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70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6.02.2005    №     42       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0"/>
          <w:tab w:val="clear" w:pos="4500"/>
          <w:tab w:val="left" w:pos="3780" w:leader="none"/>
        </w:tabs>
        <w:ind w:right="5290" w:hanging="0"/>
        <w:rPr/>
      </w:pPr>
      <w:r>
        <w:rPr/>
        <w:t>Об утверждении цен на работы и услуги, оказываемые МУП «Управление ЖКХ и благоустройства»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36"/>
        <w:ind w:right="-5" w:firstLine="708"/>
        <w:rPr>
          <w:spacing w:val="-2"/>
        </w:rPr>
      </w:pPr>
      <w:r>
        <w:rPr>
          <w:spacing w:val="-2"/>
        </w:rPr>
        <w:t xml:space="preserve">Руководствуясь статьей 31 Федерального закона Российской Федерации от 28.08.1995 № 154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 </w:t>
      </w:r>
    </w:p>
    <w:p>
      <w:pPr>
        <w:pStyle w:val="TextBodyIndent"/>
        <w:spacing w:lineRule="auto" w:line="336"/>
        <w:ind w:right="-5" w:firstLine="708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auto" w:line="336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36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336"/>
        <w:ind w:left="0" w:firstLine="720"/>
        <w:jc w:val="both"/>
        <w:rPr/>
      </w:pPr>
      <w:r>
        <w:rPr/>
        <w:t>Утвердить и ввести в действие с 01 февраля 2005 года цены на работы и услуги, оказываемые муниципальным унитарным предприятием «Управление жилищно-коммунального хозяйства и благоустройства», согласно приложению 1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36"/>
        <w:ind w:left="0" w:firstLine="720"/>
        <w:rPr/>
      </w:pPr>
      <w:r>
        <w:rPr/>
        <w:t>Утвердить и ввести в действие с 01 февраля 2005 года ставки оплаты за проезд автотранспортных средств по дорогам города Чебоксары в период весеннего паводка согласно приложению 2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36"/>
        <w:ind w:left="0" w:firstLine="720"/>
        <w:rPr/>
      </w:pPr>
      <w:r>
        <w:rPr/>
        <w:t>Утвердить и ввести в действие с 01 февраля 2005 года тариф за пользование сетями ливневой канализации города Чебоксары в размере 4,82 руб. за 1 куб. метр стоков без учета НДС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36"/>
        <w:ind w:left="0" w:firstLine="720"/>
        <w:rPr/>
      </w:pPr>
      <w:r>
        <w:rPr/>
        <w:t>Утвердить и ввести в действие с 01 февраля 2005 года ставки:</w:t>
      </w:r>
    </w:p>
    <w:p>
      <w:pPr>
        <w:pStyle w:val="3"/>
        <w:spacing w:lineRule="auto" w:line="336"/>
        <w:rPr/>
      </w:pPr>
      <w:r>
        <w:rPr/>
        <w:t>- за оформление и выдачу ордеров на производство земляных работ на территории города Чебоксары в размере 590,0 руб. без учета НДС;</w:t>
      </w:r>
    </w:p>
    <w:p>
      <w:pPr>
        <w:pStyle w:val="3"/>
        <w:spacing w:lineRule="auto" w:line="336"/>
        <w:rPr/>
      </w:pPr>
      <w:r>
        <w:rPr/>
        <w:t>- за продление срока действия ордера на производство земляных работ на территории города Чебоксары в размере 410,0 руб. без учета НДС.</w:t>
      </w:r>
    </w:p>
    <w:p>
      <w:pPr>
        <w:pStyle w:val="TextBody"/>
        <w:numPr>
          <w:ilvl w:val="0"/>
          <w:numId w:val="3"/>
        </w:numPr>
        <w:tabs>
          <w:tab w:val="clear" w:pos="3960"/>
          <w:tab w:val="clear" w:pos="4500"/>
          <w:tab w:val="left" w:pos="1080" w:leader="none"/>
          <w:tab w:val="left" w:pos="1620" w:leader="none"/>
          <w:tab w:val="left" w:pos="3780" w:leader="none"/>
        </w:tabs>
        <w:spacing w:lineRule="auto" w:line="336"/>
        <w:ind w:left="0" w:right="-5" w:firstLine="720"/>
        <w:rPr/>
      </w:pPr>
      <w:r>
        <w:rPr/>
        <w:t>Все ранее действующие цены и тарифы на работы и услуги, оказываемые муниципальным унитарным предприятием «Управление ЖКХ и благоустройства» считать утратившими силу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/>
      </w:pPr>
      <w:r>
        <w:rPr/>
        <w:t>6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/>
      </w:pPr>
      <w:r>
        <w:rPr/>
      </w:r>
    </w:p>
    <w:p>
      <w:pPr>
        <w:pStyle w:val="Heading1"/>
        <w:tabs>
          <w:tab w:val="clear" w:pos="7200"/>
          <w:tab w:val="left" w:pos="7380" w:leader="none"/>
        </w:tabs>
        <w:rPr/>
      </w:pPr>
      <w:r>
        <w:rPr/>
        <w:t xml:space="preserve">Глава администрации </w:t>
      </w:r>
    </w:p>
    <w:p>
      <w:pPr>
        <w:pStyle w:val="Heading1"/>
        <w:tabs>
          <w:tab w:val="clear" w:pos="7200"/>
          <w:tab w:val="left" w:pos="7380" w:leader="none"/>
        </w:tabs>
        <w:rPr/>
      </w:pPr>
      <w:r>
        <w:rPr/>
        <w:t xml:space="preserve">города Чебоксары 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0"/>
          <w:tab w:val="left" w:pos="7380" w:leader="none"/>
        </w:tabs>
        <w:rPr/>
      </w:pPr>
      <w:r>
        <w:rPr/>
        <w:t>Н.И.Емельянов</w:t>
      </w:r>
    </w:p>
    <w:p>
      <w:pPr>
        <w:pStyle w:val="Heading5"/>
        <w:ind w:firstLine="5760"/>
        <w:rPr>
          <w:sz w:val="10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>от «16» февраля 2005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ЦЕНЫ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 xml:space="preserve">на работы и услуги, оказываемые 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>МУП «Управление ЖКХ и благоустройства»</w:t>
      </w:r>
    </w:p>
    <w:p>
      <w:pPr>
        <w:pStyle w:val="Normal"/>
        <w:ind w:right="5215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вводятся в действие с 01 февраля 2005 года</w:t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"/>
        <w:gridCol w:w="6120"/>
        <w:gridCol w:w="1440"/>
        <w:gridCol w:w="1440"/>
        <w:gridCol w:w="5"/>
        <w:gridCol w:w="10"/>
      </w:tblGrid>
      <w:tr>
        <w:trPr>
          <w:trHeight w:val="7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п/п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Тариф </w:t>
            </w:r>
          </w:p>
          <w:p>
            <w:pPr>
              <w:pStyle w:val="Normal"/>
              <w:ind w:left="160" w:hanging="0"/>
              <w:jc w:val="center"/>
              <w:rPr>
                <w:szCs w:val="18"/>
              </w:rPr>
            </w:pPr>
            <w:r>
              <w:rPr>
                <w:szCs w:val="18"/>
              </w:rPr>
              <w:t>без НДС,</w:t>
            </w:r>
          </w:p>
          <w:p>
            <w:pPr>
              <w:pStyle w:val="Normal"/>
              <w:ind w:left="160" w:hanging="0"/>
              <w:jc w:val="center"/>
              <w:rPr>
                <w:rFonts w:eastAsia="Arial Unicode MS;Tahoma"/>
                <w:szCs w:val="18"/>
              </w:rPr>
            </w:pPr>
            <w:r>
              <w:rPr>
                <w:szCs w:val="18"/>
              </w:rPr>
              <w:t>в рублях</w:t>
            </w:r>
          </w:p>
        </w:tc>
      </w:tr>
      <w:tr>
        <w:trPr>
          <w:trHeight w:val="20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 1. Работы по текущему содержанию объектов внешнего благоустройства</w:t>
            </w:r>
          </w:p>
        </w:tc>
      </w:tr>
      <w:tr>
        <w:trPr>
          <w:trHeight w:val="20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160" w:hanging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Работы по текущему содержанию объектов внешнего благоустройства, проводимые в зимний период: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1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дметание и сгребание снега толщ. слоя 2 см в кучи или в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-39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2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метание снега толщ. слоя 2 см с лестничных ступеней и площадок (разовая уборка в снегопад и посл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7-75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3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чистка чугунных литых урн от мусора. Транспортировка мусора в установлен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-80</w:t>
            </w:r>
          </w:p>
        </w:tc>
      </w:tr>
      <w:tr>
        <w:trPr>
          <w:trHeight w:val="1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4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двигание свежевыпавшего снега толщиной слоя более 2 см движком в валы или к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-48</w:t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Cs w:val="22"/>
              </w:rPr>
              <w:t>1.5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еброска снега на расстояние до 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т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3-90</w:t>
            </w:r>
          </w:p>
        </w:tc>
      </w:tr>
      <w:tr>
        <w:trPr>
          <w:trHeight w:val="1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6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чистка территории с усовершенствованным покрытием от уплотненного снега скребком. Сгребание снега в валы или к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9-37</w:t>
            </w:r>
          </w:p>
        </w:tc>
      </w:tr>
      <w:tr>
        <w:trPr>
          <w:trHeight w:val="1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7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калывание наледи толщиной слоя до 2 см. Сгребание скола в валы или к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50-37</w:t>
            </w:r>
          </w:p>
        </w:tc>
      </w:tr>
      <w:tr>
        <w:trPr>
          <w:trHeight w:val="2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8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уб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-00</w:t>
            </w:r>
          </w:p>
        </w:tc>
      </w:tr>
      <w:tr>
        <w:trPr>
          <w:trHeight w:val="3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  <w:t>1.9.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Посыпка территорий песчано-соляной смесью (вручную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-05</w:t>
            </w:r>
          </w:p>
        </w:tc>
      </w:tr>
      <w:tr>
        <w:trPr>
          <w:trHeight w:val="319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left="160" w:hanging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Работы по текущему содержанию объектов внешнего благоустройства, проводимые в летний период: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дметание территорий, уборка и транспортировка мусора в установлен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-23</w:t>
            </w:r>
          </w:p>
        </w:tc>
      </w:tr>
      <w:tr>
        <w:trPr>
          <w:trHeight w:val="2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бор случайных предметов, бумаги и другого мусора с газонов. Транспортировка мусора на расстояние до 1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-67</w:t>
            </w:r>
          </w:p>
        </w:tc>
      </w:tr>
      <w:tr>
        <w:trPr>
          <w:trHeight w:val="1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дметание метлой лестничных ступеней и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-12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чистка чугунных литых урн от мусора. Транспортировка мусора в установленное мес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-80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ытье поверхности остановочных павиль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33-92</w:t>
            </w:r>
          </w:p>
        </w:tc>
      </w:tr>
      <w:tr>
        <w:trPr>
          <w:trHeight w:val="1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учная уборка территории от случайного мус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территория 1 клас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7-68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территория 2 клас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8-49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еренос смета и мусора на расстояние до 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т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3-91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ытье ступеней и площадок перед входом в подъезд с периодической сменой воды или моющего раст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51-02</w:t>
            </w:r>
          </w:p>
        </w:tc>
      </w:tr>
      <w:tr>
        <w:trPr>
          <w:trHeight w:val="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.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ытье облицованных полированных поверхностей из керамической пл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83-29</w:t>
            </w:r>
          </w:p>
        </w:tc>
      </w:tr>
      <w:tr>
        <w:trPr>
          <w:trHeight w:val="96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Xl22"/>
              <w:spacing w:before="0" w:after="0"/>
              <w:ind w:left="1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учные работы по озеленению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трижка живой изгороди из кустарник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без шипов и колюч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8-82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 наличием шипов и колюч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9-91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резка кустарников на п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у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мягколиствен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0-75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твердолиствен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83-14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 наличием шипов и колюч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96-0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алка крупномерных деревьев в стесненных услов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szCs w:val="20"/>
              </w:rPr>
              <w:t>1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ягколиственные с диаметром ствол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0,6-0,7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7-5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0,7-0,8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4-29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выше 0,8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1-06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твердолиственные с диаметром ствол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0,6-0,7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9-9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0,7-0,8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0-32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выше 0,8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0-73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Корчевка пней деревь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иаметр пня до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16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4-78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20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5-97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24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7-17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28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8-36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32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6-35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36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-74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40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3-14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44 с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1-5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Формирование кроны деревь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сота дерев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до 3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-46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от 3 до 5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-93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выше 5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3-15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брезка под естественный вид крон дере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сота дерева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до 3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-51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 3 до 5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-3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выше 5 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-73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резка поросли у деревь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тополь, и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-18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все кроме тополя и ив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1-42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грузка мусора на автотранспорт вруч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-71</w:t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згрузка мусора с автотранспорта вручн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-85</w:t>
            </w:r>
          </w:p>
        </w:tc>
      </w:tr>
      <w:tr>
        <w:trPr>
          <w:trHeight w:val="1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Уборка газонов от опавших листьев, сучьев и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-19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кашивание газонов ручным способом, вид газона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сплошн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-63</w:t>
            </w:r>
          </w:p>
        </w:tc>
      </w:tr>
      <w:tr>
        <w:trPr>
          <w:trHeight w:val="1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комбини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-15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гребание скошенной травы в ку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-62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рополка цвет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при средней засорен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1-12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при сильной засорен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5-87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1.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ырезка сухих сучь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 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еревья лиственных пор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иаметр ствола дерева до 350 мм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-74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-37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9-55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иаметр ствола дерева от 350 до 500 мм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-78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-89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0-34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Деревья хвойных пород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е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1-35</w:t>
            </w:r>
          </w:p>
        </w:tc>
      </w:tr>
      <w:tr>
        <w:trPr>
          <w:trHeight w:val="1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от 150 до 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09-21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ос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 </w:t>
            </w:r>
            <w:r>
              <w:rPr/>
              <w:t>- число срезанных ветвей до 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38-43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Раздел 2. Работы по уборке и текущему содержанию дорог и тротуаров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Уборка городских дорог механизированным способом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в зимний период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в летний период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</w:t>
            </w:r>
            <w:r>
              <w:rPr/>
              <w:t>- в период межсезо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22"/>
              </w:rPr>
            </w:pPr>
            <w:r>
              <w:rPr>
                <w:rFonts w:eastAsia="Arial Unicode MS;Tahoma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7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5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0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борка дорог в частном секторе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-1</w:t>
            </w:r>
            <w:r>
              <w:rPr>
                <w:szCs w:val="22"/>
                <w:lang w:val="en-US"/>
              </w:rPr>
              <w:t>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ее содержание тротуаров и заездов в зимний период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-0</w:t>
            </w:r>
            <w:r>
              <w:rPr>
                <w:szCs w:val="22"/>
                <w:lang w:val="en-US"/>
              </w:rPr>
              <w:t>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воз снега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-70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здел 3. Работы по ремонту асфальтобетонного покрытия дорог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толщиной 5 см и площадью до 5 кв.м (ям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-1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литым асфальтобетоном толщиной 5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4-9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делка трещин в асфальтобетонных покрытиях дорог вручную с очисткой трещин, заливкой битумом и засыпкой трещин пе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п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-19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Раздел 4. Малярные работы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раска металлических поверхностей сооружений внешнего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-8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раска бетонных, каменных, оштукатуренных поверхностей сооружений внешнего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-74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Раздел 5. Стоимость машино-часа работы машин и механизмов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2"/>
              <w:spacing w:before="0" w:after="0"/>
              <w:rPr>
                <w:rFonts w:eastAsia="Times New Roman" w:cs="Arial Unicode MS;Tahoma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Бульдозер ДЗ-27, Т-1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9-18</w:t>
            </w:r>
          </w:p>
        </w:tc>
      </w:tr>
      <w:tr>
        <w:trPr>
          <w:trHeight w:val="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Бульдозер ДТ-75, ДЗ-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5-65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Бульдозер Д-6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2-5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Бульдозер ДЗ-1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-9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Автогрейдер ДЗ-1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1-3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Автогрейдер ДЗ-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9-5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Трактор Т-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9-9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Трактор МТЗ-80, МТЗ-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-9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Трактор Т-40 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-9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Трактор Т-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-9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Погрузчик К-7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-2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Погрузчик ТО-3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-0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Погрузчик ТО-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2-20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Погрузчик УНК </w:t>
            </w:r>
            <w:r>
              <w:rPr>
                <w:szCs w:val="20"/>
              </w:rPr>
              <w:t>–</w:t>
            </w:r>
            <w:r>
              <w:rPr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6-6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Погрузчик фронтальный 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6-4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Снегопогрузчик КО-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-33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Шнекороторный снегоочиститель ДЭ-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5-9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Шнекороторный снегоочиститель ДЭ-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6-4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Экскаватор ЭО 26-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9-7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Экскаватор ЭО 33-2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-6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Экскаватор ЮМЗ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2-6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ПМ-13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-7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ПМ-130 (</w:t>
            </w:r>
            <w:r>
              <w:rPr>
                <w:szCs w:val="20"/>
              </w:rPr>
              <w:t xml:space="preserve">применяется для </w:t>
            </w:r>
            <w:r>
              <w:rPr>
                <w:szCs w:val="20"/>
              </w:rPr>
              <w:t>мойк</w:t>
            </w:r>
            <w:r>
              <w:rPr>
                <w:szCs w:val="20"/>
              </w:rPr>
              <w:t>и</w:t>
            </w:r>
            <w:r>
              <w:rPr>
                <w:szCs w:val="20"/>
              </w:rPr>
              <w:t xml:space="preserve"> ло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-2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ПМ-130 (</w:t>
            </w:r>
            <w:r>
              <w:rPr>
                <w:szCs w:val="20"/>
              </w:rPr>
              <w:t xml:space="preserve">применяется для </w:t>
            </w:r>
            <w:r>
              <w:rPr>
                <w:szCs w:val="20"/>
              </w:rPr>
              <w:t>полива дорог, газ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-2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ПМ-130 (</w:t>
            </w:r>
            <w:r>
              <w:rPr>
                <w:szCs w:val="20"/>
              </w:rPr>
              <w:t>применяется для очистки дорог от</w:t>
            </w:r>
            <w:r>
              <w:rPr>
                <w:szCs w:val="20"/>
              </w:rPr>
              <w:t xml:space="preserve"> сне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8-4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ПМ-130 (</w:t>
            </w:r>
            <w:r>
              <w:rPr>
                <w:szCs w:val="20"/>
              </w:rPr>
              <w:t>аварийная</w:t>
            </w:r>
            <w:r>
              <w:rPr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-8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КО-707 (на базе МТЗ-82) уборка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-7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КО-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-1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Машина для ремонта дорог МТ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9-4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Автокран  К-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-8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Cs w:val="20"/>
              </w:rPr>
              <w:t>5.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Вышка ВС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-2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Автовышка АТП-17 (ЗИЛ-48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-8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Автовышка ЛП (ГАЗ-5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3-5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ЗИЛ ММЗ 5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-3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ЗИЛ-130 (бортова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0-3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Камаз-5410 (8тн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9-6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/>
                <w:szCs w:val="20"/>
              </w:rPr>
              <w:t>5.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Камаз-5511 (10тн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5-6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Камаз-55111 (13тн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2-0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Камаз-65115 (15тн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7-2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КР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6-96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МАЗ 555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8-8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МАЗ 5551-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-3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ГАЗ-53 (борт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-7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ГАЗ-66 (борто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-4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 xml:space="preserve">ГАЗ- С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2-42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ГАЗ-53 (автоопрыски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-17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УАЗ-3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1-68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Автобус КА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-51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Передвижной компрессор ПКСД-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3-45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Передвижной С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-14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5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Вакуумная машина КО-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6-4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Мусоровоз КО-415 (на базе КАМ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2-59</w:t>
            </w:r>
          </w:p>
        </w:tc>
      </w:tr>
      <w:tr>
        <w:trPr>
          <w:trHeight w:val="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5.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 w:cs="Arial Unicode MS;Tahoma"/>
                <w:szCs w:val="20"/>
              </w:rPr>
            </w:pPr>
            <w:r>
              <w:rPr>
                <w:szCs w:val="20"/>
              </w:rPr>
              <w:t>Мусоровоз КО-413 (на базе Г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9-27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Работы по восстановлению неопознанных и невостребованных</w:t>
            </w:r>
          </w:p>
          <w:p>
            <w:pPr>
              <w:pStyle w:val="Xl2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гил и уход за ними</w:t>
            </w:r>
          </w:p>
        </w:tc>
      </w:tr>
      <w:tr>
        <w:trPr>
          <w:trHeight w:val="3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осстановление опавшей могилы с разовой убор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 мог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45-16</w:t>
            </w:r>
          </w:p>
        </w:tc>
      </w:tr>
      <w:tr>
        <w:trPr>
          <w:trHeight w:val="9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зовая уборка холмика могилы с промывкой водой надгробия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вид холма  - одина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ahoma"/>
              </w:rPr>
            </w:pPr>
            <w:r>
              <w:rPr/>
              <w:t xml:space="preserve">                   </w:t>
            </w:r>
            <w:r>
              <w:rPr/>
              <w:t>- полуто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ahoma"/>
              </w:rPr>
            </w:pPr>
            <w:r>
              <w:rPr/>
              <w:t xml:space="preserve">                   </w:t>
            </w:r>
            <w:r>
              <w:rPr/>
              <w:t>- двой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 уб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-09</w:t>
            </w:r>
          </w:p>
          <w:p>
            <w:pPr>
              <w:pStyle w:val="Normal"/>
              <w:jc w:val="center"/>
              <w:rPr/>
            </w:pPr>
            <w:r>
              <w:rPr/>
              <w:t>20-15</w:t>
            </w:r>
          </w:p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7-21</w:t>
            </w:r>
          </w:p>
        </w:tc>
      </w:tr>
      <w:tr>
        <w:trPr>
          <w:trHeight w:val="10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Одернование могилы </w:t>
            </w:r>
          </w:p>
          <w:p>
            <w:pPr>
              <w:pStyle w:val="Xl22"/>
              <w:spacing w:before="0" w:after="0"/>
              <w:rPr/>
            </w:pPr>
            <w:r>
              <w:rPr/>
              <w:t>вид холма  - одина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ahoma"/>
              </w:rPr>
            </w:pPr>
            <w:r>
              <w:rPr/>
              <w:t xml:space="preserve">                   </w:t>
            </w:r>
            <w:r>
              <w:rPr/>
              <w:t>- полуторный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ahoma"/>
              </w:rPr>
            </w:pPr>
            <w:r>
              <w:rPr/>
              <w:t xml:space="preserve">                   </w:t>
            </w:r>
            <w:r>
              <w:rPr/>
              <w:t>- двой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 мог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-77</w:t>
            </w:r>
          </w:p>
          <w:p>
            <w:pPr>
              <w:pStyle w:val="Normal"/>
              <w:jc w:val="center"/>
              <w:rPr/>
            </w:pPr>
            <w:r>
              <w:rPr/>
              <w:t>81-15</w:t>
            </w:r>
          </w:p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100-76</w:t>
            </w:r>
          </w:p>
        </w:tc>
      </w:tr>
      <w:tr>
        <w:trPr>
          <w:trHeight w:val="7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Разовая уборка участка вокруг холма могилы: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                   </w:t>
            </w:r>
            <w:r>
              <w:rPr/>
              <w:t>- с посыпкой песком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Arial Unicode MS;Tahoma"/>
              </w:rPr>
            </w:pPr>
            <w:r>
              <w:rPr/>
              <w:t xml:space="preserve">                   </w:t>
            </w:r>
            <w:r>
              <w:rPr/>
              <w:t>- без посыпки пе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 уб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90</w:t>
            </w:r>
          </w:p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9-68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7. Работы по содержанию объектов инженерной защит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гоукрепительных сооружений</w:t>
            </w:r>
          </w:p>
        </w:tc>
      </w:tr>
      <w:tr>
        <w:trPr>
          <w:trHeight w:val="1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ерекачка воды насосными стан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3</w:t>
            </w:r>
          </w:p>
        </w:tc>
      </w:tr>
      <w:tr>
        <w:trPr>
          <w:trHeight w:val="3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екущее содержание дренажных устройств и штолен, закрытых и открытых водостоков, водовыпу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п.м</w:t>
            </w:r>
          </w:p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екущее содержание береговых укреплений и набережных, защитных да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кв.м</w:t>
            </w:r>
          </w:p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85</w:t>
            </w:r>
          </w:p>
        </w:tc>
      </w:tr>
      <w:tr>
        <w:trPr>
          <w:trHeight w:val="1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Обслуживание городских фонтанов, находящих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а Чебоксарском заливе в р-не Певческ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0-60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а Чебоксарском заливе в р-не Красн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5-26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/>
              <w:t>Примечание: В стоимость обслуживания данных фонтанов не входят затраты по электроэнергии, которые учитываются ежемесячно согласно показаниям приборов учета и действующим тарифам. Работы по капремонту выполняются в соответствии с утвержденными сметами.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у монумента «Матери покровительн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6-45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у торгового центра «Чебоксар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3-30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в сквере им.В.И.Чап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5-78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у торгового центра «Шупашк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-37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у кинотеатра «Сесп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1-14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у торгового центра «Ли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-44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у детского медицинского центра - фонтан «Ки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-39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у ДК им.Хузангая - фонтан «Аллея Ветер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а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-67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/>
              <w:t>Примечание: В стоимость обслуживания данных фонтанов не входят затраты по электроэнергии, водоснабжению и водоотведению, которые учитываются ежемесячно согласно показаниям приборов учета и действующим тарифам. Работы по капитальному ремонту выполняются в соответствии с утвержденными сметами.</w:t>
            </w:r>
          </w:p>
        </w:tc>
      </w:tr>
      <w:tr>
        <w:trPr>
          <w:trHeight w:val="2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4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 на Красной площади - питьевые фонтанчики (5 шту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час работы фонтан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-92</w:t>
            </w:r>
          </w:p>
        </w:tc>
      </w:tr>
    </w:tbl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Заместитель главы – начальник</w:t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управления экономики </w:t>
      </w:r>
    </w:p>
    <w:p>
      <w:pPr>
        <w:pStyle w:val="Heading2"/>
        <w:tabs>
          <w:tab w:val="clear" w:pos="708"/>
          <w:tab w:val="left" w:pos="7740" w:leader="none"/>
        </w:tabs>
        <w:jc w:val="left"/>
        <w:rPr/>
      </w:pPr>
      <w:r>
        <w:rPr/>
        <w:t xml:space="preserve">администрации города Чебоксары </w:t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740" w:leader="none"/>
        </w:tabs>
        <w:jc w:val="left"/>
        <w:rPr/>
      </w:pPr>
      <w:r>
        <w:rPr/>
        <w:t>В.И.Ялуткин</w:t>
      </w:r>
    </w:p>
    <w:p>
      <w:pPr>
        <w:pStyle w:val="Heading5"/>
        <w:ind w:firstLine="5760"/>
        <w:rPr/>
      </w:pPr>
      <w:r>
        <w:rPr/>
        <w:t>Приложение 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>от «16» февраля 2005 № 4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ВКИ</w:t>
      </w:r>
    </w:p>
    <w:p>
      <w:pPr>
        <w:pStyle w:val="Heading2"/>
        <w:rPr/>
      </w:pPr>
      <w:r>
        <w:rPr/>
        <w:t>оплаты за проезд автотранспортных средств по дорогам</w:t>
      </w:r>
    </w:p>
    <w:p>
      <w:pPr>
        <w:pStyle w:val="Heading2"/>
        <w:rPr/>
      </w:pPr>
      <w:r>
        <w:rPr/>
        <w:t xml:space="preserve"> </w:t>
      </w:r>
      <w:r>
        <w:rPr/>
        <w:t>города Чебоксары в период весеннего павод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водятся в действие с 01 февраля 2005 год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6145"/>
        <w:gridCol w:w="2700"/>
      </w:tblGrid>
      <w:tr>
        <w:trPr>
          <w:trHeight w:val="9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Arial Unicode MS;Tahoma"/>
                <w:sz w:val="28"/>
                <w:szCs w:val="22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 xml:space="preserve">Грузоподъемность </w:t>
            </w:r>
          </w:p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авто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тавка без НДС, </w:t>
            </w:r>
          </w:p>
          <w:p>
            <w:pPr>
              <w:pStyle w:val="Normal"/>
              <w:ind w:left="160" w:hanging="0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 рублях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Автотранспортные средства грузоподъемностью:</w:t>
            </w:r>
          </w:p>
          <w:p>
            <w:pPr>
              <w:pStyle w:val="Normal"/>
              <w:ind w:left="20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5 до 8 тн</w:t>
            </w:r>
          </w:p>
          <w:p>
            <w:pPr>
              <w:pStyle w:val="Normal"/>
              <w:ind w:left="20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9 до 12 тн</w:t>
            </w:r>
          </w:p>
          <w:p>
            <w:pPr>
              <w:pStyle w:val="Normal"/>
              <w:ind w:left="20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13 до 16 тн</w:t>
            </w:r>
          </w:p>
          <w:p>
            <w:pPr>
              <w:pStyle w:val="Normal"/>
              <w:ind w:left="20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17 до 25 т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</w:r>
          </w:p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386-00</w:t>
            </w:r>
          </w:p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410-00</w:t>
            </w:r>
          </w:p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770-00</w:t>
            </w:r>
          </w:p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115-00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Разовая оплата (на 1 сутки) для автотранспортных средств грузоподъемностью не более 25 т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5-00</w:t>
            </w:r>
          </w:p>
        </w:tc>
      </w:tr>
    </w:tbl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>Заместитель главы – начальник</w:t>
      </w:r>
    </w:p>
    <w:p>
      <w:pPr>
        <w:pStyle w:val="Xl22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управления экономики </w:t>
      </w:r>
    </w:p>
    <w:p>
      <w:pPr>
        <w:pStyle w:val="Xl22"/>
        <w:tabs>
          <w:tab w:val="clear" w:pos="708"/>
          <w:tab w:val="left" w:pos="7740" w:leader="none"/>
        </w:tabs>
        <w:spacing w:before="0" w:after="0"/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Xl22"/>
        <w:tabs>
          <w:tab w:val="clear" w:pos="708"/>
          <w:tab w:val="left" w:pos="7740" w:leader="none"/>
        </w:tabs>
        <w:spacing w:before="0" w:after="0"/>
        <w:rPr>
          <w:sz w:val="28"/>
        </w:rPr>
      </w:pPr>
      <w:r>
        <w:rPr>
          <w:sz w:val="28"/>
        </w:rPr>
        <w:t>В.И.Ял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0" w:leader="none"/>
        <w:tab w:val="left" w:pos="4500" w:leader="none"/>
      </w:tabs>
      <w:ind w:right="70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Tahom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Tahom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;Tahoma" w:hAnsi="Arial Unicode MS;Tahoma" w:eastAsia="Arial Unicode MS;Tahoma" w:cs="Arial Unicode MS;Tahoma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;Tahom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sz w:val="18"/>
      <w:szCs w:val="18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Tahoma" w:hAnsi="Arial Unicode MS;Tahoma" w:eastAsia="Arial Unicode MS;Tahoma" w:cs="Arial Unicode MS;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;Tahoma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;Tahom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Tahoma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ahom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00:00Z</dcterms:created>
  <dc:creator>.</dc:creator>
  <dc:description/>
  <dc:language>en-US</dc:language>
  <cp:lastModifiedBy>Mashburo2</cp:lastModifiedBy>
  <cp:lastPrinted>2005-03-01T09:27:00Z</cp:lastPrinted>
  <dcterms:modified xsi:type="dcterms:W3CDTF">2005-03-18T14:00:00Z</dcterms:modified>
  <cp:revision>2</cp:revision>
  <dc:subject/>
  <dc:title>Об утверждении предельных цен на работы и услуги, оказываемые МУП «Управление ЖКХ и благоустройства»</dc:title>
</cp:coreProperties>
</file>