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right="7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widowControl/>
        <w:spacing w:lineRule="auto" w:line="240"/>
        <w:ind w:right="72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16.02.2005    №      46       </w:t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</w:rPr>
      </w:pPr>
      <w:r>
        <w:rPr>
          <w:sz w:val="28"/>
        </w:rPr>
        <w:t>О мерах по защите населения и обеспечению сохранности объектов городского хозяйства в период весеннего паводка 2005 год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предотвращения чрезвычайных ситуаций в период весеннего паводка, а также обеспечения сохранности жилищного фонда, объектов социально-культурной сферы, инженерных сетей, искусственных сооружений, мостов, путепроводов, дамб, создания условий для нормальной жизнедеятельности населения на территории города Чебоксар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Утвердить состав противопаводковой комиссии города Чебоксары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план основных мероприятий на период весеннего паводка 2005 года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омиссии по предупреждению и ликвидации чрезвычайных ситуаций и обеспечению пожарной безопасности г. Чебоксары в срок до 10 марта 2005 года:</w:t>
      </w:r>
    </w:p>
    <w:p>
      <w:pPr>
        <w:pStyle w:val="3"/>
        <w:ind w:firstLine="720"/>
        <w:rPr/>
      </w:pPr>
      <w:r>
        <w:rPr/>
        <w:t>3.1. Определить перечень потенциально опасных участков и объектов, попадающих в зону возможных подтоплений и разрушений в результате весеннего паводка 2005 года.</w:t>
      </w:r>
    </w:p>
    <w:p>
      <w:pPr>
        <w:pStyle w:val="3"/>
        <w:ind w:firstLine="720"/>
        <w:rPr/>
      </w:pPr>
      <w:r>
        <w:rPr/>
        <w:t>3.2. Подготовить и довести до исполнителей расчет сил и средств, порядок их привлечения к аварийно-спасательным работам в период весеннего паводка.</w:t>
      </w:r>
    </w:p>
    <w:p>
      <w:pPr>
        <w:pStyle w:val="3"/>
        <w:ind w:firstLine="720"/>
        <w:rPr/>
      </w:pPr>
      <w:r>
        <w:rPr/>
        <w:t>3.3. Организовать работу по подготовке и проведению весеннего паводка в администрациях районов, на предприятиях, в организациях и учреждениях г. Чебоксары.</w:t>
      </w:r>
    </w:p>
    <w:p>
      <w:pPr>
        <w:pStyle w:val="3"/>
        <w:ind w:firstLine="720"/>
        <w:rPr/>
      </w:pPr>
      <w:r>
        <w:rPr/>
        <w:t>4. Управлению по делам ГО и ЧС города Чебоксары (Аносов С.Р.):</w:t>
      </w:r>
    </w:p>
    <w:p>
      <w:pPr>
        <w:pStyle w:val="3"/>
        <w:ind w:firstLine="720"/>
        <w:rPr/>
      </w:pPr>
      <w:r>
        <w:rPr/>
        <w:t>4.1. До 15 марта 2005 года уточнить план действий по предупреждению и ликвидации ЧС, связанных с пропуском весеннего паводка.</w:t>
      </w:r>
    </w:p>
    <w:p>
      <w:pPr>
        <w:pStyle w:val="3"/>
        <w:ind w:firstLine="720"/>
        <w:rPr/>
      </w:pPr>
      <w:r>
        <w:rPr/>
        <w:t>4.2. Обеспечить постоянную готовность подвижного пункта управления комиссии по ЧС города Чебоксары (ГАЗ 27057 № Х886ВВ, водитель Прокопьев А.М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3. Решить вопрос привлечения сил и средств Государственной инспекции по маломерным судам по Чувашской Республике к спасательным работам на водных бассейнах города Чебоксары.</w:t>
      </w:r>
    </w:p>
    <w:p>
      <w:pPr>
        <w:pStyle w:val="3"/>
        <w:ind w:firstLine="720"/>
        <w:rPr/>
      </w:pPr>
      <w:r>
        <w:rPr/>
        <w:t>4.4. Иметь информацию о запасах строительных материалов, железобетонных конструкций на предприятиях города для использования их в случаях разрушения дорожного полотна, гидротехнических сооружений.</w:t>
      </w:r>
    </w:p>
    <w:p>
      <w:pPr>
        <w:pStyle w:val="3"/>
        <w:ind w:firstLine="720"/>
        <w:rPr/>
      </w:pPr>
      <w:r>
        <w:rPr/>
        <w:t>5. Главам администраций Калининского, Ленинского, Московского районов города Чебоксары (Гаврилов В.И., Зайцев А.И., Шилов Ю.А.), начальнику Заволжского территориального управления (Князькин О.Н.):</w:t>
      </w:r>
    </w:p>
    <w:p>
      <w:pPr>
        <w:pStyle w:val="3"/>
        <w:ind w:firstLine="720"/>
        <w:rPr/>
      </w:pPr>
      <w:r>
        <w:rPr/>
        <w:t>5.1. Создать и организовать работу противопаводковых комиссий в районах и на крупных объектах экономики города. Обеспечить подготовку и проведение необходимых мер по защите населения и территорий от возможных неблагоприятных последствий весеннего паводка.</w:t>
      </w:r>
    </w:p>
    <w:p>
      <w:pPr>
        <w:pStyle w:val="3"/>
        <w:ind w:firstLine="720"/>
        <w:rPr/>
      </w:pPr>
      <w:r>
        <w:rPr/>
        <w:t>5.2. Предусмотреть и спланировать размещение и жизнеобеспечение населения, проживающего в домах, попадающих в зону возможного затопления (подтопления).</w:t>
      </w:r>
    </w:p>
    <w:p>
      <w:pPr>
        <w:pStyle w:val="3"/>
        <w:ind w:firstLine="720"/>
        <w:rPr/>
      </w:pPr>
      <w:r>
        <w:rPr/>
        <w:t>5.3. Совместно с управлениями ЖКХ Калининского, Ленинского, Московского районов и Заволжским территориальным управлением ЖКХ (Фирсов В.П., Нидаев С.Н., Филиппов В.И., Денежков Д.В.) обеспечить должное содержание и безаварийную эксплуатацию жилищного фонда, инженерных сетей и искусственных сооружений города в период весеннего паводка.</w:t>
      </w:r>
    </w:p>
    <w:p>
      <w:pPr>
        <w:pStyle w:val="3"/>
        <w:ind w:firstLine="720"/>
        <w:rPr/>
      </w:pPr>
      <w:r>
        <w:rPr/>
        <w:t>5.4. Организовать круглосуточное дежурство специализированной инженерной техники, предназначенной для ликвидации затоплений (подтоплений) на объектах жилищного фонда, социальной и культурной сферы.</w:t>
      </w:r>
    </w:p>
    <w:p>
      <w:pPr>
        <w:pStyle w:val="3"/>
        <w:ind w:firstLine="720"/>
        <w:rPr/>
      </w:pPr>
      <w:r>
        <w:rPr/>
        <w:t>6. Муниципальному унитарному предприятию «Управление жилищно-коммунального хозяйства и благоустройства» (далее МУП «УЖКХ и Б») (Николаев В.С.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. Организовать круглосуточное дежурство специализированной техники по обслуживанию персонала для ликвидации возможных затоплений (подтоплений) на объектах коммунального хозяйства и инженерной защиты гор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 Совместно с управлением ГИБДД МВД Чувашской Республики (Глухов Е.В.) в зависимости от погодно-климатических условий ограничить движение транспортных средств по дорогам города с учетом технического состояния дорожного полотна, организовать контроль за соблюдением режима указанного ограни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3. Организовать выдачу разрешений (пропусков) на проезд транспортных средств по дорогам города на период ограничения движения, руководствуясь при этом постановлениями главы администрации города Чебоксары от 18.03.1998г. № 462 «О порядке компенсации ущерба, наносимого автотранспортными средствами дорожно-мостовому хозяйству г. Чебоксары в период паводка» и от 22.02.2002г. №14 «О внесении изменений и дополнений в постановление главы администрации г. Чебоксары от 18.03.1998г. №</w:t>
      </w:r>
      <w:r>
        <w:rPr>
          <w:sz w:val="28"/>
          <w:lang w:val="en-US"/>
        </w:rPr>
        <w:t> </w:t>
      </w:r>
      <w:r>
        <w:rPr>
          <w:sz w:val="28"/>
        </w:rPr>
        <w:t>462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Для компенсации нанесенного ущерба автодорогам, мостам, путепроводам автотранспортными средствами в период весеннего паводка утвердить размер платы-ставки на восстановление дорог, используемых предприятиями, согласно приложению 3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Заместителю главы администрации – начальнику управления торговли, потребительского рынка и продовольственных ресурсов (Булгаков М.Н.), начальникам управлений: образования (Кудряшов С.В.), здравоохранения (Марков Д.С.), культуры (Салаева А.Л.), физкультуры, спорта и туризма (Камаданов И.Н.) разработать необходимые мероприятия по обеспечению сохранности вверенных объек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Руководителям муниципальных предприятий до ввода ограничения движения по дорогам организовать завоз необходимых материально-технических ресурсов для обеспечения производственной деятельности на период весеннего паводка.</w:t>
      </w:r>
    </w:p>
    <w:p>
      <w:pPr>
        <w:pStyle w:val="3"/>
        <w:ind w:firstLine="720"/>
        <w:rPr/>
      </w:pPr>
      <w:r>
        <w:rPr/>
        <w:t>9. Единой дежурно-диспетчерской службе города Чебоксары (Гладков В.А.) организовать:</w:t>
      </w:r>
    </w:p>
    <w:p>
      <w:pPr>
        <w:pStyle w:val="3"/>
        <w:ind w:firstLine="720"/>
        <w:rPr/>
      </w:pPr>
      <w:r>
        <w:rPr/>
        <w:t>9.1. Постоянный контроль за прохождением весеннего паводка, координацию выполнения мероприятий и привлечения сил и средств к ликвидации аварийных ситуаций;</w:t>
      </w:r>
    </w:p>
    <w:p>
      <w:pPr>
        <w:pStyle w:val="3"/>
        <w:ind w:firstLine="720"/>
        <w:rPr/>
      </w:pPr>
      <w:r>
        <w:rPr/>
        <w:t>9.2. Сбор и обобщение информации о состоянии гидротехнических сооружений и потенциально опасных объектов в период весеннего паводка.</w:t>
      </w:r>
    </w:p>
    <w:p>
      <w:pPr>
        <w:pStyle w:val="3"/>
        <w:ind w:firstLine="720"/>
        <w:rPr/>
      </w:pPr>
      <w:r>
        <w:rPr/>
        <w:t>10. Контроль за исполнением данного постановления возложить на первого заместителя главы администрации по вопросам ЖКХ Бессмертного Ю.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И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</w:r>
    </w:p>
    <w:p>
      <w:pPr>
        <w:pStyle w:val="Normal"/>
        <w:ind w:left="5376" w:firstLine="8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  <w:t>постановлением главы администрации г.Чебоксары от 16 февраля 2005г. № 46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аводковой комиссии города Чебоксар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ессмертный Ю.С. – первый зам. главы администрации по вопросам ЖКХ, председатель комиссии;</w:t>
      </w:r>
    </w:p>
    <w:p>
      <w:pPr>
        <w:pStyle w:val="3"/>
        <w:rPr/>
      </w:pPr>
      <w:r>
        <w:rPr/>
        <w:t>Аносов С.Р. - начальник управления по делам ГО и ЧС г.Чебоксары, заместитель председателя комиссии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left="317" w:hanging="3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3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Богданов В.Н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Чебоксарского лесхоза Федерального агентства лесного хозяйства (по согласованию);</w:t>
            </w:r>
          </w:p>
        </w:tc>
      </w:tr>
      <w:tr>
        <w:trPr>
          <w:trHeight w:val="49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лгаков М.Н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торговли, потребительского рынка и продовольственных ресурсов администрации г. 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рмистров П.И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ЧМПП «Водоканал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кулин С.А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Калининского района г. Чебоксары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нчаров А.Н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 директор ЧМППП «Теплосеть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уменюк Е.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.о. начальника ГУ Чувашского республиканского  центра по гидрометеорологии и мониторинга окружающей среды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рницын И.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Горсвет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натьев В.П.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администрации Ленинского района г.Чебоксары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бетов В.Я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врач ЦГСЭН города Чебоксары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екиш Ю.Н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государственного комитета  по делам ГО ЧС ЧР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иргизов В.А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Инженерная защита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ебанов А.М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Чебоксарские городские электрические сети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дряшов С.В.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  <w:tab/>
              <w:t>начальник управления образования администрации г. 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укиянов С.П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архитектуры и                           градостроительства администрации г. 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ков Д.С.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здравоохранения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. 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йлов Н.М.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филиала «Чебоксарыгоргаз» ООО «Чувашсетьгаз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колаев В.С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УП «УЖКХ и благоустройства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рих В.А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 директор ЧГТС обслуживаемое структурное подразделение  ЧР ОАО «ВолгаТелеком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тров В.И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администрации Московского района города 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тухова Е.А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редседатель городского комитета по охране окружающей среды и природопользова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каев В.П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МУП «ГУКС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ыжов Н.П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 городской ассоциации ЖСК, ЖК и ТСЖ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лаева А.Л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культуры администрации г. 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мунов Л.Н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АО «Чувашнефтепродукт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щенко В.С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транспорта и связи администрации г. 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едосеев О.М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ДМУП «Дорэкс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Шатилов Г.П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эксплуатации жилищного фонда, благоустройству и коммунальному обслуживанию администрации г. Чебоксары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С. Бессмертны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20" w:top="1134" w:footer="720" w:bottom="850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376" w:firstLine="8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  <w:t xml:space="preserve">постановлением главы администрации г.Чебоксары </w:t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  <w:t>от 16 февраля 2005г. № 46</w:t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</w:r>
    </w:p>
    <w:p>
      <w:pPr>
        <w:pStyle w:val="Normal"/>
        <w:ind w:left="5376" w:firstLine="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сновных мероприятий на пери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весеннего паводка 2005 го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843"/>
        <w:gridCol w:w="24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нформацией о прогнозах погоды, предполагаемом уровне паводковых вод на реках и возможной паводковой обстан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 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Управление ГОЧС г.Чебоксары, МУП «УЖКХ и 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и довести до исполнителей расчет сил и порядок их привлечения к аварийно-спасательным работам в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3.2005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ГО ЧС г. 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перечень потенциально опасных участков и объектов, попадающих в зону возможных подтоплений и разрушений в результате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3.2005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ГО ЧС г. 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перечня жилых домов частного сектора, которые могут оказаться в зонах возможного затопления (подтопления) и разработка мероприятий по отселению населения, проживающего в этих домах, его коммунально-бытовому, торговому и медицинскому обеспе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.03.2005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опаводковые комиссии районов г.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изменения уровня воды в Чебоксарском водохранилищ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в 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ДС г.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ализа качества питьевой воды в период половодья и информирование о необходимости принятия мер по обеспечению населения качественной в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в 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ГСЭН г.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М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докана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униципальными предприятиями ЖКХ г.Чебоксары мероприятий по пропуску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ЖКХ и Б», райо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я ЖК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я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проведением мероприятий по сохранению объектов образования, здравоохранения и культуры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я образования, здравоохранения, культуры администрации г.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стоянной готовности штатных аварийно-спасательных формирований и аварийных бригад к проведению работ по предупреждению работ по предупреждению и ликвидац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ЖКХ и Б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предприятия ЖКХ, ГИМС, Речной по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соблюдением правил пользования дорогами и временным ограничением движения транспортных средств по дорогам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ЖКХ и Б», Упра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БДД Ч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по подготовке к защите мостов и путепроводов в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ая фирма «Мостоотряд-41» ОАО «Мостотрес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стоянного контроля за пропуском весенних паводковых вод на р.р. Волга, Кукшумка, М.Кувшинка, Трусиха, Сугутка и Чебоксар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ые группы КЧС города, районов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заварийной работы всех коммунальных систем и водозабора в условиях активного паводка, создание запасов материально-технических ресурсов для ликвидации аварий на объек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есок, щеб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ЖКХ и Б», районные управления ЖКХ, ЧМПП «Водокана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сок-100 т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ень-100 т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МППП «Теплосе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сок-100 т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ень-100 т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олгодорстр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сок-200 т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ень-200 т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Ф «Мостоотряд-41» ОАО «Мостотрес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сок-200 т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ень-200 тн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С. Бессмерт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2"/>
        </w:tabs>
        <w:ind w:left="4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ind w:left="-360" w:right="4819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4053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bscrip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49:00Z</dcterms:created>
  <dc:creator>gkh_gil</dc:creator>
  <dc:description/>
  <dc:language>en-US</dc:language>
  <cp:lastModifiedBy>Mashburo2</cp:lastModifiedBy>
  <cp:lastPrinted>2005-02-16T13:19:00Z</cp:lastPrinted>
  <dcterms:modified xsi:type="dcterms:W3CDTF">2005-03-18T14:49:00Z</dcterms:modified>
  <cp:revision>2</cp:revision>
  <dc:subject/>
  <dc:title>О мерах по защите населения и обеспечению сохранности объектов городского хозяйства в период весеннего паводка 2005 года</dc:title>
</cp:coreProperties>
</file>