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24.02.2005    №   74     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left" w:pos="4500" w:leader="none"/>
          <w:tab w:val="left" w:pos="4680" w:leader="none"/>
        </w:tabs>
        <w:ind w:right="4855" w:hanging="0"/>
        <w:rPr/>
      </w:pPr>
      <w:r>
        <w:rPr/>
        <w:t>Об утверждении предельных цен на работы и услуги, оказываемые МУП «Заволжское территориальное управление ЖКХ»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48"/>
        <w:ind w:right="-5" w:firstLine="708"/>
        <w:rPr>
          <w:spacing w:val="-2"/>
        </w:rPr>
      </w:pPr>
      <w:r>
        <w:rPr>
          <w:spacing w:val="-2"/>
        </w:rPr>
        <w:t xml:space="preserve">Руководствуясь статьей 31 Федерального закона Российской Федерации от 28.08.1995 № 154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 </w:t>
      </w:r>
    </w:p>
    <w:p>
      <w:pPr>
        <w:pStyle w:val="TextBodyIndent"/>
        <w:spacing w:lineRule="auto" w:line="348"/>
        <w:ind w:right="-5" w:firstLine="708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1.</w:t>
        <w:tab/>
        <w:t>Утвердить и ввести в действие с 01 марта 2005 года предельные цены на работы и услуги по текущему содержанию объектов внешнего благоустройства, оказываемые МУП «Заволжское территориальное управление ЖКХ», согласно приложению 1.</w:t>
      </w:r>
    </w:p>
    <w:p>
      <w:pPr>
        <w:pStyle w:val="TextBody"/>
        <w:tabs>
          <w:tab w:val="clear" w:pos="3960"/>
          <w:tab w:val="clear" w:pos="4500"/>
          <w:tab w:val="left" w:pos="1080" w:leader="none"/>
          <w:tab w:val="left" w:pos="3780" w:leader="none"/>
        </w:tabs>
        <w:spacing w:lineRule="auto" w:line="360"/>
        <w:ind w:right="-5" w:firstLine="720"/>
        <w:rPr/>
      </w:pPr>
      <w:r>
        <w:rPr/>
        <w:t>2.</w:t>
        <w:tab/>
        <w:t>Утвердить и ввести в действие с 01 марта 2005 года предельные цены на услуги машин и механизмов, оказываемые МУП «Заволжское территориальное управление ЖКХ», согласно приложению 2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3.</w:t>
        <w:tab/>
        <w:t>Все ранее действующие цены и тарифы на работы и услуги, оказываемые МУП «Заволжское территориальное управление ЖКХ» считать не действительным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4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0"/>
          <w:tab w:val="left" w:pos="7380" w:leader="none"/>
        </w:tabs>
        <w:rPr/>
      </w:pPr>
      <w:r>
        <w:rPr/>
        <w:t xml:space="preserve">Глава администрации </w:t>
      </w:r>
    </w:p>
    <w:p>
      <w:pPr>
        <w:pStyle w:val="Heading1"/>
        <w:tabs>
          <w:tab w:val="clear" w:pos="7200"/>
          <w:tab w:val="left" w:pos="7380" w:leader="none"/>
        </w:tabs>
        <w:rPr/>
      </w:pPr>
      <w:r>
        <w:rPr/>
        <w:t xml:space="preserve">города Чебоксары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0"/>
          <w:tab w:val="left" w:pos="7380" w:leader="none"/>
        </w:tabs>
        <w:rPr/>
      </w:pPr>
      <w:r>
        <w:rPr/>
        <w:t>Н.И.Емельянов</w:t>
      </w:r>
    </w:p>
    <w:p>
      <w:pPr>
        <w:pStyle w:val="Heading5"/>
        <w:ind w:firstLine="576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от «24» февраля 2005 №  74 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ЦЕНЫ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на работы и услуги по текущему содержанию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объектов внешнего благоустройства, оказываемые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МУП «Заволжское территориальное управление ЖКХ»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right"/>
        <w:rPr/>
      </w:pPr>
      <w:r>
        <w:rPr/>
        <w:t>вводятся в действие с 01 марта 2005 года</w:t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"/>
        <w:gridCol w:w="6120"/>
        <w:gridCol w:w="1440"/>
        <w:gridCol w:w="1440"/>
        <w:gridCol w:w="5"/>
        <w:gridCol w:w="10"/>
      </w:tblGrid>
      <w:tr>
        <w:trPr>
          <w:trHeight w:val="7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п/п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Тариф </w:t>
            </w:r>
          </w:p>
          <w:p>
            <w:pPr>
              <w:pStyle w:val="Normal"/>
              <w:ind w:left="160" w:hanging="0"/>
              <w:jc w:val="center"/>
              <w:rPr>
                <w:szCs w:val="18"/>
              </w:rPr>
            </w:pPr>
            <w:r>
              <w:rPr>
                <w:szCs w:val="18"/>
              </w:rPr>
              <w:t>без НДС,</w:t>
            </w:r>
          </w:p>
          <w:p>
            <w:pPr>
              <w:pStyle w:val="Normal"/>
              <w:ind w:left="160" w:hanging="0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 рублях</w:t>
            </w:r>
          </w:p>
        </w:tc>
      </w:tr>
      <w:tr>
        <w:trPr>
          <w:trHeight w:val="20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>
          <w:trHeight w:val="20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1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дметание и сгребание снега толщ. слоя 2 см в кучи или в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-39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2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метание снега толщ. слоя 2 см с лестничных ступеней и площадок (разовая уборка в снегопад и пос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7-75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3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чистка урн от мусора. Транспортировка мусора в установлен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80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4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двигание свежевыпавшего снега толщиной слоя более 2 см движком в валы или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-48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5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еброска снега на расстояние до 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3-90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6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9-3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7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калывание наледи толщиной слоя до 2 см. Сгребание скола в валы или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0-37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8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уб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-00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9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Посыпка территорий песчано-соляной смесью (вручну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05</w:t>
            </w:r>
          </w:p>
        </w:tc>
      </w:tr>
      <w:tr>
        <w:trPr>
          <w:trHeight w:val="319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дметание территорий, уборка и транспортировка мусора в установлен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-23</w:t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бор случайных предметов, бумаги и другого мусора с газонов. Транспортировка мусора на расстояние до 1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67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дметание метлой лестничных ступеней и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-1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чистка урн от мусора. Транспортировка мусора в установленное мес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8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ытье поверхности остановочных павиль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33-92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учная уборка территории от случайного мус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ерритория 1 клас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-68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ерритория 2 клас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-49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енос смета и мусора на расстояние до 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т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3-91</w:t>
            </w:r>
          </w:p>
        </w:tc>
      </w:tr>
      <w:tr>
        <w:trPr>
          <w:trHeight w:val="96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чные работы по озеленению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трижка живой изгороди из кустарник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без шипов и колюч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8-8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9-9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резка кустарников на пень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у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мягколистве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0-75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вердолистве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3-1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96-0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алка крупномерных деревьев в стесненных услов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1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ягколиственные с диаметром ствол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6-0,7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7-5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4-29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1-06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вердолиственные с диаметром ствол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6-0,7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9-9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0-32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0-7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орчевка пней дерев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иаметр пня до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16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4-78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20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5-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24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7-17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28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8-36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32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6-35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36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-74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40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3-1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44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-5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Формирование кроны дерев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сота дерев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-46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от 3 до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-9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3-15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резка под естественный вид крон дере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сота дерев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-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 3 до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-3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-7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резка поросли у дерев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ополь, 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-18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все кроме тополя и ив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1-4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грузка мусора на автотранспорт вру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-71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згрузка мусора с автотранспорта вру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-85</w:t>
            </w:r>
          </w:p>
        </w:tc>
      </w:tr>
      <w:tr>
        <w:trPr>
          <w:trHeight w:val="1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борка газонов от опавших листьев, сучье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-19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22"/>
              <w:spacing w:before="0" w:after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Скашивание травы с газонов ручным способом, вид газо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плош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-63</w:t>
            </w:r>
          </w:p>
        </w:tc>
      </w:tr>
      <w:tr>
        <w:trPr>
          <w:trHeight w:val="1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комбини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-15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гребание скошенной травы в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-6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ополка цве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при средней засоре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1-1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при сильной засоре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5-8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резка сухих суч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еревья лиственных пор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иаметр ствола дерева до 350 мм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-74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-37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9-5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иаметр ствола дерева от 350 до 500 мм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-78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-89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0-34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еревья хвойных пород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1-35</w:t>
            </w:r>
          </w:p>
        </w:tc>
      </w:tr>
      <w:tr>
        <w:trPr>
          <w:trHeight w:val="1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от 150 до 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9-21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ос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38-43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Раздел 2. Работы по уборке и текущему содержанию дорог и тротуаров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Уборка городских дорог механизированным способом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зимний период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летний период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период межсезо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7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5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0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борка дорог в частном секторе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-1</w:t>
            </w: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тротуаров и заездов в зимний период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-0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воз снега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-70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 3. Работы по ремонту асфальтобетонного покрытия дорог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 см и площадью до 5 кв.м (ям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-1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литым асфальтобетоном толщиной 5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4-9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делка трещин в асфальтобетонных покрытиях дорог вручную с очисткой трещин, заливкой битумом и засыпкой трещин пе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п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-19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Раздел 4. Малярные работы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раска металлических поверхностей сооружений внешн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-8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раска бетонных, каменных, оштукатуренных поверхностей сооружений внешн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-7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– началь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экономики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В.И.Ялуткин</w:t>
      </w:r>
    </w:p>
    <w:p>
      <w:pPr>
        <w:pStyle w:val="Heading5"/>
        <w:ind w:firstLine="57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ind w:firstLine="576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>от «24» февраля 2005 №  7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ЕЛЬНЫЕ ЦЕНЫ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на услуги машин и механизмов, оказываемые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МУП «Заволжское территориальное управление ЖКХ»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вводятся в действие с 01 марта 2005года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681"/>
        <w:gridCol w:w="1980"/>
        <w:gridCol w:w="1995"/>
      </w:tblGrid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№</w:t>
            </w:r>
          </w:p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Наименование машин и мех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Единица</w:t>
            </w:r>
          </w:p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измер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Цена без НДС,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УАЗ-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118-61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УАЗ-39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113-4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Автокран КС-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262-21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Бульдозер ДТ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 w:val="28"/>
                <w:szCs w:val="18"/>
              </w:rPr>
              <w:t>191-21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Спецмашина КО –440-2 (мусоров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226-34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Самосвал ЗИЛ-ММЗ-450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217-0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Спецмашина КО-503Б (мусоров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172-6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Экскаватор ЭО-83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147-6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Трактор т-40 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131-2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Трактор 150-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228-73</w:t>
            </w:r>
          </w:p>
        </w:tc>
      </w:tr>
      <w:tr>
        <w:trPr>
          <w:trHeight w:val="3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Сварочный агрегат АДД-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93-44</w:t>
            </w:r>
          </w:p>
        </w:tc>
      </w:tr>
      <w:tr>
        <w:trPr>
          <w:trHeight w:val="3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firstLine="160"/>
              <w:rPr>
                <w:rFonts w:eastAsia="Times New Roman"/>
                <w:sz w:val="28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>Компрессорная станция ППБ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 час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  <w:t>184-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2"/>
        <w:tabs>
          <w:tab w:val="clear" w:pos="7938"/>
        </w:tabs>
        <w:autoSpaceDE w:val="true"/>
        <w:rPr>
          <w:szCs w:val="24"/>
        </w:rPr>
      </w:pPr>
      <w:r>
        <w:rPr>
          <w:szCs w:val="24"/>
        </w:rPr>
        <w:t>На оказание услуг машин и механизмов сторонним организациям, цены применяются договорны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0"/>
        </w:tabs>
        <w:rPr/>
      </w:pPr>
      <w:r>
        <w:rPr/>
        <w:t>Заместитель главы – началь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экономики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ind w:right="-5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40:00Z</dcterms:created>
  <dc:creator>.</dc:creator>
  <dc:description/>
  <dc:language>en-US</dc:language>
  <cp:lastModifiedBy>Mashburo2</cp:lastModifiedBy>
  <cp:lastPrinted>2005-03-03T14:55:00Z</cp:lastPrinted>
  <dcterms:modified xsi:type="dcterms:W3CDTF">2005-03-18T19:40:00Z</dcterms:modified>
  <cp:revision>2</cp:revision>
  <dc:subject/>
  <dc:title>Об утверждении предельных цен на работы и услуги, оказываемые МУП «Управление ЖКХ и благоустройства»</dc:title>
</cp:coreProperties>
</file>