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805" w:leader="none"/>
        </w:tabs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8805" w:leader="none"/>
        </w:tabs>
        <w:ind w:right="48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8.02.2005   №    76      </w:t>
      </w:r>
    </w:p>
    <w:p>
      <w:pPr>
        <w:pStyle w:val="TextBody"/>
        <w:tabs>
          <w:tab w:val="clear" w:pos="720"/>
          <w:tab w:val="left" w:pos="8805" w:leader="none"/>
        </w:tabs>
        <w:ind w:right="444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8805" w:leader="none"/>
        </w:tabs>
        <w:ind w:right="4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05" w:leader="none"/>
        </w:tabs>
        <w:ind w:right="4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05" w:leader="none"/>
        </w:tabs>
        <w:ind w:right="4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05" w:leader="none"/>
        </w:tabs>
        <w:ind w:right="4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05" w:leader="none"/>
        </w:tabs>
        <w:ind w:right="4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нцепции управления муниципальным долгом и о долговой политике города Чебоксары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25 февраля 2005 года № 41 «Об утверждении Концепции управления государственным долгом и о долговой политике Чувашской Республики» и в целях эффективного внедрения результатов реализации Проекта «Техническое содействие реформе бюджетной системы на региональном уровне» по направлениям «Финансовое планирование» и «Система управления долгом» </w:t>
      </w:r>
    </w:p>
    <w:p>
      <w:pPr>
        <w:pStyle w:val="Normal"/>
        <w:widowControl w:val="false"/>
        <w:spacing w:lineRule="auto" w:line="324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2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324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цепцию управления муниципальным долгом и о долговой политике города Чебоксары (далее – Концепция) согласно приложению 1.</w:t>
      </w:r>
    </w:p>
    <w:p>
      <w:pPr>
        <w:pStyle w:val="Normal"/>
        <w:widowControl w:val="false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истемы управления муниципальным долгом города Чебоксары согласно приложению 2;</w:t>
      </w:r>
    </w:p>
    <w:p>
      <w:pPr>
        <w:pStyle w:val="Normal"/>
        <w:widowControl w:val="false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у ведения муниципальной долговой книги города Чебоксары согласно приложению 3;</w:t>
      </w:r>
    </w:p>
    <w:p>
      <w:pPr>
        <w:pStyle w:val="Normal"/>
        <w:widowControl w:val="false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у учета консолидированного долга города Чебоксары и отчетности согласно приложению 4;</w:t>
      </w:r>
    </w:p>
    <w:p>
      <w:pPr>
        <w:pStyle w:val="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у расчета реальной стоимости обязательств города Чебоксары с использованием рыночной ставки процента согласно приложению 5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правление муниципальным долгом города Чебоксары в установленном порядке осуществляет администрация города Чебоксар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Чебоксары от 26 февраля 2002 г. №16 «О нормативных документах, регулирующих долговые обязательства города Чебоксары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– начальника управления экономики администрации города Чебоксары В.И. Ялутки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.С.Бессмертны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2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</w:t>
      </w:r>
    </w:p>
    <w:p>
      <w:pPr>
        <w:pStyle w:val="2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05  № 76 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45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управления муниципальным долгом</w:t>
      </w:r>
    </w:p>
    <w:p>
      <w:pPr>
        <w:pStyle w:val="2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 долговой политике города Чебоксар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и задачи, принципы долговой политики города Чебокса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города Чебоксары (далее – долг) является одним из важных компонентов системы управления общественными финансами. Качественное, эффективное управление долгом означает не только отсутствие просроченных долговых обязательств, но прежде всего создание прозрачной системы управления с использованием четких процедур и механизмов и публичного раскрытия информации о долговой политике города Чебоксар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Концепции под долговой политикой города Чебоксары понимается процесс разработки и практической реализации стратегии управления муниципальными заимствованиями города Чебоксары в целях поддержания объема долга на экономически безопасном уровне, минимизации стоимости его обслуживания и равномерного распределения во времени связанных с долгом платеж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долгом является обеспечение исполнения расходных обязательств города Чебоксары в полном объеме по более низкой стоимости на среднесрочную и долгосрочную перспектив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управления долгом явля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города Чебоксары на экономически безопасном уровн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воевременность исполнения долговых и иных обязательств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тоимости обслуживания дол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управления долгом и доступность информации о долг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лгом является составной частью бюджетной политики города Чебоксары и непосредственно связано с бюджетным процессом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долгом явля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заимствований города Чебоксары (далее – заимствование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долга с целью минимизации его обслужи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сной взаимосвязи принятия решения о заимствованиях с реальными потребностями бюджета города Чебоксары (далее - бюджет) в привлечении заемных средств и оптимизацией использования средств бюдже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инструментов заимствований и инструментов управления долг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та и отчетности по обслуживанию долга и обеспечение раскрытия информации о долг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9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определ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правленческого учета в системе управления долгом вводятся понятия: долговая емкость бюджета, прямые и условные обязательства города Чебоксары, субъекты муниципального сектора экономики в соответствии со стандартами управления долгом и условными обязательствами, определенные в рамках Проекта Международного Банка реконструкции и развития «Техническое содействие реформе бюджетной системы на региональном уровне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лговая емкость бюджета – суммарное превышение доходов бюджета и поступлений от продажи имущества, находящегося в муниципальной собственности города Чебоксары, над его текущими расходами без учета расходов на обслуживание и погашение существующих долговых обязательств, ассигнований на погашение просроченной кредиторской задолженности муниципальных учреждений города Чебоксары и резервирование средств под возможную ответственность по муниципальным гарантиям города Чебоксары в каждом отдельном периоде времени в выбранном временном интервал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бъема обязательств по долговой емкости бюджета заключается в не превышении объемов обслуживания и погашения обязательств долговой емк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ямые обязательства – это совокупность всех обязательств, которые требуют выплаты процентов и основного долга должником кредитору в определенные даты в будущем. В прямые обязательства включается долговые обязательства, определенные статьей 100 Бюджетного кодекса Российской Федерации, за исключением муниципальных гарантий. Также в целях полноты определения долговой емкости бюджета при планировании и исполнении бюджета в перечне прямых обязательств учитывается просроченная кредиторская задолженность муниципальных учреждений города Чебоксары в определении действующих в Российской Федерации норм бухгалтерского учета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язательства – это совокупность обязательств по таким формам соглашений, договоров, финансовая ответственность по которым может возникнуть в будущем при наступлении заранее оговоренных событий. 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 условным обязательствам относятся муниципальные гарантии города Чебоксары, а также имущественные обязательства муниципальных учреждений города Чебоксары, по которым в соответствии с законодательством Российской Федерации муниципальное образование несет субсидиарную ответственность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 субъектами муниципального сектора экономики в рамках настоящей Концепции понимаются органы местного самоуправления города Чебоксары, бюджетные учреждения, находящиеся в ведении органов местного самоуправления города Чебоксары, муниципальные унитарные предприятия города Чебоксары, а также хозяйствующие субъекты, в уставных капиталах которых город Чебоксары владеют более 33,3 процента акций в соответствии с действующим законодательств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связь процесса управления долгом</w:t>
      </w:r>
    </w:p>
    <w:p>
      <w:pPr>
        <w:pStyle w:val="Heading1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юджетным процессом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цесса управления долгом с бюджетным процессом города Чебоксары исходит из самой цели управления долгом - обеспечение исполнения в полном объеме расходных обязательств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системы управления долгом в бюджетном процессе начинается уже на стадии планирования бюджета – это оценка долговой емкости бюджета и определение инвестиционных возможностей города Чебоксары, т.е. объема бюджета разви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исполнения бюджета в соответствии с программой заимствований привлекаются заемные средства для обеспечения финансирования расходов бюджета, т.е. на покрытие дефицита бюджет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эффективность управления долгом непосредственно влияют на бюджетный процесс, поскольку заимствования с высокими рисками и стоимость их обслуживания непосредственно отражаются на исполнении расходной части бюдже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итуциональная структура управления долгом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руктура управления долгом состоит из двух основных элементов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структуры системы управления долгом и условными обязательствам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регулирования управления долг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системы управления прямыми и условными обязательствами включает органы местного самоуправления города Чебоксары, участвующие в процессе управления с определёнными их функциями и ответственностью. Организационная структура управления долгом и условными обязательствами, в соответствии с полномочиями органов местного самоуправления города Чебоксары, определенными нормативными правовыми актами органа местного самоуправления города Чебоксары, приведена в приложении 2 к настоящему постановлению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 управления прямыми и условными обязательствами представляет собой перечень нормативных правовых актов Российской Федерации, Чувашской Республики и органов местного самоуправления города Чебоксары, устанавливающих принципы планирования и привлечения прямых и условных обязательств и управления существующими обязательствами, а также нормативных правовых актов, устанавливающих порядок планирования и осуществления заимствований, учета информации о существующих обязательствах, управления обязательствами, а также подготовки требуемой в соответствии с законодательством Российской Федерации, Чувашской Республики и нормативными правовыми актами органов местного самоуправления города Чебоксары отчет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ание прямых и условных обязательств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заимствований и перечень предоставления муниципальных гарантий на планируемый год осуществляется в соответствии с Бюджетным Кодексом Российской Федерации и решением Чебоксарского городского Собрания депутатов «Об утверждении Положения «О бюджетном устройстве и бюджетном процессе в городе Чебоксары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Чебоксары на основе прогноза социально-экономического развития и перспективного финансового плана города Чебоксары разрабатывает проект программы муниципальных заимствований города Чебоксары, обеспечивает привлечение, погашение и обслуживание муниципального долга города Чебоксары в рамках указанной программ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цесс планирования муниципального долга города Чебоксары, включая условные обязательства, состоит из двух этапов планирова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погашению и обслуживанию действующих долговых обязательств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мов вновь привлекаемых прямых и условных обязатель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ланирования, погашения и обслуживания уже имеющегося долга является оценка возможности его погашения за счет доходов бюджета в планируемом финансовом год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новь привлекаемых прямых обязательств и принятии условных обязательств должны быть соблюдены следующие огранич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бъемы обязательств и на расходы по их обслуживанию, установленные законодательством Российской Федерации, Чувашской Республики и нормативными правовыми актами органа местного самоуправления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величину расходов по обслуживанию и погашению прямых обязательств и ожидаемой ответственности по условным обязательствам исходя из долговой емкости бюджета для новых заимствова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ходной информацией для планирования прямых и условных обязательств является следующая информац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, поступлений от приватизации муниципального имущества города Чебоксары, текущих расходов бюдже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бюджета в капитальных расходах бюджета, определяемых на основе приоритетов инвестиционной политики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администрации города Чебоксары в предоставлении муниципальных гарантий города Чебоксары, определяемая на основе приоритетов экономической политики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ществующих прямых и условных обязательствах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Чебоксары на основе исходной информации определяет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ую емкость бюджета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возможные объемы привлечения прямых и условных обязательств, исходя из условия, что прогнозы обслуживания и погашения прямых обязательств и объёмов ожидаемых платежей по условным обязательствам города Чебоксары не превышают долговую емкость бюдже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ноз возможного объема предоставления гарантий городом Чебоксары в соответствии с перечнем предоставления муниципальных гарантий города 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долга в рамках подготовки проекта бюджета на очередной финансовый год и разрабатывает в соответствии с ограничениями, установленными Бюджетным кодексом Российской Федерации и долговой емкостью бюджета, программу заимствований на очередной финансовый год.</w:t>
      </w:r>
    </w:p>
    <w:p>
      <w:pPr>
        <w:pStyle w:val="3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муниципальных заимствований города Чебоксары определяется, исходя из целей привлечения на покрытие дефицита бюджета, на рефинансирование и на инвестиционные цел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привлекаемых на покрытие дефицита бюджета, определяется превышением расходных обязательств бюджета над его доходами, которое в последующие месяцы финансового года компенсируется соответствующим превышением доходов бюджета над его расходам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м заимствований на рефинансирование определяется отдельно на вынужденное и добровольное рефинансировани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имствований на вынужденное рефинансирование определяется величиной превышения затрат на обслуживание и погашение имеющихся прямых обязательств над долговой емкостью бюджет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имствований на добровольное рефинансирование определяется на основе анализа структуры и условий обслуживания и погашения текущих прямых и условных обязательств, а также условий, сложившихся на рынке заимствований в конкретный момент и осуществляется для улучшения условий обслуживания и погашения имеющегося долг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заимствований на инвестиционные цели строится в соответствии с приоритетами инвестиционной политики города Чебоксары, и допустимые объемы привлечения инвестиционных заимствований определяются исходя из ограничений федерального законодательства и долговой емкости бюджета. При определении сроков, на которые привлекаются инвестиционные заимствования, следует учитывать сроки реализации инвестиционных проектов принятых к реализа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ирования прямых и условных обязательств явля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программ), принимаемых к финансированию в планируемом году за счет средств бюджета и планируемых заимствова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гарантий города Чебоксары, предоставляемых в планируемом году;</w:t>
      </w:r>
    </w:p>
    <w:p>
      <w:pPr>
        <w:pStyle w:val="3"/>
        <w:widowControl w:val="false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заимствований на очередной финансовый год, который содержит объемы привлекаемых прямых обязательств по видам заимствован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утверждения программы заимствований,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рямых и условных обязательств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рограмма муниципальных заимствований города Чебоксары, включающая в себя перечень заимствований на очередной финансовый год по видам заимствований, общий объем заимствований, направляемых на покрытие дефицита бюджета и погашение долговых обязательств города Чебоксары, вносится в Чебоксарское городское Собрание депутатов одновременно с проектом решения Чебоксарского городского Собрания депутатов о бюджете города Чебоксары на очередной финансовый год и утверждается решением Чебоксарского городского Собрания депутатов о бюджете города Чебоксары на очередной финансовый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процессе рассмотрения проекта решения Чебоксарского городского Собрания депутатов о бюджете города Чебоксары на очередной финансовый год изменения в программу муниципальных заимствований могут вноситься только посредством изменения социально-экономических приоритетов развития города Чебоксары.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принятия решений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муниципальных заимствований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нятия решений о привлечении муниципальных заимствований включает следующие этап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ей в привлечении заимствова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ов привлекаемых заимствова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заемных инструментов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привлечении заимствований определяется отдельно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крытие дефицита бюджета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финансирование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инвестиционные цел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каемых муниципальных заимствований определяется в таких объёмах, что расходы бюджета города Чебоксары на погашение и обслуживание всех прямых долговых обязательств не должны превышать долговую емкость бюдже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бор заемных инструментов осуществляется на основании следующих критериев в порядке значим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личины риск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в погашения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и обслужива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заимствований принимает администрация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консолидированного долга города Чебоксар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Чебоксарского городского Собрания депутатов «Об утверждении Положения «О бюджетном устройстве и бюджетном процессе в городе Чебоксары» в городе Чебоксары действует единая система учета и регистрации муниципальных заимствований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учета муниципального долга города Чебоксары должна соответствовать следующим принципа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нота учета, для чего создается реестр прямых и условных обязательств, включающий учет всех видов прямых и условных обязательств, а также обязательств, необходимых для определения консолидированного долга города Чебоксары. Для каждого обязательства, входящего в реестр обязательств, должна быть сформирована вся необходимая информац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истемы учета экономической сущности обязательств, для чего в рамках единой системы учета выделяются подсистемы для учета прямых и условных обязательств, сходных по своей экономической су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единство системы уче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автоматизация процесса учета, подразумевающая автоматизацию всего процесса по ведению учета прямых и условных обязательств и формирование выходных форм определенных стандарт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взаимосвязи с другими системами управления муниципальными финансами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города Чебоксары и совершении операций по ним вносится в реестр прямых и условных обязательств на следующий день с момента появления соответствующего обяз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внесения в реестр прямых и условных обязательств служат кредитные соглашения, договора и иные документы по принятию обязатель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города Чебоксары и форма учета консолидированного долга города Чебоксары являются частью системы учёта долга и условных обязатель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условных обязательств в системе учета должна учитываться вероятность возникновения финансовой ответственности города Чебоксары по этим обязательствам, а также информации об описании и рыночной стоимости залога, предоставленного в соответствии с условиями предоставления муниципальных гарантий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информации о прямых и условных обязательствах города Чебоксары в системе учета регистрируется также информация обо всех операциях с этими обязательствами, в том числе операции по их привлечению, погашению и обслуживанию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бязательств субъектов муниципального сектора экономики города Чебоксары, включаемых в консолидированный долг города Чебоксары, за исключением прямых и условных обязательств города Чебоксары, в системе учитывается информация об объемах просроченной кредиторской задолженности бюджета (включая задолженность муниципальных учреждений города Чебоксары), муниципальных унитарных предприятий и организаций города Чебоксары, в уставных капиталах которых в соответствии с действующим законодательством доля города Чебоксары превышает 33,3 процента акций, или доля участия в которых в иной форме составляет более 33,3 процента (включая их просроченную кредиторскую задолженность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рядок формирования отчетности по муниципальному долгу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и консолидированному долгу города Чебоксар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чётность по муниципальному долгу города Чебоксары приводится в разрезе видов обязательств, предусмотренных утверждёнными формами ведения муниципальной долговой книги города Чебоксары, и отражает, как текущие значения объёмов обязательств, так и расходы бюджета по их погашению и обслужива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чётность по консолидированному долгу города Чебоксары приводится в разрезе видов обязательств, а также в иных разрезах, предусмотренных формой учета консолидированного долга города Чебоксары и оформляется в соответствии с Порядком и формой учета консолидированного долга города Чебоксары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раскрытия информаци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лге города Чебоксары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муниципальном долге города Чебоксары осуществляется в целях повышения прозрачности и эффективности управления муниципальным долгом города Чебоксары, формирования положительной кредитной истории города Чебоксары на рынке заимствований и снижения стоимости привлекаемых городом Чебоксары заимствова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крытия информации о долге должна отвечать следующим принципа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лноты раскрытия информаци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ъективности раскрываемой информаци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не должно нарушать конфиденциальность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й системы учета муниципального долга и консолидированного долга города Чебоксары предоставляются федеральным органам государственной власти, органам государственной власти Чувашской Республики и органам местного самоуправления города Чебоксары в соответствии с федеральным законодательством, законодательством Чувашской Республики и нормативными правовыми актами органов местного самоуправления города Чебоксар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состоянии долга администрацией города Чебоксары осуществляется путем публикации в средствах массовой информации и размещения в сети Интернет индикаторов финансового состояния города Чебоксары в порядке и сроки, утвержденные постановлением администрации города Чебоксары от 10 ноября 2000 №131 «Об утверждении Перечня ежегодно публикуемых индикаторов финансового состояния города Чебоксары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дикаторами обязательно публикуется информация о существенно важных событиях и операциях с обязательствами города Чебоксары: об изменениях условий обращения муниципальных ценных бумаг города Чебоксары, о предстоящих конкурсах по размещению муниципальных ценных бумаг города Чебоксар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управления рисками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стоящей Концепции риск представляет собой возможность финансовых потерь бюджета города Чебоксары в результате наступления определенных событий или совершения определенных действий, которые не могут быть заранее предсказан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личественной оценки риска используется оценка объема потерь (увеличения объемов обслуживания и погашения обязательств) бюджета города Чебоксары в случае наступления определённых событий, которые не могут быть заранее предсказан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фере долговой политики города Чебоксары возможны следующие риски по обслуживанию и погашению долг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процентной ставки – риск потерь, связанный с ростом процентных ставок на рынке заимствова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ликвидности – риск, связанный с отсутствием в бюджете средств для полного исполнения обязательств в срок; </w:t>
      </w:r>
    </w:p>
    <w:p>
      <w:pPr>
        <w:pStyle w:val="Normal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к рефинансирования – риск потерь вследствие чрезвычайно невыгодных условий привлечения заимствований на рефинансирование уже имеющихся обязательст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иск пролонгации – риск, связанный с отсутствием с тем, что условия пролонгации обязательства окажутся невыгодны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иск цены выкупа – риск потерь в результате того, что цена, по которой можно будет привлечь обязательства, окажется существенно выше запланированно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иск платежа – риск, связанный с тем, что операция по погашению и обслуживанию обязательства не была проведена своевременно и в полном объеме по вине уполномоченного агента по осуществлению платеж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едитный риск (риск наступления гарантийного случая) – риск неплатежа организаций по обязательствам, которые были гарантированы городом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риски – риски, порождаемые ошибками в юридических документах, а также изменениями законодательства Российской Федерации, Чувашской Республики и нормативных правовых актов органов местного самоуправления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иск противозаконных действий - кражи, махинации, разглашение информации и другие противозаконные действ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рисками является их минимизация. С точки зрения принципиальных подходов к минимизации риски разделяются на две групп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Риски, источники возникновения которых зависят от деятельности органов местного самоуправления города Чебоксары. К этой группе относятся: риск ликвидности; кредитный риск; риск платежа; риск противозаконных действий и юридические риски за исключением риска изменения законодательства Российской Федерации и Чувашской Республи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иски, связанные с внешними по отношению к городу Чебоксары условиями: риск рефинансирования; риск процентной ставки; риск пролонгации; риск цены выкупа и юридические риски, связанные с изменением законодательства Российской Федерации и Чувашской Республи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иски первой группы могут быть уменьшены действиями органов местного самоуправления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дходом к управлению рисками второй группы является отказ от привлечения заимствований с высокими рисками. Для уже существующих обязательств главными инструментами управления этими рисками являются досрочное погашение заимствований или их рефинансирование, предполагающее досрочное погашение обязательств с большими рисками за счёт привлечения новых заимствований, которым присущи меньшие рис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риска определяется на основе анализа зависимости затрат на обслуживание и погашение обязательств от реализации данного рис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тоимости заимствований и исключения возможных финансовых потерь бюджета, связанных с рисками, администрацией города Чебоксары ведется оценка рисков и мониторинг их влияния на стоимость заимствова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Чебоксары на стадии планирования привлечения заимствований отказывается от обязательств с высокими рисками, связанными с внешними по отношению к городу Чебоксары условиям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йствующим долговым обязательствам, в ходе обслуживания которых возникает значительное увеличение рисков, администрация города Чебоксары проводит рефинансирование этих обязательств обязательствами, для которых эти риски отсутствуют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1374" w:right="-36" w:firstLine="1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2 </w:t>
      </w:r>
    </w:p>
    <w:p>
      <w:pPr>
        <w:pStyle w:val="3"/>
        <w:ind w:left="8494" w:right="-36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3"/>
        <w:ind w:left="92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а Чебоксары </w:t>
      </w:r>
    </w:p>
    <w:p>
      <w:pPr>
        <w:pStyle w:val="3"/>
        <w:ind w:left="92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т 28 февраля 2005  № 76</w:t>
      </w:r>
    </w:p>
    <w:p>
      <w:pPr>
        <w:pStyle w:val="3"/>
        <w:ind w:left="94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ind w:left="94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ая структура системы управления муниципальным долгом города Чебоксары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дательством, законодательством Чувашской Республики и нормативными правовыми актами органов местного самоуправления города Чебоксары, органы местного самоуправления в городе Чебоксары в пределах своей компетенции участвуют в процессе управления муниципальным долгом города Чебоксары и консолидированным долгом по следующим направлениям и несут следующую ответственнос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и несоблюдении которых наступает ответствен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города Чебоксар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: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 долговой политики;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ую емкость бюджета города Чебоксары;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ивлечения заимствований города Чебоксары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муниципального долга города Чебоксары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и реализует политику в области формирования программы заимствований города Чебоксары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решение об осуществлении муниципальных заимствований города Чебоксары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ивлечение, погашение и обслуживание муниципального  долга города Чебоксары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: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у проекта программы муниципальных заимствований города Чебоксары как составной части проекта решения Чебоксарского городского Собрания депутатов о бюджете города Чебоксары на соответствующий финансовый год; 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и законами, законами Чувашской Республики и нормативными правовыми актами органа местного самоуправления города Чебоксары исполнение программы муниципальных заимствований города Чебоксары как составной части бюджета города Чебоксары.</w:t>
            </w:r>
          </w:p>
          <w:p>
            <w:pPr>
              <w:pStyle w:val="Normal"/>
              <w:autoSpaceDE w:val="true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финансовый пл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заимствований на все цел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мотрении проекта решения Чебоксарского городского Собрания депутатов о бюджете города Чебоксары одобряет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муниципальных заимствований города Чебоксары на очередной финансовый год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ую инвестиционную программу на очередной финансовый год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ую программу социально-экономического развития города Чебокса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определения долговой емкости бюджета города Чебоксары, объема муниципальных заимствований города Чебоксары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ость условий привлечения заимствований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эффективное обслуживание и своевременное погашение муниципального долга города Чебоксары</w:t>
            </w:r>
          </w:p>
        </w:tc>
      </w:tr>
      <w:tr>
        <w:trPr>
          <w:trHeight w:val="1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 администра-ции города Чебоксары, структурные подразделения администра-ции города Чебоксары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муниципальных заимствований города Чебоксары на очередной финансовый год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ы обслуживания и погашения прямых обязательств и объёмов ожидаемых платежей по условным обязательствам города Чебоксары; 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озможного объема предоставления гарантий городом Чебоксары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города Чебоксары на среднесрочную и долгосрочную перспективу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ую инвестиционную программу города Чебоксары на очередной финансовый год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ую программу социально-экономического развития города Чебоксары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и анализ рисков, связанных с долговыми обязательствами, и проводит мероприятия по их минимиз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нвестиционных проектов (программ) для формирования адресной инвестиционной программы города Чебоксары на очередной финансовый год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 гарантополучателями по ранее предоставленным гарантиям с целью снижения вероятности наступления гарантийного случая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финансовым управлением Министерства финансов Чувашской Республики в городе Чебоксары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список муниципальных гарантий города Чебоксары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ценку финансового состояния получателей гарантий города Чебоксары и вероятность наступления гарантийного случ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писка целевых программ (инвестиционных проектов) приоритетам инвестиционной политики города Чебоксары. 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гарантий, предоставляемых городом Чебоксары приоритетам инвестиционной политики города Чебоксары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установленн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предоставляемой информаци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ограничений, установленных Бюджетным кодексом Российской Федераци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рисков на минимальном уровне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Министерства финансов Чувашской Республики в городе Чебокса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бюджета города Чебоксары на очередной финансовый год;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финансовый план.</w:t>
            </w:r>
          </w:p>
          <w:p>
            <w:pPr>
              <w:pStyle w:val="Footnote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ёт Долговую книгу города Чебоксары, а также учёт консолидированного долга города Чебоксары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у автоматизированной системы управления муниципальным долгом города Чебокса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о обязательствам города Чебоксары;</w:t>
            </w:r>
          </w:p>
          <w:p>
            <w:pPr>
              <w:pStyle w:val="Footnote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 раскрываемую информацию о муниципальном долге города Чебоксары.</w:t>
            </w:r>
          </w:p>
          <w:p>
            <w:pPr>
              <w:pStyle w:val="Footnote"/>
              <w:autoSpaceDE w:val="true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т в Министерство финансов Чувашской Республики данные о консолидированном долге города Чебоксары в соответствии с действующим законодательством.</w:t>
            </w:r>
          </w:p>
          <w:p>
            <w:pPr>
              <w:pStyle w:val="Footnote"/>
              <w:autoSpaceDE w:val="true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правлением экономики администрации города Чебоксары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список муниципальных гарантий города Чебоксары;</w:t>
            </w:r>
          </w:p>
          <w:p>
            <w:pPr>
              <w:pStyle w:val="Footnote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ценку финансового состояния получателей гарантий города Чебоксары и вероятность наступления гарантийного случ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ограничений, установленных Бюджетным кодексом Российской Федераци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прозрачность информации по муниципальному долгу города Чебоксары и консолидированному долгу города Чебоксары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отчётности в установленные срок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представляемой информаци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установленные сро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городской комитет по управлению имуществом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в финансовое управление Министерства финансов Чувашской Республики в городе Чебоксары: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лан (программу) приватизации имущества в очередном финансовом году;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ступления в очередном финансовом году доходов от использования имущества, находящегося в муниципальной собственности города Чебоксары;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долженности муниципальных унитарных предприятий, хозяйственных обществ, в уставных капиталах которых в соответствии с действующим законодательством владеет более 33,3 процента акций (включая просроченную кредиторскую задолженность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нирования прогнозов поступлений в очередном финансовом году доходов от использования имущества, находящегося в муниципальной собственности города Чебоксары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и достоверность предоставляемой информации. 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установленный ср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-ния города Чебоксары – главные распорядите-ли бюджетных средст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отчет об исполнении сметы доходов и расходов и отчетность о кредиторской задолженности муниципальных учреждений города Чебоксары.</w:t>
            </w:r>
          </w:p>
          <w:p>
            <w:pPr>
              <w:pStyle w:val="Normal"/>
              <w:autoSpaceDE w:val="true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:</w:t>
            </w:r>
          </w:p>
          <w:p>
            <w:pPr>
              <w:pStyle w:val="Normal"/>
              <w:autoSpaceDE w:val="true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у обоснованности требований кредиторов по просроченной кредиторской задолженности муниципальных учреждений города Чебоксары; </w:t>
            </w:r>
          </w:p>
          <w:p>
            <w:pPr>
              <w:pStyle w:val="Normal"/>
              <w:autoSpaceDE w:val="true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ю этой задолженности;</w:t>
            </w:r>
          </w:p>
          <w:p>
            <w:pPr>
              <w:pStyle w:val="Normal"/>
              <w:autoSpaceDE w:val="true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ую работу с муниципальными учреждениями города Чебоксары с целью предотвращения появления просроченных обязательств.</w:t>
            </w:r>
          </w:p>
          <w:p>
            <w:pPr>
              <w:pStyle w:val="Normal"/>
              <w:autoSpaceDE w:val="true"/>
              <w:ind w:firstLine="60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ют в финансовое управление Министерство финансов Чувашской Республики в городе Чебоксары данные о просроченной кредиторской задолженности организаций, финансируемых за счет средств бюджета города Чебокса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нирования прогноза доходов на очередной финансовый год от предпринимательской и иной, приносящей доход деятельност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представляемой информаци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установленные сроки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просроченной кредиторской задолженности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Чебоксары </w:t>
      </w:r>
    </w:p>
    <w:p>
      <w:pPr>
        <w:pStyle w:val="2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05  № 76</w:t>
      </w:r>
    </w:p>
    <w:p>
      <w:pPr>
        <w:pStyle w:val="2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67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а ведения муниципальной долговой книги города Чебокса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и форму ведения муниципальной долговой книги города Чебоксары (далее – Долговой книги) в соответствии с требованиями Бюджетного кодекса Российской Федерации и решения Чебоксарского городского Собрании депутатов «Об утверждении Положения «О бюджетном устройстве и бюджетном процессе в городе Чебоксары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Долговая книга представляет собой систематизированный свод информации о долговых обязательствах города Чебоксары (в том числе муниципальных гарантиях города Чебоксары) по всем муниципальным заимствованиям города Чебокса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Долговая книга ведется в рамках единой системы учета долга и условных обязательств, и формируется средствами программного обеспечения системы уче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Долговую книгу ведет финансовое управление Министерства финансов Чувашской Республики в городе Чебоксары по форме муниципальной долговой книги города Чебоксары согласно приложению 1 к Порядку и форме ведения Муниципальной долговой книги города Чебоксары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Долговой книги </w:t>
      </w:r>
    </w:p>
    <w:p>
      <w:pPr>
        <w:pStyle w:val="Normal"/>
        <w:widowControl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>2.1. В Долговую книгу вносятся следующие долговые обязательства города Чебоксары: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кредитные соглашения и договоры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говоры и соглашения о получении городом Чебоксары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займы города Чебоксары, осуществляемые путем выпуска ценных бумаг города Чебоксары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договоры о предоставлении муниципальных гарантий города Чебоксары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Долговая книга состоит из четырех разделов: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I. Кредиты, полученные от кредитных организаций и иных юридических лиц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II. Бюджетные кредиты, полученные городом Чебоксары от бюджетов других уровней бюджетной системы Российской Федерации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III. Муниципальные займы, осуществляемые путем выпуска ценных бумаг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IV. Муниципальные гарантии города Чебоксары по обязательствам третьих лиц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оответствует одному типу долговых обязательств.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 xml:space="preserve">Дополнительно ведется учет просроченной кредиторской задолженности муниципальных учреждений города Чебоксары в соответствии с разделом «Основные термины и определения» настоящей Концепции. </w:t>
      </w:r>
    </w:p>
    <w:p>
      <w:pPr>
        <w:pStyle w:val="Normal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нформации, регистрируемой в Долговой книге</w:t>
      </w:r>
    </w:p>
    <w:p>
      <w:pPr>
        <w:pStyle w:val="Normal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каждого регистрируемого обязательства в Долговой книге учитывается следующая основная информация:</w:t>
      </w:r>
    </w:p>
    <w:p>
      <w:pPr>
        <w:pStyle w:val="Normal"/>
        <w:widowControl w:val="false"/>
        <w:ind w:firstLine="737"/>
        <w:rPr>
          <w:sz w:val="28"/>
          <w:szCs w:val="28"/>
        </w:rPr>
      </w:pPr>
      <w:r>
        <w:rPr>
          <w:sz w:val="28"/>
          <w:szCs w:val="28"/>
        </w:rPr>
        <w:t>1) порядковый номер записи в Долговой книге;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>2) основание возникновения обязательства – наименование, номер и дата принятия гражданско-правового или нормативного правового акта (далее – Документ), в соответствии с которым возникает обязательство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долговых обязательств города Чебоксары (в том числе гарантий) по всем заимствованиям; 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ата осуществления заимствований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формы обеспечения обязательств, об исполнении указанных обязательств полностью или частично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вид долговых обязательств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заемщика (при предоставлении муниципальных гарантий города Чебоксары)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кредитора (в случае бюджетного кредита – бюджет, предоставивший кредит)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цель привлечения заимствования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мер обслуживания долговых обязательств (процентная ставка); 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по предоставленным муниципальным гарантиям города Чебоксары - рыночная стоимость залога в обеспечение муниципальной гарантии города Чебоксары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дата полного исполнения долгового обязательства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о привлеченных и погашенных суммах долговых обязательств за отчетный период (по предоставленным муниципальным гарантиям – погашение отдельно за счет средств бюджета и средств гарантополучателя)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ведения о состоянии задолженности по обязательствам на отчетную дату, в том числе по обязательствам, подлежащим погашению в текущем году, а также по просроченным обязательствам. 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любых операций, результатом которых является изменение объема долговых обязательств и (или) условий по ним отражается в Долговой книге в полном объеме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Долговой книги</w:t>
      </w:r>
    </w:p>
    <w:p>
      <w:pPr>
        <w:pStyle w:val="Normal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язательств и внесение информации об операциях с ними в Долговую книгу осуществляется финансовым управлением Министерства финансов Чувашской Республики в городе Чебоксары в срок, не превышающих трех дней с момента появления соответствующего обязательства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регистрации долгового обязательства или операции с ним в системе учета долга и условных обязательств является отметка уполномоченного на то лица на последнем листе представленного Документа. 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обязательств в установленной форме согласно приложению 1 к настоящему Порядку за подписью руководителя и главного бухгалтера финансового управления Министерства финансов Чувашской Республики в городе Чебоксары. 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финансового года муниципальная долговая книга города Чебоксары брошюруется, листы нумеруются, делается запись о количестве сброшюрованных листов и скрепляется гербовой печатью финансового управления Министерства финансов Чувашской Республики в городе Чебоксары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1 число месяца, следующего за отчетным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олговой книге отражаются сведения об основной сумме всех долговых обязательств, неисполненных на день начала отчетного периода и прошедших процедуру регистрации в соответствии с данным разделом настоящего Порядка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в Долговой книге приводится в валюте Российской Федерации нарастающим итогом с учетом всех операций, совершенных в отчетном периоде и повлиявших на изменение объема обязательств. Обязательства, номинированные в иностранной валюте, в момент формирования Долговой книги пересчитываются в валюту Российской Федерации по официальным курсам Центрального Банка Российской Федерации на день окончания отчетн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форме ведения муниципальной долговой книги города Чебокс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города Чебоксары по состоянию на 01._________г., тыс. 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города Чебоксары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долга города Чебоксары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города Чебоксары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I. Кредиты, полученные от кредитных организаций и иных юридических лиц.</w:t>
        <w:tab/>
        <w:tab/>
        <w:t>тыс.рублей</w:t>
      </w:r>
    </w:p>
    <w:tbl>
      <w:tblPr>
        <w:tblW w:w="13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2"/>
        <w:gridCol w:w="768"/>
        <w:gridCol w:w="1047"/>
        <w:gridCol w:w="1490"/>
        <w:gridCol w:w="1559"/>
        <w:gridCol w:w="1038"/>
        <w:gridCol w:w="1514"/>
        <w:gridCol w:w="850"/>
        <w:gridCol w:w="829"/>
        <w:gridCol w:w="773"/>
        <w:gridCol w:w="1254"/>
        <w:gridCol w:w="955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обязательства:, № и дата документа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ивлечения 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 обслуживания долговых обязательств (процентная ставка)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заимствовани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лного исполнения обязательств 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за ___ месяцев 200__г.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стоянии задолженности на 01.___.200__г. 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II. Бюджетные кредиты, полученные городом Чебоксары от бюджетов других уровней бюджетной системы Российской Федерации</w:t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37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2"/>
        <w:gridCol w:w="1134"/>
        <w:gridCol w:w="1276"/>
        <w:gridCol w:w="1221"/>
        <w:gridCol w:w="1331"/>
        <w:gridCol w:w="823"/>
        <w:gridCol w:w="812"/>
        <w:gridCol w:w="802"/>
        <w:gridCol w:w="1260"/>
        <w:gridCol w:w="98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обязательства № и дата 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ивлече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заимствован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6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лного исполнения обязательств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за ___ месяцев 200__г.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задолженности на 01.___.200__г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/>
        <w:t xml:space="preserve">. Муниципальные займы, осуществляемые путем выпуска ценных бумаг </w:t>
        <w:tab/>
        <w:tab/>
        <w:tab/>
        <w:t>тыс.рублей</w:t>
      </w:r>
    </w:p>
    <w:tbl>
      <w:tblPr>
        <w:tblW w:w="14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0"/>
        <w:gridCol w:w="997"/>
        <w:gridCol w:w="1352"/>
        <w:gridCol w:w="993"/>
        <w:gridCol w:w="1134"/>
        <w:gridCol w:w="709"/>
        <w:gridCol w:w="1134"/>
        <w:gridCol w:w="1133"/>
        <w:gridCol w:w="1560"/>
        <w:gridCol w:w="850"/>
        <w:gridCol w:w="851"/>
        <w:gridCol w:w="1134"/>
        <w:gridCol w:w="709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ых ценных бумаг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ивлечения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08" w:right="-75" w:hanging="1"/>
              <w:rPr>
                <w:szCs w:val="22"/>
              </w:rPr>
            </w:pPr>
            <w:r>
              <w:rPr>
                <w:szCs w:val="22"/>
              </w:rPr>
              <w:t>Дата осуществления заимствования</w:t>
            </w:r>
          </w:p>
          <w:p>
            <w:pPr>
              <w:pStyle w:val="Normal"/>
              <w:ind w:left="-13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(по номинальной стоим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___.200__г. (по номинальной стоимости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ыпус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ценных бума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миссии по номинальной стоим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1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/>
        <w:t xml:space="preserve">V. Муниципальные гарантии города Чебоксары по обязательствам третьих лиц тыс.рублей 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5"/>
        <w:gridCol w:w="1184"/>
        <w:gridCol w:w="1077"/>
        <w:gridCol w:w="721"/>
        <w:gridCol w:w="1134"/>
        <w:gridCol w:w="1176"/>
        <w:gridCol w:w="1233"/>
        <w:gridCol w:w="1418"/>
        <w:gridCol w:w="1418"/>
        <w:gridCol w:w="1073"/>
        <w:gridCol w:w="1337"/>
      </w:tblGrid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кредитного договора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говора гарант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говора об условиях гарантии</w:t>
            </w:r>
          </w:p>
          <w:p>
            <w:pPr>
              <w:pStyle w:val="Normal"/>
              <w:ind w:lef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гаранти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ового обязательств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служивания долговых обязательств (процентная став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залога в обеспечение гаранти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едоставления муниципальной гарантии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лного исполнения обязательств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34"/>
        <w:gridCol w:w="716"/>
        <w:gridCol w:w="1687"/>
        <w:gridCol w:w="1996"/>
        <w:gridCol w:w="759"/>
        <w:gridCol w:w="1781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 месяцев 200__г.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олженность на 01.___.200__г. 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гарантополучателя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сроченной кредиторской задолженности муниципальных учреждений  города Чебоксары 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4"/>
        <w:gridCol w:w="1559"/>
        <w:gridCol w:w="1985"/>
        <w:gridCol w:w="2126"/>
        <w:gridCol w:w="1985"/>
        <w:gridCol w:w="1984"/>
        <w:gridCol w:w="21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 (наиме-нование главного распорядителя креди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поставщик товаров, ра-бот и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 разрезе статей экономическ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осроченн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на начало финансов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.бухгалтер</w:t>
      </w:r>
    </w:p>
    <w:p>
      <w:pPr>
        <w:pStyle w:val="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Чебоксары </w:t>
      </w:r>
    </w:p>
    <w:p>
      <w:pPr>
        <w:pStyle w:val="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05  № 76</w:t>
      </w:r>
    </w:p>
    <w:p>
      <w:pPr>
        <w:pStyle w:val="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форма учета консолидированного долга города Чебоксары и отчетности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bookmarkStart w:id="0" w:name="консдолг"/>
      <w:r>
        <w:rPr>
          <w:sz w:val="28"/>
          <w:szCs w:val="28"/>
        </w:rPr>
        <w:t xml:space="preserve">1. Настоящий Порядок определяет порядок и формы учета консолидированного долга города Чебоксары и отчетности по нему (далее – Порядок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чет консолидированного долга города Чебоксары осуществляет финансовое управление Министерства финансов Чувашской Республики в городе Чебоксары по форме учета консолидированного долга города Чебоксары, утвержденной приложением 1 к настоящему Порядку.</w:t>
      </w:r>
    </w:p>
    <w:p>
      <w:pPr>
        <w:pStyle w:val="Normal"/>
        <w:ind w:firstLine="737"/>
        <w:jc w:val="both"/>
        <w:rPr>
          <w:sz w:val="28"/>
          <w:szCs w:val="28"/>
        </w:rPr>
      </w:pPr>
      <w:bookmarkStart w:id="1" w:name="консдолг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ри учете консолидированного долга города Чебоксары подлежат включ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орода Чебоксары (включая просроченную кредиторскую задолженность муниципальных учреждений города Чебоксары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муниципальных унитарных предприятий города Чебокса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изаций, в уставных капиталах которых в соответствии с действующим законодательством доля города Чебоксары превышает 33,3 процента акций, или доля участия в которых в иной форме составляет более 33,3 процента (включая их просроченную кредиторскую задолженность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едение учета консолидированного долга города Чебоксары осуществляется в электронном виде и ежеквартально по состоянию на 1 число месяца, следующего за отчетным кварталом, выводится на бумажном носителе в разрезе видов обязательств, а также в иных разрезах в установленной настоящим Порядком форме согласно приложению 1 к настоящему Порядку и подписывается руководителем и главным бухгалтером финансового управления Министерства финансов Чувашской Республики в городе Чебоксары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едение учета консолидированного долга города Чебоксары осуществляется ежеквартально на основе: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х о долговых обязательствах города Чебоксары, внесенных в муниципальную долговую книгу города Чебоксары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мых органами местного самоуправления города Чебоксары данных о просроченной кредиторской задолженности организаций, финансируемых за счет средств бюджета города Чебоксары;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представляемых Чебоксарским городским комитетом по управлению имуществом данных о задолженности муниципальных унитарных предприятий, хозяйственных обществ, </w:t>
      </w:r>
      <w:r>
        <w:rPr>
          <w:sz w:val="28"/>
          <w:szCs w:val="28"/>
        </w:rPr>
        <w:t>в уставных капиталах которых в соответствии с действующим законодательством Чувашская Республика владеет более 33,3 процента акций (включая просроченную кредиторскую задолженность)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е Министерства финансов Чувашской Республики в городе Чебоксары предоставляются сведения: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города Чебоксары – о просроченной кредиторской задолженности учреждений, финансируемых за счет средств бюджета города Чебоксары в сроки, установленные для предоставления квартальной бухгалтерской отчетности; о консолидированном долге города Чебоксары – через 45 дней после представления квартальной бухгалтерской отчетности, по форме согласно приложению 2 к настоящему Порядку.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 xml:space="preserve">Чебоксарским городским комитетом по управлению имуществом – о задолженности муниципальных унитарных </w:t>
      </w:r>
      <w:r>
        <w:rPr>
          <w:color w:val="000000"/>
          <w:sz w:val="28"/>
          <w:szCs w:val="28"/>
        </w:rPr>
        <w:t xml:space="preserve">предприятий, хозяйственных обществ, </w:t>
      </w:r>
      <w:r>
        <w:rPr>
          <w:sz w:val="28"/>
          <w:szCs w:val="28"/>
        </w:rPr>
        <w:t>в уставных капиталах которых в соответствии с действующим законодательством Чувашская Республика владеет более 33,3 процента акций (включая просроченную кредиторскую задолженность) – через 45 дней после предоставления квартальной бухгалтерской отчетности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6. Финансовое управление Министерства финансов Чувашской Республики в городе Чебоксары представляется в Министерство финансов Чувашской Республики сведения о консолидированном долге города Чебоксары - через 45 дней после представления квартальной бухгалтерской отчетности, по форме согласно приложению </w:t>
      </w:r>
      <w:r>
        <w:rPr>
          <w:sz w:val="28"/>
          <w:szCs w:val="28"/>
        </w:rPr>
        <w:t>2 к настоящему Поряд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консолидированном долге приводится в валюте Российской Федерации. Обязательства, номинированные в иностранной валюте, в момент формирования отчетности о консолидированном долге города Чебоксары пересчитываются в валюту Российской Федерации по официальному курсу Центрального Банка Российской Федерации на день окончания отчетного квартала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уководители органов местного самоуправления города Чебоксары несут ответственность за достоверность и своевременное представление данных в соответствии с действующим законодательством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за своевременным представлением данных органами местного самоуправления города Чебоксары осуществляет финансовое управление Министерства финансов Чувашской Республики в городе Чебоксар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2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и форме учета консолидированного долга города Чебоксары и отчетно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учета консолидированного долга города Чебоксары по состоянию на 01.______.____г.,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118"/>
      </w:tblGrid>
      <w:tr>
        <w:trPr>
          <w:tblHeader w:val="true"/>
          <w:trHeight w:val="498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язатель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, всего</w:t>
            </w:r>
          </w:p>
        </w:tc>
      </w:tr>
      <w:tr>
        <w:trPr>
          <w:tblHeader w:val="true"/>
          <w:trHeight w:val="109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обязательства города Чебоксары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редитные соглашения и догов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говоры и соглашения о получении  бюджетных кредитов из бюджетов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займы, осуществляемые путем выпуска </w:t>
              <w:tab/>
              <w:t>ценных бум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осроченная кредиторская </w:t>
              <w:tab/>
              <w:t>задолженность бюджет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гаран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 муниципальных унитар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организаций, долями уставных капиталов которых владеет город Чебоксар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консолидированный долг города Чебокс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ля превышает 33,3 процента а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и форме учета консолидированного долга города Чебоксары и отчет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вартальной отчетности об объеме консолидированного долга муниципальных образо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бязательств субъектов муниципального сектора экономки 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.______.____г.</w:t>
      </w:r>
    </w:p>
    <w:p>
      <w:pPr>
        <w:pStyle w:val="Normal"/>
        <w:jc w:val="right"/>
        <w:rPr/>
      </w:pPr>
      <w:r>
        <w:rPr/>
        <w:t xml:space="preserve">тыс.рублей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20"/>
        <w:gridCol w:w="1899"/>
      </w:tblGrid>
      <w:tr>
        <w:trPr>
          <w:tblHeader w:val="true"/>
          <w:trHeight w:val="10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объем обязательств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нутри-республиканские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обязательства муниципального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редитные соглашения и 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договоры и соглашения о получении </w:t>
              <w:tab/>
              <w:t xml:space="preserve">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 из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ймы, осуществляемые путем выпуска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осроченная кредиторская задолженность </w:t>
              <w:tab/>
              <w:t>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организаций, долями уставных капиталов которых владеет муниципальное образование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консолидированный долг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При консолидации исключаются взаимные обязательства субъектов муниципального сектора данного муниципалит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Доля превышает 33,3 процента 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946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ind w:left="480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города Чебоксары 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28 февраля 2005  № 76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еальной стоимости долговых обязательств города Чебоксары </w:t>
      </w:r>
    </w:p>
    <w:p>
      <w:pPr>
        <w:pStyle w:val="Normal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рыночной ставки процента</w:t>
      </w:r>
    </w:p>
    <w:p>
      <w:pPr>
        <w:pStyle w:val="Normal"/>
        <w:widowControl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д реальной стоимостью долговых обязательств города Чебоксары (далее – обязательства) подразумевается сумма текущих стоимостей всех выплат, осуществляемых на обслуживание и погашение основной суммы этих обязатель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д текущей стоимостью выплаты понимается ее дисконтированная стоимость, рассчитанная с учетом срока до осуществления этой выплаты и заданной ставки дисконтирования.</w:t>
      </w:r>
    </w:p>
    <w:p>
      <w:pPr>
        <w:pStyle w:val="3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тавками дисконтирования понимаются процентные ставки, используемые при расчете текущих стоимостей выплат. Значение ставок определяется администрация города Чебоксары с периодичностью не реже одного раза в полугод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Реальная стоимость обязательств на определенную дату (приведенная стоимость обязательства (PV)) представляет собой сумму всех будущих дисконтированных платежей по погашению и обслуживанию обязательства (Платеж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 Дисконтирование каждой операции осуществляется на основе ставки или ставок дисконтирования (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. </w:t>
      </w:r>
    </w:p>
    <w:p>
      <w:pPr>
        <w:pStyle w:val="3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оимость долговых обязательств опреде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5</m:t>
                              </m:r>
                            </m:den>
                          </m:f>
                        </m:sup>
                      </m:sSup>
                    </m:e>
                  </m:nary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t </w:t>
      </w:r>
      <w:r>
        <w:rPr>
          <w:sz w:val="28"/>
          <w:szCs w:val="28"/>
        </w:rPr>
        <w:t>– ставка дисконтирования в периоде t в процентах годовых. Для различных периодов ставка может отличаться с учетом различных оценок экономического развития города Чебоксары, т.е. в каждом периоде может использоваться своя ставка. Индивидуальные ставки дисконтирования могут также использоваться при дисконтировании операций по отдельным обязательства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латеж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сводный объем платежей по погашению и обслуживанию обязательств в периоде i (i=1, 2, ..., T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T – глубина расчета приведенной стоимости в периодах;</w:t>
      </w:r>
    </w:p>
    <w:p>
      <w:pPr>
        <w:pStyle w:val="Normal"/>
        <w:ind w:firstLine="737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 – длина периода t. Длина измеряется в днях и может быть от одного дня до года (в году принимается 365 дней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срок до осуществления платежей по исполнению обязательства (Платеж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в периодах (учитываются полные и неполный периоды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ула может быть упрощена, если для всех обязательств используется одинаковая ставка дисконтирования, и периоды одинаковые на всем интервале дисконтирова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периодом является год, то формула имеет ви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 – годовая ставка дисконтирования в году t в процентах,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срок до осуществления платежей по исполнению обязательства (Платежi) в годах.</w:t>
      </w:r>
    </w:p>
    <w:p>
      <w:pPr>
        <w:pStyle w:val="3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иодом является квартал, то формула имеет ви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nary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 – годовая ставка дисконтирования в квартале t в процентах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рок до осуществления платежей по исполнению обязательства (Платеж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в квартала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периодом является месяц, то формула имеет вид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nary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годовая ставка дисконтирования в месяце t в процентах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рок до осуществления платежей по исполнению обязательства (Платеж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в месяцах.</w:t>
      </w:r>
    </w:p>
    <w:sectPr>
      <w:headerReference w:type="default" r:id="rId14"/>
      <w:footerReference w:type="default" r:id="rId15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19"/>
        </w:tabs>
        <w:ind w:left="4119" w:hanging="432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851"/>
      <w:jc w:val="center"/>
      <w:outlineLvl w:val="3"/>
    </w:pPr>
    <w:rPr>
      <w:rFonts w:ascii="TimesET" w:hAnsi="TimesET" w:cs="TimesE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b/>
      <w:b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ET" w:hAnsi="TimesE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ET" w:hAnsi="TimesE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" w:hAnsi="TimesE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ET" w:hAnsi="TimesE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104" w:hanging="0"/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right"/>
    </w:pPr>
    <w:rPr>
      <w:rFonts w:ascii="TimesET" w:hAnsi="TimesET" w:cs="TimesET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ind w:left="4536" w:hanging="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autoSpaceDE w:val="true"/>
    </w:pPr>
    <w:rPr>
      <w:rFonts w:ascii="TimesET" w:hAnsi="TimesET" w:cs="TimesE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679" w:leader="dot"/>
      </w:tabs>
    </w:pPr>
    <w:rPr>
      <w:rFonts w:ascii="TimesET" w:hAnsi="TimesET" w:cs="TimesET"/>
      <w:color w:val="00008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ET" w:hAnsi="TimesET" w:cs="TimesET"/>
      <w:sz w:val="22"/>
    </w:rPr>
  </w:style>
  <w:style w:type="paragraph" w:styleId="Style6">
    <w:name w:val="Цитата"/>
    <w:basedOn w:val="Normal"/>
    <w:qFormat/>
    <w:pPr>
      <w:ind w:left="-108" w:right="-75" w:firstLine="108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8:00Z</dcterms:created>
  <dc:creator>b</dc:creator>
  <dc:description/>
  <dc:language>en-US</dc:language>
  <cp:lastModifiedBy>Mashburo2</cp:lastModifiedBy>
  <cp:lastPrinted>2005-03-14T16:53:00Z</cp:lastPrinted>
  <dcterms:modified xsi:type="dcterms:W3CDTF">2005-03-18T20:4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226527</vt:r8>
  </property>
  <property fmtid="{D5CDD505-2E9C-101B-9397-08002B2CF9AE}" pid="3" name="_AuthorEmail">
    <vt:lpwstr>alex@eeg.ru</vt:lpwstr>
  </property>
  <property fmtid="{D5CDD505-2E9C-101B-9397-08002B2CF9AE}" pid="4" name="_AuthorEmailDisplayName">
    <vt:lpwstr>Alexander Andryakov</vt:lpwstr>
  </property>
  <property fmtid="{D5CDD505-2E9C-101B-9397-08002B2CF9AE}" pid="5" name="_EmailSubject">
    <vt:lpwstr>Подправленный проект постановления по концепции управления долгом</vt:lpwstr>
  </property>
  <property fmtid="{D5CDD505-2E9C-101B-9397-08002B2CF9AE}" pid="6" name="_ReviewingToolsShownOnce">
    <vt:lpwstr/>
  </property>
</Properties>
</file>