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8.02.2005    №    77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90" w:hanging="0"/>
        <w:jc w:val="both"/>
        <w:rPr>
          <w:sz w:val="28"/>
        </w:rPr>
      </w:pPr>
      <w:r>
        <w:rPr>
          <w:sz w:val="28"/>
        </w:rPr>
        <w:t>Об утверждении Порядка составления, рассмотрения, утверждения и исполнения перспективного финансового плана  города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целях эффективного внедрения результатов реализации Проекта Международного Банка реконструкции и развития  «Техническое содейст-вие реформе бюджетной системы на региональном уровне» по направ-лению «Финансовое планирование», приведения системы планирования и исполнения перспективного финансового плана города Чебоксары в соответствие с требованиями данного Проекта и согласно постановлению Кабинета Министров Чувашской Республики от 25.02.2005 № 42  «Об утверждении Порядка составления, рассмотрения, утверждения и испол-нения  перспективного финансового плана Чувашской   Республики»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3"/>
        <w:rPr/>
      </w:pPr>
      <w:r>
        <w:rPr/>
        <w:t>Порядок составления, рассмотрения, утверждения  и исполнения перспективного финансового плана города Чебоксары согласно прило-жению 1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у перспективного финансового плана города Чебоксары согласно приложению 2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Управлениям, отделам структурным подразделениям адми-нистрации города Чебоксары, своевременно представлять в финансовое управление Министерства финансов Чувашской Республики в городе Чебоксары данные, необходимые для составления перспективного плана города Чебоксар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Призн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главы администрации города Чебоксары от 14 сен-тября 2004  № 171 «Об утверждении Порядка составления, рассмотрения, утверждения и исполнения среднесрочного финансового плана»;</w:t>
      </w:r>
    </w:p>
    <w:p>
      <w:pPr>
        <w:pStyle w:val="3"/>
        <w:rPr/>
      </w:pPr>
      <w:r>
        <w:rPr/>
        <w:t>постановление главы администрации города Чебоксары от 26 ноября 2004 № 202 «О внесении изменений в постановление главы админис-трации города Чебоксары от 14 сентября 2004 № 171 «Об утверждении Порядка составления, рассмотрения, утверждения и исполнения средне-срочного финансового плана».</w:t>
      </w:r>
    </w:p>
    <w:p>
      <w:pPr>
        <w:pStyle w:val="TextBodyIndent"/>
        <w:rPr/>
      </w:pPr>
      <w:r>
        <w:rPr/>
        <w:t>4.Контроль за исполнением настояще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И.о.главы администрации </w:t>
      </w:r>
    </w:p>
    <w:p>
      <w:pPr>
        <w:pStyle w:val="21"/>
        <w:rPr>
          <w:lang w:val="en-US"/>
        </w:rPr>
      </w:pPr>
      <w:r>
        <w:rPr/>
        <w:t xml:space="preserve">города Чебоксары </w:t>
      </w:r>
    </w:p>
    <w:p>
      <w:pPr>
        <w:pStyle w:val="21"/>
        <w:rPr/>
      </w:pPr>
      <w:r>
        <w:rPr/>
        <w:t>Ю.С.Бессмертный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2"/>
        <w:ind w:left="5670" w:hanging="0"/>
        <w:rPr/>
      </w:pPr>
      <w:r>
        <w:rPr/>
      </w:r>
    </w:p>
    <w:p>
      <w:pPr>
        <w:pStyle w:val="Heading1"/>
        <w:ind w:firstLine="4140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 xml:space="preserve">постановлением   главы администрации 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140"/>
        <w:rPr>
          <w:sz w:val="28"/>
        </w:rPr>
      </w:pPr>
      <w:r>
        <w:rPr>
          <w:sz w:val="28"/>
        </w:rPr>
        <w:t xml:space="preserve">от 28 февраля 2005  №  77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, рассмотрения, утверждения и исполн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спективного финансового плана города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ерспективный финансовый план города Чебоксары (далее - ПФП) формируется на основе среднесрочного прогноза социально-экономического развития города Чебоксары и содержит данные о прогнозных возможностях бюджета города Чебоксары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>2. Необходимость ПФП для города Чебоксары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городе Чебоксары финансовой политики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rPr/>
      </w:pPr>
      <w:r>
        <w:rPr/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Цели и задачи ПФ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целями составления ПФП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информирование органов местного самоуправления города Чебоксары о предполагаемых среднесрочных тенденциях развития экономики и социальной сфе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отслеживание долгосрочных негативных тенденций и своевременное принятие соответствующих мер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осуществление последовательного перехода от 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роцессе формирования и реализации ПФП решаются следующие задач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конкретизация определения приоритетов развития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города Чебоксары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формирование обоснованных и реалистичных программ по реализации приоритетов развития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проработка основных направлений бюджетной и 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) осуществление мониторинга и  анализа степени достижения поставленных задач и качества прогноз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Учет концепции приоритетов при составлении ПФ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ополагающими документами при формировании ПФП, составлении проекта бюджета города Чебоксары на очередной финансовый год являются:</w:t>
      </w:r>
    </w:p>
    <w:p>
      <w:pPr>
        <w:pStyle w:val="TextBodyIndent"/>
        <w:spacing w:lineRule="auto" w:line="240"/>
        <w:rPr/>
      </w:pPr>
      <w:r>
        <w:rPr/>
        <w:t>Программа социально-экономического развития города Чебоксары на 2004-2010 годы, утвержденная решением Чебоксарского городского Собрания депутатов от 18 февраля 2004 года № 1158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плексная программа экономического и социального развития Чувашской Республики на 2003-2010 годы, утвержденная Законом Чувашской Республики от 25 ноября 2003 г. N 39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ежегодное послание Президента Чувашской Республики Государственному Совету Чувашской Республик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направления налогово-бюджетной политики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социально-экономического развития города Чебоксары на среднесрочную перспектив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акже к документам, являющимися основополагающими при составлении ПФП,  относя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одный финансовый баланс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ородские целевые программы и адресная инвестиционная программа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муниципальных внутренних заимствований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чет об исполнении бюджета города Чебоксары за прошедший год и оценка ожидаемого исполнения бюджета текущего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Процедура составления, рассмотрения, утверждения, исполнения и контроля за исполнением ПФП, прогнозов, положенных в его основ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разработки ПФП управления, отделы и иные структурные подразделения администрации города Чебоксары представляют в финансовое управление Министерства финансов Чувашской Республики в городе Чебоксары следующие данные до 1 авгус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поступления доходов от оказания платных услуг, находящимися в их ведении муниципальными учреждениями города Чебоксары, и их распределение</w:t>
      </w:r>
      <w:r>
        <w:rPr>
          <w:color w:val="000000"/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города Чебоксары, не обеспеченных реальными источниками финансирования на очередно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экономики администрации города Чебоксары представляет в финансовое управление Министерства финансов Чувашской Республики в городе Чебоксары до 1 ию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лан-прогноз функционирования экономики города Чебоксары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города Чебоксары на очередной финансовый год; план-прогноз функционирования экономики города Чебоксары разрабатывается в двух основных вариантах: первый вариант - умеренный, исходит из относительно устойчивой, но по сравнению с текущим периодом несколько менее благоприятной комбинации внешних и внутренних условий, второй вариант - исходит из достаточно благоприятного сочетания внешних и внутренних условий и более высоких темпов роста эконом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вухнедельный срок после рассмотрения Кабинетом Министров Чувашской Республики плана-прогноза функционирования экономики Чувашской Республики следующие показатели на очередной финансовый год и два последующих год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инфляции, в том числе прогноз роста цен (тарифов) на товары и платные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ы производства промышленной продукции (товаров, работ и услуг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еличина амортиз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негодовая стоимость амортизируемого имущ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орот розничной торговл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платных услуг насел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исленность занятых в экономик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вестиции в основной капитал в разрезе источников финансир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нд заработной плат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быль (доход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ечень целевых программ города Чебоксары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 предоставления муниципальных гарантий города Чебоксары на очередной финансовый год и прогноз на два последующих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боксарский городской комитет по управлению имуществом до 15 июня представляет в финансовое управление Министерства финансов Чувашской Республики в городе Чебокса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огноз поступления в очередном финансовом году доходов от использования имущества, находящегося в муниципальной собственности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поступления в очередном финансовом году арендной платы за землю, подлежащих зачислению в бюджет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мы зачисления в доход бюджета города Чебоксары части прибыли муниципальных предприятий, расходы на взносы в уставные фонды предприятий и организа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ект прогнозного плана (программы) приватизации имущества в очередном финансовом го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униципальное учреждение «Комитет по охране природной среды и природопользованию города Чебоксары» до 15 июня представляет в финансовое управление Министерства финансов Чувашской Республики в городе Чебоксары прогнозные объемы платежей за негативное воздействие на окружающую среду на очередно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правления, отделы и иные структурные подразделения администрации города Чебоксары, являющиеся муниципальными заказчиками целевых программ города Чебоксары до 20 июня представляют предложения в Управление экономики администрации города Чебоксары о финансировании в очередном финансовом году и прогноз на два последующих года городских целевых программ города Чебоксары с пояснительной запиской, включающей технико-экономическое обоснование, эффективность, объемы финансирования за предшествующие годы и на очередной финансовый период.</w:t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инансовым управлением Министерства финансов Чувашской Республики в городе Чебоксары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инансовое управление Министерства финансов Чувашской Республики в городе Чебоксары на основании представленных управлениями, отделами и иными структурными подразделениями города Чебоксары данных, основных направлений налогово-бюджетной и долговой политики и основополагающих документов, указанных в пункте 4 настоящего Порядка, составляется ПФП по прилагаемой форм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ФП составляется по укрупненным показателям бюджетной классификации по принципу систематического отделения текущих  расходов от капитальных (с выделением в том числе расходов, производимых за счет средств от предпринимательской и  иной, приносящей доход деятельности), что позволяет определить текущий баланс, возможности обслуживания муниципального долга города Чебоксары и инвестиционный потенциал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уктура ПФП (исполнение, отчет, прогноз) состоит из следующих раздел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I. Доходы, в том числе с выделением налоговых, неналоговых доходов, доходов от предпринимательской и иной приносящей доход деятельности; безвозмездное поступление от других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II. Текущие расходы, включая текущие расходы за счет доходов от предпринимательской и иной приносящей доход деятельности, и текущие расходы на обслуживание муниципального долга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III. Текущий балан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IV. Капитальные расходы с выделением расходов на капитальное строительство, приобретение и модернизацию обору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V. Дефицит (профицит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VI. Источники финансирования дефицита бюджета, в том числе с выделением муниципальных займов, осуществляемых путем выпуска ценных бумаг от имени города Чебоксары;  кредитов, полученных от кредитных организаций, поступлений от продажи имущества, находящегося в муниципальной собственности города Чебоксары, изменений остатков средств на счетах по учету средств бюджета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VII. Муниципальный долг города Чебоксары, в том числе с выделением исходящего баланса общего долга и объема выданных гарантий на конец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показатели ПФП разрабатываются не менее чем в двух вариантах и до 20 сентября ПФП представляется в администрацию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ФП сопровождается пояснительной запиской, включающей следующие раздел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ониторинг и анализ качества прогнозов предыдущих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до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ноз текущих и инвестиционных рас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ложения по источникам покрытия дефици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ФП рассматривается и утверждается постановлением главы администрации города Чебоксары. Информация об утвержденном ПФП подлежит официальному опубликованию в средствах массов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ФП представляется в качестве информации в Чебоксарское городское Собрание депутатов одновременно с проектом бюджета города Чебоксары на очередной финансовый го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роль за исполнением и уточнением ПФП возлагается на финансовое управление Министерства финансов Чувашской Республики в городе Чебоксары. Контроль заключается в следующих основных положения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ежегодно перед началом составления проекта бюджета на планируемый год, проводится сравнение утвержденного на текущий и два последующих года ПФП со следующими документами и данным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юджетом на текущий г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кончательным вариантом макроэкономических прогноз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в результате сравнения должны быть выявлены отклонения и их причины, проведена группировка причин на объективные, к числу которых можно относить лишь изменение макроэкономических прогнозов на федеральном уровне, и форсмажорные (чрезвычайные) обстоятель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после анализа причин готовятся выводы о последствиях изменений, вносятся предложения о корректировке программ социально-экономического развития, принимаются управленческие решения относительно органов и организаций, по вине которых не удалось реализовать показатели ПФП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города Чебоксары, ПФП подлежит сравнению в части совпадающих годов с двумя предыдущими годами ПФП. При рассмотрении вопроса об утверждении ПФП администрацией города Чебоксары предварительно рассматриваются результаты его сравнения с предыдущими двумя годами ПФП, обсуждаются причины их отклон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Порядок уточнения, корректировки ПФП и его трансляции в проект бюджета на очередно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. Порядок уточнения и корректировки ПФ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ФП ежегодно корректируется с учетом изменения исходных данных и сведений, используемых при формировании ПФП, уточнения показателей среднесрочного прогноза социально-экономического развития Российской Федерации, Чувашской Республики, города Чебоксары, изменения действующего законодательства Российской Федерации и Чувашской Республики и нормативно-правовых актов органов местного самоуправления города Чебоксары, изменения политических приоритетов развития Российской Федерации и Чувашской Республ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рректировка показателей ПФП осуществляется путем утверждения ПФП на очередной трехлетний период, при этом плановый период сдвигается на один год впере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точнение (мониторинг) показателей, использованных при формировании ПФП, осуществляется финансовым управлением Министерства финансов Чувашской Республики в городе Чебоксары непрерывно в течение всего цикла финансового планирования, в целях разработки ПФП на следующие периоды и контроля реализации ПФП, при этом изменения в утвержденные параметры ПФП не вносятс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2. Использование ПФП для разработки проекта бюджета на очередно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зможности использования ПФП для составления проекта бюджета на очередной год опреде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й направленностью и единством содержания двух док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ходством закладываемых приоритетов развития города 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динством форматов применяемых бюджетных классификаций в ПФП и проекте бюдж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ражением в двух формируемых документах основных направлений финансово-бюджетной политики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цесс использования ПФП для формирования проекта бюджета на очередной год включает в себ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у доходной части к проекту бюджета на очередной финансовый год 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у расходной части к проекту бюджета на очередно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оходная  часть проекта бюджета разрабатывается на основе ПФП  с трансформацией укрупненных показателей структуры доходов ПФП   в проект бюдже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функциональная структура расходов бюджета, утвержденная на срок, определенный ПФП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распределение функциональной структуры расходов бюджета  по экономическим статьям расходов на срок, определенный ПФП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отчет об исполнении бюджета за предыдущи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мере внедрения в практику работы органов местного самоуправления города Чебоксары новых принципов управления общественными финансами, определенных постановлением Правительства Российской Федерации от 22 мая 2004 г. № 249 «О мерах по повышению результативности бюджетных расходов» (с изменениями, внесенными постановлением Правительства Российской Федерации от 23 декабря 2004 г. № 838), предусматривающих использование при определении расходной части перспективного финансового плана и проекта бюджета города Чебоксары  «бюджета действующих обязательств» (объема ассигнований, необходимых для исполнения в плановом периоде действующих расходных обязательств города Чебоксары, предусмотренных действующими нормативными актами, договорами и соглашениями, кроме обязательств, действие которых истекает, приостановлено или предполагается к отмене в плановом периоде) и «бюджета принимаемых обязательств» (объема ассигнований, необходимых для исполнения в плановом периоде принимаемых расходных обязательств города Чебоксары, предусмотренных нормативными актами, вступающих в силу или планируемых к вступлению в плановом периоде) Финансовым управлением Министерства финансов Чувашской Республики в городе Чебоксары вносятся изменения в используемые методики прогнозирования расходов и предложения по уточнению настоящего Поряд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инансовое управление Министерства финансов Чувашской Республики в городе Чебоксары формирует бюджетные проектировки в соответствии с функциональной классификацией расходов бюджетов Российской Федерации и направляет их управлениям, отделам и иным структурным подразделениям администрации города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правления, отделы и иные структурные подразделения администрация города Чебоксар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атывают и представляют в финансовое управление Министерства финансов Чувашской Республики в городе Чебоксары распределение предельных объемов бюджетного финансирования на очередной финансовый год в целом и в разрезе получателей бюджетных средст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инансовое управление Министерства финансов Чувашской Республики в городе Чебоксары представляет в администрацию города Чебоксары проект бюджета города Чебоксары на очередной финансовый год в установленные сро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 Взаимосвязь между ПФП и другими финансовыми документами, используемыми в рамках бюджетного процес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ФП составляется на основе и в соответствии с основными направлениями бюджетной и налоговой политики Российской Федерации,  Чувашской Республики, города Чебоксары прогнозом социально-экономического развития города Чебоксары, адресной инвестиционной программой города Чебоксары, программой муниципальных внутренних заимствований города Чебоксары, сводным финансовым балансом города Чебоксары,  целевыми программами города Чебоксары и другими документами, составляемыми в рамках бюджетного процесса. Отчет об исполнении бюджета за прошедший год и оценка ожидаемого исполнения бюджета текущего года при разработке и корректировке ПФП выполняют функции важного источника информации для анализа и обоснования плановых значений показателей среднесрочного финансового пла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чальник</w:t>
      </w:r>
    </w:p>
    <w:p>
      <w:pPr>
        <w:pStyle w:val="Heading3"/>
        <w:rPr/>
      </w:pPr>
      <w:r>
        <w:rPr/>
        <w:t>Н.Р. Чижанов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6984" w:firstLine="96"/>
        <w:rPr/>
      </w:pPr>
      <w:r>
        <w:rPr/>
        <w:t>Приложение 2</w:t>
      </w:r>
    </w:p>
    <w:p>
      <w:pPr>
        <w:pStyle w:val="TextBodyIndent"/>
        <w:spacing w:lineRule="auto" w:line="240"/>
        <w:ind w:left="4860" w:hanging="0"/>
        <w:rPr/>
      </w:pPr>
      <w:r>
        <w:rPr/>
        <w:t xml:space="preserve">УТВЕРЖДЕН </w:t>
      </w:r>
    </w:p>
    <w:p>
      <w:pPr>
        <w:pStyle w:val="TextBodyIndent"/>
        <w:spacing w:lineRule="auto" w:line="240"/>
        <w:ind w:left="4860" w:hanging="0"/>
        <w:rPr/>
      </w:pPr>
      <w:r>
        <w:rPr/>
        <w:t xml:space="preserve">постановлением главы </w:t>
      </w:r>
    </w:p>
    <w:p>
      <w:pPr>
        <w:pStyle w:val="TextBodyIndent"/>
        <w:spacing w:lineRule="auto" w:line="240"/>
        <w:ind w:left="4860" w:hanging="0"/>
        <w:rPr/>
      </w:pPr>
      <w:r>
        <w:rPr/>
        <w:t xml:space="preserve">администрации города Чебоксары </w:t>
      </w:r>
    </w:p>
    <w:p>
      <w:pPr>
        <w:pStyle w:val="Normal"/>
        <w:widowControl w:val="false"/>
        <w:autoSpaceDE w:val="false"/>
        <w:ind w:left="4860" w:hanging="0"/>
        <w:rPr>
          <w:sz w:val="28"/>
        </w:rPr>
      </w:pPr>
      <w:r>
        <w:rPr>
          <w:sz w:val="28"/>
        </w:rPr>
        <w:t>от 28 февраля 2005 № 77</w:t>
      </w:r>
    </w:p>
    <w:p>
      <w:pPr>
        <w:pStyle w:val="Normal"/>
        <w:widowControl w:val="false"/>
        <w:autoSpaceDE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ерспективный финансовый план города Чебокса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_____________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1080"/>
        <w:gridCol w:w="1080"/>
        <w:gridCol w:w="1080"/>
        <w:gridCol w:w="10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фин-пл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-1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+1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+2 прогно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Год +</w:t>
            </w:r>
            <w:r>
              <w:rPr/>
              <w:t xml:space="preserve"> </w:t>
            </w:r>
            <w:r>
              <w:rPr>
                <w:b/>
              </w:rPr>
              <w:t>3 прогно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-НИЯ ОТ ДРУГИХ БЮДЖЕТОВ БЮДЖЕТОВ БЮДЖЕТНОЙ СИС-ТЕМЫ РОССИЙСКОЙ ФЕДЕРА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ЕДПРИНИМА-ТЕЛЬСКОЙ И ИНОЙ ПРИНОСЯ-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КУЩИЕ РАСХОДЫ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>
                <w:spacing w:val="-8"/>
              </w:rPr>
            </w:pPr>
            <w:r>
              <w:rPr>
                <w:spacing w:val="-8"/>
              </w:rPr>
              <w:t>в том числе расходы на 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 текущие расходы за счет доходов от предпринимательской и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КУЩИЙ 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ПИТ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модернизация оборудования и предметов длительно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е расходы за счет доходов от предпринимательской и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ИЦИТ (+) , дефицит 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-ВАНИЯ ДЕФИЦИТА БЮДЖЕ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займы, осуществляемые путем выпуска ценных бумаг от имени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ления от продажи имущества, находящегося в муниципальной собственности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на счетах по учету средств бюджета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ЫЙ ДОЛГ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ходящий баланс обще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бъем выданных гарантий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 управления финансов </w:t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Н.Р. Чижа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44:00Z</dcterms:created>
  <dc:creator>Алешкина</dc:creator>
  <dc:description/>
  <dc:language>en-US</dc:language>
  <cp:lastModifiedBy>Mashburo2</cp:lastModifiedBy>
  <cp:lastPrinted>2005-03-04T14:58:00Z</cp:lastPrinted>
  <dcterms:modified xsi:type="dcterms:W3CDTF">2005-03-21T15:46:00Z</dcterms:modified>
  <cp:revision>3</cp:revision>
  <dc:subject/>
  <dc:title>Об утверждении Порядка составления, </dc:title>
</cp:coreProperties>
</file>