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rPr>
          <w:b w:val="false"/>
          <w:b w:val="false"/>
          <w:sz w:val="28"/>
          <w:szCs w:val="28"/>
          <w:u w:val="single"/>
        </w:rPr>
      </w:pPr>
      <w:r>
        <w:rPr>
          <w:rFonts w:eastAsia="TimesET;Times New Roman"/>
          <w:b w:val="false"/>
          <w:sz w:val="28"/>
          <w:szCs w:val="28"/>
          <w:u w:val="single"/>
        </w:rPr>
        <w:t xml:space="preserve">     </w:t>
      </w:r>
      <w:r>
        <w:rPr>
          <w:b w:val="false"/>
          <w:sz w:val="28"/>
          <w:szCs w:val="28"/>
          <w:u w:val="single"/>
        </w:rPr>
        <w:t>28.02.2005   №    79     </w:t>
      </w:r>
    </w:p>
    <w:p>
      <w:pPr>
        <w:pStyle w:val="TextBody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я рисками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возможных финансовых потерь бюджета города Чебоксары в ходе обслуживания и погашения муниципального долга города Чебоксары и в соответствии с Концепцией управления муниципальным долгом и о долговой политике города Чебоксар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правления рисками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экономики администрации города Чебоксары, финансовому управлению Министерства финансов Чувашской Республики в городе Чебоксары своевременно осуществлять оценку и мониторинг возможных рисков и вносить предложения по их минимиз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– начальника управления экономики администрации города Чебоксары В.И.Ялутк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С.Бессмертный </w:t>
      </w:r>
    </w:p>
    <w:p>
      <w:pPr>
        <w:pStyle w:val="Normal"/>
        <w:ind w:left="6984" w:firstLine="96"/>
        <w:jc w:val="both"/>
        <w:rPr/>
      </w:pPr>
      <w:r>
        <w:rPr/>
        <w:t xml:space="preserve">Приложение </w:t>
      </w:r>
    </w:p>
    <w:p>
      <w:pPr>
        <w:pStyle w:val="Normal"/>
        <w:ind w:left="4860" w:hanging="0"/>
        <w:jc w:val="both"/>
        <w:rPr/>
      </w:pPr>
      <w:r>
        <w:rPr/>
        <w:t xml:space="preserve">УТВЕРЖДЕН </w:t>
      </w:r>
    </w:p>
    <w:p>
      <w:pPr>
        <w:pStyle w:val="Normal"/>
        <w:ind w:left="4860" w:hanging="0"/>
        <w:jc w:val="both"/>
        <w:rPr/>
      </w:pPr>
      <w:r>
        <w:rPr/>
        <w:t xml:space="preserve">распоряжением главы </w:t>
      </w:r>
    </w:p>
    <w:p>
      <w:pPr>
        <w:pStyle w:val="Normal"/>
        <w:ind w:left="4860" w:hanging="0"/>
        <w:jc w:val="both"/>
        <w:rPr/>
      </w:pPr>
      <w:r>
        <w:rPr/>
        <w:t>администрации города Чебоксары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  <w:t xml:space="preserve">от 28 марта 2005  №  79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рядок управления рискам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сновные положения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/>
      </w:pPr>
      <w:r>
        <w:rPr/>
        <w:t>Настоящий Порядок разработан в целях минимизации рисков и предотвращения возможных финансовых потерь бюджета города Чебоксары (далее – бюджет) по обслуживанию муниципального долга города Чебоксары.</w:t>
      </w:r>
    </w:p>
    <w:p>
      <w:pPr>
        <w:pStyle w:val="Normal"/>
        <w:ind w:firstLine="720"/>
        <w:jc w:val="both"/>
        <w:rPr/>
      </w:pPr>
      <w:r>
        <w:rPr/>
        <w:t>Порядок содержит перечень рисков, связанных с долговыми обязательствами города Чебоксары (далее - обязательства), и основные подходы по их снижению.</w:t>
      </w:r>
    </w:p>
    <w:p>
      <w:pPr>
        <w:pStyle w:val="Normal"/>
        <w:ind w:firstLine="720"/>
        <w:jc w:val="both"/>
        <w:rPr/>
      </w:pPr>
      <w:r>
        <w:rPr/>
        <w:t>Управление рисками осуществляется по отношению к существующим и (или)  вновь привлекаемым обязательствам.</w:t>
      </w:r>
    </w:p>
    <w:p>
      <w:pPr>
        <w:pStyle w:val="Normal"/>
        <w:ind w:firstLine="720"/>
        <w:jc w:val="both"/>
        <w:rPr/>
      </w:pPr>
      <w:r>
        <w:rPr/>
        <w:t>Риск представляет собой возможность финансовых потерь бюджета в результате наступления определенных событий или совершения определенных действий, которые не могут быть однозначно спрогнозированы заранее.</w:t>
      </w:r>
    </w:p>
    <w:p>
      <w:pPr>
        <w:pStyle w:val="Normal"/>
        <w:ind w:firstLine="720"/>
        <w:jc w:val="both"/>
        <w:rPr/>
      </w:pPr>
      <w:r>
        <w:rPr/>
        <w:t>В соответствии со статьей 58 решения Чебоксарского городского Собрания депутатов «Об утверждении Положения «О бюджетном устройстве и бюджетном процессе в городе Чебоксары» от имени города Чебоксары право муниципальных внутренних заимствований и выдачи муниципальных гарантий принадлежит администрации города Чебоксары (далее - администрация).</w:t>
      </w:r>
    </w:p>
    <w:p>
      <w:pPr>
        <w:pStyle w:val="Normal"/>
        <w:ind w:firstLine="720"/>
        <w:jc w:val="both"/>
        <w:rPr/>
      </w:pPr>
      <w:r>
        <w:rPr/>
        <w:t>С точки зрения принципиальных подходов к минимизации риски разделяются на две группы:</w:t>
      </w:r>
    </w:p>
    <w:p>
      <w:pPr>
        <w:pStyle w:val="Normal"/>
        <w:ind w:firstLine="720"/>
        <w:jc w:val="both"/>
        <w:rPr/>
      </w:pPr>
      <w:r>
        <w:rPr/>
        <w:t xml:space="preserve">1. Риски, источники, возникновения которых зависят от деятельности органов местного самоуправления города Чебоксары. </w:t>
      </w:r>
    </w:p>
    <w:p>
      <w:pPr>
        <w:pStyle w:val="Normal"/>
        <w:ind w:firstLine="720"/>
        <w:jc w:val="both"/>
        <w:rPr/>
      </w:pPr>
      <w:r>
        <w:rPr/>
        <w:t>2. Риски, связанные с внешними по отношению к городу Чебоксары условиями и не зависят от  деятельности органов местного самоуправления города Чебоксары (в основном связанные с изменением  федерального законодательства).</w:t>
      </w:r>
    </w:p>
    <w:p>
      <w:pPr>
        <w:pStyle w:val="Normal"/>
        <w:ind w:firstLine="720"/>
        <w:jc w:val="both"/>
        <w:rPr/>
      </w:pPr>
      <w:r>
        <w:rPr/>
        <w:t xml:space="preserve">К рискам первой категории относятся: </w:t>
      </w:r>
    </w:p>
    <w:p>
      <w:pPr>
        <w:pStyle w:val="Normal"/>
        <w:ind w:firstLine="720"/>
        <w:jc w:val="both"/>
        <w:rPr/>
      </w:pPr>
      <w:r>
        <w:rPr/>
        <w:t>риск ликвидности;</w:t>
      </w:r>
    </w:p>
    <w:p>
      <w:pPr>
        <w:pStyle w:val="Normal"/>
        <w:ind w:firstLine="720"/>
        <w:jc w:val="both"/>
        <w:rPr/>
      </w:pPr>
      <w:r>
        <w:rPr/>
        <w:t>кредитный риск;</w:t>
      </w:r>
    </w:p>
    <w:p>
      <w:pPr>
        <w:pStyle w:val="Normal"/>
        <w:ind w:firstLine="720"/>
        <w:jc w:val="both"/>
        <w:rPr/>
      </w:pPr>
      <w:r>
        <w:rPr/>
        <w:t>риск платежа;</w:t>
      </w:r>
    </w:p>
    <w:p>
      <w:pPr>
        <w:pStyle w:val="Normal"/>
        <w:ind w:firstLine="720"/>
        <w:jc w:val="both"/>
        <w:rPr/>
      </w:pPr>
      <w:r>
        <w:rPr/>
        <w:t>риск противозаконных действий (риск краж, махинаций, разглашения информации и других противозаконных действий);</w:t>
      </w:r>
    </w:p>
    <w:p>
      <w:pPr>
        <w:pStyle w:val="Normal"/>
        <w:ind w:firstLine="720"/>
        <w:jc w:val="both"/>
        <w:rPr/>
      </w:pPr>
      <w:r>
        <w:rPr/>
        <w:t>юридические риски за исключением риска изменения федерального законодательства.</w:t>
      </w:r>
    </w:p>
    <w:p>
      <w:pPr>
        <w:pStyle w:val="Normal"/>
        <w:ind w:firstLine="720"/>
        <w:jc w:val="both"/>
        <w:rPr/>
      </w:pPr>
      <w:r>
        <w:rPr/>
        <w:t>Источники возникновения рисков первой категории могут быть уменьшены активными действиями администрации города Чебоксары в отношении как действующих обязательств, так и вновь привлекаемых.</w:t>
      </w:r>
    </w:p>
    <w:p>
      <w:pPr>
        <w:pStyle w:val="Normal"/>
        <w:ind w:firstLine="720"/>
        <w:jc w:val="both"/>
        <w:rPr/>
      </w:pPr>
      <w:r>
        <w:rPr/>
        <w:t xml:space="preserve">К рискам второй группы относятся: </w:t>
      </w:r>
    </w:p>
    <w:p>
      <w:pPr>
        <w:pStyle w:val="Normal"/>
        <w:ind w:firstLine="720"/>
        <w:jc w:val="both"/>
        <w:rPr/>
      </w:pPr>
      <w:r>
        <w:rPr/>
        <w:t>риск рефинансирования;</w:t>
      </w:r>
    </w:p>
    <w:p>
      <w:pPr>
        <w:pStyle w:val="Normal"/>
        <w:ind w:firstLine="720"/>
        <w:jc w:val="both"/>
        <w:rPr/>
      </w:pPr>
      <w:r>
        <w:rPr/>
        <w:t xml:space="preserve">риск процентной ставки; </w:t>
      </w:r>
    </w:p>
    <w:p>
      <w:pPr>
        <w:pStyle w:val="Normal"/>
        <w:ind w:firstLine="720"/>
        <w:jc w:val="both"/>
        <w:rPr/>
      </w:pPr>
      <w:r>
        <w:rPr/>
        <w:t xml:space="preserve">риск пролонгации; </w:t>
      </w:r>
    </w:p>
    <w:p>
      <w:pPr>
        <w:pStyle w:val="Normal"/>
        <w:ind w:firstLine="720"/>
        <w:jc w:val="both"/>
        <w:rPr/>
      </w:pPr>
      <w:r>
        <w:rPr/>
        <w:t>риск цены выкупа;</w:t>
      </w:r>
    </w:p>
    <w:p>
      <w:pPr>
        <w:pStyle w:val="Normal"/>
        <w:ind w:firstLine="720"/>
        <w:jc w:val="both"/>
        <w:rPr/>
      </w:pPr>
      <w:r>
        <w:rPr/>
        <w:t>юридические риски.</w:t>
      </w:r>
    </w:p>
    <w:p>
      <w:pPr>
        <w:pStyle w:val="Normal"/>
        <w:ind w:firstLine="720"/>
        <w:jc w:val="both"/>
        <w:rPr/>
      </w:pPr>
      <w:r>
        <w:rPr/>
        <w:t>Также к рискам второй группы можно отнести риск со-инвестора.</w:t>
      </w:r>
    </w:p>
    <w:p>
      <w:pPr>
        <w:pStyle w:val="Normal"/>
        <w:ind w:firstLine="720"/>
        <w:jc w:val="both"/>
        <w:rPr/>
      </w:pPr>
      <w:r>
        <w:rPr/>
        <w:t xml:space="preserve">Снижение рисков второй категории для действующих обязательств  затруднительно и основным механизмом их минимизации является либо их досрочное погашение, либо их рефинансирование с целью уменьшения рисков, т.е. привлечение новых заимствований с меньшими рисками  для погашения обязательств с большими рисками. </w:t>
      </w:r>
    </w:p>
    <w:p>
      <w:pPr>
        <w:pStyle w:val="Normal"/>
        <w:ind w:firstLine="720"/>
        <w:jc w:val="both"/>
        <w:rPr/>
      </w:pPr>
      <w:r>
        <w:rPr/>
        <w:t>При привлечении новых заимствований процедуры минимизации рисков основываются на детальном анализе и оценке всех рисков, присущих конкретному заимствованию, и отказу от инструментов с высоким уровнем рисков.</w:t>
      </w:r>
    </w:p>
    <w:p>
      <w:pPr>
        <w:pStyle w:val="Normal"/>
        <w:ind w:firstLine="720"/>
        <w:jc w:val="both"/>
        <w:rPr/>
      </w:pPr>
      <w:r>
        <w:rPr/>
        <w:t>Количественная оценка риска представляет собой оценку объема ожидаемых финансовых потерь бюджета, т.е. ожидаемого увеличения стоимости обслуживания и погашения обязательств, в случае наступления определенных событий.</w:t>
      </w:r>
    </w:p>
    <w:p>
      <w:pPr>
        <w:pStyle w:val="Normal"/>
        <w:ind w:firstLine="720"/>
        <w:jc w:val="both"/>
        <w:rPr/>
      </w:pPr>
      <w:r>
        <w:rPr/>
        <w:t xml:space="preserve">Количественная оценка рисков, зависящих от рыночных факторов, проводится с помощью моделирования влияния возможных неблагоприятных ситуаций, т.е. влияния изменения рыночных показателей, влияющих на величину риска по Методике численной оценки рыночных рисков согласно приложению 1  к настоящему Порядку. Значения показателей принимаются из перспективного финансового плана, рассчитанного по первому варианту – умеренному, который исходит из относительно устойчивой, но по сравнению с текущим периодом несколько менее благоприятной комбинации внешних и внутренних условий. </w:t>
      </w:r>
    </w:p>
    <w:p>
      <w:pPr>
        <w:pStyle w:val="Normal"/>
        <w:ind w:firstLine="720"/>
        <w:jc w:val="both"/>
        <w:rPr/>
      </w:pPr>
      <w:r>
        <w:rPr/>
        <w:t>Количественная оценка рисков, связанных с ухудшением финансового состояния хозяйствующих субъектов, выражаемая как оценка потерь бюджета от неисполнения обязательств хозяйствующими субъектами, проводится с помощью анализа финансовой отчетности соответствующих предприятий и организаций по  Методике оценки резервов на возможные потери по предоставляемым муниципальным гарантиям (Приложение 2 к настоящему Порядку).</w:t>
      </w:r>
    </w:p>
    <w:p>
      <w:pPr>
        <w:pStyle w:val="Normal"/>
        <w:ind w:firstLine="720"/>
        <w:jc w:val="both"/>
        <w:rPr/>
      </w:pPr>
      <w:r>
        <w:rPr/>
        <w:t>Риск является неприемлемым  в случае увеличения ожидаемых потерь до уровня, при котором в будущем временном периоде нарушаются установленные Бюджетным кодексом Российской Федерации ограничения  на объем обязательств по погашению и обслуживанию муниципального долга и возможности долговой емкости бюджета.</w:t>
      </w:r>
    </w:p>
    <w:p>
      <w:pPr>
        <w:pStyle w:val="Normal"/>
        <w:ind w:firstLine="720"/>
        <w:jc w:val="both"/>
        <w:rPr/>
      </w:pPr>
      <w:r>
        <w:rPr/>
        <w:t>При привлечении прямых и условных обязательств недопустимо привлечение обязательств с неприемлемым уровнем риска.</w:t>
      </w:r>
    </w:p>
    <w:p>
      <w:pPr>
        <w:pStyle w:val="Normal"/>
        <w:ind w:firstLine="720"/>
        <w:jc w:val="both"/>
        <w:rPr/>
      </w:pPr>
      <w:r>
        <w:rPr/>
        <w:t>Существующие обязательства  с неприемлемым уровнем риска должны быть рефинансированы и заменены обязательствами с меньшим значением риска. Рефинансирование должно быть проведено заблаговременно до возможного наступления возможных неблагоприятных случаев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2. Подходы к минимизации рисков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2.1. Риск рефинансирования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Риск рефинансирования – рыночный риск потерь бюджета вследствие чрезвычайно невыгодных условий привлечения заимствований на рефинансирование уже имеющихся обязательств. Риск рефинансирования возникает в случае необходимости вынужденного рефинансирования обязательств.</w:t>
      </w:r>
    </w:p>
    <w:p>
      <w:pPr>
        <w:pStyle w:val="Normal"/>
        <w:ind w:firstLine="720"/>
        <w:jc w:val="both"/>
        <w:rPr/>
      </w:pPr>
      <w:r>
        <w:rPr/>
        <w:t>Источником риска является изменчивость рыночных факторов по отношению к оценкам, учтенным при составлении бюджета.</w:t>
      </w:r>
    </w:p>
    <w:p>
      <w:pPr>
        <w:pStyle w:val="Normal"/>
        <w:ind w:firstLine="720"/>
        <w:jc w:val="both"/>
        <w:rPr/>
      </w:pPr>
      <w:r>
        <w:rPr/>
        <w:t>Риску рефинансирования подвержены все прямые и условные обязательства.</w:t>
      </w:r>
    </w:p>
    <w:p>
      <w:pPr>
        <w:pStyle w:val="Normal"/>
        <w:ind w:firstLine="720"/>
        <w:jc w:val="both"/>
        <w:rPr/>
      </w:pPr>
      <w:r>
        <w:rPr/>
        <w:t>Основным подходом к минимизации риска является исключение из практики планирования прямых и условных обязательств операций рефинансирования, и, кроме того, планирование вновь привлекаемых долговых и условных обязательств в объемах меньших, чем это позволяет долговая емкость будущих периодов. Неиспользуемая часть долговой емкости выполняет при этом страховочную функцию.</w:t>
      </w:r>
    </w:p>
    <w:p>
      <w:pPr>
        <w:pStyle w:val="Normal"/>
        <w:ind w:firstLine="720"/>
        <w:jc w:val="both"/>
        <w:rPr/>
      </w:pPr>
      <w:r>
        <w:rPr/>
        <w:t>Для существующих условных обязательств данный риск не может быть снижен по инициативе администра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этом случае уменьшение риска рефинансирования осуществляется с помощью заблаговременного добровольного рефинансирования или досрочного погашения отдельных обязательств.</w:t>
      </w:r>
    </w:p>
    <w:p>
      <w:pPr>
        <w:pStyle w:val="Normal"/>
        <w:ind w:firstLine="720"/>
        <w:jc w:val="both"/>
        <w:rPr/>
      </w:pPr>
      <w:r>
        <w:rPr/>
        <w:t>Оценка риска рефинансирования основывается на сопоставлении графиков обслуживания и погашения прямых и условных обязательств и долговой емкости бюджета при различных сценариях экономического развития города Чебоксары и ситуации на рынке заимствований в соответствии с Методикой численной оценки рыночных рисков (приложение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2.2. Риск процентной ставк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Риск процентной ставки – рыночный риск, связанный с ростом с течением времени процентных ставок привлекаемых заимствований. Повышение процентных ставок приводит к росту стоимости привлекаемых заимствований, а также существующих заимствований, имеющих по условиям привлечения плавающую процентную ставку. </w:t>
      </w:r>
    </w:p>
    <w:p>
      <w:pPr>
        <w:pStyle w:val="Normal"/>
        <w:ind w:firstLine="720"/>
        <w:jc w:val="both"/>
        <w:rPr/>
      </w:pPr>
      <w:r>
        <w:rPr/>
        <w:t>Источником риска процентной ставки являются изменения условий на рынке заимствований под влиянием экономических или иных факторов.</w:t>
      </w:r>
    </w:p>
    <w:p>
      <w:pPr>
        <w:pStyle w:val="Normal"/>
        <w:ind w:firstLine="720"/>
        <w:jc w:val="both"/>
        <w:rPr/>
      </w:pPr>
      <w:r>
        <w:rPr/>
        <w:t>Риску процентной ставки подвержены обязательства, условия погашения и обслуживания которых могут изменяться во времени в зависимости от изменения процентных ставок по новым заимствованиям.</w:t>
      </w:r>
    </w:p>
    <w:p>
      <w:pPr>
        <w:pStyle w:val="Normal"/>
        <w:ind w:firstLine="720"/>
        <w:jc w:val="both"/>
        <w:rPr/>
      </w:pPr>
      <w:r>
        <w:rPr/>
        <w:t>Основным подходом к минимизации данного риска является отказ от использования заимствований, которым присущ высокий риск процентной ставки, в том числе заимствований с плавающей процентной ставкой.</w:t>
      </w:r>
    </w:p>
    <w:p>
      <w:pPr>
        <w:pStyle w:val="Normal"/>
        <w:ind w:firstLine="720"/>
        <w:jc w:val="both"/>
        <w:rPr/>
      </w:pPr>
      <w:r>
        <w:rPr/>
        <w:t>Для существующих условных обязательств данный риск не может быть снижен по инициативе администрации. В этом случае уменьшение риска процентной ставки осуществляется с помощью заблаговременного добровольного рефинансирования или досрочного погашения отдельных обязательств.</w:t>
      </w:r>
    </w:p>
    <w:p>
      <w:pPr>
        <w:pStyle w:val="Normal"/>
        <w:ind w:firstLine="720"/>
        <w:jc w:val="both"/>
        <w:rPr/>
      </w:pPr>
      <w:r>
        <w:rPr/>
        <w:t>Оценка риска процентной ставки основывается на анализе изменения стоимости обязательств при различных сценариях изменения процентных ставок на рынке заимствований в соответствии с соответствии с Методикой численной оценки рыночных рисков (приложение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2.3.Риск пролонгации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 xml:space="preserve">Риск пролонгации – риск, связанный с тем, что условия пролонгации обязательства окажутся чрезвычайно не выгодными или пролонгация будет вообще невозможна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Источником данного риска является отказ кредитора от пролонгации заимствования, либо отказ от его пролонгации на ожидаемых администрацией условиях. Риск может быть обусловлен как изменением рыночных условий, так и принципиальным отказом кредитора по иным соображениям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Риску пролонгации подвержены прямые и условные обязательства, предполагающие на стадии планирования последующую пролонгацию в явной (соответствующие положения оговорены в основании возникновения обязательства) или неявной форме (соответствующие положения не оговорены в основании возникновения обязательства)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 xml:space="preserve">Основным способом минимизации риска является отказ от практики привлечения заимствований на условиях, не полностью оговоренных в документе, являющемся основанием возникновения обязательства контракте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Оценка риска пролонгации основывается на анализе изменения стоимости обязательств при различных сценариях изменения процентных ставок на рынке заимствований в соответствии с Методикой численной оценки рыночных рисков (приложение 1)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Потери бюджета могут быть скорректированы с учетом намерений кредитора проводить пролонгацию, обусловленных факторами, отличными от изменения рыночных условий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2.4.Риск цены выкуп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Риск цены выкупа – риск, связанный с увеличением цены, по которой администрация в будущем планирует выкупить обязательства на рынке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Источником риска является рост ставок на рынке заимствований, влекущий за собой потери бюджета при выкупе обязательств на рынке. Источник риска цены выкупа аналогичен источнику риска процентной ставки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Риску подвержены прямые обязательства, обращающиеся на рынке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Основным подходом к минимизации риска цены выкупа является полный отказ от привлечения заимствований, условия размещения которых, отличаются от фактических планов и намерений администрации по обслуживанию и погашению этих обязательств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Оценка риска цены выкупа основывается на анализе изменения стоимости прямых обязательств при различных сценариях изменения процентных ставок на рынке заимствований в соответствии с Методикой численной оценки рыночных рисков (приложение 1)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2.5. Риск со-инвестор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Риск со-инвестора – риск, связанный с отказом со-инвесторов от осуществления проекта, частично финансируемого за счет заемных средств бюджета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Источником риска является возможность принятия со-инвестором инвестиционного проекта неожиданного решения, основанного на неудовлетворительном финансовом состоянии, экономических условиях или других факторах, непосредственно неподконтрольных администрации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Риску подвержены прямые и условные обязательства, особенно, крупные, привлекаемые с целью долевого финансирования проектов или программ, в первую очередь инвестиционных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Основные подходы к его минимизации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анализ финансовой устойчивости со-инвесторов на стадии разработки и принятия инвестиционного проекта и отказ от привлечения к участию в проекте со-инвесторов с недостаточной финансовой устойчивостью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увеличение числа со-инвесторов, как отдельных проектов, так и всей инвестиционной программы, предполагающей долевое финансирование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недопущение ситуации, когда администрация имеет единственного со-инвестора по всей инвестиционной программе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ужесточение соглашений о совместном финансировании инвестиционных проектов путем увеличения для сторон цены выхода из соглашения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Количественная оценка потерь бюджета в случае выхода со-инвестора из проекта оценивается в размере его доли софинансирования  проекта (программы)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В случае приостановки реализации проекта количественная оценка потерь бюджета приравнивается к объему расходов бюджета, фактически произведенных на момент возможного выхода со-инвестора из договора (соглашения) о совместном финансировании.</w:t>
      </w:r>
    </w:p>
    <w:p>
      <w:pPr>
        <w:pStyle w:val="Normal"/>
        <w:ind w:firstLine="720"/>
        <w:jc w:val="both"/>
        <w:rPr/>
      </w:pPr>
      <w:r>
        <w:rPr/>
        <w:t>Оценка возможности потерь бюджета в результате банкротства со-инвестора основывается на анализе финансовой устойчивости со-инвесторов и оценка рисков, связанных с ухудшением финансового состояния со-инвесторов, осуществляется аналогично в соответствии с Методикой оценки резервов на возможные потери по предоставляемым муниципальным гарантиям (Приложение 2 к настоящему Порядку)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Величина ожидаемых потерь может быть скорректирована с учетом намерений со-инвестора прекратить финансирование проекта, обусловленных факторами, отличными от банкротств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2.6. Риск ликвидности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 xml:space="preserve">Риск ликвидности – риск, связанный с отсутствием в бюджете средств для полного исполнения обязательств в срок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Источниками риска ликвидности являются ошибки в планировании заимствований, погрешности в прогнозировании доходов и расходов бюджета будущих периодов, а также неожиданное изменение экономических условий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Риску ликвидности подвержены все прямые и условные обязательства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 xml:space="preserve">Основными подходами к минимизации риска являются: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повышение качества планирования бюджета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использование при построении долговой емкости бюджета консервативных или пессимистичных прогнозов экономического развития и финансового состояния города Чебоксары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планирование в объеме долговой емкости страхового резерва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Потерями бюджета являются штрафные санкции, возникающие в случае нарушений кредитных и иных контрактов (договоров, соглашений), а также потери, возникающие в случае вынужденного рефинансирования обязательств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Оценка риска ликвидности основывается на раздельном анализе долговой емкости бюджета и стоимости существующих обязательств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Долговая емкость оценивается в условиях пессимистичного сценария экономического развития города Чебоксары. Предметом оценки являются доходы и расходы бюджета без учета погашения и обслуживания существующих текущих прямых и условных обязательств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Стоимость существующих обязательств оценивается для каждого обязательства также в условиях пессимистичного сценария экономического развития республики. Оценка стоимости производится с учетом всех рисков, относящихся к обязательству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Стоимость всех обязательств складывается из стоимостей отдельных обязательств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 xml:space="preserve">На основе оценки долговой емкости и стоимости существующих обязательств проверяется выполнение ограничения по долговой емкости по годам внутри интервала анализа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Оценка риска осуществляется внутри выбранного интервала анализа. Интервал не может быть меньше, чем срок до полного погашения самого долгосрочного существующего обязательства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Риск ликвидности является высоким, если ограничение нарушается хотя бы в одном году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2.7. Кредитный риск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Кредитный риск – риск неплатежа предприятия или организации по обязательствам, которые были гарантированы городом Чебоксары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 xml:space="preserve">Источником данного риска является неспособность получателя муниципальной гарантии исполнить свои обязательства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Кредитному риску подвержены все условные обязательства в форме муниципальных гарантий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Основные подходы к минимизации кредитного риска включают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требование залога при предоставлении гарантии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систематический анализ кредитоспособности получателя гарантии на этапе предоставления гарантии, а также на протяжении всего срока действия гарантии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недопущение чрезмерной концентрации кредитных средств и гарантий в руках одного из клиентов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Залог должен быть высоколиквидным и его стоимость должна быть не ниже объема гарантируемого обязательства с учетом его погашения и обслуживания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 xml:space="preserve">Анализ и оценка кредитного риска основывается на анализе финансового состояния хозяйствующих субъектов в соответствии с Методикой  численной оценки рисков, связанных с ухудшением финансового состояния хозяйствующих субъектов (приложение 2)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Фактическими потерями бюджета являются расходы по погашению и обслуживанию обязательств в рамках договоров (соглашений), заключаемых на этапе предоставления муниципальных гарантий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2.8. Риск платеж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Риск платежа – риск, связанный с тем, что операция по погашению и обслуживанию обязательства может быть проведена агентом, уполномоченным на осуществление соответствующих платежей (банком), с задержкой, что повлечет за собой возникновение дополнительных финансовых обязательств бюджета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Источниками риска являются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возможность банкротства банка или агента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непреднамеренные ошибки сотрудников банка или агента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осознанные противозаконные действия сотрудников банка или агента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Риску подвержены все прямые и условные обязательства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Основными подходами к минимизации риска платежа являются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выбор надежных агентов по осуществлению платежей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передача данного риска платежным агентам (включение в кредитные или иные договора и соглашения явной фразы, что платеж по обязательству считается совершенным в момент принятия платежным агентом соответствующего поручения)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2.9. Юридические риск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К юридическим рискам относятся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возможность допущения неточностей при юридическом оформлении требуемых документов на этапе привлечения обязательств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возможность нарушений сотрудниками администрации законодательных и нормативных правовых актов, следствием которых является возникновение дополнительных финансовых обязательств бюджета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Юридическим рискам подвержены все прямые и условные обязательства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Основными подходами к минимизации юридических рисков являются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проведение детальной и высококвалифицированной юридической экспертизы разрабатываемых документов по привлечению заимствований с целью полной детализации всех условий контрактов (договоров), а также выявления всех возможных нарушений действующего законодательства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систематический контроль соответствия должностных инструкций персонала действующей федеральной и региональной нормативно-правовой базе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совершенствование механизмов внутреннего контроля персонал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2.10. Риск краж, махинаций, разглашения информации и других противозаконных действий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Риск краж, махинаций, разглашения информации и других противозаконных действий – риск, связанный с подверженностью имущества или иных ресурсов, в том числе конфиденциальной информации, кражам и несанкционированному использованию, а также с подверженностью финансовой и управленческой информации преднамеренным искажениям, изменениям, разглашению и/или уничтожению. Последствиями подобных действий могут быть как прямые финансовые потери, так и косвенные, например, потеря репутации, ведущая к увеличению других рисков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 xml:space="preserve">Источниками данных рисков являются: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неэффективная система документооборота при управлении прямыми и условными обязательствами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недостаточная защищенность информационной системы управления от несанкционированного доступа;</w:t>
      </w:r>
    </w:p>
    <w:p>
      <w:pPr>
        <w:pStyle w:val="TextBodyIndent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эффективная система контроля сотрудников администрации и иных органов местного самоуправления города Чебоксары, имеющих доступ к информации по вопросам заимствования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Рискам подвержены все прямые и условные обязательства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Основными подходами к уменьшению рисков являются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обеспечение регламентированного доступа к секретной и конфиденциальной информации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постоянный контроль над документооборотом в печатном или электронном виде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совершенствование механизмов внутреннего контроля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Минфина Чувашии в г.Чебоксары</w:t>
      </w:r>
    </w:p>
    <w:p>
      <w:pPr>
        <w:pStyle w:val="Normal"/>
        <w:rPr/>
      </w:pPr>
      <w:r>
        <w:rPr/>
        <w:t>Н.Р. Чижанова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1</w:t>
      </w:r>
    </w:p>
    <w:p>
      <w:pPr>
        <w:pStyle w:val="Normal"/>
        <w:ind w:left="5040" w:hanging="0"/>
        <w:rPr/>
      </w:pPr>
      <w:r>
        <w:rPr/>
        <w:t>к Порядку управления рисками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Методика численной оценки рыночных рисков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ая Методика предназначена для количественной оценки величины фактических потерь бюджета города Чебоксары (далее – бюджета)  в результате неблагоприятного изменения внешних условий, включая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изменение ставки рефинансирования и общего уровня рыночных процентных ставок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изменение ставки дисконтирования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изменение формы кривой доходности, под которой  понимается разница между рыночными краткосрочными и долгосрочными процентными ставками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Оценка осуществляется следующим образом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1. Выбирается набор обязательств (текущие обязательства и обязательства, которые только планируется привлечь в рамках программы заимствований)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2. Задаются границы изменения внешних условий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Границы задаются в виде значений показателей, влияние которых требуется оценить. Примером границ являются значения показателей, установленные в пессимистичном и оптимистичном вариантах  перспективного  финансового плана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3. Задаются значения параметров внутри границ или шаг изменения значений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Примером выбора значений параметров являются значения, установленные в пессимистичном и оптимистичном вариантах  перспективного  финансового плана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4. Рассчитывается стоимость выбранного набора обязательств для каждого значения выбранных параметров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Под стоимостью в зависимости от срочности обязательств понимаются расходы по их погашению и обслуживанию в выбранном интервале времени (для обязательств с погашением менее чем через год) или дисконтированная стоимость обязательств (для обязательств, срок до погашения которых более года). Выбор способа определения стоимости может быть обусловлен также целями анализа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5. Находится показатель изменения стоимости в результате реализации рассматриваемых сценариев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Абсолютное изменение находится как разность показателя стоимости, определенного на предыдущем шаге в новых условиях и исходном варианте (текущих условиях)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 xml:space="preserve">Относительное изменение находится как отношение абсолютного изменения и стоимости в исходных условиях.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Проверяется выполнение ограничений, установленных Бюджетным кодексом Российской Федерации и ограничений по долговой емкости. Величина риска сравнивается с пороговыми значениями.</w:t>
      </w:r>
    </w:p>
    <w:p>
      <w:pPr>
        <w:pStyle w:val="Normal"/>
        <w:ind w:left="5580" w:hanging="0"/>
        <w:rPr/>
      </w:pPr>
      <w:r>
        <w:rPr/>
        <w:t xml:space="preserve">Приложение 2 </w:t>
      </w:r>
    </w:p>
    <w:p>
      <w:pPr>
        <w:pStyle w:val="Normal"/>
        <w:ind w:left="5580" w:hanging="0"/>
        <w:rPr/>
      </w:pPr>
      <w:r>
        <w:rPr/>
        <w:t>к Порядку управления рис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Методика оценки резервов на возможные потери по предоставленным муниципальным гарантиям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1.1. Настоящая Методика определяет механизмы формирования резерва на покрытие возможных потерь по предоставляемым муниципальным гарантиям города Чебоксары (далее – резерв)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1.2. Резерв формируется в составе расходов бюджета города Чебоксары (далее – бюджет) на основе объема и условий предоставленных муниципальных гарантий города Чебоксары (далее – гарантия) и оценки уровня кредитного риска (риска наступления гарантийного случая), присущего предоставляемой гарантии (далее – качество гарантии). Резерв формируется ежегодно в пределах суммы обязательств, приходящихся на очередной финансовый год, на случай наступления гарантийного случая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1.3. В момент предоставления гарантии качество гарантии оценивается на основе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финансового положения организации, получившей гарантию (далее – гарантополучатель)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 xml:space="preserve">качества исполнения обязательств по действующим на момент оценки заимствованиям, гарантированным администрацией (далее – администрация)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1.4. В случае изменения качества гарантии, а также объема гарантированных обязательств в течение срока действия гарантии администрацией величина резерва может изменяться и данные изменения учитываются при уточнении бюджета текущего финансового года и (или) при формировании бюджета на очередной финансовый год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 xml:space="preserve">Расчет нового объема резерва производится в соответствии с настоящей Методикой на основе финансового положения гарантополучателя и качества исполнения им обязательств по заимствованию, на которое выдана гарантия с учетом анализа  обслуживания и погашения, ранее полученных обязательств, гарантированных администрацией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1.5. В целях определения размера резерва производится классификация гарантий по уровню качества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I (высшая) категория качества (стандартные гарантии) – величина кредитного риска признается несущественной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II категория качества (нестандартные гарантии) – величина кредитного риска является незначительной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III категория качества (сомнительные гарантии) – величина кредитного риска является значительной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IV категория качества (проблемные гарантии) – соответствует высокому кредитному риску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V (низшая) категория качества (безнадежные гарантии) – соответствует чрезмерно высокому кредитному риску (вероятность исполнения обязательств по заимствованию, на которое выдана гарантия, близка к нулю в силу неспособности или отказа гарантополучателя выполнять обязательств по заимствованию)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1.6. Оценку качества гарантии по каждой выданной гарантии и размера резерва по предоставленным гарантиям проводится администрацией в следующих случаях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при предоставлении гарантии;</w:t>
      </w:r>
    </w:p>
    <w:p>
      <w:pPr>
        <w:pStyle w:val="TextBodyIndent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олучения данных квартальной бухгалтерской отчетности гарантополучателя и иной периодической информации, требуемой для оценки резерва и предоставляемой гарантополучателем по условиям договора об условиях предоставления гарантии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в случае появления оперативной информации, влияющей на уровень кредитного риска, связанного с гарантией и об изменении объема гарантируемого обязательства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2. Оценка финансового положения гарантополучател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2.1. Оценка финансового положения гарантополучателя проводится в два этапа:</w:t>
      </w:r>
    </w:p>
    <w:p>
      <w:pPr>
        <w:pStyle w:val="TextBodyIndent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этап – проводится предварительная оценка финансового состояния на основе количественных финансовых показателей. Порядок получения предварительной оценки приведена в разделе 6 Методики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второй этап - оценка корректируется в соответствии с качественным анализом, описанном в пунктах 2.2-2.4 данного раздела Методики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2.2. Качественный анализ основывается на анализе дополнительной информации о гарантополучателе, находящейся в свободном доступе или предоставляемой гарантополучателем в администрацию. По результатам анализа этой информации финансовое положение гарантополучателя может быть оценено как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b/>
          <w:bCs/>
          <w:i/>
          <w:iCs/>
        </w:rPr>
        <w:t>хорошее</w:t>
      </w:r>
      <w:r>
        <w:rPr/>
        <w:t xml:space="preserve"> - если имеющаяся информация свидетельствует о стабильности показателей его финансово-хозяйственной деятельности и платежеспособности, отсутствии каких-либо негативных явлений (тенденций), способных повлиять на финансовую устойчивость гарантополучателя в перспективе (в течение срока действия гарантии). К негативным явлениям (тенденциям) могут быть отнесены не связанные с сезонными факторами существенное снижение поступлений от основной деятельности предприятия, ухудшение показателей рентабельности, существенный рост кредиторской и (или) дебиторской задолженности, другие явления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b/>
          <w:bCs/>
          <w:i/>
          <w:iCs/>
        </w:rPr>
        <w:t>удовлетворительное</w:t>
      </w:r>
      <w:r>
        <w:rPr/>
        <w:t xml:space="preserve"> - если комплексный анализ деятельности гарантополучателя или иные сведения о нем свидетельствуют об отсутствии прямых угроз текущему финансовому положению, но существуют негативные явления (тенденция), которые до окончания срока действия гарантии могут привести к появлению финансовых трудностей, если гарантополучателем не будут приняты необходимые превентивные меры;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b/>
          <w:bCs/>
          <w:i/>
          <w:iCs/>
        </w:rPr>
        <w:t>неудовлетворительное</w:t>
      </w:r>
      <w:r>
        <w:rPr/>
        <w:t xml:space="preserve"> - если гарантополучатель признан несостоятельным (банкротом) в соответствии с законодательством, либо существует угроза признания его банкротом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2.3. Финансовое положение гарантополучателя не может быть оценено как хорошее, если выявлено хотя бы одно из следующих обстоятельств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наличие просроченной задолженности по платежам и сборам в бюджеты всех уровней бюджетной системы Российской Федерации, наличие просроченных долговых обязательств, наличие любой просроченной кредиторской задолженности перед работниками организации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наличие у гарантополучателя скрытых потерь (неликвидных запасов готовой продукции или требований, безнадежных к взысканию) в размере, равном или превышающем 25 процентов его чистых активов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 xml:space="preserve">выявлены случаи неисполнения гарантополучателем в течение последнего года обязательств по иным договорам с администрацией;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 xml:space="preserve">убыточная деятельность гарантополучателя, приведшая к существенному (25 процентов и более) снижению его чистых активов (по сравнению с их максимальным уровнем за последние 5 лет)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2.4. В случае, если имеющаяся информация в силу расхождений, неполноты или необъективности позволяет сделать двоякие выводы, то для оценки используется наиболее пессимистичный вывод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3. Оценка обслуживания гарантополучателем предоставленной гаранти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 зависимости от истории обслуживания гарантополучателем своих обязательств по заимствованию, на которое предоставлена гарантия, все предоставленные ему гарантии относятся в одну из трех категорий качества обслуживания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b/>
          <w:bCs/>
          <w:i/>
          <w:iCs/>
        </w:rPr>
        <w:t>хорошее</w:t>
      </w:r>
      <w:r>
        <w:rPr/>
        <w:t xml:space="preserve"> - если погашение и обслуживание обязательства осуществляется гарантополучателем своевременно и  в полном объеме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b/>
          <w:bCs/>
          <w:i/>
          <w:iCs/>
        </w:rPr>
        <w:t xml:space="preserve">удовлетворительное </w:t>
      </w:r>
      <w:r>
        <w:rPr/>
        <w:t xml:space="preserve"> - если имеется единичный случай просроченного платежа по погашению и обслуживанию обязательства сроком до 15 календарных дней, который не повлек возникновение гарантийного случая;</w:t>
      </w:r>
    </w:p>
    <w:p>
      <w:pPr>
        <w:pStyle w:val="TextBodyIndent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неудовлетворительное </w:t>
      </w:r>
      <w:r>
        <w:rPr>
          <w:rFonts w:cs="Times New Roman" w:ascii="Times New Roman" w:hAnsi="Times New Roman"/>
          <w:sz w:val="24"/>
        </w:rPr>
        <w:t>- если имеется более одного просроченного платежа по погашению и обслуживанию обязательства, или имеется хотя бы один случай просроченного платежа сроком свыше 15 календарных дней, и во всех случаях нарушение сроков не повлекло наступление гарантийного случая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3.2. Если при оценке качества обслуживания заимствования, фактические операции по нему не совершались, то качество оценивается  по его финансовому положению согласно разделу 2 Методики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4. Оценка качества гаранти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4.1. Определение качества гарантии осуществляется на основе оценки финансового положения (раздел 2) и качества обслуживания заимствования (раздел 3) в соответствии с таблицей 1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Таблица 1. Определение категории качества гарантии с учетом финансового положения гарантополучателя и качества обслуживания заимствования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552"/>
        <w:gridCol w:w="2130"/>
      </w:tblGrid>
      <w:tr>
        <w:trPr>
          <w:trHeight w:val="7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306070</wp:posOffset>
                      </wp:positionV>
                      <wp:extent cx="1600200" cy="2286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4.1pt" to="116.95pt,4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Обслуживание обязательства</w:t>
            </w:r>
          </w:p>
          <w:p>
            <w:pPr>
              <w:pStyle w:val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Хоро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06" w:hanging="0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еудовлет-ворительно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Хоро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Стандартны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(I категория каче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естандартны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(II категория качеств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Сомнительны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(III категория качеств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естандартны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(II категория каче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Сомнительны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(III категория качеств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Проблемны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(IV категория качеств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еудовлетворитель-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Сомнительные (III категория каче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Проблемны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(IV категория качеств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Безнадежны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(V категория качества)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4.2. Если в течение периода более одного квартала отсутствует информация о финансовом положении гарантополучателя, требуемая для оценки качества гарантии, то такая гарантия классифицируется не выше, чем сомнительная (III категория качества)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4.3. Если одному гарантополучателю предоставлено несколько гарантий, то качество всех гарантий следует относить к классу наихудшей из всех предоставленных гарантий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5. Оценка размера резер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Размер резерва по гарантии определяется на основе качества гарантии в соответствии с таблицей 2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Таблица 2. Величина резерва по возможной финансовой ответственности гарантополучателя по предоставленным гарантиям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952"/>
        <w:gridCol w:w="4320"/>
      </w:tblGrid>
      <w:tr>
        <w:trPr>
          <w:trHeight w:val="4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Категория качест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Размер расчетного резерва в процентах от суммы гарантируемых обязательств</w:t>
            </w:r>
          </w:p>
        </w:tc>
      </w:tr>
      <w:tr>
        <w:trPr>
          <w:trHeight w:val="52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I категория качества (высша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Стандарт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II категор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Качест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естандарт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т 1% до 20%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III категория качест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Сомнитель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т 21% до 50%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IV категория качест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Проблем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т 51% до 100%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V категория качества (низша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Безнадеж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6. Порядок оценки финансового состояния гарантополучателя</w:t>
      </w:r>
    </w:p>
    <w:p>
      <w:pPr>
        <w:pStyle w:val="Normal"/>
        <w:spacing w:before="6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е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Для оценки финансового состояния гарантополучателя используются три группы базовых финансовых индикаторов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коэффициенты ликвидности (коэффициент абсолютной ликвидности, коэффициент быстрой (промежуточной) ликвидности, коэффициент текущей (общей) ликвидности)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коэффициент соотношения собственных и заемных средств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показатель рентабельности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Расчет осуществляется на основе следующей исходной информации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Форма №1 (бухгалтерский баланс предприятия)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Форма №2 (отчет о прибылях и убытках)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Дополнительная финансовая информация, предоставляемая гарантополучателем (рыночная стоимость государственных ценных бумаг и ценных бумаг Сбербанка, принадлежащих предприятию, на момент окончания отчетного квартала)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информация о роде деятельности предприятия – торговое или неторговое (торговое, если более 50 процентов выручки получено в результате торговых операций (операций перепродажи)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информация о наличии у гарантополучателя активов в форме государственных облигаций или облигаций Акционерного коммерческого Сберегательного Банка Российской Федерации (ОАО) (далее - Сбербанк)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Коэффициенты ликвидности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Группа коэффициентов ликвидности содержит три показателя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коэффициент абсолютной ликвидности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коэффициент быстрой (промежуточной) ликвидности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коэффициент текущей (общей) ликвидности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b/>
          <w:bCs/>
          <w:i/>
          <w:iCs/>
        </w:rPr>
        <w:t>Коэффициент абсолютной ликвидности (К1)</w:t>
      </w:r>
      <w:r>
        <w:rPr/>
        <w:t xml:space="preserve"> рассчитывается по следующей формуле:</w:t>
      </w:r>
    </w:p>
    <w:p>
      <w:pPr>
        <w:pStyle w:val="Normal"/>
        <w:spacing w:lineRule="auto" w:line="312" w:before="0" w:after="120"/>
        <w:ind w:firstLine="720"/>
        <w:jc w:val="center"/>
        <w:rPr>
          <w:color w:val="000080"/>
        </w:rPr>
      </w:pPr>
      <w:r>
        <w:rPr>
          <w:color w:val="00008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ньг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лигации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атОбязательсв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где: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</w:rPr>
        <w:t>Деньги</w:t>
      </w:r>
      <w:r>
        <w:rPr>
          <w:i/>
          <w:vertAlign w:val="subscript"/>
        </w:rPr>
        <w:t>260</w:t>
      </w:r>
      <w:r>
        <w:rPr/>
        <w:t> – денежные средства в кассе и на расчетном счете (строка 260 баланса предприятия),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</w:rPr>
        <w:t>Облигации</w:t>
      </w:r>
      <w:r>
        <w:rPr/>
        <w:t> – рыночная стоимость государственных ценных бумаг и ценных бумаг Сбербанка, принадлежащих предприятию, на момент окончания отчетного квартала. Необходимая информация предоставляется предприятиями дополнительно при подаче заявок на получение гарантий. В случае, если дополнительная информация отсутствует объем предполагается равным нулю,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</w:rPr>
        <w:t>КратОбязательства</w:t>
      </w:r>
      <w:r>
        <w:rPr>
          <w:i/>
          <w:vertAlign w:val="subscript"/>
        </w:rPr>
        <w:t>690-640-650</w:t>
      </w:r>
      <w:r>
        <w:rPr/>
        <w:t> – краткосрочные финансовые обязательства. Значение находится как разность итога раздела 5 баланса (строка 690) и доходов будущих периодов (строка 640) и резервов по предстоящим расходам (строка 650).</w:t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bCs/>
          <w:i/>
          <w:iCs/>
        </w:rPr>
        <w:t>Коэффициент быстрой (промежуточной) ликвидности (К2)</w:t>
      </w:r>
      <w:r>
        <w:rPr/>
        <w:t xml:space="preserve"> характеризует способность предприятия оперативно высвободить из хозяйственного оборота денежные средства и погасить существующие финансовые обязательства. Показатель определяется по следующей формуле:</w:t>
      </w:r>
    </w:p>
    <w:p>
      <w:pPr>
        <w:pStyle w:val="Normal"/>
        <w:spacing w:lineRule="auto" w:line="312" w:before="0" w:after="120"/>
        <w:ind w:firstLine="720"/>
        <w:jc w:val="center"/>
        <w:rPr>
          <w:color w:val="000080"/>
        </w:rPr>
      </w:pPr>
      <w:r>
        <w:rPr>
          <w:color w:val="00008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бЗадол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атВло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ньг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атОбязательсв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60" w:after="0"/>
        <w:jc w:val="both"/>
        <w:rPr/>
      </w:pPr>
      <w:r>
        <w:rPr/>
        <w:t>где: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</w:rPr>
        <w:t>ДебЗадолж</w:t>
      </w:r>
      <w:r>
        <w:rPr>
          <w:i/>
          <w:vertAlign w:val="subscript"/>
        </w:rPr>
        <w:t>240</w:t>
      </w:r>
      <w:r>
        <w:rPr/>
        <w:t> – дебиторская задолженность, погашение которой ожидается в течение года (строка 240 баланса предприятия),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</w:rPr>
        <w:t>КратВлож</w:t>
      </w:r>
      <w:r>
        <w:rPr>
          <w:i/>
          <w:vertAlign w:val="subscript"/>
        </w:rPr>
        <w:t>250</w:t>
      </w:r>
      <w:r>
        <w:rPr/>
        <w:t> – краткосрочные финансовые вложения (строка 250 баланса предприятия),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</w:rPr>
        <w:t>Деньги</w:t>
      </w:r>
      <w:r>
        <w:rPr>
          <w:i/>
          <w:vertAlign w:val="subscript"/>
        </w:rPr>
        <w:t>260</w:t>
      </w:r>
      <w:r>
        <w:rPr/>
        <w:t> – денежные средства (строка 260 баланса предприятия),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</w:rPr>
        <w:t>КратОбязательства</w:t>
      </w:r>
      <w:r>
        <w:rPr>
          <w:i/>
          <w:vertAlign w:val="subscript"/>
        </w:rPr>
        <w:t>690-640-650 </w:t>
      </w:r>
      <w:r>
        <w:rPr/>
        <w:t>– краткосрочные финансовые обязательства.</w:t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bCs/>
          <w:i/>
          <w:iCs/>
        </w:rPr>
        <w:t>Коэффициент текущей (общей) ликвидности (К3)</w:t>
      </w:r>
      <w:r>
        <w:rPr>
          <w:i/>
          <w:iCs/>
        </w:rPr>
        <w:t xml:space="preserve"> </w:t>
      </w:r>
      <w:r>
        <w:rPr/>
        <w:t>вычисляется по следующей формуле:</w:t>
      </w:r>
    </w:p>
    <w:p>
      <w:pPr>
        <w:pStyle w:val="Normal"/>
        <w:spacing w:lineRule="auto" w:line="312" w:before="0" w:after="120"/>
        <w:ind w:firstLine="720"/>
        <w:jc w:val="center"/>
        <w:rPr>
          <w:color w:val="000080"/>
        </w:rPr>
      </w:pPr>
      <w:r>
        <w:rPr>
          <w:color w:val="00008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Активы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ликвидныеАктивы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атОбязательсв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60" w:after="0"/>
        <w:jc w:val="both"/>
        <w:rPr/>
      </w:pPr>
      <w:r>
        <w:rPr/>
        <w:t>где: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</w:rPr>
        <w:t>ОбАктивы</w:t>
      </w:r>
      <w:r>
        <w:rPr>
          <w:i/>
          <w:vertAlign w:val="subscript"/>
        </w:rPr>
        <w:t>290</w:t>
      </w:r>
      <w:r>
        <w:rPr/>
        <w:t> – оборотные активы предприятия (строка 290 баланса предприятия),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</w:rPr>
        <w:t>НеликвидныеАктивы</w:t>
      </w:r>
      <w:r>
        <w:rPr>
          <w:i/>
          <w:vertAlign w:val="subscript"/>
        </w:rPr>
        <w:t>217+230</w:t>
      </w:r>
      <w:r>
        <w:rPr/>
        <w:t> – неликвидные оборотные активы предприятия, включающие расходы будущих периодов (строка 216 баланса предприятия) и дебиторскую задолженность, платежи по которой ожидаются более чем через 12 месяцев после отчетной даты (строка 230 баланса предприятия),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</w:rPr>
        <w:t>КратОбязательства</w:t>
      </w:r>
      <w:r>
        <w:rPr>
          <w:i/>
          <w:vertAlign w:val="subscript"/>
        </w:rPr>
        <w:t>690-640-650</w:t>
      </w:r>
      <w:r>
        <w:rPr/>
        <w:t> – краткосрочные финансовые обязательства.</w:t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Normal"/>
        <w:spacing w:before="60" w:after="0"/>
        <w:ind w:firstLine="720"/>
        <w:jc w:val="center"/>
        <w:rPr>
          <w:b/>
          <w:b/>
          <w:bCs/>
        </w:rPr>
      </w:pPr>
      <w:r>
        <w:rPr>
          <w:b/>
          <w:bCs/>
        </w:rPr>
        <w:t>Коэффициент соотношения собственных и заемных средств</w:t>
      </w:r>
    </w:p>
    <w:p>
      <w:pPr>
        <w:pStyle w:val="Normal"/>
        <w:spacing w:before="6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 </w:t>
      </w:r>
      <w:r>
        <w:rPr>
          <w:b/>
          <w:bCs/>
          <w:i/>
          <w:iCs/>
        </w:rPr>
        <w:t>Коэффициент соотношения собственных и заемных средств (К4)</w:t>
      </w:r>
      <w:r>
        <w:rPr/>
        <w:t xml:space="preserve"> определяется по следующей формуле:</w:t>
      </w:r>
    </w:p>
    <w:p>
      <w:pPr>
        <w:pStyle w:val="Normal"/>
        <w:spacing w:lineRule="auto" w:line="312" w:before="0" w:after="120"/>
        <w:jc w:val="center"/>
        <w:rPr>
          <w:color w:val="000080"/>
        </w:rPr>
      </w:pPr>
      <w:r>
        <w:rPr>
          <w:color w:val="00008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бcтвенныКапита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0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емныйКапита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60" w:after="0"/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ind w:firstLine="720"/>
        <w:jc w:val="both"/>
        <w:rPr/>
      </w:pPr>
      <w:r>
        <w:rPr>
          <w:i/>
        </w:rPr>
        <w:t>СобственныйКапитал</w:t>
      </w:r>
      <w:r>
        <w:rPr>
          <w:i/>
          <w:vertAlign w:val="subscript"/>
        </w:rPr>
        <w:t>490</w:t>
      </w:r>
      <w:r>
        <w:rPr/>
        <w:t> – собственный капитал предприятия и резервы (строка 490 баланса предприятия);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</w:rPr>
        <w:t>ЗаемныйКапитал</w:t>
      </w:r>
      <w:r>
        <w:rPr>
          <w:i/>
          <w:vertAlign w:val="subscript"/>
        </w:rPr>
        <w:t>590+690-640-650</w:t>
      </w:r>
      <w:r>
        <w:rPr/>
        <w:t> – финансовые обязательства. Значение находится как сумма краткосрочных и долгосрочных обязательств (строки 590 и 690 баланса) без учета доходов будущих периодов (строка 640 баланса) и резервов по предстоящим расходам (строка 650 баланса).</w:t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Normal"/>
        <w:spacing w:before="60" w:after="0"/>
        <w:ind w:firstLine="720"/>
        <w:jc w:val="center"/>
        <w:rPr>
          <w:b/>
          <w:b/>
          <w:bCs/>
        </w:rPr>
      </w:pPr>
      <w:r>
        <w:rPr>
          <w:b/>
          <w:bCs/>
        </w:rPr>
        <w:t>Показатель рентабельности</w:t>
      </w:r>
    </w:p>
    <w:p>
      <w:pPr>
        <w:pStyle w:val="Normal"/>
        <w:spacing w:before="6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firstLine="720"/>
        <w:jc w:val="both"/>
        <w:rPr/>
      </w:pPr>
      <w:r>
        <w:rPr/>
        <w:t>Процедура расчета показателя рентабельности (К5) отличается для торговых и иных предприятий.</w:t>
      </w:r>
    </w:p>
    <w:p>
      <w:pPr>
        <w:pStyle w:val="Normal"/>
        <w:spacing w:before="60" w:after="0"/>
        <w:ind w:firstLine="720"/>
        <w:jc w:val="both"/>
        <w:rPr/>
      </w:pPr>
      <w:r>
        <w:rPr/>
        <w:t>Для торговых предприятий показатель рентабельности определяется на основе финансового коэффициента рентабельности продукции по следующей формуле:</w:t>
      </w:r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быль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еализации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ловая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быль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60" w:after="0"/>
        <w:jc w:val="both"/>
        <w:rPr/>
      </w:pPr>
      <w:r>
        <w:rPr/>
        <w:t>где;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</w:rPr>
        <w:t>Прибыль_от_реализации</w:t>
      </w:r>
      <w:r>
        <w:rPr>
          <w:i/>
          <w:vertAlign w:val="subscript"/>
        </w:rPr>
        <w:t>50–2</w:t>
      </w:r>
      <w:r>
        <w:rPr/>
        <w:t> – прибыль от реализации продукции (строка 50 отчета о прибылях и убытках),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</w:rPr>
        <w:t>Валовая_прибыль</w:t>
      </w:r>
      <w:r>
        <w:rPr>
          <w:i/>
          <w:vertAlign w:val="subscript"/>
        </w:rPr>
        <w:t>29–2</w:t>
      </w:r>
      <w:r>
        <w:rPr/>
        <w:t> – валовая прибыль (строка 29 отчета о прибылях и убытках).</w:t>
      </w:r>
    </w:p>
    <w:p>
      <w:pPr>
        <w:pStyle w:val="Normal"/>
        <w:spacing w:before="60" w:after="0"/>
        <w:ind w:firstLine="720"/>
        <w:jc w:val="both"/>
        <w:rPr/>
      </w:pPr>
      <w:r>
        <w:rPr/>
        <w:t>Для неторговых предприятий показатель рентабельности совпадает с финансовым коэффициентом рентабельности основной деятельности и определяется по следующей формуле:</w:t>
      </w:r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быль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еализации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ручк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60" w:after="0"/>
        <w:jc w:val="both"/>
        <w:rPr/>
      </w:pPr>
      <w:r>
        <w:rPr/>
        <w:t>где:</w:t>
      </w:r>
    </w:p>
    <w:p>
      <w:pPr>
        <w:pStyle w:val="Normal"/>
        <w:spacing w:lineRule="auto" w:line="216" w:before="60" w:after="0"/>
        <w:ind w:firstLine="720"/>
        <w:jc w:val="both"/>
        <w:rPr/>
      </w:pPr>
      <w:r>
        <w:rPr>
          <w:i/>
        </w:rPr>
        <w:t>Прибыль_от_реализации</w:t>
      </w:r>
      <w:r>
        <w:rPr>
          <w:i/>
          <w:vertAlign w:val="subscript"/>
        </w:rPr>
        <w:t>50–2</w:t>
      </w:r>
      <w:r>
        <w:rPr/>
        <w:t> – прибыль от реализации продукции (строка 50 отчета о прибылях и убытках),</w:t>
      </w:r>
    </w:p>
    <w:p>
      <w:pPr>
        <w:pStyle w:val="Normal"/>
        <w:spacing w:lineRule="auto" w:line="216" w:before="60" w:after="0"/>
        <w:ind w:firstLine="720"/>
        <w:jc w:val="both"/>
        <w:rPr/>
      </w:pPr>
      <w:r>
        <w:rPr>
          <w:i/>
        </w:rPr>
        <w:t>Выручка</w:t>
      </w:r>
      <w:r>
        <w:rPr>
          <w:i/>
          <w:vertAlign w:val="subscript"/>
        </w:rPr>
        <w:t>10–2</w:t>
      </w:r>
      <w:r>
        <w:rPr/>
        <w:t> – выручка от реализации товаров, работ, услуг без учета косвенных налогов и сборов (строка 10 отчета о прибылях и убытках).</w:t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Normal"/>
        <w:spacing w:before="60" w:after="0"/>
        <w:ind w:firstLine="720"/>
        <w:jc w:val="center"/>
        <w:rPr>
          <w:b/>
          <w:b/>
          <w:bCs/>
        </w:rPr>
      </w:pPr>
      <w:r>
        <w:rPr>
          <w:b/>
          <w:bCs/>
        </w:rPr>
        <w:t>Построение оценки финансового состояния</w:t>
      </w:r>
    </w:p>
    <w:p>
      <w:pPr>
        <w:pStyle w:val="Normal"/>
        <w:spacing w:before="6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 w:before="60" w:after="0"/>
        <w:ind w:firstLine="720"/>
        <w:jc w:val="both"/>
        <w:rPr/>
      </w:pPr>
      <w:r>
        <w:rPr/>
        <w:t>Для каждого базового индикатора устанавливается наилучшее и наихудшее пороговые значения.</w:t>
      </w:r>
    </w:p>
    <w:p>
      <w:pPr>
        <w:pStyle w:val="Normal"/>
        <w:spacing w:lineRule="auto" w:line="216" w:before="60" w:after="0"/>
        <w:ind w:firstLine="720"/>
        <w:jc w:val="both"/>
        <w:rPr/>
      </w:pPr>
      <w:r>
        <w:rPr/>
        <w:t>На основе полученного значения и пороговых значений для каждого показателя определяется один из трех категорий. Пороговые значения показателей и правило выбора категории в зависимости от фактических значений показателей содержатся в таблице 3.</w:t>
      </w:r>
    </w:p>
    <w:p>
      <w:pPr>
        <w:pStyle w:val="Normal"/>
        <w:spacing w:lineRule="auto" w:line="216" w:before="60" w:after="0"/>
        <w:ind w:firstLine="720"/>
        <w:jc w:val="both"/>
        <w:rPr/>
      </w:pPr>
      <w:r>
        <w:rPr/>
        <w:t>Таблица 3. Пороговые значения показателей и выбор категории в зависимости от фактических значений показателей.</w:t>
      </w:r>
    </w:p>
    <w:p>
      <w:pPr>
        <w:pStyle w:val="Normal"/>
        <w:spacing w:lineRule="auto" w:line="216" w:before="60" w:after="0"/>
        <w:ind w:firstLine="720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387"/>
        <w:gridCol w:w="2340"/>
        <w:gridCol w:w="234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эффициен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 категория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хорошее значение показат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 категория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удовлетворитель-ное значение показат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 категория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неудовлетворитель-ное значение показателя)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более 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 – 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нее 0,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более 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5 – 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нее 0,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более 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 – 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нее 1,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редприятия торговл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более 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 – 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нее 0,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редприятия других отрасл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более 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7 – 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нее 0,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более 0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 – 0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енее 0,0 (нерентаб.)</w:t>
            </w:r>
          </w:p>
        </w:tc>
      </w:tr>
    </w:tbl>
    <w:p>
      <w:pPr>
        <w:pStyle w:val="Normal"/>
        <w:spacing w:lineRule="auto" w:line="216" w:before="60" w:after="0"/>
        <w:ind w:firstLine="720"/>
        <w:jc w:val="both"/>
        <w:rPr/>
      </w:pPr>
      <w:r>
        <w:rPr/>
      </w:r>
    </w:p>
    <w:p>
      <w:pPr>
        <w:pStyle w:val="Normal"/>
        <w:spacing w:lineRule="auto" w:line="216" w:before="60" w:after="0"/>
        <w:ind w:firstLine="720"/>
        <w:jc w:val="both"/>
        <w:rPr/>
      </w:pPr>
      <w:r>
        <w:rPr/>
        <w:t>На основе категорий риска определяется значение сводной оценки (S) финансового состояния гарантополучателя, которая определяется по следующей формуле: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before="60" w:after="0"/>
        <w:jc w:val="both"/>
        <w:rPr/>
      </w:pPr>
      <w:r>
        <w:rPr/>
        <w:t>где</w:t>
      </w:r>
    </w:p>
    <w:p>
      <w:pPr>
        <w:pStyle w:val="Normal"/>
        <w:spacing w:lineRule="auto" w:line="216" w:before="60" w:after="0"/>
        <w:ind w:firstLine="720"/>
        <w:jc w:val="both"/>
        <w:rPr/>
      </w:pPr>
      <w:r>
        <w:rPr>
          <w:i/>
        </w:rPr>
        <w:t>Вес</w:t>
      </w:r>
      <w:r>
        <w:rPr>
          <w:i/>
          <w:vertAlign w:val="subscript"/>
        </w:rPr>
        <w:t>i</w:t>
      </w:r>
      <w:r>
        <w:rPr/>
        <w:t xml:space="preserve"> – вес показателя </w:t>
      </w:r>
      <w:r>
        <w:rPr>
          <w:i/>
        </w:rPr>
        <w:t>K</w:t>
      </w:r>
      <w:r>
        <w:rPr>
          <w:i/>
          <w:vertAlign w:val="subscript"/>
        </w:rPr>
        <w:t>i</w:t>
      </w:r>
      <w:r>
        <w:rPr/>
        <w:t xml:space="preserve">   в сводной оценке, </w:t>
      </w:r>
      <w:r>
        <w:rPr>
          <w:i/>
        </w:rPr>
        <w:t xml:space="preserve">i=1, 2, 3, 4 </w:t>
      </w:r>
      <w:r>
        <w:rPr/>
        <w:t xml:space="preserve">или </w:t>
      </w:r>
      <w:r>
        <w:rPr>
          <w:i/>
        </w:rPr>
        <w:t>5</w:t>
      </w:r>
      <w:r>
        <w:rPr/>
        <w:t>. Значения весов представлены в таблице </w:t>
      </w:r>
      <w:r>
        <w:rPr/>
        <w:fldChar w:fldCharType="begin"/>
      </w:r>
      <w:r>
        <w:rPr/>
        <w:instrText xml:space="preserve"> REF Веса_показателей_фин_сост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</w:p>
    <w:p>
      <w:pPr>
        <w:pStyle w:val="Normal"/>
        <w:spacing w:lineRule="auto" w:line="216" w:before="60" w:after="0"/>
        <w:ind w:firstLine="720"/>
        <w:jc w:val="both"/>
        <w:rPr/>
      </w:pPr>
      <w:r>
        <w:rPr>
          <w:i/>
        </w:rPr>
        <w:t>Категория</w:t>
      </w:r>
      <w:r>
        <w:rPr>
          <w:i/>
          <w:vertAlign w:val="subscript"/>
        </w:rPr>
        <w:t>i</w:t>
      </w:r>
      <w:r>
        <w:rPr>
          <w:i/>
        </w:rPr>
        <w:t> </w:t>
      </w:r>
      <w:r>
        <w:rPr/>
        <w:t xml:space="preserve">– категория, к которой относится значение показателя </w:t>
      </w:r>
      <w:r>
        <w:rPr>
          <w:i/>
        </w:rPr>
        <w:t>K</w:t>
      </w:r>
      <w:r>
        <w:rPr>
          <w:i/>
          <w:vertAlign w:val="subscript"/>
        </w:rPr>
        <w:t>i</w:t>
      </w:r>
      <w:r>
        <w:rPr/>
        <w:t xml:space="preserve">. </w:t>
      </w:r>
      <w:r>
        <w:rPr>
          <w:i/>
        </w:rPr>
        <w:t>Категория</w:t>
      </w:r>
      <w:r>
        <w:rPr>
          <w:i/>
          <w:vertAlign w:val="subscript"/>
        </w:rPr>
        <w:t>i</w:t>
      </w:r>
      <w:r>
        <w:rPr/>
        <w:t xml:space="preserve"> = </w:t>
      </w:r>
      <w:r>
        <w:rPr>
          <w:i/>
        </w:rPr>
        <w:t>1, 2</w:t>
      </w:r>
      <w:r>
        <w:rPr/>
        <w:t xml:space="preserve"> или </w:t>
      </w:r>
      <w:r>
        <w:rPr>
          <w:i/>
        </w:rPr>
        <w:t>3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TextBodyIndent"/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 </w:t>
      </w:r>
      <w:bookmarkStart w:id="0" w:name="Веса_показателей_фин_сост"/>
      <w:r>
        <w:rPr>
          <w:rFonts w:cs="Times New Roman" w:ascii="Times New Roman" w:hAnsi="Times New Roman"/>
          <w:sz w:val="24"/>
        </w:rPr>
        <w:t>4</w:t>
      </w:r>
      <w:bookmarkEnd w:id="0"/>
      <w:r>
        <w:rPr>
          <w:rFonts w:cs="Times New Roman" w:ascii="Times New Roman" w:hAnsi="Times New Roman"/>
          <w:sz w:val="24"/>
        </w:rPr>
        <w:t>. Веса показателей, используемые при расчете сводной оценки.</w:t>
      </w:r>
    </w:p>
    <w:p>
      <w:pPr>
        <w:pStyle w:val="TextBodyIndent"/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292"/>
      </w:tblGrid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Вес показателя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Коэффициент абсолютной ликвидности </w:t>
            </w:r>
            <w:r>
              <w:rPr>
                <w:i/>
                <w:iCs/>
              </w:rPr>
              <w:t>(К1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Коэффициент быстрой (промежуточной) ликвидности </w:t>
            </w:r>
            <w:r>
              <w:rPr>
                <w:i/>
                <w:iCs/>
              </w:rPr>
              <w:t>(К2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Коэффициент текущей (общей) ликвидности </w:t>
            </w:r>
            <w:r>
              <w:rPr>
                <w:i/>
                <w:iCs/>
              </w:rPr>
              <w:t>(К3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Соотношение собственных и заемных средств </w:t>
            </w:r>
            <w:r>
              <w:rPr>
                <w:i/>
                <w:iCs/>
              </w:rPr>
              <w:t>(К4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Коэффициент рентабельности </w:t>
            </w:r>
            <w:r>
              <w:rPr>
                <w:i/>
                <w:iCs/>
              </w:rPr>
              <w:t>(К5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TextBodyIndent"/>
        <w:spacing w:lineRule="auto" w:line="216"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16"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е сводной оценки гарантополучатель относится к одному из трех классов финансового состояния:</w:t>
      </w:r>
    </w:p>
    <w:p>
      <w:pPr>
        <w:pStyle w:val="TextBodyIndent"/>
        <w:spacing w:lineRule="auto" w:line="216"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ое состояние является хорошим, если значение сводной оценки не превышает 1,05;</w:t>
      </w:r>
    </w:p>
    <w:p>
      <w:pPr>
        <w:pStyle w:val="TextBodyIndent"/>
        <w:spacing w:lineRule="auto" w:line="216"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ое состояние является удовлетворительным, если значение сводной оценки больше 1,05, но не более 2,4;</w:t>
      </w:r>
    </w:p>
    <w:p>
      <w:pPr>
        <w:pStyle w:val="TextBodyIndent"/>
        <w:spacing w:lineRule="auto" w:line="216"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ое состояние является неудовлетворительным, если значение сводной оценки более 2,4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TimesET;Times New Roman" w:hAnsi="TimesET;Times New Roman" w:cs="TimesET;Times New Roman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  <w:color w:val="000000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/>
      <w:i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  <w:color w:val="000000"/>
    </w:rPr>
  </w:style>
  <w:style w:type="character" w:styleId="WW8Num54z1">
    <w:name w:val="WW8Num54z1"/>
    <w:qFormat/>
    <w:rPr>
      <w:b/>
      <w:i w:val="false"/>
    </w:rPr>
  </w:style>
  <w:style w:type="character" w:styleId="WW8Num54z2">
    <w:name w:val="WW8Num54z2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/>
      <w:i w:val="false"/>
      <w:color w:val="000000"/>
    </w:rPr>
  </w:style>
  <w:style w:type="character" w:styleId="WW8Num63z1">
    <w:name w:val="WW8Num63z1"/>
    <w:qFormat/>
    <w:rPr>
      <w:rFonts w:ascii="Symbol" w:hAnsi="Symbol" w:cs="Symbol"/>
      <w:b/>
      <w:i w:val="false"/>
      <w:color w:val="000000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b/>
      <w:i w:val="false"/>
      <w:color w:val="000000"/>
    </w:rPr>
  </w:style>
  <w:style w:type="character" w:styleId="WW8Num69z1">
    <w:name w:val="WW8Num69z1"/>
    <w:qFormat/>
    <w:rPr>
      <w:b/>
      <w:i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  <w:i w:val="false"/>
    </w:rPr>
  </w:style>
  <w:style w:type="character" w:styleId="WW8Num76z1">
    <w:name w:val="WW8Num76z1"/>
    <w:qFormat/>
    <w:rPr>
      <w:rFonts w:ascii="Symbol" w:hAnsi="Symbol" w:cs="Symbol"/>
      <w:b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  <w:i w:val="false"/>
      <w:color w:val="000000"/>
    </w:rPr>
  </w:style>
  <w:style w:type="character" w:styleId="WW8Num87z1">
    <w:name w:val="WW8Num87z1"/>
    <w:qFormat/>
    <w:rPr>
      <w:b/>
      <w:i w:val="false"/>
    </w:rPr>
  </w:style>
  <w:style w:type="character" w:styleId="WW8Num87z2">
    <w:name w:val="WW8Num87z2"/>
    <w:qFormat/>
    <w:rPr/>
  </w:style>
  <w:style w:type="character" w:styleId="WW8Num90z0">
    <w:name w:val="WW8Num90z0"/>
    <w:qFormat/>
    <w:rPr>
      <w:b/>
      <w:i w:val="false"/>
      <w:color w:val="000000"/>
    </w:rPr>
  </w:style>
  <w:style w:type="character" w:styleId="WW8Num90z1">
    <w:name w:val="WW8Num90z1"/>
    <w:qFormat/>
    <w:rPr>
      <w:b/>
      <w:i w:val="false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  <w:color w:val="000000"/>
    </w:rPr>
  </w:style>
  <w:style w:type="character" w:styleId="WW8Num94z1">
    <w:name w:val="WW8Num94z1"/>
    <w:qFormat/>
    <w:rPr>
      <w:b/>
      <w:i w:val="false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b/>
      <w:i w:val="false"/>
      <w:color w:val="000000"/>
    </w:rPr>
  </w:style>
  <w:style w:type="character" w:styleId="WW8Num109z1">
    <w:name w:val="WW8Num109z1"/>
    <w:qFormat/>
    <w:rPr>
      <w:b/>
      <w:i w:val="false"/>
    </w:rPr>
  </w:style>
  <w:style w:type="character" w:styleId="WW8Num109z2">
    <w:name w:val="WW8Num109z2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  <w:i w:val="false"/>
      <w:color w:val="000000"/>
    </w:rPr>
  </w:style>
  <w:style w:type="character" w:styleId="WW8Num116z1">
    <w:name w:val="WW8Num116z1"/>
    <w:qFormat/>
    <w:rPr>
      <w:rFonts w:ascii="Courier New" w:hAnsi="Courier New" w:cs="Courier New"/>
      <w:b/>
      <w:i w:val="false"/>
      <w:color w:val="000000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>
      <w:b/>
      <w:i w:val="false"/>
      <w:color w:val="000000"/>
    </w:rPr>
  </w:style>
  <w:style w:type="character" w:styleId="WW8Num143z1">
    <w:name w:val="WW8Num143z1"/>
    <w:qFormat/>
    <w:rPr>
      <w:rFonts w:ascii="Symbol" w:hAnsi="Symbol" w:cs="Symbol"/>
      <w:b/>
      <w:i w:val="false"/>
      <w:color w:val="000000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color w:val="000000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b/>
      <w:i w:val="false"/>
      <w:color w:val="000000"/>
    </w:rPr>
  </w:style>
  <w:style w:type="character" w:styleId="WW8Num147z1">
    <w:name w:val="WW8Num147z1"/>
    <w:qFormat/>
    <w:rPr>
      <w:b/>
      <w:i w:val="false"/>
    </w:rPr>
  </w:style>
  <w:style w:type="character" w:styleId="WW8Num147z2">
    <w:name w:val="WW8Num147z2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b/>
      <w:i w:val="false"/>
      <w:color w:val="000000"/>
    </w:rPr>
  </w:style>
  <w:style w:type="character" w:styleId="WW8Num157z1">
    <w:name w:val="WW8Num157z1"/>
    <w:qFormat/>
    <w:rPr>
      <w:rFonts w:ascii="Courier New" w:hAnsi="Courier New" w:cs="Courier New"/>
      <w:b/>
      <w:i w:val="false"/>
      <w:color w:val="000000"/>
    </w:rPr>
  </w:style>
  <w:style w:type="character" w:styleId="WW8Num157z2">
    <w:name w:val="WW8Num157z2"/>
    <w:qFormat/>
    <w:rPr/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61z0">
    <w:name w:val="WW8Num161z0"/>
    <w:qFormat/>
    <w:rPr>
      <w:color w:val="000000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b/>
      <w:i w:val="false"/>
      <w:color w:val="000000"/>
    </w:rPr>
  </w:style>
  <w:style w:type="character" w:styleId="WW8Num166z1">
    <w:name w:val="WW8Num166z1"/>
    <w:qFormat/>
    <w:rPr>
      <w:b/>
      <w:i w:val="false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5z0">
    <w:name w:val="WW8Num175z0"/>
    <w:qFormat/>
    <w:rPr>
      <w:b/>
      <w:bCs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8z0">
    <w:name w:val="WW8Num188z0"/>
    <w:qFormat/>
    <w:rPr>
      <w:color w:val="000000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color w:val="000000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color w:val="000000"/>
    </w:rPr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color w:val="000000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color w:val="000000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b/>
      <w:i w:val="false"/>
      <w:color w:val="000000"/>
    </w:rPr>
  </w:style>
  <w:style w:type="character" w:styleId="WW8Num201z1">
    <w:name w:val="WW8Num201z1"/>
    <w:qFormat/>
    <w:rPr>
      <w:b/>
      <w:i w:val="false"/>
    </w:rPr>
  </w:style>
  <w:style w:type="character" w:styleId="WW8Num201z2">
    <w:name w:val="WW8Num201z2"/>
    <w:qFormat/>
    <w:rPr/>
  </w:style>
  <w:style w:type="character" w:styleId="WW8Num203z0">
    <w:name w:val="WW8Num203z0"/>
    <w:qFormat/>
    <w:rPr>
      <w:color w:val="000000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6z0">
    <w:name w:val="WW8Num206z0"/>
    <w:qFormat/>
    <w:rPr>
      <w:color w:val="000000"/>
    </w:rPr>
  </w:style>
  <w:style w:type="character" w:styleId="WW8Num207z1">
    <w:name w:val="WW8Num207z1"/>
    <w:qFormat/>
    <w:rPr>
      <w:rFonts w:ascii="Symbol" w:hAnsi="Symbol" w:cs="Symbol"/>
    </w:rPr>
  </w:style>
  <w:style w:type="character" w:styleId="WW8Num209z0">
    <w:name w:val="WW8Num209z0"/>
    <w:qFormat/>
    <w:rPr>
      <w:color w:val="000000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color w:val="000000"/>
    </w:rPr>
  </w:style>
  <w:style w:type="character" w:styleId="WW8Num213z0">
    <w:name w:val="WW8Num213z0"/>
    <w:qFormat/>
    <w:rPr>
      <w:rFonts w:ascii="Symbol" w:hAnsi="Symbol" w:cs="Symbol"/>
      <w:color w:val="00000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color w:val="00000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3z0">
    <w:name w:val="WW8Num233z0"/>
    <w:qFormat/>
    <w:rPr>
      <w:color w:val="000000"/>
    </w:rPr>
  </w:style>
  <w:style w:type="character" w:styleId="WW8Num233z1">
    <w:name w:val="WW8Num233z1"/>
    <w:qFormat/>
    <w:rPr/>
  </w:style>
  <w:style w:type="character" w:styleId="WW8Num233z2">
    <w:name w:val="WW8Num233z2"/>
    <w:qFormat/>
    <w:rPr>
      <w:b/>
      <w:i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7z0">
    <w:name w:val="WW8Num237z0"/>
    <w:qFormat/>
    <w:rPr>
      <w:color w:val="000000"/>
    </w:rPr>
  </w:style>
  <w:style w:type="character" w:styleId="WW8Num237z1">
    <w:name w:val="WW8Num237z1"/>
    <w:qFormat/>
    <w:rPr/>
  </w:style>
  <w:style w:type="character" w:styleId="WW8Num239z0">
    <w:name w:val="WW8Num239z0"/>
    <w:qFormat/>
    <w:rPr>
      <w:color w:val="000000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137z0">
    <w:name w:val="WW8NumSt1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140z0">
    <w:name w:val="WW8NumSt1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  <w:sz w:val="2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spacing w:before="60" w:after="0"/>
      <w:ind w:firstLine="720"/>
      <w:jc w:val="center"/>
    </w:pPr>
    <w:rPr>
      <w:b/>
      <w:bCs/>
      <w:sz w:val="28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22:00Z</dcterms:created>
  <dc:creator>JonesMSU</dc:creator>
  <dc:description/>
  <dc:language>en-US</dc:language>
  <cp:lastModifiedBy>.</cp:lastModifiedBy>
  <cp:lastPrinted>2005-03-04T11:08:00Z</cp:lastPrinted>
  <dcterms:modified xsi:type="dcterms:W3CDTF">2005-03-21T11:22:00Z</dcterms:modified>
  <cp:revision>2</cp:revision>
  <dc:subject/>
  <dc:title>Методические рекомендации по управлению рисками</dc:title>
</cp:coreProperties>
</file>