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09.03.2005    №   85    </w:t>
      </w:r>
    </w:p>
    <w:p>
      <w:pPr>
        <w:pStyle w:val="Normal"/>
        <w:ind w:right="45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Об утверждении городской программы «Пешеход - 2005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firstLine="851"/>
        <w:rPr>
          <w:sz w:val="28"/>
        </w:rPr>
      </w:pPr>
      <w:r>
        <w:rPr>
          <w:sz w:val="28"/>
        </w:rPr>
        <w:t xml:space="preserve">В целях улучшения работы по обеспечению безопасности дорожного движения  пешеходов г. Чебоксары:  </w:t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Утвердить программу «Пешеход - 2005» на территории города Чебоксары (Приложение)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>Отделу транспорта и связи администрации г. Чебоксары (Тищенко В.С.) организовать взаимодействие всех участников выполнения данной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по информационно-аналитической работе и связям с общественностью администрации города Чебоксары (Ильина М.А.) проинформировать жителей города о принятом решении через средства массовой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Контроль над выполнением настоящего постановления возложить на  первого заместителя главы администрации – начальника управления ЖКХ и энергетики г. Чебоксары  Ю.С. Бессмертного.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. Чебоксары</w:t>
      </w:r>
    </w:p>
    <w:p>
      <w:pPr>
        <w:sectPr>
          <w:type w:val="nextPage"/>
          <w:pgSz w:w="11906" w:h="16838"/>
          <w:pgMar w:left="1843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Heading1"/>
        <w:spacing w:lineRule="exact" w:line="360"/>
        <w:ind w:left="5245" w:hanging="0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spacing w:lineRule="exact" w:line="360"/>
        <w:ind w:left="5245" w:hanging="0"/>
        <w:rPr>
          <w:caps/>
        </w:rPr>
      </w:pPr>
      <w:r>
        <w:rPr>
          <w:caps/>
        </w:rPr>
        <w:t>Утверждена</w:t>
      </w:r>
    </w:p>
    <w:p>
      <w:pPr>
        <w:pStyle w:val="Normal"/>
        <w:spacing w:lineRule="exact" w:line="360"/>
        <w:ind w:left="5245" w:hanging="0"/>
        <w:rPr>
          <w:sz w:val="28"/>
        </w:rPr>
      </w:pPr>
      <w:r>
        <w:rPr>
          <w:sz w:val="28"/>
        </w:rPr>
        <w:t>постановлением главы администрации г.Чебоксары</w:t>
      </w:r>
    </w:p>
    <w:p>
      <w:pPr>
        <w:pStyle w:val="Normal"/>
        <w:spacing w:lineRule="exact" w:line="360"/>
        <w:ind w:left="5245" w:hanging="0"/>
        <w:rPr>
          <w:sz w:val="28"/>
        </w:rPr>
      </w:pPr>
      <w:r>
        <w:rPr>
          <w:sz w:val="28"/>
        </w:rPr>
        <w:t xml:space="preserve">от 09 марта 2005г. № 85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грамм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ПЕШЕХОД - 2005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"/>
        <w:rPr/>
      </w:pPr>
      <w:r>
        <w:rPr/>
        <w:t>Данная программа служит для сокращения случаев гибели и увечья жителей города, как участников дорожного движения. В решении Программы задействованы структуры администрации города, УГИБДД МВД ЧР. Программа  потребует привлечения средств, в рамках бюджета администрации города. Направлена программа «Пешеход – 2005» на воспитание жителей города,  прежде всего подрастающего поколения, на взаимном уважении участников дорожного движения. Программа должна  способствовать сохранению здоровья и жизни жителей города, что отразиться на его привлекательности, сокращения экономического ущерба от автомобильных аварий, снижению социальной напряженност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. 1. Дорожно-транспортные происшествия на дорогах города.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2"/>
        <w:rPr/>
      </w:pPr>
      <w:r>
        <w:rPr/>
        <w:t>За 2004 год в городе по сравнению с 2003 годом произошло, небольшое сокращение количества ДТП как по видам, так и с участием детей. Всего совершено 742 ДТП,  это на 4% меньше, чем в 2003 году. Если проанализировать по районам города, то снижение ДТП не произошло только в Московском районе, даже небольшой рост на 2%.</w:t>
      </w:r>
    </w:p>
    <w:p>
      <w:pPr>
        <w:pStyle w:val="TextBodyIndent"/>
        <w:jc w:val="both"/>
        <w:rPr/>
      </w:pPr>
      <w:r>
        <w:rPr/>
        <w:t>85 % ДТП дает городу транспорт физических лиц, в основном молодежь со стажем вождения от 1 – 3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торая группа пешеход. Согласно, статистики, по вине пешеходов произошло 300 ДТП. Общее количество совершенных пешеходами нарушений ПДД, зафиксированных ГИБДД, составляет 3687 случае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Цель и задачи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программы является обеспечение охраны жизни, здоровья граждан и их имущества, гарантии их законных прав на безопасное передвижение по дорогам и тротуарам гор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ение цели предполагает решение следующих задач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вершенствование методов в работе с участниками дорожного дви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лучшение организации дорожного дви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е инструментов безопасности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программы достигается на осно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ения участниками дорожного движения прави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вершенствования политики в работе с участниками дорожного дви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я культуры поведения, уважительного отношения между  водителем и пешеходом, как равноценными участниками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851"/>
        <w:rPr/>
      </w:pPr>
      <w:r>
        <w:rPr/>
        <w:t>Раздел 3. Система программных мероприятий</w:t>
      </w:r>
    </w:p>
    <w:p>
      <w:pPr>
        <w:pStyle w:val="Normal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программы достигается на основе реализации комплекс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лучшение системы управления дорожным дви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вершенствование организации и условий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эффективному воспитательному процессу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активная работа средств массовой информации по предоставлению информации населению города о ситуации с ДТП на дорогах города. </w:t>
      </w:r>
    </w:p>
    <w:p>
      <w:pPr>
        <w:pStyle w:val="2"/>
        <w:rPr/>
      </w:pPr>
      <w:r>
        <w:rPr/>
        <w:t>Настоящая программа предполагает дальнейшее обеспечение безопасности дорожного движения, в плане мероприятий расширен круг решаемых задач, введены новые направления деятельности.</w:t>
      </w:r>
    </w:p>
    <w:p>
      <w:pPr>
        <w:pStyle w:val="2"/>
        <w:rPr/>
      </w:pPr>
      <w:r>
        <w:rPr/>
        <w:t xml:space="preserve">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3.1. Совершенствование методов в работе с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участниками дорожного движ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ой целью программы является предупреждение опасного поведения участников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мках проекта предусматривается осуществление комплекса мер, направленных на формирование безопасного поведения участников дорожного движения с использованием средств массовой информ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дача выступлений руководителей и специалистов с разъяснением состояния дел по предупреждению нарушения ПД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рганизация и проведение пропагандистской компании с использованием средств массовой информации по формированию общественного мнения и соблюдения ПД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этих мер обеспечит привлечение внимания населения к проблеме БДД, общественную поддержку проводимых мероприятий и формированию стандартов, безопасного повеления основной массы участников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ое внимание уделяется детям и подросткам как наиболее незащищенным участникам дорожного движения. Предусмотрена разработка и внедрение новых, более эффективных форм и методов воспитания  транспортной культуры детей и подростков, обеспечивающих активное, творческое овладение ими знаний и навыков безопасного поведения на улицах город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3.2. Улучшение организации дорожного движения</w:t>
      </w:r>
    </w:p>
    <w:p>
      <w:pPr>
        <w:pStyle w:val="2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ижение количества ДТП зависит и от состояния проезжей части. Средством достижения поставленной цели является комплекс мер по ликвидации и профилактике возникновения опасных участков доро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сохранении  ограниченного финансирования установки и содержания технических средств регулирования дорожного движения и учитывая их низкое техническое состояние, существенные сдвиги могут быть достигнуты путем концентрации ресурсов для поэтапного создания всей возможной инфраструктуры средств безопасности на отдельных дорогах с наибольшим количеством ДТ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 принципом при установке средств технического регулирования должен служить фактор наибольшей концентрации пешеходов. Снижения средней скорости движения автотранспорта на дорогах проходящих по «спальным» районам города и мимо учебных заведений.</w:t>
      </w:r>
    </w:p>
    <w:p>
      <w:pPr>
        <w:pStyle w:val="2"/>
        <w:rPr/>
      </w:pPr>
      <w:r>
        <w:rPr/>
        <w:t>Поставленная цель определяет необходимость установления приоритетных объектов дорожной сети и очередности проведения на них программных мероприятий. К числу таких объектов относятся участки дорог с высокой плотностью ДТП и повышенным  уровнем риска возникновения ДТП. Адреса проведения мероприятий по повышению безопасности дорожного движения должны устанавливаться на основе всестороннего анализа причин возникновения ДТП и технико-экономических расчетов по оценке затрат и выгод от их реализа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3.3. Воспитание населения</w:t>
      </w:r>
      <w:r>
        <w:rPr/>
        <w:t xml:space="preserve"> 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едупреждения дорожно-транспортных происшествий необходимо проводить пропаганду безопасности дорожного движения, как через средства массовой информации, так и через наглядную агитац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дно и главных направлений пропаганды безопасности дорожного движения – это профилактика детского дорожно-транспортного травматизма. Для организации обучения детей и школьников ПДД необходимо возродить спортивно-технические клубы автотранспортной направл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ожившейся ситуации проблема повышения безопасности дорожного движения выдвигается в ряд важнейших проблем, решение которых должно рассматриваться в качестве одной из основных социально-экономических задач по сохранению жизни и здоровья люд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влечение к воспитательному процессу таких организаций как ВДОАМ, различные средства массовой информации, учреждения культуры, общеобразовательные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</w:rPr>
        <w:t>Финансирование программы планируется осуществлять из городского бюджета и иных источников.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ханизм реализации программы</w:t>
      </w:r>
    </w:p>
    <w:p>
      <w:pPr>
        <w:pStyle w:val="HTML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ординацию деятельности по реализации Программы осуществляет городская комиссия по развитию транспортной сети и безопасности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ственность за реализацию настоящей программы несут ответственные лица, указанные в основных мероприят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ь, за своевременностью и качеством выполнения Программы в г. Чебоксары осуществляет отдел транспорта и связи администрации гор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ценка эффективности  и социально-экономические 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ледствия от реализации Программы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2"/>
        <w:rPr/>
      </w:pPr>
      <w:r>
        <w:rPr/>
        <w:t>В результате реализации Программы ожидается снижение на 10-15%  ДТП и сокращение числа пострадавших. Совершенствование системы управления обеспечением безопасности дорожного движения, политики в работе с участниками дорожного движения, организации дорожного движения, обеспечение безопасных условий движения на дорожной сети, условий движения на улицах города.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Ю.С. Бессмертный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городской программе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Пешеход – 2005»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ЫЕ МЕРОПРИЯТИЯ ПРОГРАММЫ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«ПЕШЕХОД – 2005»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7"/>
        <w:gridCol w:w="1696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№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роанализировать состояние безопасности дорожного движения, обеспечить дальнейшее сокращение нарушения ПДД работниками своих предприятий и организа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3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предприя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допускать ликвидации и    восстановить ранее ликвидированные  ведомственные службы безопасности движения, усилить их роль в предупреждении дорожно-транспортных происшеств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3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предприя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начить ответственных лиц, из числа служб безопасности, по проведению занятий с персоналом по изучению правил дорожного дви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3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предприя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овать добровольные дружины автоинспекторов по контролю за близлежащими пешеходными переходами с целью предупреждения случаев ДТП работниками предприят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3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предприят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еспечить ежегодное прове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занятий по изучению ПДД среди  пешеходов по соответствующим  программам с привлечением сил ВДОАМ, автошкол и других учебных организаций, занимающихся подготовкой водите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ИБДД МВД ЧР (Волков С.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обиваться восстановления прежних  проверенных форм взаимодействия с   трудовыми коллективами в деле   обеспечения безопасности дорожного движения, заниматься внедрением новых методов и передового опыт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ИБДД МВД ЧР (Волков С.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овать цикл обучающих семинаров для классных руководителей начальных классов, руководителей ОБЖ, учителей физкультуры по методике обучения учащихся Правилам дорожного дви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образования (Кудряшов С.В.) отдел пропаганды ГИБДД МВД Ч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рганизовать дежурство добровольных  дружин автоинспекторов дорожного движения на пешеходных пере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илегающих к образовательным учреждениям, и местах предполагаемого выхода детей на проезжую часть перед началом занятий и их окончания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ГИБДД МВД ЧР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новить уголки и стенды по пропаганде ПДД путем привлечения средств шефствующих автотранспортных пред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тивизировать работу юных инспекторов дорожного движения по пропаганде ПДД среди учащихся образовательных учрежд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2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аботать планы мероприятий по профилактике детского дорожно-транспортного травматизма на новый 2005-2006 учебный год во всех образовательных учрежде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 31 м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должить практику  совместных     рейдов   ГИБДД и СМИ  по  освещению проблем безопасности дорожного дви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ИАРС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Ильина М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ре освещать в СМИ проблематику, связанную с нарушением пешеходами ПДД и совершения ДТ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ИАРС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Ильина М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следовать улично-дорожную сеть города с выявлением  опасных мест с наиболее частыми случаями ДТП с гибелью и травмированием пешехо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 15.03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транспорта и связи совместно с ГИБДД и Р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ь план установки в опасных местах соответствующих технических средств регулирования дорожного движения, в первую очередь, возле учебных завед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4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транспорта и связи администрации гор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Тищенко В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С целью снижения средней скорости движения транспортных средств, предусмотреть установку искусственных неровностей на магистралях с наибольшим количеством ДТ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4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транспорта и связи администрации гор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Тищенко В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обследование наиболее опасных участков дорог с целью проверки и восстановления освещенности в ночное врем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.03.200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транспорта и связи, ГИБДД МВД ЧР, МУП «Горсвет» (Зарницын И.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Рекомендовать РОСТО, силами автошкол, совместно с ГИБДД организовать дежурство на оживленных пешеходных переходах, тем с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ых оказывая положительное воздействие в соблюдении водителями и пешеходами ПД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Т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атвеев С.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омендовать автошколам РОСТО во время проведения занятий с курсантами обращать внимание  на обязанности пешехода. Включить в учебный план тему «Водитель-пешеход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Т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атвеев С.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реждениям культуры города совместно с ГИБДД, разработать планы мероприятий по теме «Дорога-пешеход-культура». О проделанной работе доносить через отдел транспорта и связ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ин раз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культур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Салаева А.Л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ин раз в квартал на пешеходных переходах города с наибольшей плотностью участников движения проводить культурно-массовые мероприятия по теме «Примерный пешеход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ин раз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культур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Салаева А.Л.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С. Бессмертный</w:t>
      </w:r>
    </w:p>
    <w:sectPr>
      <w:type w:val="nextPage"/>
      <w:pgSz w:w="11906" w:h="16838"/>
      <w:pgMar w:left="1843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46"/>
        </w:tabs>
        <w:ind w:left="2846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5245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00"/>
      <w:ind w:firstLine="851"/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538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9:00Z</dcterms:created>
  <dc:creator>Trans</dc:creator>
  <dc:description/>
  <dc:language>en-US</dc:language>
  <cp:lastModifiedBy>Mashburo2</cp:lastModifiedBy>
  <cp:lastPrinted>2005-03-14T13:24:00Z</cp:lastPrinted>
  <dcterms:modified xsi:type="dcterms:W3CDTF">2005-03-21T13:59:00Z</dcterms:modified>
  <cp:revision>2</cp:revision>
  <dc:subject/>
  <dc:title>Об утверждении правил пользования  троллейбусами  в  г</dc:title>
</cp:coreProperties>
</file>