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right="27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ind w:right="27" w:hanging="0"/>
        <w:jc w:val="center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10.03.2005     №    89     </w:t>
      </w:r>
    </w:p>
    <w:p>
      <w:pPr>
        <w:pStyle w:val="Normal"/>
        <w:tabs>
          <w:tab w:val="clear" w:pos="708"/>
          <w:tab w:val="left" w:pos="7371" w:leader="none"/>
        </w:tabs>
        <w:ind w:right="510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right="5101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5101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5101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5101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5101" w:hanging="0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О ходе реализации Соглашения о взаимодействии и социально-экономическом сотрудничестве между Кабинетом Министров Чувашской Республики и администрацией города Чебокса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rPr/>
      </w:pPr>
      <w:r>
        <w:rPr/>
        <w:t>В целях обеспечения качественного выполнения обязательств,  принятых  администрацией города Чебоксары в Соглашении о взаимодействии и социально-экономическом сотрудничестве между Кабинетом Министров Чувашской Республики и администрацией города Чебоксары от 11 февраля  2005 года  и реализации Программы социально-экономического развития города Чебоксары на период 2004-2010 годы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jc w:val="center"/>
        <w:rPr/>
      </w:pPr>
      <w:r>
        <w:rPr/>
        <w:t>ПОСТАНОВЛЯЮ:</w:t>
      </w:r>
    </w:p>
    <w:p>
      <w:pPr>
        <w:pStyle w:val="21"/>
        <w:ind w:right="6" w:firstLine="8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0"/>
          <w:tab w:val="clear" w:pos="709"/>
          <w:tab w:val="left" w:pos="7371" w:leader="none"/>
        </w:tabs>
        <w:spacing w:lineRule="auto" w:line="360"/>
        <w:ind w:firstLine="820"/>
        <w:rPr>
          <w:szCs w:val="24"/>
        </w:rPr>
      </w:pPr>
      <w:r>
        <w:rPr>
          <w:szCs w:val="24"/>
        </w:rPr>
        <w:t xml:space="preserve">1. Структурным  подразделениям администрации города Чебоксары города Чебоксары обеспечить: </w:t>
      </w:r>
    </w:p>
    <w:p>
      <w:pPr>
        <w:pStyle w:val="21"/>
        <w:ind w:right="6" w:firstLine="820"/>
        <w:rPr/>
      </w:pPr>
      <w:r>
        <w:rPr/>
        <w:t>-качественное и своевременное выполнение мероприятий, предусмотренных Соглашением о взаимодействии и социально-экономическом сотрудничестве между Кабинетом Министров Чувашской Республики и администрацией города Чебоксары от 11 февраля 2005 года;</w:t>
      </w:r>
    </w:p>
    <w:p>
      <w:pPr>
        <w:pStyle w:val="21"/>
        <w:ind w:right="6" w:firstLine="820"/>
        <w:rPr/>
      </w:pPr>
      <w:r>
        <w:rPr/>
        <w:t>-выполнение обязательств администрации города Чебоксары предусмотренных Соглашением о взаимодействии и социально-экономическом сотрудничестве между Кабинетом Министров Чувашской Республики и администрацией города Чебоксары  от 11 февраля 2005 года согласно приложению 1;</w:t>
      </w:r>
    </w:p>
    <w:p>
      <w:pPr>
        <w:pStyle w:val="21"/>
        <w:ind w:right="6" w:firstLine="820"/>
        <w:rPr/>
      </w:pPr>
      <w:r>
        <w:rPr/>
        <w:t>-контроль за поступлением финансовых средств из федерального бюджета, республиканского бюджета Чувашской Республики и внебюджетных источников согласно приложению 2.</w:t>
      </w:r>
    </w:p>
    <w:p>
      <w:pPr>
        <w:pStyle w:val="TextBodyIndent"/>
        <w:tabs>
          <w:tab w:val="clear" w:pos="0"/>
          <w:tab w:val="clear" w:pos="709"/>
          <w:tab w:val="left" w:pos="7371" w:leader="none"/>
        </w:tabs>
        <w:spacing w:lineRule="auto" w:line="360"/>
        <w:ind w:firstLine="820"/>
        <w:rPr/>
      </w:pPr>
      <w:r>
        <w:rPr/>
        <w:t xml:space="preserve">2. ГУ «Чебоксарский городской центр занятости» рекомендовать обеспечить выполнение обязательств администрации города Чебоксары предусмотренных Соглашением о взаимодействии и социально-экономическом сотрудничестве между Кабинетом Министров Чувашской Республики и администрацией города Чебоксары от 11 февраля 2005 года </w:t>
      </w:r>
      <w:r>
        <w:rPr>
          <w:spacing w:val="-20"/>
        </w:rPr>
        <w:t>согласно приложению 1.</w:t>
      </w:r>
    </w:p>
    <w:p>
      <w:pPr>
        <w:pStyle w:val="TextBodyIndent"/>
        <w:tabs>
          <w:tab w:val="clear" w:pos="0"/>
          <w:tab w:val="clear" w:pos="709"/>
          <w:tab w:val="left" w:pos="1107" w:leader="none"/>
          <w:tab w:val="left" w:pos="1148" w:leader="none"/>
          <w:tab w:val="left" w:pos="7371" w:leader="none"/>
        </w:tabs>
        <w:spacing w:lineRule="auto" w:line="360"/>
        <w:ind w:firstLine="820"/>
        <w:rPr/>
      </w:pPr>
      <w:r>
        <w:rPr/>
        <w:t>3. Ответственным исполнителям представлять в управление  экономики администрации города Чебоксары ежеквартально в срок до 15 числа месяца, следующего за отчетным кварталом информацию о выполнении обязательств согласно приложениям 1 и 2.</w:t>
      </w:r>
    </w:p>
    <w:p>
      <w:pPr>
        <w:pStyle w:val="TextBody"/>
        <w:spacing w:lineRule="auto" w:line="360"/>
        <w:ind w:firstLine="820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города Чебоксары Ялуткина  В.И. 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</w:p>
    <w:p>
      <w:pPr>
        <w:pStyle w:val="22"/>
        <w:keepNext w:val="false"/>
        <w:widowControl/>
        <w:tabs>
          <w:tab w:val="clear" w:pos="708"/>
          <w:tab w:val="left" w:pos="6968" w:leader="none"/>
        </w:tabs>
        <w:rPr/>
      </w:pPr>
      <w:r>
        <w:rPr/>
        <w:t xml:space="preserve">города Чебоксар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keepNext w:val="false"/>
        <w:widowControl/>
        <w:tabs>
          <w:tab w:val="clear" w:pos="708"/>
          <w:tab w:val="left" w:pos="6968" w:leader="none"/>
        </w:tabs>
        <w:rPr/>
      </w:pPr>
      <w:r>
        <w:rPr/>
        <w:t>Н. И. Емельянов</w:t>
      </w:r>
    </w:p>
    <w:p>
      <w:pPr>
        <w:pStyle w:val="22"/>
        <w:keepNext w:val="false"/>
        <w:tabs>
          <w:tab w:val="clear" w:pos="708"/>
          <w:tab w:val="left" w:pos="6968" w:leader="none"/>
        </w:tabs>
        <w:ind w:left="11323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риложение 1</w:t>
      </w:r>
    </w:p>
    <w:p>
      <w:pPr>
        <w:pStyle w:val="22"/>
        <w:keepNext w:val="false"/>
        <w:tabs>
          <w:tab w:val="clear" w:pos="708"/>
          <w:tab w:val="left" w:pos="6968" w:leader="none"/>
        </w:tabs>
        <w:ind w:left="11323" w:hanging="0"/>
        <w:rPr>
          <w:bCs/>
          <w:caps/>
          <w:sz w:val="24"/>
        </w:rPr>
      </w:pPr>
      <w:r>
        <w:rPr>
          <w:bCs/>
          <w:caps/>
          <w:sz w:val="24"/>
        </w:rPr>
        <w:t>Утверждены</w:t>
      </w:r>
    </w:p>
    <w:p>
      <w:pPr>
        <w:pStyle w:val="Normal"/>
        <w:widowControl w:val="false"/>
        <w:ind w:left="11340" w:hanging="0"/>
        <w:rPr>
          <w:rFonts w:eastAsia="MS Mincho;ＭＳ 明朝" w:cs="Courier New"/>
          <w:sz w:val="24"/>
          <w:szCs w:val="20"/>
        </w:rPr>
      </w:pPr>
      <w:r>
        <w:rPr>
          <w:rFonts w:eastAsia="MS Mincho;ＭＳ 明朝" w:cs="Courier New"/>
          <w:sz w:val="24"/>
          <w:szCs w:val="20"/>
        </w:rPr>
        <w:t>постановлением главы</w:t>
      </w:r>
    </w:p>
    <w:p>
      <w:pPr>
        <w:pStyle w:val="31"/>
        <w:widowControl w:val="false"/>
        <w:ind w:left="11340" w:hanging="0"/>
        <w:rPr>
          <w:rFonts w:eastAsia="MS Mincho;ＭＳ 明朝" w:cs="Courier New"/>
          <w:sz w:val="24"/>
          <w:szCs w:val="20"/>
        </w:rPr>
      </w:pPr>
      <w:r>
        <w:rPr>
          <w:rFonts w:eastAsia="MS Mincho;ＭＳ 明朝" w:cs="Courier New"/>
          <w:sz w:val="24"/>
          <w:szCs w:val="20"/>
        </w:rPr>
        <w:t>администрации г.Чебоксары</w:t>
      </w:r>
    </w:p>
    <w:p>
      <w:pPr>
        <w:pStyle w:val="Normal"/>
        <w:widowControl w:val="false"/>
        <w:ind w:left="11340" w:hanging="0"/>
        <w:rPr>
          <w:rFonts w:eastAsia="MS Mincho;ＭＳ 明朝"/>
          <w:b/>
          <w:b/>
          <w:sz w:val="24"/>
        </w:rPr>
      </w:pPr>
      <w:r>
        <w:rPr>
          <w:rFonts w:eastAsia="MS Mincho;ＭＳ 明朝"/>
          <w:sz w:val="24"/>
        </w:rPr>
        <w:t>от 10 марта 2005 № 89</w:t>
      </w:r>
    </w:p>
    <w:p>
      <w:pPr>
        <w:pStyle w:val="Style14"/>
        <w:widowControl w:val="false"/>
        <w:spacing w:lineRule="auto" w:line="232"/>
        <w:ind w:firstLine="1260"/>
        <w:jc w:val="center"/>
        <w:rPr>
          <w:rFonts w:ascii="Times New Roman" w:hAnsi="Times New Roman" w:eastAsia="MS Mincho;ＭＳ 明朝" w:cs="Times New Roman"/>
          <w:b/>
          <w:b/>
          <w:sz w:val="16"/>
        </w:rPr>
      </w:pPr>
      <w:r>
        <w:rPr>
          <w:rFonts w:eastAsia="MS Mincho;ＭＳ 明朝" w:cs="Times New Roman" w:ascii="Times New Roman" w:hAnsi="Times New Roman"/>
          <w:b/>
          <w:sz w:val="16"/>
        </w:rPr>
      </w:r>
    </w:p>
    <w:p>
      <w:pPr>
        <w:pStyle w:val="Style14"/>
        <w:widowControl w:val="false"/>
        <w:spacing w:lineRule="auto" w:line="232"/>
        <w:ind w:firstLine="1260"/>
        <w:jc w:val="center"/>
        <w:rPr/>
      </w:pPr>
      <w:r>
        <w:rPr/>
        <w:t>Обязательства администрации  города Чебоксары:</w:t>
      </w:r>
    </w:p>
    <w:tbl>
      <w:tblPr>
        <w:tblW w:w="14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80"/>
        <w:gridCol w:w="1080"/>
        <w:gridCol w:w="1260"/>
        <w:gridCol w:w="1080"/>
        <w:gridCol w:w="8"/>
        <w:gridCol w:w="1288"/>
        <w:gridCol w:w="4174"/>
        <w:gridCol w:w="11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 соглашению  на 2005 год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eastAsia="MS Mincho;ＭＳ 明朝" w:cs="Courier New"/>
                <w:szCs w:val="20"/>
              </w:rPr>
            </w:pPr>
            <w:r>
              <w:rPr>
                <w:rFonts w:eastAsia="MS Mincho;ＭＳ 明朝" w:cs="Courier New"/>
                <w:szCs w:val="20"/>
              </w:rPr>
              <w:t>Факт з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 w:cs="Courier New"/>
                <w:sz w:val="24"/>
                <w:szCs w:val="20"/>
              </w:rPr>
              <w:t>1 квартал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полугодие 9месяцев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д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январь-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январь-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январь-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январь-декабрь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sz w:val="24"/>
              </w:rPr>
              <w:t>I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Фонд начисленной заработной платы (по крупным и средним организациям),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6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2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800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1306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экономики;</w:t>
            </w:r>
          </w:p>
          <w:p>
            <w:pPr>
              <w:pStyle w:val="Style14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строительства, архитектуры, перспективного развития и реконструкции города;</w:t>
            </w:r>
          </w:p>
          <w:p>
            <w:pPr>
              <w:pStyle w:val="Style14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;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-экономический отдел ЖКХ,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здравоохранения;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образования;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; </w:t>
            </w:r>
          </w:p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MS Mincho;ＭＳ 明朝" w:cs="Courier New"/>
                <w:szCs w:val="20"/>
              </w:rPr>
              <w:t>управление физкультуры, спорта и туризма;</w:t>
            </w:r>
          </w:p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управление социальной защиты;</w:t>
            </w:r>
          </w:p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отдел транспорта и связи;</w:t>
            </w:r>
          </w:p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ГУ «Чебоксарский городской центр занятости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Среднемесячная начисленная заработная плата (по крупным и средним организациям),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6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59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6267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4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 xml:space="preserve">Задолженность по заработной плате на крупных и средних организациях (млн. рубл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Задолженность по заработной плате (в % от фонда заработной платы организаций, имеющих задолж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Уровень безработицы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 xml:space="preserve">Создание дополнительных  рабочих мест, всего (единиц, без малого предпринимательств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 xml:space="preserve">в том числе по видам экономической деятельности: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строитель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оптовая и розничная торговля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2"/>
              <w:rPr/>
            </w:pPr>
            <w:r>
              <w:rPr>
                <w:rFonts w:eastAsia="MS Mincho;ＭＳ 明朝"/>
                <w:sz w:val="24"/>
              </w:rPr>
              <w:t xml:space="preserve">в том числе деятельность предприятий </w:t>
            </w:r>
          </w:p>
          <w:p>
            <w:pPr>
              <w:pStyle w:val="Normal"/>
              <w:widowControl w:val="false"/>
              <w:ind w:firstLine="79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транспорт и связь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 xml:space="preserve">здравоохранение и предоставление социальных услуг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проч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rFonts w:eastAsia="MS Mincho;ＭＳ 明朝"/>
              </w:rPr>
              <w:t>Число жителей, направленных на выполнение общественных работ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ГУ «Чебоксарский городской центр занятости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rFonts w:eastAsia="MS Mincho;ＭＳ 明朝"/>
              </w:rPr>
              <w:t>Численность безработных граждан, направленных на профобучение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b/>
                <w:sz w:val="24"/>
                <w:lang w:val="en-US"/>
              </w:rPr>
              <w:t>I</w:t>
            </w:r>
            <w:r>
              <w:rPr>
                <w:rFonts w:eastAsia="MS Mincho;ＭＳ 明朝"/>
                <w:b/>
                <w:sz w:val="24"/>
              </w:rPr>
              <w:t>I. Развитие экономического потенциал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0"/>
              </w:rPr>
            </w:pPr>
            <w:r>
              <w:rPr>
                <w:rFonts w:eastAsia="MS Mincho;ＭＳ 明朝"/>
                <w:b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b/>
                <w:bCs/>
                <w:sz w:val="24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</w:rPr>
              <w:t xml:space="preserve">Объем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(млн. рублей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вление экономики;</w:t>
            </w:r>
          </w:p>
          <w:p>
            <w:pPr>
              <w:pStyle w:val="Style14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правление строительства, архитектуры, перспективного развития и реконструкции города;</w:t>
            </w:r>
          </w:p>
          <w:p>
            <w:pPr>
              <w:pStyle w:val="Style14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правление торговли, потребительского рынка и продовольственных ресурсов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ascii="Times New Roman" w:hAnsi="Times New Roman" w:eastAsia="MS Mincho;ＭＳ 明朝" w:cs="Times New Roman"/>
                <w:sz w:val="24"/>
                <w:szCs w:val="20"/>
              </w:rPr>
            </w:pPr>
            <w:r>
              <w:rPr>
                <w:rFonts w:eastAsia="MS Mincho;ＭＳ 明朝" w:cs="Times New Roman"/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pacing w:val="-8"/>
                <w:sz w:val="24"/>
              </w:rPr>
              <w:t xml:space="preserve">Индекс физического объема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 (в % к соответствующему периоду предыдущего год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</w:rPr>
              <w:t>Производство важнейших видов продукции в натуральном выражен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бульдозеры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огрузчики строительные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бельные изделия,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6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7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танки СТБ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яжа, 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03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8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>хлопчатобумажные готовые ткани, тыс.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6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7885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итки швейные, млн.у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лента, тыс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трикотажные изделия, ты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24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Производство подакцизных  товаров  в натуральном выражении (алкогольная продукция, тыс. декалитро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8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4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спирт этиловый из пищевого сырья и техн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водка  и  ликероводочные  изделия с объемной    долей   этилового   спирта свыше 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9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ликероводочные изделия  с объемной долей этилового спирта до 25 % включ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апитки винные, вина плод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напитки слабоалкогольные с содержанием этилового спирта не более 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Строительство и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 xml:space="preserve">Объем инвестиций  в  основной  капитал за счет всех источников финансирования  (млн. рублей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99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MS Mincho;ＭＳ 明朝"/>
                <w:sz w:val="24"/>
              </w:rPr>
              <w:t>в том числе за счет средств местного бюджета (без финансовой помощи из республиканского бюджета Чувашской Республики)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5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Темп  роста инвестиций  в основной капитал в сопоставимых ценах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 xml:space="preserve">Объем  выполненных работ и услуг по виду деятельности «Строительство» в действующих ценах (млн. рублей)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0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9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Индекс физического объема  выполненных работ и услуг по виду деятельности «Строительство» (%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sz w:val="24"/>
              </w:rPr>
              <w:t>Потребительский ры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борот розничной торговли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0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89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Индекс физического объема оборота розничной торговли (в % к соответствующему периоду предыдущег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бъем платных услуг населению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315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12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Индекс физического объема платных услуг (в % к соответствующему периоду предыдущег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8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sz w:val="24"/>
              </w:rPr>
              <w:t>Внешнеэконом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оизводство товаров (услуг) на экспорт (тыс.долларов С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0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972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53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правление экономи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Темп роста экспорта продукци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sz w:val="24"/>
                <w:lang w:val="en-US"/>
              </w:rPr>
              <w:t>III</w:t>
            </w:r>
            <w:r>
              <w:rPr>
                <w:rFonts w:eastAsia="MS Mincho;ＭＳ 明朝"/>
                <w:b/>
                <w:sz w:val="24"/>
              </w:rPr>
              <w:t>. Подготовка кадров для экономики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4"/>
              </w:rPr>
            </w:pPr>
            <w:r>
              <w:rPr>
                <w:rFonts w:eastAsia="MS Mincho;ＭＳ 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2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экономики;</w:t>
            </w:r>
          </w:p>
          <w:p>
            <w:pPr>
              <w:pStyle w:val="Style14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строительства, архитектуры, перспективного развития и реконструкции города;</w:t>
            </w:r>
          </w:p>
          <w:p>
            <w:pPr>
              <w:pStyle w:val="Style14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торговли, потребительского рынка и продовольственных ресурсов;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-экономический отдел ЖКХ,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здравоохранения;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образования;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 w:cs="Courier New"/>
                <w:sz w:val="24"/>
                <w:szCs w:val="20"/>
              </w:rPr>
              <w:t>управление физкультуры, спорта и туризма;</w:t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правление социальной защиты;</w:t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дел транспорта и связ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 xml:space="preserve">добыча полезных ископаемых; обрабатывающие производства; производство и распределение электроэнергии, газа и воды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2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строитель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оптовая и розничная торговля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2"/>
              <w:rPr/>
            </w:pPr>
            <w:r>
              <w:rPr>
                <w:rFonts w:eastAsia="MS Mincho;ＭＳ 明朝"/>
                <w:sz w:val="24"/>
              </w:rPr>
              <w:t>в том числе деятельность предприятий</w:t>
            </w:r>
          </w:p>
          <w:p>
            <w:pPr>
              <w:pStyle w:val="Normal"/>
              <w:widowControl w:val="false"/>
              <w:ind w:firstLine="79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По федеральной Программе подготовки управленческих кадров для организаций народного хозяйства Российской Федерации (зая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Число жителей, получивших профориентационные услуги (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ГУ «Чебоксарский городской центр занятости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sz w:val="24"/>
              </w:rPr>
              <w:t>I</w:t>
            </w:r>
            <w:r>
              <w:rPr>
                <w:rFonts w:eastAsia="MS Mincho;ＭＳ 明朝"/>
                <w:b/>
                <w:sz w:val="24"/>
                <w:lang w:val="en-US"/>
              </w:rPr>
              <w:t>V</w:t>
            </w:r>
            <w:r>
              <w:rPr>
                <w:rFonts w:eastAsia="MS Mincho;ＭＳ 明朝"/>
                <w:b/>
                <w:sz w:val="24"/>
              </w:rPr>
              <w:t>. Развитие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</w:rPr>
              <w:t>Сальдированный финансовый результат (прибыль минус убытки)</w:t>
            </w:r>
            <w:r>
              <w:rPr>
                <w:sz w:val="24"/>
              </w:rPr>
              <w:t xml:space="preserve">  во   всех   отраслях экономики по крупным и средним предприятиям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01,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равление экономики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Сумма налоговых поступлений в бюджеты всех уровней, всего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9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248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50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0"/>
              </w:rPr>
            </w:pPr>
            <w:r>
              <w:rPr>
                <w:rFonts w:eastAsia="MS Mincho;ＭＳ 明朝"/>
                <w:sz w:val="24"/>
              </w:rPr>
              <w:t>финансовое управление Министерства финансов Чувашской Республики  в г. Чебоксар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>в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951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988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>в 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48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4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 xml:space="preserve">в 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4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7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Темп снижения (роста) задолженности по налоговым платежам в бюджеты всех уровней (по состоянию на 1 января), всего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Коэффициент собираемости налоговых платежей в бюджеты всех уровней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Налоговые поступления от субъектов малого предпринимательства по платежам в местный бюджет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149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20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sz w:val="24"/>
              </w:rPr>
              <w:t>V. Бюджет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сего доходов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03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9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 xml:space="preserve">в том числе  собственные доходы ме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44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0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из них доходы от использования муниципальной собственности (с учетом аренды зем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9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сего расходов 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17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55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 xml:space="preserve">Дефицит (профицит) местного бюджета  (млн. рубл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113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15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Источник покрытия дефицита (кредиты банков)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3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sz w:val="24"/>
              </w:rPr>
              <w:t>V</w:t>
            </w:r>
            <w:r>
              <w:rPr>
                <w:rFonts w:eastAsia="MS Mincho;ＭＳ 明朝"/>
                <w:b/>
                <w:sz w:val="24"/>
                <w:lang w:val="en-US"/>
              </w:rPr>
              <w:t>I</w:t>
            </w:r>
            <w:r>
              <w:rPr>
                <w:rFonts w:eastAsia="MS Mincho;ＭＳ 明朝"/>
                <w:b/>
                <w:sz w:val="24"/>
              </w:rPr>
              <w:t>. Развитие мал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Число малых предприятий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68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57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управление экономи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Численность  работающих в сфере малого предпринимательства (тыс. человек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>на малых предприятиях (тыс.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0"/>
              </w:rPr>
              <w:t>51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1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firstLine="432"/>
              <w:rPr/>
            </w:pPr>
            <w:r>
              <w:rPr>
                <w:rFonts w:eastAsia="MS Mincho;ＭＳ 明朝"/>
              </w:rPr>
              <w:t>индивидуальные предприниматели без образования юридического лица (тыс. челов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Объем отгруженных товаров собственного производства, выполненных работ и услуг собственными силами малыми предприятиями (млн. рублей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 xml:space="preserve">Создание дополнительных рабочих мест в малом предпринимательстве, всего (единиц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rPr/>
            </w:pPr>
            <w:r>
              <w:rPr>
                <w:rFonts w:eastAsia="MS Mincho;ＭＳ 明朝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>сельское хозяйство, охота и лес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>добыча полезных ископаемых; обрабатывающие производства; 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строитель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птовая и 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остиницы и ресто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2"/>
              <w:rPr/>
            </w:pPr>
            <w:r>
              <w:rPr>
                <w:rFonts w:eastAsia="MS Mincho;ＭＳ 明朝"/>
                <w:sz w:val="24"/>
              </w:rPr>
              <w:t xml:space="preserve">в том числе деятельность предприятий </w:t>
            </w:r>
          </w:p>
          <w:p>
            <w:pPr>
              <w:pStyle w:val="Normal"/>
              <w:widowControl w:val="false"/>
              <w:ind w:firstLine="79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транспорт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Количество проектов субъектов малого бизнеса, направленных  для участия в конкурсах на получение государственной поддержки  за счет средств республиканского бюджета Чувашской Республики (зая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экономи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sz w:val="24"/>
                <w:lang w:val="en-US"/>
              </w:rPr>
              <w:t>VII</w:t>
            </w:r>
            <w:r>
              <w:rPr>
                <w:rFonts w:eastAsia="MS Mincho;ＭＳ 明朝"/>
                <w:b/>
                <w:sz w:val="24"/>
              </w:rPr>
              <w:t xml:space="preserve">. Эффективность использования топливно-энергетических рес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Экономия  бюджетных средств на оплату электроэнергии  для бюджетных организаций, финансируемых за счет местного бюджета (тыс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по эксплуатации жилищного фонда, благоустройству и коммунальному обслуживанию;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-экономический отдел ЖКХ;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здравоохранения;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образования;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;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управление физкультуры, спорта и туризма;</w:t>
            </w:r>
          </w:p>
          <w:p>
            <w:pPr>
              <w:pStyle w:val="Normal"/>
              <w:widowControl w:val="false"/>
              <w:ind w:left="15" w:hanging="0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 xml:space="preserve">управление  социальной защиты  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 xml:space="preserve">Экономия  бюджетных средств на оплату теплоснабжения для бюджетных организаций, финансируемых за счет местного бюджета (тыс.рубл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Экономия  бюджетных средств на оплату природного газа, потребляемого бюджетными организациями, финансируемыми за счет местного бюджета (тыс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Реализация энергоэффективных проектов и программ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Финансирование энергоэффективных проектов и программ за счет средств местного бюджета и других источников (тыс.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Организация учета потребления энергоресурсов (установка счетчиков) (единиц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>электр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>тепло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b/>
                <w:sz w:val="24"/>
                <w:lang w:val="en-US"/>
              </w:rPr>
              <w:t>VIII</w:t>
            </w:r>
            <w:r>
              <w:rPr>
                <w:rFonts w:eastAsia="MS Mincho;ＭＳ 明朝"/>
                <w:b/>
                <w:sz w:val="24"/>
              </w:rPr>
              <w:t>. Развитие общественной 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Объем ввода жилья за счет всех источников финансирования (тыс.кв.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7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3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строительства, архитектуры, перспективного развития и реконструкции города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rFonts w:eastAsia="MS Mincho;ＭＳ 明朝"/>
              </w:rPr>
              <w:t>отдел по эксплуатации жилищного фонда, благоустройству и коммунальному обслуживанию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инансово-экономический отдел ЖКХ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управление здравоохранения; 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образования;</w:t>
            </w:r>
          </w:p>
          <w:p>
            <w:pPr>
              <w:pStyle w:val="Style14"/>
              <w:widowControl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управление культуры;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  <w:t>управление физкультуры, спорта и туризма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  <w:szCs w:val="20"/>
              </w:rPr>
            </w:pPr>
            <w:r>
              <w:rPr>
                <w:rFonts w:eastAsia="MS Mincho;ＭＳ 明朝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оциа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 xml:space="preserve">финансирование строительства социального жилья </w:t>
            </w:r>
            <w:r>
              <w:rPr>
                <w:sz w:val="24"/>
              </w:rPr>
              <w:t>за счет местного бюджета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(млн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,3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Переселение семей из ветхого и аварийного жилого фонда (количество сем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Ввод распределительных газовых сетей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Газификация домов/квартир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Газификация котельных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Ввод в действие автомобильных дорог местного значения с твердым покрытием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Ремонт автомобильных дорог местного значения </w:t>
            </w:r>
            <w:r>
              <w:rPr>
                <w:sz w:val="24"/>
                <w:szCs w:val="20"/>
              </w:rPr>
              <w:t>(тыс.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Средства местного бюджета на приобретение троллейб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Объекты благоустройства, ландшафтного или садово-паркового искусст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закладка новых парков, скверов, садов 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реконструкция существующих парков, скверов, садов (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ind w:firstLine="432"/>
              <w:rPr/>
            </w:pPr>
            <w:r>
              <w:rPr/>
              <w:t>устройство клумб 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3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3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Средства местного бюджета на благоустройство и озеленение территории города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Ввод в действие объектов (единиц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>здравоохранения (медицинских учреждений и офисов врача общей прак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>культуры (включая модельные библиоте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rFonts w:eastAsia="MS Mincho;ＭＳ 明朝"/>
                <w:sz w:val="24"/>
              </w:rPr>
              <w:t>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Удельный вес взрослого населения, охваченного обслуживанием по принципу общей врачебной (семейной) практик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8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одернизация сетей тепловодоснабжения и водоотведения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одернизация котельных (Гкал/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одернизация водоочистных сооружений (куб.м/сут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Финансирование за счет средств местного бюджета (тыс. рублей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rPr/>
            </w:pPr>
            <w:r>
              <w:rPr>
                <w:sz w:val="24"/>
              </w:rPr>
              <w:t>модернизации сетей тепловодоснабжения и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модернизации котель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rPr/>
            </w:pPr>
            <w:r>
              <w:rPr>
                <w:sz w:val="24"/>
              </w:rPr>
              <w:t>модернизации водоочист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Реформирование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4"/>
              </w:rPr>
              <w:t>Уровень платежей населения за жилищно-коммунальные услуг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инансово-экономический отдел ЖКХ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rFonts w:eastAsia="MS Mincho;ＭＳ 明朝"/>
              </w:rPr>
              <w:t>отдел по эксплуатации жилищного фонда, благоустройству и коммунальному обслуживанию;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бщая площадь жилищного фонда, обслуживаемая на договорной основе (тыс.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611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62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"/>
              <w:rPr>
                <w:sz w:val="24"/>
              </w:rPr>
            </w:pPr>
            <w:r>
              <w:rPr>
                <w:sz w:val="24"/>
              </w:rPr>
              <w:t>в том числе на конкурсной основе (тыс. 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611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62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Наличие договора на выполнение работ по управлению жилищным фондом с управляющей компа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сего нанимателей жилых помещений в муниципальном жилищном фонде (лицевых счетов,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887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76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sz w:val="24"/>
              </w:rPr>
              <w:t>из них заключено договоров найма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887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76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сего собственников жилья в домах муниципального жилищного фонда (с учетом приватизированного жилья) (лицевых счетов, 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3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53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96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/>
            </w:pPr>
            <w:r>
              <w:rPr>
                <w:sz w:val="24"/>
              </w:rPr>
              <w:t>из них заключено договоров по техническому обслуживанию жилья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3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5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53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96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товариществ собственников жилья,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32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. 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3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еспечение долевого финансирования природоохранных мероприятий 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90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293,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68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МУ «Комитет по охране окружающей среды и природопользованию г.Чебоксары»</w:t>
            </w:r>
          </w:p>
        </w:tc>
      </w:tr>
    </w:tbl>
    <w:p>
      <w:pPr>
        <w:pStyle w:val="Style14"/>
        <w:widowControl w:val="false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4"/>
        <w:widowControl w:val="false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4"/>
        <w:widowControl w:val="false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2420" w:leader="none"/>
        </w:tabs>
        <w:ind w:firstLine="360"/>
        <w:rPr>
          <w:rFonts w:eastAsia="MS Mincho;ＭＳ 明朝"/>
        </w:rPr>
      </w:pPr>
      <w:r>
        <w:rPr>
          <w:rFonts w:eastAsia="MS Mincho;ＭＳ 明朝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12420" w:leader="none"/>
        </w:tabs>
        <w:ind w:firstLine="36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администрации г.Чебоксары</w:t>
      </w:r>
    </w:p>
    <w:p>
      <w:pPr>
        <w:pStyle w:val="Normal"/>
        <w:widowControl w:val="false"/>
        <w:tabs>
          <w:tab w:val="clear" w:pos="708"/>
          <w:tab w:val="left" w:pos="12420" w:leader="none"/>
        </w:tabs>
        <w:ind w:firstLine="36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.И.Ялуткин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420" w:leader="none"/>
        </w:tabs>
        <w:ind w:firstLine="36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2"/>
        <w:widowControl w:val="false"/>
        <w:tabs>
          <w:tab w:val="left" w:pos="-82" w:leader="none"/>
          <w:tab w:val="left" w:pos="7371" w:leader="none"/>
          <w:tab w:val="left" w:pos="8815" w:leader="none"/>
        </w:tabs>
        <w:ind w:right="0" w:hanging="0"/>
        <w:jc w:val="center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</w:r>
    </w:p>
    <w:p>
      <w:pPr>
        <w:pStyle w:val="Heading2"/>
        <w:keepNext w:val="false"/>
        <w:widowControl w:val="false"/>
        <w:ind w:left="10800" w:hanging="0"/>
        <w:rPr>
          <w:rFonts w:eastAsia="MS Mincho;ＭＳ 明朝" w:cs="Courier New"/>
          <w:sz w:val="24"/>
        </w:rPr>
      </w:pPr>
      <w:r>
        <w:rPr>
          <w:rFonts w:eastAsia="MS Mincho;ＭＳ 明朝" w:cs="Courier New"/>
          <w:sz w:val="24"/>
        </w:rPr>
        <w:t>Приложение 2</w:t>
      </w:r>
    </w:p>
    <w:p>
      <w:pPr>
        <w:pStyle w:val="Heading1"/>
        <w:keepNext w:val="false"/>
        <w:widowControl w:val="false"/>
        <w:ind w:left="10800" w:hanging="0"/>
        <w:rPr>
          <w:rFonts w:cs="Courier New"/>
          <w:b w:val="false"/>
          <w:b w:val="false"/>
          <w:caps/>
          <w:szCs w:val="20"/>
        </w:rPr>
      </w:pPr>
      <w:r>
        <w:rPr>
          <w:rFonts w:cs="Courier New"/>
          <w:b w:val="false"/>
          <w:caps/>
          <w:szCs w:val="20"/>
        </w:rPr>
        <w:t>Утверждены</w:t>
      </w:r>
    </w:p>
    <w:p>
      <w:pPr>
        <w:pStyle w:val="Normal"/>
        <w:widowControl w:val="false"/>
        <w:ind w:left="10800" w:hanging="0"/>
        <w:rPr>
          <w:rFonts w:eastAsia="MS Mincho;ＭＳ 明朝" w:cs="Courier New"/>
          <w:sz w:val="24"/>
          <w:szCs w:val="20"/>
        </w:rPr>
      </w:pPr>
      <w:r>
        <w:rPr>
          <w:rFonts w:eastAsia="MS Mincho;ＭＳ 明朝" w:cs="Courier New"/>
          <w:sz w:val="24"/>
          <w:szCs w:val="20"/>
        </w:rPr>
        <w:t>постановлением главы</w:t>
      </w:r>
    </w:p>
    <w:p>
      <w:pPr>
        <w:pStyle w:val="31"/>
        <w:widowControl w:val="false"/>
        <w:ind w:left="10800" w:hanging="0"/>
        <w:rPr>
          <w:rFonts w:eastAsia="MS Mincho;ＭＳ 明朝" w:cs="Courier New"/>
          <w:sz w:val="24"/>
          <w:szCs w:val="20"/>
        </w:rPr>
      </w:pPr>
      <w:r>
        <w:rPr>
          <w:rFonts w:eastAsia="MS Mincho;ＭＳ 明朝" w:cs="Courier New"/>
          <w:sz w:val="24"/>
          <w:szCs w:val="20"/>
        </w:rPr>
        <w:t>администрации г.Чебоксары</w:t>
      </w:r>
    </w:p>
    <w:p>
      <w:pPr>
        <w:pStyle w:val="Style14"/>
        <w:widowControl w:val="false"/>
        <w:ind w:left="108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т 10 марта 2005 № 89 </w:t>
      </w:r>
    </w:p>
    <w:p>
      <w:pPr>
        <w:pStyle w:val="Style14"/>
        <w:widowControl w:val="false"/>
        <w:ind w:left="1260" w:firstLine="12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widowControl w:val="false"/>
        <w:ind w:left="1260" w:firstLine="126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4"/>
        <w:widowControl w:val="false"/>
        <w:ind w:left="1260" w:firstLine="12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Обязательства Кабинета Министров Чувашской Республики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  <w:gridCol w:w="162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направлений финансирования 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финансирования на 2005 год (млн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акт за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квартал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полугодие,</w:t>
            </w:r>
          </w:p>
          <w:p>
            <w:pPr>
              <w:pStyle w:val="Style14"/>
              <w:widowControl w:val="false"/>
              <w:ind w:left="-46" w:hanging="0"/>
              <w:jc w:val="center"/>
              <w:rPr>
                <w:rFonts w:ascii="Times New Roman" w:hAnsi="Times New Roman" w:eastAsia="MS Mincho;ＭＳ 明朝" w:cs="Times New Roman"/>
                <w:spacing w:val="-12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pacing w:val="-12"/>
                <w:sz w:val="24"/>
              </w:rPr>
              <w:t>9 месяцев и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5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ind w:firstLine="25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в рамках республиканской адресной инвестиционной программ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правление строительства, архитектуры, перспективного развития и реконструкции города;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дел по эксплуатации жилищного фонда, благоустройству и коммунальному обслуживанию;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-экономический отдел ЖКХ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ind w:firstLine="79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убсидии на строительство и приобретение жилья молодым сем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,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ind w:firstLine="79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ереселение граждан из ветхого и аварийного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ind w:firstLine="79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газифик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ind w:firstLine="79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асширение и реконструкция водопроводных сетей и ка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ind w:firstLine="79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нализационно-шахтный коллектор микрорайона "Университетс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ind w:firstLine="79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троллейб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ind w:firstLine="25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в рамках республиканских целевых програм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ind w:firstLine="79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потечное жилищное кредит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2,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ind w:firstLine="25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в рамках федеральной адресной инвестиционной программ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ind w:firstLine="792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ерегоукрепительные и противопаводковые работы на р.Волга у г. Чебоксары (Гремяче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ind w:firstLine="792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троительство набережной пассажирских причалов в Чебоксарском речном 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инансовое управление Министерства финансов Чувашской Республики в г.Чебоксар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Субвенции и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9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124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4"/>
        <w:widowControl w:val="false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2420" w:leader="none"/>
        </w:tabs>
        <w:ind w:left="360" w:hanging="0"/>
        <w:rPr>
          <w:rFonts w:eastAsia="MS Mincho;ＭＳ 明朝"/>
        </w:rPr>
      </w:pPr>
      <w:r>
        <w:rPr>
          <w:rFonts w:eastAsia="MS Mincho;ＭＳ 明朝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12420" w:leader="none"/>
        </w:tabs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администрации г.Чебоксары</w:t>
      </w:r>
    </w:p>
    <w:p>
      <w:pPr>
        <w:pStyle w:val="Normal"/>
        <w:widowControl w:val="false"/>
        <w:tabs>
          <w:tab w:val="clear" w:pos="708"/>
          <w:tab w:val="left" w:pos="12420" w:leader="none"/>
        </w:tabs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.И.Ялуткин</w:t>
      </w:r>
    </w:p>
    <w:p>
      <w:pPr>
        <w:pStyle w:val="Normal"/>
        <w:widowControl w:val="fals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2"/>
        <w:widowControl w:val="false"/>
        <w:tabs>
          <w:tab w:val="left" w:pos="-82" w:leader="none"/>
          <w:tab w:val="left" w:pos="7371" w:leader="none"/>
          <w:tab w:val="left" w:pos="8815" w:leader="none"/>
        </w:tabs>
        <w:ind w:right="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00" w:leader="none"/>
      </w:tabs>
      <w:ind w:right="-2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Личный стиль сообщения"/>
    <w:basedOn w:val="Style11"/>
    <w:qFormat/>
    <w:rPr>
      <w:rFonts w:ascii="Arial" w:hAnsi="Arial" w:cs="Arial"/>
      <w:color w:val="000000"/>
      <w:sz w:val="20"/>
    </w:rPr>
  </w:style>
  <w:style w:type="character" w:styleId="Style13">
    <w:name w:val="Личный стиль ответа"/>
    <w:basedOn w:val="Style11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371" w:leader="none"/>
      </w:tabs>
      <w:spacing w:lineRule="auto" w:line="360"/>
      <w:ind w:right="6" w:firstLine="748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09" w:leader="none"/>
        <w:tab w:val="left" w:pos="7371" w:leader="none"/>
      </w:tabs>
      <w:ind w:firstLine="709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ind w:right="5101" w:hanging="0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12420" w:hanging="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21:00Z</dcterms:created>
  <dc:creator>Отдел экономики</dc:creator>
  <dc:description/>
  <dc:language>en-US</dc:language>
  <cp:lastModifiedBy>Mashburo2</cp:lastModifiedBy>
  <cp:lastPrinted>2005-03-05T10:21:00Z</cp:lastPrinted>
  <dcterms:modified xsi:type="dcterms:W3CDTF">2005-03-21T15:47:00Z</dcterms:modified>
  <cp:revision>4</cp:revision>
  <dc:subject/>
  <dc:title>Об утверждении состава и объемов продукции, работ и услуг, закупаемых для муниципальных нужд города Чебоксары на 2003 год </dc:title>
</cp:coreProperties>
</file>