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-284" w:right="70" w:hanging="0"/>
        <w:jc w:val="center"/>
        <w:rPr/>
      </w:pPr>
      <w:r>
        <w:rPr/>
        <w:t>ПОСТАНОВЛЕНИЕ</w:t>
      </w:r>
    </w:p>
    <w:p>
      <w:pPr>
        <w:pStyle w:val="Style10"/>
        <w:ind w:left="-284" w:right="70" w:hanging="0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10.03.2005    №    90      </w:t>
      </w:r>
    </w:p>
    <w:p>
      <w:pPr>
        <w:pStyle w:val="Style10"/>
        <w:rPr>
          <w:u w:val="single"/>
        </w:rPr>
      </w:pPr>
      <w:r>
        <w:rPr>
          <w:u w:val="single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tabs>
          <w:tab w:val="left" w:pos="4320" w:leader="none"/>
          <w:tab w:val="left" w:pos="4820" w:leader="none"/>
          <w:tab w:val="left" w:pos="7088" w:leader="none"/>
          <w:tab w:val="left" w:pos="7230" w:leader="none"/>
        </w:tabs>
        <w:ind w:left="-284" w:right="4570" w:hanging="0"/>
        <w:rPr/>
      </w:pPr>
      <w:r>
        <w:rPr/>
        <w:t>О мероприятиях администрации г.Чебоксары на 2005г. по реализации Программы социально-экономического развития города Чебоксары на 2004-2010 годы</w:t>
      </w:r>
    </w:p>
    <w:p>
      <w:pPr>
        <w:pStyle w:val="Normal"/>
        <w:ind w:left="-284" w:right="-1759"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</w:rPr>
        <w:t>В соответствии Законом Чувашской Республики «Об организации местного самоуправления в Чувашской Республике», Уставом муниципального образования г.Чебоксары - столицы Чувашской Республики и в целях обеспечения качественного выполнения мероприятий Программы социально-экономического развития города Чебоксары на 2004-2010 годы</w:t>
      </w:r>
    </w:p>
    <w:p>
      <w:pPr>
        <w:pStyle w:val="Normal"/>
        <w:spacing w:lineRule="auto" w:line="360"/>
        <w:ind w:right="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0" w:firstLine="72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360"/>
        <w:ind w:right="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</w:rPr>
        <w:t>1.Утвердить на 2005 год мероприятия администрации города Чебоксары по реализации Программы социально-экономического развития города Чебоксары на 2004-2010 годы, объемы и источники их финансирования согласно приложению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</w:rPr>
        <w:t>2. Структурным подразделениям администрации г.Чебоксары в срок до 15 числа месяца, следующего за отчетным кварталом представлять в управление экономики информацию о ходе выполнения соответствующих мероприятий приложения.</w:t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sz w:val="28"/>
        </w:rPr>
        <w:t>2.Контроль за выполнением настоящего постановления возложить на заместителя главы администрации г.Чебоксары  Ялуткина В.И.</w:t>
      </w:r>
    </w:p>
    <w:p>
      <w:pPr>
        <w:pStyle w:val="Normal"/>
        <w:spacing w:lineRule="auto" w:line="360"/>
        <w:ind w:right="4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7020" w:leader="none"/>
        </w:tabs>
        <w:spacing w:lineRule="auto" w:line="240"/>
        <w:ind w:right="40" w:hanging="0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08"/>
          <w:tab w:val="left" w:pos="7020" w:leader="none"/>
        </w:tabs>
        <w:ind w:right="40" w:hanging="0"/>
        <w:rPr/>
      </w:pPr>
      <w:r>
        <w:rPr/>
        <w:t>Н.И. Емел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584" w:type="dxa"/>
        <w:jc w:val="left"/>
        <w:tblInd w:w="-3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2"/>
        <w:gridCol w:w="538"/>
        <w:gridCol w:w="3480"/>
        <w:gridCol w:w="2560"/>
        <w:gridCol w:w="1100"/>
        <w:gridCol w:w="1360"/>
        <w:gridCol w:w="960"/>
        <w:gridCol w:w="960"/>
        <w:gridCol w:w="960"/>
        <w:gridCol w:w="988"/>
        <w:gridCol w:w="988"/>
        <w:gridCol w:w="988"/>
      </w:tblGrid>
      <w:tr>
        <w:trPr>
          <w:trHeight w:val="27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.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ы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становлением главы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и г.Чебоксары</w:t>
            </w:r>
          </w:p>
        </w:tc>
      </w:tr>
      <w:tr>
        <w:trPr>
          <w:trHeight w:val="270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10 марта 2005 № 90</w:t>
            </w:r>
          </w:p>
        </w:tc>
      </w:tr>
      <w:tr>
        <w:trPr>
          <w:trHeight w:val="690" w:hRule="atLeast"/>
        </w:trPr>
        <w:tc>
          <w:tcPr>
            <w:tcW w:w="1459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Мероприятия администрации города Чебоксары на 2005 год                                                                                                                 по реализации Программы социально-экономического развития города Чебоксары на 2004-2010 годы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млн. руб.)</w:t>
            </w:r>
          </w:p>
        </w:tc>
      </w:tr>
      <w:tr>
        <w:trPr>
          <w:trHeight w:val="31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- всего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рнтии бюджета г.Чебоксары</w:t>
            </w:r>
          </w:p>
        </w:tc>
      </w:tr>
      <w:tr>
        <w:trPr>
          <w:trHeight w:val="253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ый бюджет - безвозвратная осн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бственные средства предприят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едиты коммерческих банк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источники финансирования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28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ЗА 2005 Г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6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24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1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шение проблемы обеспечения доступности дошкольных образовательных услуг для всех слоев населения</w:t>
            </w:r>
          </w:p>
        </w:tc>
      </w:tr>
      <w:tr>
        <w:trPr>
          <w:trHeight w:val="857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овых форм организации дошкольного образования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Iauiu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Управление образования администрации г.Чебокса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шение проблемы повышения качества образования учащихся</w:t>
            </w:r>
          </w:p>
        </w:tc>
      </w:tr>
      <w:tr>
        <w:trPr>
          <w:trHeight w:val="681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1.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 xml:space="preserve">Участие в эксперименте по совершенствованию структуры и содержания общего среднего образования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.Чебоксар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2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сети общеобра-зовательных учреждений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3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рофильного обучения в старших классах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4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Развитие единой образовательной информационной среды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pacing w:val="-8"/>
                <w:szCs w:val="24"/>
              </w:rPr>
            </w:pPr>
            <w:r>
              <w:rPr>
                <w:rFonts w:eastAsia="Arial Unicode MS;Tahoma"/>
                <w:spacing w:val="-8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5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Обеспечение учащихся, нуждающихся в государственной поддержке, федеральным комплектом учебников 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pacing w:val="-8"/>
                <w:szCs w:val="24"/>
              </w:rPr>
            </w:pPr>
            <w:r>
              <w:rPr>
                <w:rFonts w:eastAsia="Arial Unicode MS;Tahoma"/>
                <w:spacing w:val="-8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6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изучения русского языка как государственного языка Российской Федерации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шение проблемы укрепления материально-технической базы учреждений образования</w:t>
            </w:r>
          </w:p>
        </w:tc>
      </w:tr>
      <w:tr>
        <w:trPr>
          <w:trHeight w:val="768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обеспеченности учреждений общего образования, развитие их материальной базы 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Iauiue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Управление образования администрации г.Чебок-са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шение проблемы создания условий для формирования разносторонней личности</w:t>
            </w:r>
          </w:p>
        </w:tc>
      </w:tr>
      <w:tr>
        <w:trPr>
          <w:trHeight w:val="1398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1.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Развитие системы дополнительного образования детей по различным направлениям, активизация деятельности общественных объединений, ученического самоуправления 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.Чебок-сар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2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лужб психолого-педагогической помощи детям, реализация мер по профилактике безнадзорности и правонарушений несовершеннолетних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1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3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Формирование установок толерантного сознания и профилактика экстремизма в обществе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pacing w:val="-8"/>
                <w:szCs w:val="24"/>
              </w:rPr>
            </w:pPr>
            <w:r>
              <w:rPr>
                <w:rFonts w:eastAsia="Arial Unicode MS;Tahoma"/>
                <w:spacing w:val="-8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4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нновационных учреждений, одаренных учащихся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ИСКУССТТВО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шение проблемы неудовлетворительного состояния материально-технической базы учреждений культуры, несоответствия технического оснащения современным требованиям</w:t>
            </w:r>
          </w:p>
        </w:tc>
      </w:tr>
      <w:tr>
        <w:trPr>
          <w:trHeight w:val="1126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1.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капитальный и текущий ремонт городских учреждений культуры и искусств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.Чебок-сар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6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3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2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лжение работ по развитию и благоустройству МУ ЦПКиО "Лакреевский лес"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и ремонт помещения музея города Чебоксары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МУ ПКиО им. 500-летия г.Чебоксары под парковый комплекс Московского района г.Чебоксары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и текущий ремонт ДХШ №2 в ЮЗР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хранение библиотечных фондов, модернизацию и информационное обеспечение библиотечного дела</w:t>
            </w:r>
          </w:p>
        </w:tc>
      </w:tr>
      <w:tr>
        <w:trPr>
          <w:trHeight w:val="1041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1.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книжных фондов </w:t>
            </w:r>
            <w:r>
              <w:rPr>
                <w:spacing w:val="-8"/>
              </w:rPr>
              <w:t>библиотек, обеспечение соблюдения норм и стандартов информационно-библиотечного обслуживания населен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.Чебок-сар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2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развитие новых информационных технологий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шение проблемы слабой компьютеризации, отсутствия условий доступа в Интернет к базам данных учреждений культуры и искусства</w:t>
            </w:r>
          </w:p>
        </w:tc>
      </w:tr>
      <w:tr>
        <w:trPr>
          <w:trHeight w:val="792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.1.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изация учреждений культуры и искусства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.Чебок-сар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ддержку программы по работе с одаренными детьми</w:t>
            </w:r>
          </w:p>
        </w:tc>
      </w:tr>
      <w:tr>
        <w:trPr>
          <w:trHeight w:val="674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.1.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программы по работе с одаренными детьми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г.Чебок-сар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шение проблемы сохранения культурного наследия, охраны памятников истории и культуры</w:t>
            </w:r>
          </w:p>
        </w:tc>
      </w:tr>
      <w:tr>
        <w:trPr>
          <w:trHeight w:val="739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.1.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таврация и ремонт памятников </w:t>
            </w:r>
            <w:r>
              <w:rPr>
                <w:spacing w:val="-8"/>
              </w:rPr>
              <w:t>истории и культуры, открытие памятников народным поэтам Чуваши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Cs w:val="24"/>
              </w:rPr>
            </w:pPr>
            <w:r>
              <w:rPr>
                <w:szCs w:val="24"/>
              </w:rPr>
              <w:t>Управление культуры администрации г.Чебок-сар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.2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музейных фондов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1.     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шение проблемы ухудшения репродуктивного здоровья женщин и здоровья  детей</w:t>
            </w:r>
          </w:p>
        </w:tc>
      </w:tr>
      <w:tr>
        <w:trPr>
          <w:trHeight w:val="136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Улучшение демографической ситуации в г.Чебоксары, охрана репродуктивного здоровья, сохранение и укрепление здоровья женщин и детей, улучшение условий труда женщин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-нения администрации г.Чебокса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2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и снижение заболеваний, управляемых средствами вакцинопрофилактики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шение проблемы роста заболеваемости хроническими неинфекционными заболеваниями, определяющими высокий уровень инвалидности и смертности населения</w:t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.1.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Комплексное решение проблем профилактики, диагностики, лечения артериальной гипертонии и реабилитация больных с ее осложнениями, снижение уровня заболеваемости населения артериальной гипертонией, инвалидности и смертности от ее осложнений (инсульт, инфаркт миокарда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-нения администрации г.Чебоксар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8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.2.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Снижение заболеваемости, инвалидности, преждевременной смертности населения от сахарного диабета и его осложнений, увеличение продолжительности и улучшение качества жизни больных диабетом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pacing w:val="-8"/>
                <w:szCs w:val="24"/>
              </w:rPr>
            </w:pPr>
            <w:r>
              <w:rPr>
                <w:rFonts w:eastAsia="Arial Unicode MS;Tahoma"/>
                <w:spacing w:val="-8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.3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заболеваний, связанных с дефицитом йод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шение проблемы роста социально-обусловленных заболеваний</w:t>
            </w:r>
          </w:p>
        </w:tc>
      </w:tr>
      <w:tr>
        <w:trPr>
          <w:trHeight w:val="15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1.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едупреждение распространения туберкулеза среди населения г.Чебоксары, снижение социальных и экономических потерь общества в связи с заболеваемостью и смертностью от данного заболеван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-нения администрации г.Чебоксар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2.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изация эпидемиологической ситуации и предупреждение массового распространения в г.Чебоксары ВИЧ-инфекции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3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pacing w:val="-16"/>
                <w:szCs w:val="24"/>
              </w:rPr>
            </w:pPr>
            <w:r>
              <w:rPr>
                <w:spacing w:val="-16"/>
                <w:szCs w:val="24"/>
              </w:rPr>
              <w:t>Стабилизация и последующее улучшение эпидемиологической обстановки, связанной с распространением заболеваний, передаваемых половым путем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pacing w:val="-16"/>
                <w:szCs w:val="24"/>
              </w:rPr>
            </w:pPr>
            <w:r>
              <w:rPr>
                <w:rFonts w:eastAsia="Arial Unicode MS;Tahoma"/>
                <w:spacing w:val="-16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4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Создание в г.Чебоксары эффективной системы межведомственного взаимодействия в профилактике травматизма, сокращение на этой основе прямых и косвенных социально-экономических потерь общества в связи с преждевременной инвалидностью и смертностью населения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pacing w:val="-8"/>
                <w:szCs w:val="24"/>
              </w:rPr>
            </w:pPr>
            <w:r>
              <w:rPr>
                <w:rFonts w:eastAsia="Arial Unicode MS;Tahoma"/>
                <w:spacing w:val="-8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5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й экстренной лечебно-профилактической и санитарно-эпидемиологической помощи населению г.Чебоксары при возникновении и ликвидации медико-санитарных последствий чрезвычайных ситуаций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шение проблемы повышения эффективности системы здравоохранения, достижения экономичности и сбалансированности медицинского обслуживания</w:t>
            </w:r>
          </w:p>
        </w:tc>
      </w:tr>
      <w:tr>
        <w:trPr>
          <w:trHeight w:val="7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.1.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изация системы предоставления медицинской помощи в г. Чебоксары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-нения администрации г.Чебоксар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шение проблемы обеспечения доступности качественной медицинской помощи в г.Чебоксары</w:t>
            </w:r>
          </w:p>
        </w:tc>
      </w:tr>
      <w:tr>
        <w:trPr>
          <w:trHeight w:val="11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и повышения качества оказания медицинской помощи населению г.Чебоксары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-нения администрации г.Чебоксар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нфекционной больницы в г.Чебоксары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пристроя к поликлинике МУЗ «Первая городская больница» в г. Чебоксары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офисов врача общей практики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омплексной программы развития физической культуры, спорта и туризма в г.Чебоксары 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, спорта и туризма администрации г.Чебокса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культурно-оздоровительная и спортивно-массовая работа с населением 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и спортивно-массовая работа среди детей и учащейся молодежи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и спортивно-массовая работа среди инвалидов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2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культурно-оздоровительная и спортивная деятельность в производственной сфере 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и спортивная деятельность в социально-бытовой сфере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спортивных резервов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27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дицинское обеспечение и врачебный контроль за занимающимися физической культурой и спортом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58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ая образовательно-просветительская и рекламная деятельность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туризма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материально-технической базы для занятий физической культурой и спортом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0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спортивного оборудования и инвентаря для организации физкультурно-спортивной работы в 7-ми ДЮСШ и 3-х СДЮШОР г.Чебоксары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здания  ДЮСШ им. Соколова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СТЬ НАСЕЛЕНИЯ И РАЗВИТИЕ РЫНКА ТРУДА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шение проблемы обеспечения эффективной занятости населения</w:t>
            </w:r>
          </w:p>
        </w:tc>
      </w:tr>
      <w:tr>
        <w:trPr>
          <w:trHeight w:val="854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пециальных мероприятий по содействию занятости населения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"Центр занятости населения города Чебоксар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НАСЕЛЕНИЯ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шение проблемы повышения уровня инфраструктуры, обеспечивающей социальное обслуживание граждан старшего поколения, инвалидов</w:t>
            </w:r>
          </w:p>
        </w:tc>
      </w:tr>
      <w:tr>
        <w:trPr>
          <w:trHeight w:val="7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учреждений социального обслуживания населения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администрации г.Чебокса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4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зданий и сооружений муниципальных социальных учреждений: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51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Центр социального обслуживания населения (со стационаром) Калининского района г.Чебоксары Чувашской Республики» 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51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Центр социального обслуживания населения Ленинского района г.Чебоксары Чувашской Республики» 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11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Центр социального обслуживания населения Московского района г.Чебоксары» 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.2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социального обслуживания граждан пожилого возраста и инвалидов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3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оборудования, мебели и оргтехники для учреждений социального обслуживания г. Чебоксары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бесплатного питания для пожилых граждан в отделениях дневного пребывания МСУ «ЦСО» г.Чебоксары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шение проблемы недостаточного развития сети учреждений социального обслуживания семьи и детей</w:t>
            </w:r>
          </w:p>
        </w:tc>
      </w:tr>
      <w:tr>
        <w:trPr>
          <w:trHeight w:val="1058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стационарных учреждений социального обслуживания семьи и детей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администрации г.Чебокса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07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здания и расширение стационарных мест для реабилитации детей из неблагополучных семей с ведением второй очереди муниципального социального учреждения «Центр социальной помощи семье и детям (со стационаром) Калининского района г. Чебоксары Чувашской Республики» (далее МСУ «ЦСПСиД Калининского района») с выделением отдельного помещения для приемного отделения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зданий и сооружений муниципальных социальных учреждений: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6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Центр социальной помощи семье и детям" Ленинского района г.Чебоксары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3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оциально-реабилитационный центр для несовершеннолетних" Московского района г.Чебоксары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металлического ограждения МСУ «Центр социальной помощи семье и детям» Ленинского района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гаража и автомастерской МСУ «Социально-реабилитационный центр для несовершеннолетних» Московского района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филиала МСУ «Социально-реабилитационный центр для несовершеннолетних» Московского района в Заволжье на базе Сосновской школы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.3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социального обслуживания детей-инвалидов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оздоровления и отдыха детей-инвалидов в каникулярное время на базе Центров и в загородных оздоровительных лагерях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конкурсов, фестивалей самодеятельного творчества детей-инвалидов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спортивных фестивалей для детей-инвалидов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Решение жилищных проблем молодых семей в г. Чебоксары через субсидирование процентных ставок по ипотечным кредитам 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-ва, архитектуры, перс-пективного развития и реконструкции города администрации г.Чебок-са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Строительство социального жилья для малообеспеченных категорий граждан с учетом социального ипотечного кредитования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pacing w:val="-8"/>
              </w:rPr>
            </w:pPr>
            <w:r>
              <w:rPr>
                <w:rFonts w:eastAsia="Arial Unicode MS;Tahoma"/>
                <w:spacing w:val="-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ветхого и аварийного жилищного фонда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онно-шахтный коллектор мкр. «Университетский» в г.Чебоксары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ое ГРП и газопровод - отвод от АГРС-3 в г.Чебоксары (газификация)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Реконструкция биологических очистных сооружений для г.Чебоксары 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pacing w:val="-8"/>
                <w:szCs w:val="24"/>
              </w:rPr>
            </w:pPr>
            <w:r>
              <w:rPr>
                <w:rFonts w:eastAsia="Arial Unicode MS;Tahoma"/>
                <w:spacing w:val="-8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ые сооружения ливневой канализации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30, 5 км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Автодорога от Кабельного проезда до ул. Л. Комсомола, 0,9 км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pacing w:val="-8"/>
                <w:szCs w:val="24"/>
              </w:rPr>
            </w:pPr>
            <w:r>
              <w:rPr>
                <w:rFonts w:eastAsia="Arial Unicode MS;Tahoma"/>
                <w:spacing w:val="-8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Строительство полигона и завода по переработке твердых бытовых отходов для г.Чебоксары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pacing w:val="-8"/>
                <w:szCs w:val="24"/>
              </w:rPr>
            </w:pPr>
            <w:r>
              <w:rPr>
                <w:rFonts w:eastAsia="Arial Unicode MS;Tahoma"/>
                <w:spacing w:val="-8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на 600 учащихся по ул.Урицкого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2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Аллеи Ветеранов в парке "Победы"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3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школьного стадиона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ИНЖЕНЕРНОЙ ИНФРАСТРУКТУРЫ И РЕФОРМИРОВАНИЕ ЖИЛИЩНО-                                                         КОММУНАЛЬНОГО ХОЗЯЙСТВА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9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Улучшение снабжения населения г.Чебоксары качественной питьевой водой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эксплуатации жилищного фонда, благоустройству и коммунальному обслу-живанию администрации г.Чебоксары;                                     Финансово-экономичес-кий отдел ЖКХ администрации г.Чебокса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надежности работы </w:t>
            </w:r>
            <w:r>
              <w:rPr>
                <w:spacing w:val="-12"/>
              </w:rPr>
              <w:t>системы водоснабжения, увеличение мощности водоотведения и очистки сточных вод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Модернизация коммунальных отопительных котельных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оммунальной теплоэнергетики г.Чебоксары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центральных тепловых пунктов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модернизация тепловых сетей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Мероприятия технического перевооружения обеспечивающие энергоэффективность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pacing w:val="-8"/>
                <w:szCs w:val="24"/>
              </w:rPr>
            </w:pPr>
            <w:r>
              <w:rPr>
                <w:rFonts w:eastAsia="Arial Unicode MS;Tahoma"/>
                <w:spacing w:val="-8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электроснабжения котельных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Снижение издержек и повышение качества предоставляемых услуг в жилищно-коммунальном хозяйстве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pacing w:val="-8"/>
                <w:szCs w:val="24"/>
              </w:rPr>
            </w:pPr>
            <w:r>
              <w:rPr>
                <w:rFonts w:eastAsia="Arial Unicode MS;Tahoma"/>
                <w:spacing w:val="-8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0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рение обновления физически и морально устаревших основных фондов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9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истемы учета и регулирования потребления энергоресурсов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2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иризация лифтов, замена лифтов отработавших нормативный срок эксплуатации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3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энергопотребления, внедрение энергоэффективного проекта уличного освещения (УО)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4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граммы "Зеленый город"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5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муниципального жилищного фонда в квартале ХБК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6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Реконструкция и модернизация электрических сетей. Улучшение и развитие схемы электроснабжения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pacing w:val="-8"/>
                <w:szCs w:val="24"/>
              </w:rPr>
            </w:pPr>
            <w:r>
              <w:rPr>
                <w:rFonts w:eastAsia="Arial Unicode MS;Tahoma"/>
                <w:spacing w:val="-8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7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оукрепительные и противопаводковые сооружения на р.Волга у г.Чебоксары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8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автомобильных дорог д.Чандрово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9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ектирование строительства автомобильных дорог 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</w:rPr>
            </w:pPr>
            <w:r>
              <w:rPr>
                <w:rFonts w:eastAsia="Arial Unicode MS;Tahoma"/>
                <w:i/>
                <w:i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ТРАНСПОРТНОЙ ИНФРАСТРУКТУРЫ И СВЯЗИ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бновление подвижного состава и развитие маршрутной сети пассажирского транспорта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анспорта и связи администрации г.Чебокса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конструкция вертикальной набережной пассажирских причалов г.Чебоксары 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Управление строительства, архитектуры, перспектив-ого развития и реконструк-ии города администрации г.Чебокса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одернизация искусственных покрытий аэродрома в г.Чебоксары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администрации г.Чебок-сары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изация частного сектора д.Чандрово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транспорта и связи администрации г.Чебокса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ОЙ СОБСТВЕННОСТЬЮ И РЕГУЛИРОВАНИЕ ЗЕМЕЛЬНЫХ ОТНОШЕНИЙ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Разработка и реализация комплекса мер по реформированию и регулированию земельных отношений 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одское управление по земель-ным ресурсам и земле-устройству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ЛИТИКА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ополнительных источников финансирования за счет выпуска муниципальных ценных бумаг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Министерства финансов Чувашской республики в г.Чебокса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СТЬ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7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2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остроение и металлообработка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"Промтрактор"</w:t>
            </w:r>
          </w:p>
        </w:tc>
      </w:tr>
      <w:tr>
        <w:trPr>
          <w:trHeight w:val="684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рийного производства нового модельного ряда землеройной и дорожной техники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администрации г.Чебок-сары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"Чебоксарский агрегатный завод"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прогрессивных технологий в кузнечном производстве 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администрации г.Чебок-сары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"Чебоксарский электроаппаратный завод"</w:t>
            </w:r>
          </w:p>
        </w:tc>
      </w:tr>
      <w:tr>
        <w:trPr>
          <w:trHeight w:val="686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комплектной трансформаторной подстанции наружной установки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администрации г.Чебок-сары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.2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изковольтной аппаратуры управления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.3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икропроцессорных устройств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.4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выпускаемой продукции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.5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своение производ-ства низковольтных комплект-ных устройств нового поколения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промышленность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"Корпорация ЧХБК"</w:t>
            </w:r>
          </w:p>
        </w:tc>
      </w:tr>
      <w:tr>
        <w:trPr>
          <w:trHeight w:val="443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уровых тканей. Внедрение ткацких станков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администрации г.Чебок-сары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.2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набивных тканей: установка отбельной машины фирмы "Кюстерс", печатной машины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.3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автоматических линий для выпуска комплектов постельного белья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"Лента"</w:t>
            </w:r>
          </w:p>
        </w:tc>
      </w:tr>
      <w:tr>
        <w:trPr>
          <w:trHeight w:val="133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о высокопрочных лент для ремней безопасности водителей и пассажиров автотранспортных средств в соответствии с Европейским стандартом 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администрации г.Чебок-сары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сная, деревообрабатывающая и целлюлозно-бумажная промышленность 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.</w:t>
            </w:r>
          </w:p>
        </w:tc>
        <w:tc>
          <w:tcPr>
            <w:tcW w:w="1389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О "Чебоксарская мебельная фабрика"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перевооружение производства мебельных щитов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Управление экономики </w:t>
            </w:r>
            <w:r>
              <w:rPr>
                <w:spacing w:val="-20"/>
              </w:rPr>
              <w:t>администрации г.Чебоксары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.2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рганизация производства рамочных фасадов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24"/>
              </w:rPr>
            </w:pPr>
            <w:r>
              <w:rPr>
                <w:rFonts w:eastAsia="Arial Unicode MS;Tahoma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графическая промышленность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УП "ИПК "Чувашия"</w:t>
            </w:r>
          </w:p>
        </w:tc>
      </w:tr>
      <w:tr>
        <w:trPr>
          <w:trHeight w:val="68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производства по изготовлению газетной продукции 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администрации г.Чебок-сары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ая и перербатывающая промышленность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1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"Букет Чувашии"</w:t>
            </w:r>
          </w:p>
        </w:tc>
      </w:tr>
      <w:tr>
        <w:trPr>
          <w:trHeight w:val="7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1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Замена устаревшего оборудования (покупка линии розлива и углекислотной станции)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администрации г.Чебок-сары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МАЛОГО ПРЕДПРИНИМАТЕЛЬСТВА 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1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нешней среды развития малого предпринимательства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ки;             Управление торговли, потребительского рынка и продоволь-ственных ресурсов; Структурные подразде-ления администрации г.Чебоксары;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функционирования инфраструктуры и механизмов поддержки малого предпринимательств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ки;                    Управление торговли, потребительского рынка и продоволь-ственных ресурсов; Структурные подразде-ления администрации г.Чебоксары;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повышению профессионализма малого предпринимательства и формирование благоприятного общественного мнения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.</w:t>
            </w:r>
          </w:p>
        </w:tc>
        <w:tc>
          <w:tcPr>
            <w:tcW w:w="4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народных художественных промыслов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орговли, потребительского рынка и продовольственных ресурсов;         Управление культуры;         Управление физкуль-туры, спорта и туризм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ТОРГОВЛИ, ОБЩЕСТВЕННОГО ПИТАНИЯ И БЫТОВОГО ОБСЛУЖИВАНИЯ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и общественное питание</w:t>
            </w:r>
          </w:p>
        </w:tc>
      </w:tr>
      <w:tr>
        <w:trPr>
          <w:trHeight w:val="127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орговли, потребительского рынка и продовольственных ресурсов администрации г.Чебокса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предприятий торговли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.2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ществующих предприятий торговли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.3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новых предприятий общественного питания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.4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ществующих предприятий общественного питания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одготовки и повышения квалификации кадров для предприятий бытового обслуживан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орговли, потребительского рынка и продовольственных ресурсов администрации г.Чебокса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.2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Проведение фестивалей, конкурсов профессионального мастерства, шоу-показов, выставок и ярмарок услуг. Развитие рекламной деятельности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pacing w:val="-10"/>
                <w:szCs w:val="24"/>
              </w:rPr>
            </w:pPr>
            <w:r>
              <w:rPr>
                <w:rFonts w:eastAsia="Arial Unicode MS;Tahoma"/>
                <w:spacing w:val="-10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.3.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ети предприятий бытового обслуживания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.4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видов услуг и форм обслуживания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.5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го центра,  практикующего на нескольких профессиональных линиях для специалистов парикмахерского искусств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.6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ногоотраслевых комплексных пунктов типа «мультисервис»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.7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слуг по прокату спортивного инвентаря и оборудования, предметов домашнего обихода для населения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Е И ПРИРОДООХРАННЫЕ МЕРОПРИЯТИЯ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ВСЕГО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,6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,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1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Правовое обеспечение</w:t>
            </w:r>
          </w:p>
        </w:tc>
      </w:tr>
      <w:tr>
        <w:trPr>
          <w:trHeight w:val="103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1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Разработка и утверждение положения об особо охраняемых территориях г.Чебоксары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У «Комитет по охране окружающей природной среды и природопользо-ванию города Чебоксар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1.2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Правила защиты и сохранения зелёного фонда г.Чебоксары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1.3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Правила обращения с отходами производства и потребления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1.4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Концепция формирования экологической культуры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eastAsia="Arial Unicode MS;Tahoma" w:cs="Arial Unicode MS;Tahoma" w:ascii="Arial" w:hAnsi="Arial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1.5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Операция «Чистый воздух на территории  г.Чебоксары»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9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1.6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Разработка и утверждение нормативного документа о работе с ПЭТ-отходами на территории г.Чебоксары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12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1.7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Разработка и утверждение положения "Об участии граждан, их объединений в обсуждении и принятии решений в области градостроительной деятельности г.Чебоксары"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1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1.8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Разработка документов по внедрению системы экологического аудита на территории г.Чебоксары "Порядок проведения аудита", "Порядок определения организаций, подлежащих аудиту", "Об организации и работе организаций, имеющих право проводить аудит"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2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ониторинг окружающей среды</w:t>
            </w:r>
          </w:p>
        </w:tc>
      </w:tr>
      <w:tr>
        <w:trPr>
          <w:trHeight w:val="849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2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Управление качеством окружающей природной среды. Комплексный экологический мониторинг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У «Комитет по охране окружающей природной среды и природопользо-ванию города Чебоксар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3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2.2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Материально-техническая база исследований и контроля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2.3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 xml:space="preserve">Экологический мониторинг ЖКХ и жилищного фонда 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3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храна, восстановление и развитие природной среды</w:t>
            </w:r>
          </w:p>
        </w:tc>
      </w:tr>
      <w:tr>
        <w:trPr>
          <w:trHeight w:val="123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3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Комплексная программа «Охрана природы и рациональное природопользование»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Iauiue"/>
              <w:rPr>
                <w:rFonts w:eastAsia="Arial Unicode MS;Tahoma"/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МУ «Комитет по охране окружающей природной среды и природопользованию города Чебоксар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,4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,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4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Научные исследования и проектные изыскания</w:t>
            </w:r>
          </w:p>
        </w:tc>
      </w:tr>
      <w:tr>
        <w:trPr>
          <w:trHeight w:val="57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4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Электронный экологический атлас города Чебоксары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У «Комитет по охране окружающей природной среды и природопользо-ванию города Чебоксар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3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4.2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Здоровье человека и среда обитания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4.3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Управление качеством окружающей природной среды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1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4.4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>
                <w:rFonts w:eastAsia="Arial Unicode MS;Tahoma"/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Разработка подпрограммы "Экологическая культура, просвещение и образование"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pacing w:val="-12"/>
                <w:szCs w:val="24"/>
              </w:rPr>
            </w:pPr>
            <w:r>
              <w:rPr>
                <w:rFonts w:eastAsia="Arial Unicode MS;Tahoma"/>
                <w:spacing w:val="-12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4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4.5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Экологический учебный мониторинг силами базовых школ города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5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Формирование экологической культуры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5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Экологическое образование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МУ «Комитет по охране окружающей природной среды и природопользо-ванию города Чебоксар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1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5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5.2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Целевая программа «Экологическое воспитание, образование и просвещение»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5.3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Постоянно действующий семинар «Природа и люди. Место человека в биосфере»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5.4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Издательская деятельность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1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.5.5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Технические средства обучения, информационно–образовательная и просветительская работа с населением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48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ТИЗАЦИЯ СИСТЕМЫ МУНИЦИПАЛЬНОГО УПРАВЛЕНИЯ 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ВСЕГО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.1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Развитие городской коммуникационной Интрасети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Отдел информатизации администрации г.Чебокса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.2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Создание и развитие единого информационного пространства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.3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Внедрение городского регистра населения (по программе РИАС)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3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.4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Внедрение системы муниципальных закупок (по прграмме РИАС)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.3.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Создание отраслевых информационных систем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,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Заместитель главы администрации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рода  Чебоксары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/>
              <w:t>В.И. Ялуткин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</w:tbl>
    <w:p>
      <w:pPr>
        <w:pStyle w:val="Iauiue"/>
        <w:tabs>
          <w:tab w:val="clear" w:pos="708"/>
          <w:tab w:val="left" w:pos="756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51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0" w:firstLine="284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0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tabs>
        <w:tab w:val="clear" w:pos="708"/>
        <w:tab w:val="left" w:pos="4820" w:leader="none"/>
        <w:tab w:val="left" w:pos="7088" w:leader="none"/>
        <w:tab w:val="left" w:pos="7230" w:leader="none"/>
      </w:tabs>
      <w:ind w:left="-284" w:right="5328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06:00Z</dcterms:created>
  <dc:creator>Aleksander Grigoryev</dc:creator>
  <dc:description/>
  <dc:language>en-US</dc:language>
  <cp:lastModifiedBy>Mashburo2</cp:lastModifiedBy>
  <cp:lastPrinted>2005-03-03T13:46:00Z</cp:lastPrinted>
  <dcterms:modified xsi:type="dcterms:W3CDTF">2005-03-21T15:06:00Z</dcterms:modified>
  <cp:revision>2</cp:revision>
  <dc:subject/>
  <dc:title>О плане  мероприятий администрации г</dc:title>
</cp:coreProperties>
</file>