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28" w:hanging="0"/>
        <w:jc w:val="center"/>
        <w:rPr/>
      </w:pPr>
      <w:r>
        <w:rPr/>
        <w:t>ПОСТАНОВЛЕНИЕ</w:t>
      </w:r>
    </w:p>
    <w:p>
      <w:pPr>
        <w:pStyle w:val="3"/>
        <w:ind w:right="28" w:hanging="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21.03.2005     №      98      </w:t>
      </w:r>
    </w:p>
    <w:p>
      <w:pPr>
        <w:pStyle w:val="3"/>
        <w:ind w:right="4960" w:hanging="0"/>
        <w:rPr>
          <w:u w:val="single"/>
        </w:rPr>
      </w:pPr>
      <w:r>
        <w:rPr>
          <w:u w:val="single"/>
        </w:rPr>
      </w:r>
    </w:p>
    <w:p>
      <w:pPr>
        <w:pStyle w:val="3"/>
        <w:ind w:right="4960" w:hanging="0"/>
        <w:rPr/>
      </w:pPr>
      <w:r>
        <w:rPr/>
      </w:r>
    </w:p>
    <w:p>
      <w:pPr>
        <w:pStyle w:val="3"/>
        <w:ind w:right="4960" w:hanging="0"/>
        <w:rPr/>
      </w:pPr>
      <w:r>
        <w:rPr/>
      </w:r>
    </w:p>
    <w:p>
      <w:pPr>
        <w:pStyle w:val="3"/>
        <w:ind w:right="4960" w:hanging="0"/>
        <w:rPr/>
      </w:pPr>
      <w:r>
        <w:rPr/>
      </w:r>
    </w:p>
    <w:p>
      <w:pPr>
        <w:pStyle w:val="3"/>
        <w:ind w:right="4960" w:hanging="0"/>
        <w:rPr/>
      </w:pPr>
      <w:r>
        <w:rPr/>
      </w:r>
    </w:p>
    <w:p>
      <w:pPr>
        <w:pStyle w:val="3"/>
        <w:ind w:right="4960" w:hanging="0"/>
        <w:rPr/>
      </w:pPr>
      <w:r>
        <w:rPr/>
        <w:t>О порядке проведения открытого конкурса по отбору страховщика для осуществления страхования муниципального имущества города Чебоксары</w:t>
      </w:r>
    </w:p>
    <w:p>
      <w:pPr>
        <w:pStyle w:val="3"/>
        <w:spacing w:lineRule="auto" w:line="360"/>
        <w:ind w:firstLine="567"/>
        <w:rPr/>
      </w:pPr>
      <w:r>
        <w:rPr/>
      </w:r>
    </w:p>
    <w:p>
      <w:pPr>
        <w:pStyle w:val="3"/>
        <w:spacing w:lineRule="auto" w:line="360"/>
        <w:ind w:firstLine="567"/>
        <w:rPr/>
      </w:pPr>
      <w:r>
        <w:rPr/>
        <w:t>В соответствии с</w:t>
      </w:r>
      <w:r>
        <w:rPr>
          <w:color w:val="000000"/>
        </w:rPr>
        <w:t xml:space="preserve"> постановлением Правительства Российской Федерации от 04.10.2002 г. №737 «О конкурсах среди страховщиков для осуществления страхования за счет средств соответствующего бюджета»,</w:t>
      </w:r>
      <w:r>
        <w:rPr/>
        <w:t xml:space="preserve"> постановлениями главы администрации г. Чебоксары от 26.07.1999 №98 «Об утверждении Положения о порядке страхования муниципального имущества города Чебоксары» (с изменениями от 22 июля, 5 августа 2004 г.) от 09.07.2004 г. № 144 «О порядке проведения аккредитации организаций, занимающихся аудиторской, оценочной и страховой деятельностью» (с изменениями от 9 сентября 2004 г.), в целях организации работ по проведению конкурса по отбору страховщика для осуществления страхования муниципального имуществ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right="45" w:firstLine="567"/>
        <w:rPr/>
      </w:pPr>
      <w:r>
        <w:rPr/>
        <w:t>1. Утвердить:</w:t>
      </w:r>
    </w:p>
    <w:p>
      <w:pPr>
        <w:pStyle w:val="BodyTextIndent3"/>
        <w:ind w:right="45" w:firstLine="567"/>
        <w:rPr/>
      </w:pPr>
      <w:r>
        <w:rPr/>
        <w:t>1.1. Правила проведения открытого конкурса по отбору страховщика для осуществления страхования муниципального имущества города Чебоксары (приложение 1).</w:t>
      </w:r>
    </w:p>
    <w:p>
      <w:pPr>
        <w:pStyle w:val="BodyTextIndent3"/>
        <w:ind w:right="45" w:firstLine="567"/>
        <w:rPr/>
      </w:pPr>
      <w:r>
        <w:rPr/>
        <w:t xml:space="preserve">1.2. Регламент образования и деятельности конкурсной комиссии по отбору страховщика  для осуществления страхования муниципального имущества города Чебоксары (приложение 2). </w:t>
      </w:r>
    </w:p>
    <w:p>
      <w:pPr>
        <w:pStyle w:val="BodyTextIndent3"/>
        <w:ind w:right="45" w:firstLine="567"/>
        <w:rPr/>
      </w:pPr>
      <w:r>
        <w:rPr/>
        <w:t>2. Муниципальным унитарным предприятиям, муниципальным учреждениям:</w:t>
      </w:r>
    </w:p>
    <w:p>
      <w:pPr>
        <w:pStyle w:val="BodyTextIndent3"/>
        <w:ind w:right="45" w:firstLine="567"/>
        <w:rPr/>
      </w:pPr>
      <w:r>
        <w:rPr/>
        <w:t>2.1. Проводить открытые конкурсы по отбору страховщиков для осуществления страхования муниципального имущества города Чебоксары не реже одного раза в три года;</w:t>
      </w:r>
    </w:p>
    <w:p>
      <w:pPr>
        <w:pStyle w:val="BodyTextIndent3"/>
        <w:ind w:right="45" w:firstLine="567"/>
        <w:rPr/>
      </w:pPr>
      <w:r>
        <w:rPr/>
        <w:t>2.2. В месячный срок с момента проведения открытого конкурса предоставлять в Чебоксарский городской комитет по управлению имуществом копии договора страхования и страхового полиса.</w:t>
      </w:r>
    </w:p>
    <w:p>
      <w:pPr>
        <w:pStyle w:val="BodyTextIndent3"/>
        <w:ind w:right="45" w:firstLine="567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– Председателя Горкомимущества Арисова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.И. Емелья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850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  <w:r>
        <w:br w:type="page"/>
      </w:r>
    </w:p>
    <w:p>
      <w:pPr>
        <w:pStyle w:val="ConsNormal"/>
        <w:widowControl/>
        <w:ind w:left="5040" w:firstLine="1152"/>
        <w:rPr>
          <w:rFonts w:ascii="Times New Roman" w:hAnsi="Times New Roman" w:cs="Times New Roman"/>
          <w:sz w:val="28"/>
        </w:rPr>
      </w:pPr>
      <w:bookmarkStart w:id="0" w:name="утверждено"/>
      <w:r>
        <w:rPr>
          <w:rFonts w:cs="Times New Roman" w:ascii="Times New Roman" w:hAnsi="Times New Roman"/>
          <w:sz w:val="28"/>
        </w:rPr>
        <w:t xml:space="preserve">Приложение </w:t>
      </w:r>
      <w:bookmarkEnd w:id="0"/>
      <w:r>
        <w:rPr>
          <w:rFonts w:cs="Times New Roman" w:ascii="Times New Roman" w:hAnsi="Times New Roman"/>
          <w:sz w:val="28"/>
        </w:rPr>
        <w:t>1</w:t>
      </w:r>
    </w:p>
    <w:p>
      <w:pPr>
        <w:pStyle w:val="ConsNormal"/>
        <w:widowControl/>
        <w:ind w:firstLine="46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Normal"/>
        <w:widowControl/>
        <w:ind w:left="3969" w:right="-851" w:firstLine="720"/>
        <w:rPr/>
      </w:pPr>
      <w:r>
        <w:rPr>
          <w:rFonts w:cs="Times New Roman" w:ascii="Times New Roman" w:hAnsi="Times New Roman"/>
          <w:sz w:val="28"/>
        </w:rPr>
        <w:t>постановлением главы администрации</w:t>
      </w:r>
    </w:p>
    <w:p>
      <w:pPr>
        <w:pStyle w:val="ConsNormal"/>
        <w:widowControl/>
        <w:ind w:left="3969" w:right="-143" w:firstLine="720"/>
        <w:rPr/>
      </w:pPr>
      <w:r>
        <w:rPr>
          <w:rFonts w:cs="Times New Roman" w:ascii="Times New Roman" w:hAnsi="Times New Roman"/>
          <w:sz w:val="28"/>
        </w:rPr>
        <w:t>города Чебоксары</w:t>
      </w:r>
    </w:p>
    <w:p>
      <w:pPr>
        <w:pStyle w:val="ConsNormal"/>
        <w:widowControl/>
        <w:ind w:left="3969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марта 2005 № 98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ведения открытого  конкурса по отбору страховщика</w:t>
      </w:r>
    </w:p>
    <w:p>
      <w:pPr>
        <w:pStyle w:val="Con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для осуществления страхования муниципального имущества города Чебоксары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Целью проведения открытого конкурса по отбору страховщика для осуществления страхования муниципального имущества, находящегося в хозяйственном ведении и оперативном управлении (далее - конкурс) является выявление страховой организации (страховщика) способно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Осуществлять страхование муниципального имущества на условиях, в порядке, установленном законодательством Российской Федерации, нормативно-правовыми актами органов местного самоуправления города Чебоксар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Гарантированно выполнять условия договора страх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атором конкурса является муниципальное учреждение и муниципальное унитарное предприят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снования для проведения конкурс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анием для проведения конкурса являются следующие нормативно-правовые акты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ражданский кодекс Российской Федерации ч. 2 от 26 января 1996 г. №14-ФЗ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ный кодекс Российской Федерации от 31 июля 1998 г. №145-ФЗ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Федеральный закон от 6 мая 1999 г. №97-ФЗ «О конкурсах на размещение заказов на поставки товаров, выполнение работ, оказание услуг для государственных нужд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Федеральный закон от 23 июня 1999 г. №117-ФЗ «О защите конкуренции на рынке финансовых услуг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становление Правительства Российской Федерации от 4 октября 2002 г. №737 «О конкурсах среди страховщиков для осуществления страхования за счет средств соответствующего бюджета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главы администрации г. Чебоксары от 26 июля 1999 №98 «Об утверждении Положения о порядке страхования муниципального имущества города Чебоксары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тановление главы администрации г. Чебоксары от 9 июля 2004г. № 144 «О порядке проведения аккредитации организаций, занимающихся аудиторской, оценочной и страховой деятельностью»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ребования к страховщикам – участникам конкурс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Участниками конкурса могут быть российские страховые организации, имеющие: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1. Лицензию федерального органа исполнительной власти по надзору за страховой деятельностью на право осуществления страхования, а также практический опыт работы на страховом рынке не менее трех лет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2. Уставной капитал, сформированный без участия иностранных инвестиций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3. Показатели финансовой надежности, гарантирующие финансовую обеспеченность взятых на ответственность, в соответствии с договором страхования, страховых обязательств (превышение фактического размера свободных активов над нормативным не менее 30%)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4. Прибыль по результатам страховой деятельности за последние два года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5. Материально-техническую базу необходимую для осуществления страховой деятельности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6. Положительную репутацию и квалифицированные кадровые ресурсы для осуществления страховой деятельности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 Страховщики не должны иметь: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1. Задолженностей по уплате налогов в федеральный бюджет, бюджеты субъектов Российской Федерации, местные бюджеты, а также внебюджетные фонды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2. Не исполненные (нарушившие) не по вине организатора конкурса в течение текущего и предыдущего годов договорные обязательства, предусмотренные договором страхования, заключенным с организатором конкурса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Страховщики не должны: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1. Находиться в процессе ликвидации;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2. Владеть имуществом, на которое наложен арест и (или) экономическая деятельность, которых приостановлена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 Ни одному из участников конкурса не могут быть созданы преимущественные условия участия в конкурсе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5. Сотрудники организатора конкурса не могут быть участниками конкурса или аффилированными лицами по отношению к любому из участников конкурса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6. Число участников конкурса не может быть менее двух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7. Организатор конкурса вправе проверить предусмотренную конкурсной документацией информацию, представленную страховщиком, и, в случае ее недостоверности, неполноты или несоответствия предъявляемым требованиям отклонить заявку такого страховщика от участия в конкурс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орядок обеспечения участников конкурса бланк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и ознакомления с правилами конкур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Организатор конкурса разрабатывает бланки докуме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 Для получения конкурсной документации с бланками документов (оформленными в виде приложений) страховщик, изъявивший желание участвовать в конкурсе,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1. Подготовить в произвольной форме письменный запрос на получение конкурсной документ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2. При необходимости оформить доверенность на сотрудника страховой организации, подтверждающую его право на получение конкурсной документ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3. Конкурсная документация с бланками документов и правилами конкурса выдается страховщикам, изъявившим желание участвовать в конкурсе и предъявившим надлежаще оформленные письменный запрос и доверенность (при необходимост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 Организатор конкурса вправе отклонить заявку страховщика от участия в конкурсе в случае несоблюдения страховщиком требований пунктов 13, 14 настоящего Порядка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Порядок утверждения итогов конкурса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Итоги конкурса утверждаются на заседании конкурсной комиссии по отбору страховщиков для осуществления страхования за счет бюджетных и собственных средств (далее - конкурсная комиссия) на основании решения, за которое проголосовало большинство из присутствующих членов конкурсной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Итоги конкурса считаются утвержденными при наличии протокола, который подписан председателем конкурсной комиссии, его заместителем, секретарем и членами конкурсной комисс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роки и порядок опубликования информационного сообщ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конкурса и его итога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Срок подачи заявок на участие в конкурсе не может быть менее чем 45 дней со дня опубликования извещения о проведении конкур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Срок опубликования извещения об итогах конкурса - не позднее 20 дней со дня определения победителя конкурс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Наименование средств массовой информации, в которых будет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опубликовано информационное сообщение о проведении конкурс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 Извещение о проведении конкурса, а также его итоги, организатор конкурса публикует в газете «Чебоксарские новост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Чебоксары –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ком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.Н. Арисов</w:t>
      </w:r>
      <w:r>
        <w:br w:type="page"/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       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Утвержден</w:t>
      </w:r>
    </w:p>
    <w:p>
      <w:pPr>
        <w:pStyle w:val="ConsNormal"/>
        <w:widowControl/>
        <w:ind w:left="3828" w:right="-56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 администрации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города Чебоксары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от 21 марта 2005 № 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и деятельности конкурсной комисс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тбору страховщика для осуществления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страхования муниципального имущества города Чебоксары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пределения количественного и утвержд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сонального состава конкурсной комиссии по отбору страховщика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для осуществления страхования муниципального имуществ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1.1.Состав конкурсной комиссии по отбору страховщика для осуществления страхования муниципального имущества, находящегося в хозяйственном ведении и оперативном управлении (далее - Комиссия), утверждается приказом организатора конкурса и включает 7 человек с правом решающего голоса, включая секретаря Комиссии. Председателем Комиссии является руководитель муниципального унитарного предприятия, муниципального учрежде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"/>
        <w:rPr/>
      </w:pPr>
      <w:r>
        <w:rPr/>
        <w:t>1.2. Копия приказа об утверждении состава Комиссии направляется в антимонопольный орган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3. Председатель Комиссии руководит деятельностью Комиссии, утверждает регламент ее работы, определяет даты и повестку дня заседаний, председательствует на заседаниях, организует ее работу, осуществляет общий контроль за реализацией принятых Комиссией реше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екретарем Комиссии с правом решающего голоса является представитель организатора конкур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5. В состав Комиссии включаются с правом решающего голоса также  представители от организатора конкурса, Чебоксарского городского комитета по управлению имуществом, управления экономики администрации города Чебоксары, отраслевых управлений администрации города Чебоксары, на которые возложены координация и регулирование деятельности в соответствующей отрасли управ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6. Комиссия самостоятельно определяет порядок организации своей работы. О месте, дате и времени проведения заседания Комиссии ее члены уведомляются телефонограммой не позднее, чем за три дня до назначенной дат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7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8. Решения Комиссии оформляются протоколами, которые подписываются председательствующим и секретарем Комисс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9. 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вскрытия конвертов с заявками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/>
        <w:t>2.1. Вскрытие конвертов с заявками страховщиков - участников конкурса, изъявивших желание участвовать в конкурсе и представивших необходимые документы, осуществляется на заседании Комиссии в срок и по адресу, установленным в конкурсной документации.</w:t>
      </w:r>
    </w:p>
    <w:p>
      <w:pPr>
        <w:pStyle w:val="31"/>
        <w:rPr/>
      </w:pPr>
      <w:r>
        <w:rPr/>
        <w:t>2.2. При вскрытии конвертов могут присутствовать представители страховщиков - участников конкурса, которые пожелают принять участие в данной процедуре проведения конкурса.</w:t>
      </w:r>
    </w:p>
    <w:p>
      <w:pPr>
        <w:pStyle w:val="31"/>
        <w:rPr/>
      </w:pPr>
      <w:r>
        <w:rPr/>
        <w:t>2.3. Конверты с заявками страховщиков - участников конкурса вскрываются публично секретарем Комиссии.</w:t>
      </w:r>
    </w:p>
    <w:p>
      <w:pPr>
        <w:pStyle w:val="31"/>
        <w:rPr/>
      </w:pPr>
      <w:r>
        <w:rPr/>
        <w:t>2.4. При вскрытии конвертов секретарь Комиссии объявляет наименование, адрес страховщика - участника конкурса, показатели для оценки заявок, информацию об изменении и отзыве заявок, а также иные сведения (при наличии), которые Комиссия сочтет необходимыми.</w:t>
      </w:r>
    </w:p>
    <w:p>
      <w:pPr>
        <w:pStyle w:val="31"/>
        <w:rPr/>
      </w:pPr>
      <w:r>
        <w:rPr/>
        <w:t>2.5. Процедура вскрытия конвертов отражается в протоколе заседания Комиссии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Методика и критерии оценки заявок и представленных документов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lineRule="auto" w:line="264"/>
        <w:rPr/>
      </w:pPr>
      <w:r>
        <w:rPr/>
        <w:t>3.1. Оценка заявок на участие в конкурсе осуществляется путем проведения анализа данных о страховщике - участнике конкурса на основании:</w:t>
      </w:r>
    </w:p>
    <w:p>
      <w:pPr>
        <w:pStyle w:val="31"/>
        <w:spacing w:lineRule="auto" w:line="264"/>
        <w:rPr/>
      </w:pPr>
      <w:r>
        <w:rPr/>
        <w:t>3.1.1. Наличия показателей финансовой надежности, гарантирующих финансовую обеспеченность взятых на ответственность, в соответствии с договором страхования, страховых обязательств (превышение фактического размера свободных активов над нормативным, не менее 30%).;</w:t>
      </w:r>
    </w:p>
    <w:p>
      <w:pPr>
        <w:pStyle w:val="31"/>
        <w:spacing w:lineRule="auto" w:line="264"/>
        <w:rPr/>
      </w:pPr>
      <w:r>
        <w:rPr/>
        <w:t>3.1.2. Наличия квалифицированных кадровых ресурсов для осуществления страхования;</w:t>
      </w:r>
    </w:p>
    <w:p>
      <w:pPr>
        <w:pStyle w:val="31"/>
        <w:spacing w:lineRule="auto" w:line="264"/>
        <w:rPr/>
      </w:pPr>
      <w:r>
        <w:rPr/>
        <w:t>3.1.3. Срок работы на страховом рынке.</w:t>
      </w:r>
    </w:p>
    <w:p>
      <w:pPr>
        <w:pStyle w:val="31"/>
        <w:spacing w:lineRule="auto" w:line="264"/>
        <w:rPr/>
      </w:pPr>
      <w:r>
        <w:rPr/>
        <w:t>3.2. Комиссия осуществляет рассмотрение и оценку заявок на участие в конкурсе в целях выявления страховщиков, которые соответствуют требованиям, предъявляемым к участнику конкурса в конкурсной документации.</w:t>
      </w:r>
    </w:p>
    <w:p>
      <w:pPr>
        <w:pStyle w:val="31"/>
        <w:spacing w:lineRule="auto" w:line="264"/>
        <w:rPr/>
      </w:pPr>
      <w:r>
        <w:rPr/>
        <w:t>3.3. Страховщики - участники конкурса подают на конкурс индивидуальные заявки. Коллективные заявки от страховщиков - участников конкурса рассмотрению не подлежат.</w:t>
      </w:r>
    </w:p>
    <w:p>
      <w:pPr>
        <w:pStyle w:val="31"/>
        <w:spacing w:lineRule="auto" w:line="264"/>
        <w:rPr/>
      </w:pPr>
      <w:r>
        <w:rPr/>
        <w:t>3.4. Комиссия проверяет заявки страховщиков - участников конкурса на соответствие следующим требованиям: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удовлетворяет ли заявка установленным требованиям по оформлению, изложенным в главе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настоящего Регламен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удовлетворяет ли страховщик - участник конкурса требованиям, изложенным в глав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Правил организации и проведения конкурса по отбору страховщика (далее - Правила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еречень оснований для отклонения конкурсных заявок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Комиссия вправе отклонить заявку на участие в конкурсе в случае, есл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. Заявка страховщика - участника конкурса не отвечает требованиям, предусмотренным в главе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настоящего Регламента и в глав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Прави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3. Страховщик - участник конкурса представил заявку на участие в конкурсе позднее срока окончания приема документов, установленного в конкурсной документ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 Страховщик - участник конкурса представил недостоверную информацию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Порядок проведения итогов конкурса и оформления его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</w:rPr>
        <w:t>результатов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Победителем конкурса признается страховщик - участник конкурса, набравший наибольшее количество голос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 случае, если победитель открытого конкурса не подписал договор страхования в установленные в извещении о проведении открытого конкурса сроки, организатор открытого конкурса определяет нового победителя открытого конкурса из числа остальных участников открытого конкур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3. Решение конкурсной комиссии считается принятым, если за него проголосовало большинство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4. Итоги конкурса подводит председатель комиссии, объявляя победителя конкурса в соответствии с решением конкурсной комиссии, принятым на основе анализа сводных данных, полученных по каждому страховщику - участнику конкурса и результатов голосования членов конкурсной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6. На заседании конкурсной комиссии секретарь комиссии сообщает сводные данные по каждому страховщику - участнику конкур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7. Решение конкурсной комиссии оформляется протоколом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Требование организатора конкурса к заявке на участие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</w:rPr>
        <w:t>в конкурсе и инструкция по его оформлению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Заявка на участие в конкурсе, а также вся корреспонденция и документация, связанная с этой заявкой, должна быть составлена на русском язы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Заявка на участие в конкурсе оформляется страховщиком - участником конкурса в письменном вид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Заявка на участие в конкурсе подается организатору конкурса в запечатанном и опечатанном печатью страховщика - участника конкурса конверте в сроки, указанные в конкурсной документации. Конверт не должен иметь повреждений, а также нарушений печати страховщика - участника конкурса. Все надписи на конверте должны быть выполнены четким разборчивым почерком, либо исполнены на пишущей машинке или с использованием другой оргтехники. Помарки, подчистки в заявке и на конверте не допускаю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4. При невыполнении страховщиком - участником конкурса требований, предъявляемых к оформлению конверта с заявкой на участие в конкурсе, такое предложение не регистрируется и возвращается страховщи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5. С заявкой на участие в конкурсе страховщик - участник конкурса подает организатору конкурса документацию в составе, указанном в главе 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настоящего Регламента прошитую и пронумерованну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6. Копии документов заверяются печатью, подписываются руководителем страховщика - участника конкур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7. Все страницы заявки на участие в конкурсе заверяются лицом, подписавшим заяв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8. Страховщик - участник конкурса, которому необходимо получить разъяснение в отношении заявки на участие в конкурсе, имеет право обратиться к организатору конкурса письмом, телеграммой или посредством факсимильной связ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9. Организатор конкурса отвечает письменно на запрос страховщика - участника конкурса, связанный с разъяснением конкурсной документации, поступивший в адрес организатора конкурса до истечения срока подачи заявки на участие в конкурс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еречень документов, представляемых организатору конкурс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 Страховщик, изъявивший желание принять участие в конкурсе, представляет организатору конкурса следующие докумен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1. Опись докумен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2. Доверенность (при необходимости) на сотрудника на право представлять интересы страховщика на конкурс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3. Конкурсную заявк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4. Информационную кар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5. Заверенные в установленном порядке копии всех учредительных документов со всеми внесенными изменениями и дополнения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6. Заверенную в установленном порядке копию свидетельства о регистрации (перерегистрации) юридического лиц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7. Выписку из протокола общего собрания о выборе руководителя или заверенная копия приказа о его назначен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8. Заверенную копию приказа о назначении главного бухгалте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9. Заверенные руководителем и главным бухгалтером копии бухгалтерских отчетов (со штампом ГНИ) за предшествующих два года (формы №1 - страховщик, №2 - страховщик, № 6 - страховщик, № 7 - страховщик) и последний отчетный период (формы №1 - страховщик, №2 - страховщик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10. Справку об оплате зарегистрированного уставного капитала, заверенная главным бухгалтером и руководителем орган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11. Справку налоговой инспекции об отсутствии задолженности по обязательным платежам (подлинник) (сведения представляются за последний период сдачи бухгалтерского отчета от даты подачи конкурсной заявки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12. Справку (подлинник) банка об отсутствии ареста счетов (информация представляется по всем счетам, открытым организацией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13. Справку о численности работников страховой компании, включая региональную сеть, имеющих практический опыт работы в области страх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14. Сведения о сроке работы на страховом рын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15. Справку о наличии материально-технической базы, необходимой для осуществления страх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1.16. Отзывы, рекомендации и другие документы, подтверждающие положительную репутацию страховщика, а также сведения по судебным тяжбам и разбирательств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. Даты начала и окончания приема документов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</w:rPr>
        <w:t>для участия в конкурс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1. Дата начала и окончания приема документов устанавливается организатором конкурса в конкурсной документации и не может быть определена менее чем 45 дней со дня опубликования извещения о проведении конкурса в газете «Чебоксарские новост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2. Срок подачи документов на участие в конкурсе может быть продлен организатором конкурса в случае, если организатор конкурса доводит до сведения страховщиков - участников конкурса разъяснения положений конкурсной документ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3. Уведомление о продлении срока подачи заявок с документами в трехдневный срок с момента принятия данного решения направляется страховым организациям, которым организатор конкурса представил конкурсную документацию, и которые расписались за ее получени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Условия заключения Договора</w:t>
      </w:r>
    </w:p>
    <w:p>
      <w:pPr>
        <w:pStyle w:val="Normal"/>
        <w:widowControl w:val="false"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существления страхова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Договор со страховщиком-участником, занимающимся страхованием, заключается в результате победы данного страховщика-участника на проведенном конкурсе, который должен </w:t>
      </w:r>
      <w:r>
        <w:rPr>
          <w:rFonts w:cs="Times New Roman" w:ascii="Times New Roman" w:hAnsi="Times New Roman"/>
        </w:rPr>
        <w:t>соответствовать требованиям установленным Положением о порядке страхования муниципального имущества города Чебоксары, утвержденным постановлением главы администрации г. Чебоксары от 26.07.1999 №98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Чебоксары –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ком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.Н. Ари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</w:rPr>
              <w:t>к Регламенту комиссии по отбору страховщика для проведения страхования</w:t>
            </w:r>
          </w:p>
        </w:tc>
      </w:tr>
    </w:tbl>
    <w:p>
      <w:pPr>
        <w:pStyle w:val="Heading6"/>
        <w:jc w:val="center"/>
        <w:rPr>
          <w:b w:val="false"/>
          <w:b w:val="false"/>
          <w:sz w:val="27"/>
        </w:rPr>
      </w:pPr>
      <w:r>
        <w:rPr>
          <w:b w:val="false"/>
          <w:sz w:val="27"/>
        </w:rPr>
        <w:t>План-график работы конкурсной комиссии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0"/>
        <w:gridCol w:w="2388"/>
        <w:gridCol w:w="2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азете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я о проведении открытого конкурс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дней до проведения конкур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от страховых организ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 с момента публик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лноты и достоверности представленных заявок и прилагаемых к ним документов в соответствии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с момента окончания приема заяв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конкурсной комиссии и утверждение списка страховых организаций, которым будут разосланы приглашения на участие в открытом конкурс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-й день с момента окончания приема заяв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ложений от страховых организ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ней с даты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нкурсной комиссии и утверждение списка страховых организаций – участников конкур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й день с даты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тбору страхов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200_г. (дата проведения заседания объявлена в публикации СМ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зультатов конкурса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заседания по подведению ито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правка пис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ю конкурс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 участникам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зультатов открытого конкурса кандидатуры официального страховщика, проекта договора с страховой организацией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на осуществление страх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утверждения страховщ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357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к Регламенту комиссии по отбору страховщика для осуществления страхования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Информационное сообщение о проведении конкурса </w:t>
      </w:r>
    </w:p>
    <w:p>
      <w:pPr>
        <w:pStyle w:val="Heading"/>
        <w:rPr/>
      </w:pPr>
      <w:r>
        <w:rPr>
          <w:b w:val="false"/>
          <w:sz w:val="27"/>
        </w:rPr>
        <w:t xml:space="preserve">на осуществление страхования </w:t>
      </w:r>
    </w:p>
    <w:p>
      <w:pPr>
        <w:pStyle w:val="Heading"/>
        <w:ind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7"/>
        </w:rPr>
        <w:t xml:space="preserve">В соответствии с законодательством о страховом деле, постановлением главы администрации города Чебоксары от _________ № _____ __________________________________________  сообщает об объявлении </w:t>
      </w:r>
    </w:p>
    <w:p>
      <w:pPr>
        <w:pStyle w:val="Heading"/>
        <w:ind w:left="2160" w:hanging="75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рганизации)</w:t>
      </w:r>
    </w:p>
    <w:p>
      <w:pPr>
        <w:pStyle w:val="Heading"/>
        <w:jc w:val="both"/>
        <w:rPr/>
      </w:pPr>
      <w:r>
        <w:rPr>
          <w:b w:val="false"/>
          <w:sz w:val="27"/>
        </w:rPr>
        <w:t>конкурса на осуществление страхования ___________________________ __________________________________________________________________.</w:t>
      </w:r>
    </w:p>
    <w:p>
      <w:pPr>
        <w:pStyle w:val="Heading"/>
        <w:ind w:firstLine="2410"/>
        <w:jc w:val="both"/>
        <w:rPr/>
      </w:pPr>
      <w:r>
        <w:rPr>
          <w:b w:val="false"/>
          <w:sz w:val="20"/>
        </w:rPr>
        <w:t>(наименование организации, подлежащей страхованию)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7"/>
          <w:lang w:val="en-US"/>
        </w:rPr>
        <w:t>I</w:t>
      </w:r>
      <w:r>
        <w:rPr>
          <w:b w:val="false"/>
          <w:sz w:val="27"/>
        </w:rPr>
        <w:t xml:space="preserve">. </w:t>
      </w:r>
      <w:r>
        <w:rPr>
          <w:b w:val="false"/>
          <w:i/>
          <w:sz w:val="27"/>
        </w:rPr>
        <w:t>Предмет конкурса:</w:t>
      </w:r>
    </w:p>
    <w:p>
      <w:pPr>
        <w:pStyle w:val="Heading"/>
        <w:ind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Проведение страхования в 200__ году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7"/>
          <w:lang w:val="en-US"/>
        </w:rPr>
        <w:t>II</w:t>
      </w:r>
      <w:r>
        <w:rPr>
          <w:b w:val="false"/>
          <w:i/>
          <w:sz w:val="27"/>
        </w:rPr>
        <w:t>. Наименование организатора конкурса;</w:t>
      </w:r>
    </w:p>
    <w:p>
      <w:pPr>
        <w:pStyle w:val="Heading"/>
        <w:ind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_____________________________________________________________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7"/>
          <w:lang w:val="en-US"/>
        </w:rPr>
        <w:t>III</w:t>
      </w:r>
      <w:r>
        <w:rPr>
          <w:b w:val="false"/>
          <w:i/>
          <w:sz w:val="27"/>
        </w:rPr>
        <w:t>. Адрес организатора конкурса:</w:t>
      </w:r>
    </w:p>
    <w:p>
      <w:pPr>
        <w:pStyle w:val="Heading"/>
        <w:ind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_____________________________________________________________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7"/>
          <w:lang w:val="en-US"/>
        </w:rPr>
        <w:t>IV</w:t>
      </w:r>
      <w:r>
        <w:rPr>
          <w:b w:val="false"/>
          <w:i/>
          <w:sz w:val="27"/>
        </w:rPr>
        <w:t>. Место проведения конкурса: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</w:rPr>
        <w:t>Конкурс состоится «_____»_________ 200_года в ____ часов по адресу: _________________________________________________________________;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</w:rPr>
        <w:t>Тел.: __________________________________;</w:t>
      </w:r>
    </w:p>
    <w:p>
      <w:pPr>
        <w:pStyle w:val="Heading"/>
        <w:ind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Факс: __________________________________;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lang w:val="en-US"/>
        </w:rPr>
        <w:t>e</w:t>
      </w:r>
      <w:r>
        <w:rPr>
          <w:b w:val="false"/>
          <w:sz w:val="27"/>
        </w:rPr>
        <w:t>-</w:t>
      </w:r>
      <w:r>
        <w:rPr>
          <w:b w:val="false"/>
          <w:sz w:val="27"/>
          <w:lang w:val="en-US"/>
        </w:rPr>
        <w:t>mail</w:t>
      </w:r>
      <w:r>
        <w:rPr>
          <w:b w:val="false"/>
          <w:sz w:val="27"/>
        </w:rPr>
        <w:t xml:space="preserve">: </w:t>
      </w:r>
      <w:hyperlink r:id="rId6">
        <w:r>
          <w:rPr>
            <w:rStyle w:val="InternetLink"/>
            <w:b w:val="false"/>
            <w:sz w:val="27"/>
          </w:rPr>
          <w:t>__________________________________</w:t>
        </w:r>
      </w:hyperlink>
      <w:r>
        <w:rPr>
          <w:b w:val="false"/>
          <w:sz w:val="27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7"/>
          <w:lang w:val="en-US"/>
        </w:rPr>
        <w:t>V</w:t>
      </w:r>
      <w:r>
        <w:rPr>
          <w:b w:val="false"/>
          <w:i/>
          <w:sz w:val="27"/>
        </w:rPr>
        <w:t>.Требования, предъявляемые к опыту страховой организации: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7"/>
        </w:rPr>
        <w:t>Указываются требования, предъявляемые к опыту страховой организации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7"/>
          <w:lang w:val="en-US"/>
        </w:rPr>
        <w:t>VI</w:t>
      </w:r>
      <w:r>
        <w:rPr>
          <w:b w:val="false"/>
          <w:i/>
          <w:sz w:val="27"/>
        </w:rPr>
        <w:t>. Информация о конкурс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В течение 15 дней с даты извещения о проведении конкурса осуществляется сбор заявок на участие в нем заинтересованных страховых организац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Заявки направляются по почте или передаются в экспедицию организатора конкурса на имя председателя Комиссии по отбору страховых организаций.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атой подачи заявки считается дата, указанная на штампе экспедиции организатора конкур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В случае получения менее 2 заявок на участие в конкурсе организатор конкурса объявляет его несостоявшимся и извещает о проведении нового конкур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К участию в конкурсе допускаются страховые организации, имеющие лицензии на осуществление страховой деятельности и отвечающие установленным законодательством Российской Федерации и организатором конкурса требованиям, предъявляемым к страховым организациям.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Участник конкурса должен иметь необходимые профессиональные знания и квалификацию, финансовые средства, оборудование и другие материальные возможности, опыт и положительную репутацию, быть надежным, обладать необходимыми трудовыми ресурсами, исполнять обязательства по уплате налогов в бюджеты всех уровней и обязательных платежей в государственные внебюджетные фонды;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частник конкурса не должен быть неплатежеспособным, находиться в процессе ликвидации, быть признан несостоятельным (банкротом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Участником конкурса не может являться организация, на имущество которой наложен арест и (или) экономическая деятельность которой приостановлена.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рганизатор конкурса не позднее 10 дней после поступления заявки от страховой организации на участие в конкурсе направляет ей приглашение, которое должно содержа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техническое задание на осуществление страхования муниципальных унитарных предприятий и организаций;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разец договора на оказание страховых услуг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В течение 15 дней с даты направления приглашения страховые организации представляют организатору конкурса в отдельных конвертах пред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>В составе предложения должна быть общая информация о страховой организации, а также в установленном порядке копии следующи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7"/>
        </w:rPr>
        <w:t>последний годовой бухгалтерский баланс страховой организации и баланс за квартал, предшествующий дате подачи заявки, заверенные в налоговой инспекции, с приложением заверенных в налоговой инспекции балансов дочерних и зависимых страховых организа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лицензия на осуществление страховой деятель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7"/>
        </w:rPr>
        <w:t>лицензия на работу со сведениями, составляющими государственную тайну (если требуется)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</w:rPr>
        <w:t>квалификационные аттестаты специалистов страховой организации, предполагаемых для проведения страхования, имеющих опыт работы не менее 3-х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>Финансовое предложение конкурсной заявки должно содержать обоснование стоимости выполнения работ по страхованию, включающее все расходы и налоговые плате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>В случае, если в представленной заявке не будут учтены какие-либо объемы работ, то затраты по выполнению этих объемов по контракту будут осуществляться участником за свой сче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Предложения направляются по почте или передаются в экспедицию организатора конкурса на имя председателя Комиссии по отбору страховых организаций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7"/>
        </w:rPr>
        <w:t>Конкурсная заявка должна быть представлена в напечатанном виде в 2-х экземплярах с пометкой «Оригинал», «Копия». «Оригинал» и «Копия» должны быть подписаны уполномоченным лицом, полномочия которого должны быть соответствующим образом оформлены, заверены и приложены к конкурсной заявке. Все страницы должны быть пронумерованы, прошнурованы, подписаны и заверены печатью страховой организации. Конкурсные заявки, не отвечающие формальным требованиям, могут быть сняты с рассмот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К документам, представляемым в составе заявки на участие в конкурсе, прилагается подписанные руководителем страховой организации два экземпляра описи представляемых документов.</w:t>
      </w:r>
    </w:p>
    <w:p>
      <w:pPr>
        <w:pStyle w:val="2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7"/>
        </w:rPr>
        <w:t>Прием заявок заканчивается «_____»__________ 200_года в ____ часов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81"/>
      </w:tblGrid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</w:rPr>
              <w:t>к Регламенту комиссии по отбору страховщика для проведения страхования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  <w:t>Заявка</w:t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  <w:t>на участие в конкурсе</w:t>
      </w:r>
    </w:p>
    <w:p>
      <w:pPr>
        <w:pStyle w:val="Heading"/>
        <w:ind w:firstLine="720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явитель (участник) ___________________________________________</w:t>
      </w:r>
    </w:p>
    <w:p>
      <w:pPr>
        <w:pStyle w:val="Heading"/>
        <w:ind w:firstLine="2211"/>
        <w:rPr/>
      </w:pPr>
      <w:r>
        <w:rPr>
          <w:b w:val="false"/>
          <w:sz w:val="20"/>
          <w:szCs w:val="20"/>
        </w:rPr>
        <w:t>(полное наименование организации с указанием</w:t>
      </w:r>
    </w:p>
    <w:p>
      <w:pPr>
        <w:pStyle w:val="Heading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__________________________________________________________________,</w:t>
      </w:r>
    </w:p>
    <w:p>
      <w:pPr>
        <w:pStyle w:val="Heading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ционно-правовой формы)</w:t>
      </w:r>
    </w:p>
    <w:p>
      <w:pPr>
        <w:pStyle w:val="Heading"/>
        <w:jc w:val="left"/>
        <w:rPr/>
      </w:pPr>
      <w:r>
        <w:rPr>
          <w:b w:val="false"/>
          <w:sz w:val="27"/>
        </w:rPr>
        <w:t>в лице ____________________________________________________________,</w:t>
      </w:r>
    </w:p>
    <w:p>
      <w:pPr>
        <w:pStyle w:val="Heading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(Ф.И.О.)</w:t>
      </w:r>
    </w:p>
    <w:p>
      <w:pPr>
        <w:pStyle w:val="Heading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действующего на основании _________________________________________,</w:t>
      </w:r>
    </w:p>
    <w:p>
      <w:pPr>
        <w:pStyle w:val="Heading"/>
        <w:ind w:left="55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кумента)</w:t>
      </w:r>
    </w:p>
    <w:p>
      <w:pPr>
        <w:pStyle w:val="Heading"/>
        <w:jc w:val="both"/>
        <w:rPr/>
      </w:pPr>
      <w:r>
        <w:rPr>
          <w:b w:val="false"/>
          <w:sz w:val="27"/>
        </w:rPr>
        <w:t>заявляет о своем намерении участвовать в конкурсе на осуществление страхования____________________________________________________________</w:t>
      </w:r>
    </w:p>
    <w:p>
      <w:pPr>
        <w:pStyle w:val="Heading"/>
        <w:ind w:firstLine="4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организации)</w:t>
      </w:r>
    </w:p>
    <w:p>
      <w:pPr>
        <w:pStyle w:val="Heading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и обязуется: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</w:rPr>
        <w:t>1) соблюдать установленный законодательством Российской Федерации порядок проведения конкурса, а также условия конкурса, установленные организатором конкурса и содержащиеся в информационном извещении о его проведении, опубликованном в ___________________от _______ г. № ______;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</w:rPr>
        <w:t>2) в случае признания победителем конкурса в установленный срок заключить договор на выполнение указанной работы.</w:t>
      </w:r>
    </w:p>
    <w:p>
      <w:pPr>
        <w:pStyle w:val="Heading"/>
        <w:ind w:firstLine="720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Адрес места нахождения, телефон, факс заявителя __________________ ___________________________________________________________________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</w:rPr>
        <w:t>К заявке прилагаются документы в соответствии с требованиями конкурсной документации, перечисленные в описи (2 экземпляра) представляемых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дпись заявителя (его полномочного представителя) 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.П.</w:t>
        <w:tab/>
        <w:tab/>
        <w:t>«___» ________________ г.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</w:rPr>
        <w:t>Порядок предоставления и разъяснения конкурсной документ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 xml:space="preserve">Заинтересованные участники конкурса могут получить конкурсную документацию в _____________________________________________ по адресу: </w: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__________________________________________________________________.</w:t>
      </w:r>
    </w:p>
    <w:p>
      <w:pPr>
        <w:pStyle w:val="Normal"/>
        <w:ind w:firstLine="27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организации) </w:t>
      </w:r>
    </w:p>
    <w:p>
      <w:pPr>
        <w:pStyle w:val="Normal"/>
        <w:ind w:firstLine="27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-90" w:firstLine="373"/>
        <w:jc w:val="both"/>
        <w:rPr/>
      </w:pPr>
      <w:r>
        <w:rPr>
          <w:rFonts w:cs="Times New Roman" w:ascii="Times New Roman" w:hAnsi="Times New Roman"/>
          <w:sz w:val="27"/>
        </w:rPr>
        <w:t>Конкурсная документация выдается заинтересованным участникам конкурса бесплатно на основании письменного запроса, направленного по указанному адресу, в срок с даты опубликования информационного извещения до даты окончания приема заявок на участие в конкурс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4" w:right="850" w:gutter="0" w:header="709" w:top="1134" w:footer="709" w:bottom="850"/>
          <w:pgNumType w:start="1" w:fmt="decimal"/>
          <w:formProt w:val="false"/>
          <w:titlePg/>
          <w:textDirection w:val="lrTb"/>
          <w:docGrid w:type="default" w:linePitch="91" w:charSpace="0"/>
        </w:sectPr>
        <w:pStyle w:val="TextBodyIndent"/>
        <w:ind w:left="-90" w:firstLine="373"/>
        <w:jc w:val="both"/>
        <w:rPr/>
      </w:pPr>
      <w:r>
        <w:rPr>
          <w:rFonts w:cs="Times New Roman" w:ascii="Times New Roman" w:hAnsi="Times New Roman"/>
          <w:sz w:val="27"/>
        </w:rPr>
        <w:t>Заинтересованные участники конкурса могут получить разъяснения положений конкурсной документации по телефону ___________________.</w:t>
      </w:r>
    </w:p>
    <w:p>
      <w:pPr>
        <w:pStyle w:val="Normal"/>
        <w:ind w:firstLine="482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иложение 4</w:t>
      </w:r>
    </w:p>
    <w:p>
      <w:pPr>
        <w:pStyle w:val="Normal"/>
        <w:ind w:firstLine="482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к Регламенту комиссии по </w:t>
      </w:r>
    </w:p>
    <w:p>
      <w:pPr>
        <w:pStyle w:val="Normal"/>
        <w:ind w:firstLine="482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тбору страховщика для</w:t>
      </w:r>
    </w:p>
    <w:p>
      <w:pPr>
        <w:pStyle w:val="Normal"/>
        <w:ind w:firstLine="482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существления страх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/>
          <w:b w:val="false"/>
          <w:sz w:val="27"/>
        </w:rPr>
      </w:r>
      <w:bookmarkStart w:id="1" w:name="журнал"/>
      <w:bookmarkStart w:id="2" w:name="журнал"/>
    </w:p>
    <w:p>
      <w:pPr>
        <w:pStyle w:val="Heading"/>
        <w:rPr>
          <w:b w:val="false"/>
          <w:b w:val="false"/>
          <w:sz w:val="27"/>
        </w:rPr>
      </w:pPr>
      <w:bookmarkStart w:id="3" w:name="журнал"/>
      <w:r>
        <w:rPr>
          <w:b w:val="false"/>
          <w:sz w:val="27"/>
        </w:rPr>
        <w:t>ЖУРНАЛ</w:t>
      </w:r>
      <w:bookmarkEnd w:id="3"/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регистрации заявок на участие в конкурсе </w:t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</w:r>
    </w:p>
    <w:tbl>
      <w:tblPr>
        <w:tblW w:w="1032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1559"/>
        <w:gridCol w:w="1134"/>
        <w:gridCol w:w="1560"/>
        <w:gridCol w:w="1559"/>
        <w:gridCol w:w="1701"/>
        <w:gridCol w:w="8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одавшей заявку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 (входящий №, дата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(отклонении) заявки к рассмотрению с указанием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пуске (отказе) к участию в конкурсе с указанием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правляемых уведомления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ем уведомляется, исходящий № и 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0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535"/>
        </w:tabs>
        <w:ind w:left="2535" w:hanging="1080"/>
      </w:pPr>
      <w:rPr>
        <w:rFonts w:ascii="Arial" w:hAnsi="Arial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ascii="Arial" w:hAnsi="Arial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865"/>
        </w:tabs>
        <w:ind w:left="3865" w:hanging="1440"/>
      </w:pPr>
      <w:rPr>
        <w:rFonts w:ascii="Arial" w:hAnsi="Arial" w:cs="Aria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1800"/>
      </w:pPr>
      <w:rPr>
        <w:rFonts w:ascii="Arial" w:hAnsi="Arial" w:cs="Aria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5195"/>
        </w:tabs>
        <w:ind w:left="5195" w:hanging="1800"/>
      </w:pPr>
      <w:rPr>
        <w:rFonts w:ascii="Arial" w:hAnsi="Arial" w:cs="Aria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6040"/>
        </w:tabs>
        <w:ind w:left="6040" w:hanging="2160"/>
      </w:pPr>
      <w:rPr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textAlignment w:val="auto"/>
      <w:outlineLvl w:val="0"/>
    </w:pPr>
    <w:rPr>
      <w:rFonts w:ascii="Times New Roman" w:hAnsi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aut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308b@mgi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8:00Z</dcterms:created>
  <dc:creator>AcerEntra</dc:creator>
  <dc:description/>
  <dc:language>en-US</dc:language>
  <cp:lastModifiedBy>Mashburo2</cp:lastModifiedBy>
  <cp:lastPrinted>2005-03-18T15:29:00Z</cp:lastPrinted>
  <dcterms:modified xsi:type="dcterms:W3CDTF">2005-03-22T14:12:00Z</dcterms:modified>
  <cp:revision>5</cp:revision>
  <dc:subject/>
  <dc:title>Ч=ваш Республики</dc:title>
</cp:coreProperties>
</file>