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right="1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TextBodyIndent"/>
        <w:spacing w:lineRule="auto" w:line="240" w:before="0" w:after="0"/>
        <w:ind w:right="1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     </w:t>
      </w:r>
      <w:r>
        <w:rPr>
          <w:b w:val="false"/>
          <w:bCs w:val="false"/>
          <w:u w:val="single"/>
        </w:rPr>
        <w:t>21.03.2005    №     99     </w:t>
      </w:r>
    </w:p>
    <w:p>
      <w:pPr>
        <w:pStyle w:val="TextBodyIndent"/>
        <w:spacing w:lineRule="auto" w:line="240" w:before="0" w:after="0"/>
        <w:ind w:right="4535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spacing w:lineRule="auto" w:line="240" w:before="0" w:after="0"/>
        <w:ind w:right="453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 w:before="0" w:after="0"/>
        <w:ind w:right="453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 w:before="0" w:after="0"/>
        <w:ind w:right="453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 w:before="0" w:after="0"/>
        <w:ind w:right="453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 w:before="0" w:after="0"/>
        <w:ind w:right="453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орядке льготного лекарственного обеспечения жителей г. Чебокса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ами законодательства Российской Федерации об охране здоровья граждан от 22.07.1993 г. № 5487-1, приказом Министерства здравоохранения Российской Федерации от 23.08.1999 № 328 «О рациональном назначении лекарственных средств, правилах выписывания рецептов на них и порядке отпуска аптечными учреждениями (организациями)», приказом Министерства финансов Российской Федерации от 27.08.2004 г. № 72-н «Об утверждении Указаний о порядке применения бюджетной классификации при составлении и исполнении бюджетов всех уровней, начиная с 2005 года», Законом Чувашской Республики от 24.11.2004г. № 47 «О социальной поддержке реабилитированных лиц и лиц, признанных пострадавшими от политических репрессий», постановлением Кабинета Министров Чувашской Республики от 22.12.2004 г. № 326 «Об утверждении Правил предоставления средств из республиканского бюджета Чувашской Республики в 2005 году», в целях организации обеспечения лекарственными средствами и изделиями медицинского назначения категории граждан г. Чебоксары, имеющих право на льготное лекарственное обеспечение, финансируемое из местного бюджета и Фонда субвенций и субсидий республиканского бюджета Чувашской Республики (далее «региональные льготники») </w:t>
      </w:r>
    </w:p>
    <w:p>
      <w:pPr>
        <w:pStyle w:val="Normal"/>
        <w:spacing w:lineRule="auto" w:line="360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: </w:t>
      </w:r>
    </w:p>
    <w:p>
      <w:pPr>
        <w:pStyle w:val="3"/>
        <w:ind w:firstLine="709"/>
        <w:rPr/>
      </w:pPr>
      <w:r>
        <w:rPr/>
        <w:t>1.1. Положение о порядке назначения лекарственных средств, отпускаемых по рецептам врача на льготных основаниях или бесплатно «региональным  льготникам» (Приложение 1).</w:t>
      </w:r>
    </w:p>
    <w:p>
      <w:pPr>
        <w:pStyle w:val="TextBodyIndent"/>
        <w:widowControl w:val="false"/>
        <w:tabs>
          <w:tab w:val="clear" w:pos="708"/>
          <w:tab w:val="left" w:pos="913" w:leader="none"/>
        </w:tabs>
        <w:spacing w:lineRule="auto" w:line="360" w:before="0" w:after="0"/>
        <w:ind w:firstLine="553"/>
        <w:jc w:val="both"/>
        <w:rPr/>
      </w:pPr>
      <w:r>
        <w:rPr>
          <w:b w:val="false"/>
          <w:bCs w:val="false"/>
        </w:rPr>
        <w:t xml:space="preserve">1.2. Перечень «региональных льготников», имеющих право на </w:t>
      </w:r>
      <w:r>
        <w:rPr>
          <w:rFonts w:cs="Times New Roman CYR;Tahoma"/>
          <w:b w:val="false"/>
          <w:bCs w:val="false"/>
        </w:rPr>
        <w:t xml:space="preserve">обеспечение лекарственными средствами и изделиями медицинского назначения бесплатно или с 50-процентной скидкой со стоимости при амбулаторном лечении в муниципальных лечебно-профилактических учреждениях, </w:t>
      </w:r>
      <w:r>
        <w:rPr>
          <w:b w:val="false"/>
          <w:bCs w:val="false"/>
        </w:rPr>
        <w:t>и присвоенные им коды (приложение № 2).</w:t>
      </w:r>
    </w:p>
    <w:p>
      <w:pPr>
        <w:pStyle w:val="31"/>
        <w:rPr/>
      </w:pPr>
      <w:r>
        <w:rPr/>
        <w:t>1.3. Правила выписки лекарственных средств, отпускаемых по рецептам врача бесплатно или на льготных основаниях «региональным льготникам» (Приложение 3).</w:t>
      </w:r>
    </w:p>
    <w:p>
      <w:pPr>
        <w:pStyle w:val="TextBodyIndent"/>
        <w:widowControl w:val="false"/>
        <w:tabs>
          <w:tab w:val="clear" w:pos="708"/>
          <w:tab w:val="left" w:pos="913" w:leader="none"/>
        </w:tabs>
        <w:spacing w:lineRule="auto" w:line="360" w:before="0" w:after="0"/>
        <w:ind w:firstLine="55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Форму рецепта, используемую лечебно-профилактическими учреждениями города для выписывания лекарственных средств для отпуска бесплатно и на льготных основаниях «региональным льготникам» (приложение 4).</w:t>
      </w:r>
    </w:p>
    <w:p>
      <w:pPr>
        <w:pStyle w:val="TextBodyIndent"/>
        <w:widowControl w:val="false"/>
        <w:tabs>
          <w:tab w:val="clear" w:pos="708"/>
          <w:tab w:val="left" w:pos="913" w:leader="none"/>
        </w:tabs>
        <w:spacing w:lineRule="auto" w:line="360" w:before="0" w:after="0"/>
        <w:ind w:firstLine="55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. Механизм взаимодействия между лечебно-профилактическими учреждениями, осуществляющими выписку рецептов «региональным льготникам», аптечными учреждениями, осуществляющими отпуск лекарственных средств и изделий медицинского назначения, МУП «Страховая больничная касса г. Чебоксары», осуществляющей вневедомственную экспертизу обоснованности назначения и выписки льготных рецептов, управлением здравоохранения и управлением социальной защиты, осуществляющими финансирование льготного обеспечения (приложение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равлению здравоохранения администрации г. Чебоксары, МУП «Страховая больничная касса г. Чебоксары», руководителям лечебно-профилактических учреждений обеспечить контроль за назначением лекарственных средств и изделий медицинского назначения и выпиской льготных рецептов «региональным льготникам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здравоохранения администрации г. Чебоксары обеспечить контроль за расходованием финансовых средств, направляемых на льготное лекарственное обеспечение категорий граждан г. Чебоксары, финансируемых из местного бюджета и Фонда субвенций и субсидий республиканского бюджета Чувашской Респуб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правлению социальной защиты администрации г. Чебоксары обеспечить своевременность расчетов с аптечными учреждениями за отпущенные медикаменты и предоставление отчетности в финансовое управление Министерства финансов Чувашской Республики в городе Чебоксары об использовании средств, выделяемых из Фонда субвенций и субсидий республиканского бюджета Чувашской Республики на льготное лекарственное обеспе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ому управлению Министерства Финансов Чувашской Республики в г. Чебоксары обеспечить выделение финансовых средств в пределах бюджетных ассигнований, предусмотренных в местном бюджете и Фондом субвенций и субсидий республиканского бюджета Чувашской Республики на льготное лекарственное обеспечение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я главы администрации от 11.07.1997г. № 1183 «Об организации лекарственного страхования граждан, имеющих льготы на обеспечение медикаменты» и от 09.02.2000 г. № 22 «О мерах по усилению контроля в сфере лекарственного страхования льготной категории граждан» считать утратившими си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постановления возложить на начальника управления здравоохранения администрации г. Чебоксары Маркова Д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И. Емельянов</w:t>
      </w:r>
      <w:r>
        <w:br w:type="page"/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1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О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главы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. Чебоксары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21 марта 2005  № 99  </w:t>
      </w:r>
    </w:p>
    <w:p>
      <w:pPr>
        <w:pStyle w:val="BodyText21"/>
        <w:widowControl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20" w:after="0"/>
        <w:ind w:firstLine="55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553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назначения лекарственных средств,</w:t>
      </w:r>
    </w:p>
    <w:p>
      <w:pPr>
        <w:pStyle w:val="Normal"/>
        <w:ind w:firstLine="553"/>
        <w:jc w:val="center"/>
        <w:rPr>
          <w:sz w:val="28"/>
          <w:szCs w:val="28"/>
        </w:rPr>
      </w:pPr>
      <w:r>
        <w:rPr>
          <w:sz w:val="28"/>
          <w:szCs w:val="28"/>
        </w:rPr>
        <w:t>отпускаемых по рецептам врача на льготных основаниях или бесплатно «региональным льготникам»</w:t>
      </w:r>
    </w:p>
    <w:p>
      <w:pPr>
        <w:pStyle w:val="Normal"/>
        <w:ind w:firstLine="5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устанавливает порядок назначения и обеспечения «региональных  льготников»</w:t>
      </w:r>
      <w:r>
        <w:rPr/>
        <w:t xml:space="preserve"> </w:t>
      </w:r>
      <w:r>
        <w:rPr>
          <w:sz w:val="28"/>
          <w:szCs w:val="28"/>
        </w:rPr>
        <w:t>лекарственными средствами и изделиями медицинского назначения (далее - лекарствами) бесплатно или с 50-процентной скидкой со стоимости (далее на льготных условиях) при амбулаторном лечении в муниципальных лечебно-профилактических учреждениях. Положение разработано в соответствии с Законом Чувашской Республики от 24.11.2004г. № 47 «О социальной поддержке реабилитированных лиц и лиц, признанных пострадавшими от политических репрессий», приказом Министерства здравоохранения РФ № 328 от 23.08.1999 "О рациональном назначении лекарственных средств, правилах выписывания рецептов на них и порядке отпуска аптечными учреждениями (организациями)"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1.2. Порядок  устанавливает регулирование обоснованности выписки лекарственных средств, отпускаемых на льготных условиях, для удовлетворения потребности в обеспечении лекарственными препаратами отдельных групп населения г. Чебоксары, имеющих на них право, а также рациональное использование и контроль финансовых средств, идущих на эти цели («региональные льготник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за назначением и обеспечением граждан при амбулаторном лечении лекарствами на льготных условиях осуществляется посредством проведения ведомственных и вневедомственных  экспертиз обоснованности и адекватности медикаментозного лечения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1.3.1. Ведомственная экспертиза осуществляется должностными лицами лечебно-профилактических учреждений и управления здравоохранения администрации города в пределах своей компетенции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1.3.2. Вневедомственная экспертиза проводится экспертами МУП «Страховая больничная касса г. Чебоксары» (далее СБК), осуществляющей обязательное медицинское страхование жителей г. Чебоксары.</w:t>
      </w:r>
    </w:p>
    <w:p>
      <w:pPr>
        <w:pStyle w:val="Normal"/>
        <w:spacing w:before="20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едомственная экспертиза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2.1. Ведомственная экспертиза осуществляется должностными лицами лечебно-профилактических учреждений и управления здравоохранения администрации города в пределах своей компетенции в соответствии с Инструкцией о порядке осуществления контроля за назначением и обеспечением отдельных категорий граждан Российской Федерации на льготных условиях лекарственными средствами и изделиями медицинского назначения, утвержденной приказом Минздрава России и Федерального фонда ОМС от 11.12.1998г. МЗ361/99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ведомственной экспертизы назначения лекарственных средств для льготного и бесплатного отпуска является медицинская документация, которая ведется в амбулаторно-поликлиническом учреждении в соответствии с действующими нормативными актами Министерства здравоохранения и социального развития Российской Федерации, Министерства здравоохранения Чувашской Республики и  управления здравоохранения администрации г. Чебоксары.</w:t>
      </w:r>
    </w:p>
    <w:p>
      <w:pPr>
        <w:pStyle w:val="Normal"/>
        <w:spacing w:lineRule="auto" w:line="218" w:before="160" w:after="0"/>
        <w:ind w:firstLine="5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160" w:after="0"/>
        <w:ind w:firstLine="5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неведомственная экспертиза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1. Вневедомственная экспертиза проводится экспертами МУП «Страховая больничная касса г. Чебоксары» (далее СБК), осуществляющей обязательное медицинское страхование жителей г. Чебоксары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2. Объектом вневедомственной экспертизы назначения лекарственных средств для льготного и бесплатного отпуска является медицинская документация, которая ведется в амбулаторно-поликлиническом учреждении в соответствии с действующими нормативными документами Министерства здравоохранения Российской Федерации и органов управления здравоохранением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3. СБК ежемесячно получает из аптечных учреждений реестры рецептов на лекарственные средства, отпущенные на льготных основаниях. В автоматизированном режиме формируется план-задание экспертам по медицинским учреждениям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 Экспертиза осуществляется по экспертным случаям, к которым относятся: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3.4.1. Выписывание рецептов на лекарства, не входящие в «П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» льготных категорий граждан г. Чебоксары»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2. Несоответствие лекарственного препарата нозологической форме заболевания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3. Несоблюдение преемственности в лекарственной помощи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4. Неправильная постановка диагноза заболевания, дающая право на льготное лекарственное обслуживание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5. Выписывание в течение одного месяца конкретному пациенту лекарственных препаратов более, чем на три заболевания.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3.4.6. Выписывание более 5 лекарственных препаратов для одного пациента одномоментно или более 10 лекарственных препаратов для одного пациента в течение месяца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4.7.Выписывание лекарственного препарата, стоимость которого превышает четыре минимальных размеров оплаты труда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4.8.Отсутствие в базе данных сведений о больном, которому выписано лекарственное средство для льготного или бесплатного отпуска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4.9.Несоответствие кода применяемой при выписке рецепта льготы социальному статусу гражданина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4.10.Несоблюдение правил оформления рецептурных бланков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4.11.Жалобы застрахованных на порядок выписки и отпуска лекарственных средств, отпускаемых на льготных условиях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5. Эксперты СБК, получив план-задание, согласовывают с ответственным лицом поликлиники время и дату проведения экспертизы.</w:t>
      </w:r>
    </w:p>
    <w:p>
      <w:pPr>
        <w:pStyle w:val="Normal"/>
        <w:spacing w:before="20" w:after="0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6. Плановая экспертиза проводится с периодичностью не реже одного раза в год, внеплановая - по мере необходимости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7. Эксперты СБК работают с базой данных учета больных, имеющих право на получение лекарственных средств на льготных условиях; базой данных на льготные и бесплатные рецепты, по которым отпущены лекарства; с амбулаторными картами, которые в обязательном порядке представляются амбулаторно-поликлиническим учреждением.</w:t>
      </w:r>
    </w:p>
    <w:p>
      <w:pPr>
        <w:pStyle w:val="Normal"/>
        <w:spacing w:before="20" w:after="0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8. Эксперт СБК по амбулаторным картам проводит экспертизу:</w:t>
      </w:r>
    </w:p>
    <w:p>
      <w:pPr>
        <w:pStyle w:val="Normal"/>
        <w:spacing w:before="20" w:after="0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постановки диагноза заболевания, дающего право на льготное лекарственное обеспечение;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назначения данного лекарственного средства конкретному больному;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наименования лекарственного средства нозологической форме заболевания;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екватности разовых и курсовых доз, кратности выписки одного и того же лекарственного препарата. 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невозможности одномоментно представить все амбулаторные карты на экспертизу амбулаторно-поликлиническое учреждение готовит недос</w:t>
        <w:softHyphen/>
        <w:t>тающие в оговоренные сроки (не позже одной декады месяца) и эксперт СБК проводит окончательную экспертизу обоснованности выписки лекарственного препарата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10. По результатам проведенной экспертизы эксперт СБК оформляет ''Акт экспертного контроля“ (Приложение 1.1.). Результаты проведенной экспертизы доводятся до руководителей медицинских учреждений для принятия управленческих решений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11. СБК представляет результаты экспертизы, влекущие применение экономических санкций к лечебно-профилактическому учреждению, в финансовое управление Министерства финансов Чувашской Республике в г. Чебоксары в форме “Ведомости дефектов” (Приложение 1.2.) с копиями соответствующих актов не позднее 30-го числа месяца, следующего за отчетным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экспертизы ежеквартально доводятся до сведения управления здравоохранения администрации г. Чебоксары и управления социальной защиты администрации г. Чебоксары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ие санкции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выявления экспертами СБК нарушений врачами  правил назначения и (или) выписывания лекарственных средств применяются следующие штрафные санкции к лечебно-профилактическим учреждениям (далее ЛПУ):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1.1. В случае не предоставления в течение месяца амбулаторной карты больного для проведения экспертизы - в размере 10% стоимости выписанно</w:t>
        <w:softHyphen/>
        <w:t>го препарата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1.2. При отсутствии в амбулаторной карте соответствующей записи, обосновывающей назначение лекарственного средства, отпускаемого на льготных основаниях или бесплатно, - в размере 100% стоимости препарата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1.3. В случае неправильной постановки диагноза заболевания, дающего право на льготное лекарственное обеспечение - в размере 100 % стоимости назначенных препаратов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1.4. В случае применения льготы, не соответствующей на момент выписывания рецепта, социальному статусу пациента - в размере 50 % стоимости отпущенного препарата.</w:t>
      </w:r>
    </w:p>
    <w:p>
      <w:pPr>
        <w:pStyle w:val="Normal"/>
        <w:spacing w:lineRule="auto" w:line="218"/>
        <w:ind w:firstLine="553"/>
        <w:jc w:val="both"/>
        <w:rPr/>
      </w:pPr>
      <w:r>
        <w:rPr>
          <w:sz w:val="28"/>
          <w:szCs w:val="28"/>
        </w:rPr>
        <w:t>4.1.5. В случае выявления других нарушений, установленных Правилами выписывания населению лекарственных средств, отпускаемых по рецептам врачей бесплатно или на льготных основаниях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в размере 50 % стоимости отпущенного препарата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2.Ответственность врача за неправильную выписку льготных рецептов определяется в установленном законодательством Российской Федерации порядке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орные случаи и ответственность Сторон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порные случаи при несогласии Сторон с результатами вневедомственного контроля рассматриваются межведомственной комиссией по льготному и бесплатному лекарственному обеспечению жителей г. Чебоксары, либо в судебном порядке.</w:t>
      </w:r>
    </w:p>
    <w:p>
      <w:pPr>
        <w:pStyle w:val="TextBody"/>
        <w:ind w:firstLine="567"/>
        <w:jc w:val="both"/>
        <w:rPr/>
      </w:pPr>
      <w:r>
        <w:rPr/>
        <w:t>5.2. При проведении всех видов контроля за льготным лекарственным обеспечением граждан Стороны соблюдают требования по сохранению врачебной тайны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. Марков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78" w:charSpace="0"/>
        </w:sect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 CYR;Tahoma"/>
        </w:rPr>
        <w:t xml:space="preserve">Приложение </w:t>
      </w:r>
      <w:r>
        <w:rPr/>
        <w:t>1.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cs="Times New Roman CYR;Tahoma"/>
          <w:b/>
          <w:b/>
          <w:bCs/>
        </w:rPr>
      </w:pPr>
      <w:r>
        <w:rPr>
          <w:rFonts w:cs="Times New Roman CYR;Tahoma"/>
          <w:b/>
          <w:bCs/>
        </w:rPr>
        <w:t>АКТ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cs="Times New Roman CYR;Tahoma"/>
          <w:b/>
          <w:b/>
          <w:bCs/>
        </w:rPr>
      </w:pPr>
      <w:r>
        <w:rPr>
          <w:rFonts w:cs="Times New Roman CYR;Tahoma"/>
          <w:b/>
          <w:bCs/>
        </w:rPr>
        <w:t>экспертного контроля</w:t>
      </w:r>
    </w:p>
    <w:p>
      <w:pPr>
        <w:pStyle w:val="TextBody"/>
        <w:numPr>
          <w:ilvl w:val="0"/>
          <w:numId w:val="0"/>
        </w:numPr>
        <w:ind w:left="0" w:firstLine="567"/>
        <w:jc w:val="center"/>
        <w:rPr>
          <w:rFonts w:ascii="Times New Roman CYR;Tahoma" w:hAnsi="Times New Roman CYR;Tahoma" w:cs="Times New Roman CYR;Tahoma"/>
          <w:b/>
          <w:b/>
          <w:bCs/>
        </w:rPr>
      </w:pPr>
      <w:r>
        <w:rPr>
          <w:rFonts w:cs="Times New Roman CYR;Tahoma" w:ascii="Times New Roman CYR;Tahoma" w:hAnsi="Times New Roman CYR;Tahoma"/>
          <w:b/>
          <w:bCs/>
        </w:rPr>
      </w:r>
    </w:p>
    <w:tbl>
      <w:tblPr>
        <w:tblW w:w="1074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6024"/>
      </w:tblGrid>
      <w:tr>
        <w:trPr/>
        <w:tc>
          <w:tcPr>
            <w:tcW w:w="4716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cs="Times New Roman CYR;Tahoma"/>
                <w:sz w:val="24"/>
              </w:rPr>
            </w:pPr>
            <w:r>
              <w:rPr>
                <w:rFonts w:cs="Times New Roman CYR;Tahoma"/>
                <w:sz w:val="24"/>
              </w:rPr>
              <w:t>Наименование СМО ___________________</w:t>
            </w:r>
          </w:p>
        </w:tc>
        <w:tc>
          <w:tcPr>
            <w:tcW w:w="602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cs="Times New Roman CYR;Tahoma"/>
                <w:sz w:val="24"/>
              </w:rPr>
            </w:pPr>
            <w:r>
              <w:rPr>
                <w:rFonts w:cs="Times New Roman CYR;Tahoma"/>
                <w:sz w:val="24"/>
              </w:rPr>
              <w:t>Город (район)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  <w:sz w:val="24"/>
              </w:rPr>
            </w:pPr>
            <w:r>
              <w:rPr>
                <w:rFonts w:cs="Times New Roman CYR;Tahoma"/>
                <w:sz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Ф.И.О. врача-эксперта _________________________</w:t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Вид проверки: 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НаименованиеЛПУ_______________________________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CYR;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>удостоверения _____________________________</w:t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Период, за который проверяется деятельность ЛПУ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 xml:space="preserve">Дата проведения экспертизы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начало _______________ окончание__________________________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;Tahoma" w:hAnsi="Times New Roman CYR;Tahoma" w:cs="Times New Roman CYR;Tahoma"/>
              </w:rPr>
            </w:pPr>
            <w:r>
              <w:rPr>
                <w:rFonts w:cs="Times New Roman CYR;Tahoma" w:ascii="Times New Roman CYR;Tahoma" w:hAnsi="Times New Roman CYR;Tahoma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Количество проверенных случаев ____________________________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 CYR;Tahoma" w:hAnsi="Times New Roman CYR;Tahoma" w:cs="Times New Roman CYR;Tahoma"/>
          <w:b/>
          <w:b/>
          <w:bCs/>
        </w:rPr>
      </w:pPr>
      <w:r>
        <w:rPr>
          <w:rFonts w:cs="Times New Roman CYR;Tahoma" w:ascii="Times New Roman CYR;Tahoma" w:hAnsi="Times New Roman CYR;Tahoma"/>
          <w:b/>
          <w:bCs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cs="Times New Roman CYR;Tahoma"/>
          <w:b/>
          <w:b/>
          <w:bCs/>
          <w:sz w:val="24"/>
          <w:szCs w:val="24"/>
        </w:rPr>
      </w:pPr>
      <w:r>
        <w:rPr>
          <w:rFonts w:cs="Times New Roman CYR;Tahoma"/>
          <w:b/>
          <w:bCs/>
          <w:sz w:val="24"/>
          <w:szCs w:val="24"/>
        </w:rPr>
        <w:t>1. Необоснованная выписка ЛЛС, признанная таковой в виду отсутствия записи в амбулаторной карте о назначении указанного в рецепте препарата.</w:t>
      </w:r>
    </w:p>
    <w:p>
      <w:pPr>
        <w:pStyle w:val="Style12"/>
        <w:numPr>
          <w:ilvl w:val="0"/>
          <w:numId w:val="0"/>
        </w:numPr>
        <w:ind w:left="0" w:hanging="0"/>
        <w:rPr>
          <w:rFonts w:cs="Times New Roman CYR;Tahoma"/>
          <w:b/>
          <w:b/>
          <w:bCs/>
          <w:sz w:val="24"/>
          <w:szCs w:val="24"/>
        </w:rPr>
      </w:pPr>
      <w:r>
        <w:rPr>
          <w:rFonts w:cs="Times New Roman CYR;Tahoma"/>
          <w:b/>
          <w:bCs/>
          <w:sz w:val="24"/>
          <w:szCs w:val="24"/>
        </w:rPr>
      </w:r>
    </w:p>
    <w:tbl>
      <w:tblPr>
        <w:tblW w:w="934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049"/>
        <w:gridCol w:w="1980"/>
        <w:gridCol w:w="1260"/>
        <w:gridCol w:w="1080"/>
        <w:gridCol w:w="1704"/>
      </w:tblGrid>
      <w:tr>
        <w:trPr>
          <w:trHeight w:val="10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 CYR;Tahoma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    </w:t>
            </w:r>
            <w:r>
              <w:rPr>
                <w:rFonts w:cs="Times New Roman CYR;Tahoma"/>
                <w:sz w:val="24"/>
                <w:lang w:val="ru-RU"/>
              </w:rPr>
              <w:t>№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 CYR;Tahoma"/>
                <w:sz w:val="24"/>
                <w:lang w:val="ru-RU"/>
              </w:rPr>
              <w:t>полис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 CYR;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 xml:space="preserve">рецепт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>Код   врач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 CYR;Tahoma"/>
              </w:rPr>
              <w:t>Название ЛЛ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 CYR;Tahoma"/>
              </w:rPr>
              <w:t>Дата выпи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Решение      К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Шиф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Сумм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03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Примечание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 CYR;Tahoma"/>
              </w:rPr>
              <w:t>#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 CYR;Tahoma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 CYR;Tahoma"/>
              </w:rPr>
              <w:t>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 CYR;Tahoma"/>
              </w:rPr>
              <w:t>#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Times New Roman CYR;Tahoma"/>
        </w:rPr>
      </w:pPr>
      <w:r>
        <w:rPr>
          <w:rFonts w:cs="Times New Roman CYR;Tahoma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 CYR;Tahoma"/>
          <w:b/>
          <w:bCs/>
          <w:sz w:val="24"/>
          <w:szCs w:val="24"/>
        </w:rPr>
        <w:t>2. Необоснованная выписка ЛЛС, признанная таковой в виду несоответствия выставленному диагнозу, короткому промежутку времени после последней выписки аналогичного</w:t>
      </w:r>
      <w:r>
        <w:rPr>
          <w:rFonts w:cs="Times New Roman CYR;Tahoma"/>
          <w:sz w:val="24"/>
          <w:szCs w:val="24"/>
        </w:rPr>
        <w:t xml:space="preserve"> </w:t>
      </w:r>
      <w:r>
        <w:rPr>
          <w:rFonts w:cs="Times New Roman CYR;Tahoma"/>
          <w:b/>
          <w:bCs/>
          <w:sz w:val="24"/>
          <w:szCs w:val="24"/>
        </w:rPr>
        <w:t>препарата</w:t>
      </w:r>
      <w:r>
        <w:rPr>
          <w:rFonts w:cs="Times New Roman CYR;Tahoma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cs="Times New Roman CYR;Tahoma"/>
          <w:sz w:val="24"/>
          <w:szCs w:val="24"/>
        </w:rPr>
      </w:pPr>
      <w:r>
        <w:rPr>
          <w:rFonts w:cs="Times New Roman CYR;Tahoma"/>
          <w:sz w:val="24"/>
          <w:szCs w:val="24"/>
        </w:rPr>
      </w:r>
    </w:p>
    <w:tbl>
      <w:tblPr>
        <w:tblW w:w="9342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049"/>
        <w:gridCol w:w="1980"/>
        <w:gridCol w:w="1260"/>
        <w:gridCol w:w="1080"/>
        <w:gridCol w:w="1704"/>
      </w:tblGrid>
      <w:tr>
        <w:trPr>
          <w:trHeight w:val="10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 CYR;Tahoma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    </w:t>
            </w:r>
            <w:r>
              <w:rPr>
                <w:rFonts w:cs="Times New Roman CYR;Tahoma"/>
                <w:sz w:val="24"/>
                <w:lang w:val="ru-RU"/>
              </w:rPr>
              <w:t>№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 CYR;Tahoma"/>
                <w:sz w:val="24"/>
                <w:lang w:val="ru-RU"/>
              </w:rPr>
              <w:t>полис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 CYR;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 xml:space="preserve">рецепт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>Код   врач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 CYR;Tahoma"/>
              </w:rPr>
              <w:t>Название ЛЛ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 CYR;Tahoma"/>
              </w:rPr>
              <w:t>Дата выпи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Решение      К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Шиф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Сумм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03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Примечание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 CYR;Tahoma"/>
              </w:rPr>
              <w:t>#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 CYR;Tahoma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 CYR;Tahoma"/>
              </w:rPr>
              <w:t>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 CYR;Tahoma"/>
              </w:rPr>
              <w:t>#</w:t>
            </w:r>
          </w:p>
        </w:tc>
      </w:tr>
    </w:tbl>
    <w:p>
      <w:pPr>
        <w:pStyle w:val="TextBody"/>
        <w:rPr>
          <w:rFonts w:cs="Times New Roman CYR;Tahoma"/>
          <w:sz w:val="24"/>
        </w:rPr>
      </w:pPr>
      <w:r>
        <w:rPr>
          <w:rFonts w:cs="Times New Roman CYR;Tahoma"/>
          <w:sz w:val="24"/>
        </w:rPr>
      </w:r>
    </w:p>
    <w:p>
      <w:pPr>
        <w:pStyle w:val="TextBody"/>
        <w:rPr>
          <w:rFonts w:cs="Times New Roman CYR;Tahoma"/>
          <w:sz w:val="24"/>
        </w:rPr>
      </w:pPr>
      <w:r>
        <w:rPr>
          <w:rFonts w:cs="Times New Roman CYR;Tahoma"/>
          <w:sz w:val="24"/>
        </w:rPr>
      </w:r>
    </w:p>
    <w:p>
      <w:pPr>
        <w:pStyle w:val="TextBody"/>
        <w:rPr>
          <w:rFonts w:cs="Times New Roman CYR;Tahoma"/>
          <w:sz w:val="24"/>
        </w:rPr>
      </w:pPr>
      <w:r>
        <w:rPr>
          <w:rFonts w:cs="Times New Roman CYR;Tahoma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cs="Times New Roman CYR;Tahoma"/>
          <w:sz w:val="24"/>
        </w:rPr>
      </w:pPr>
      <w:r>
        <w:rPr>
          <w:rFonts w:cs="Times New Roman CYR;Tahoma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cs="Times New Roman CYR;Tahoma"/>
          <w:sz w:val="24"/>
        </w:rPr>
      </w:pPr>
      <w:r>
        <w:rPr>
          <w:rFonts w:cs="Times New Roman CYR;Tahoma"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cs="Times New Roman CYR;Tahoma"/>
          <w:b/>
          <w:b/>
          <w:bCs/>
          <w:sz w:val="24"/>
          <w:szCs w:val="24"/>
        </w:rPr>
      </w:pPr>
      <w:r>
        <w:rPr>
          <w:rFonts w:cs="Times New Roman CYR;Tahoma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 CYR;Tahoma"/>
          <w:b/>
          <w:bCs/>
          <w:sz w:val="24"/>
          <w:szCs w:val="24"/>
        </w:rPr>
        <w:t>3. Необоснованная выписка ЛЛС, признанная таковой ввиду</w:t>
      </w:r>
      <w:r>
        <w:rPr>
          <w:rFonts w:cs="Times New Roman CYR;Tahoma"/>
          <w:b/>
          <w:bCs/>
          <w:sz w:val="24"/>
        </w:rPr>
        <w:t xml:space="preserve"> </w:t>
      </w:r>
      <w:r>
        <w:rPr>
          <w:rFonts w:cs="Times New Roman CYR;Tahoma"/>
          <w:b/>
          <w:bCs/>
          <w:sz w:val="24"/>
          <w:szCs w:val="24"/>
        </w:rPr>
        <w:t>допущенных дефектов оформления амбулаторной карты (не указаны № рецепта, количество выписываемого ЛЛС, кратность приема, название препарата, осмотр больного перед назначением и т.д.).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 CYR;Tahoma"/>
          <w:b/>
          <w:b/>
          <w:bCs/>
          <w:sz w:val="24"/>
          <w:szCs w:val="24"/>
        </w:rPr>
      </w:pPr>
      <w:r>
        <w:rPr>
          <w:rFonts w:cs="Times New Roman CYR;Tahoma"/>
          <w:b/>
          <w:bCs/>
          <w:sz w:val="24"/>
          <w:szCs w:val="24"/>
        </w:rPr>
      </w:r>
    </w:p>
    <w:tbl>
      <w:tblPr>
        <w:tblW w:w="9322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8"/>
        <w:gridCol w:w="1075"/>
        <w:gridCol w:w="1902"/>
        <w:gridCol w:w="1158"/>
        <w:gridCol w:w="1080"/>
        <w:gridCol w:w="2014"/>
      </w:tblGrid>
      <w:tr>
        <w:trPr>
          <w:trHeight w:val="10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№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>полис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 xml:space="preserve">рецепт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>Код врач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>Название ЛЛ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>Дата выписк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Решение К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Шиф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Сумм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03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>Примечание</w:t>
            </w:r>
          </w:p>
        </w:tc>
      </w:tr>
      <w:tr>
        <w:trPr>
          <w:trHeight w:val="8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#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  <w:r>
              <w:rPr/>
              <w:t>#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jc w:val="center"/>
        <w:rPr>
          <w:rFonts w:cs="Times New Roman CYR;Tahoma"/>
          <w:b/>
          <w:b/>
          <w:bCs/>
        </w:rPr>
      </w:pPr>
      <w:r>
        <w:rPr>
          <w:rFonts w:cs="Times New Roman CYR;Tahoma"/>
          <w:b/>
          <w:bCs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>
          <w:rFonts w:cs="Times New Roman CYR;Tahoma"/>
          <w:b/>
          <w:b/>
          <w:bCs/>
        </w:rPr>
      </w:pPr>
      <w:r>
        <w:rPr>
          <w:rFonts w:cs="Times New Roman CYR;Tahoma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 CYR;Tahoma"/>
          <w:b/>
          <w:b/>
          <w:bCs/>
        </w:rPr>
      </w:pPr>
      <w:r>
        <w:rPr>
          <w:rFonts w:cs="Times New Roman CYR;Tahoma"/>
          <w:b/>
          <w:bCs/>
        </w:rPr>
        <w:t>4. Необоснованная выписка ЛЛС, признанная таковой ввиду отсутствия решения КЭК (выписаны ЛЛС более 5 наименований одномоментно для 1 пациента или более 10 наименований ЛЛС на 1 пациента в течение месяца, выписаны ЛЛС стоимостью выше 4-х минимальных размеров оплаты труда, выписаны ЛЛС не входящие в перечень).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 CYR;Tahoma"/>
          <w:b/>
          <w:b/>
          <w:bCs/>
        </w:rPr>
      </w:pPr>
      <w:r>
        <w:rPr>
          <w:rFonts w:cs="Times New Roman CYR;Tahoma"/>
          <w:b/>
          <w:bCs/>
        </w:rPr>
      </w:r>
    </w:p>
    <w:tbl>
      <w:tblPr>
        <w:tblW w:w="93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051"/>
        <w:gridCol w:w="2034"/>
        <w:gridCol w:w="1260"/>
        <w:gridCol w:w="1080"/>
        <w:gridCol w:w="1697"/>
      </w:tblGrid>
      <w:tr>
        <w:trPr>
          <w:trHeight w:val="100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 CYR;Tahoma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 CYR;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>полис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 CYR;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 xml:space="preserve">рецепта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>Код   врач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 CYR;Tahoma"/>
              </w:rPr>
              <w:t>Название ЛЛ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 CYR;Tahoma"/>
              </w:rPr>
              <w:t>Дата выпис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Решение      К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Шиф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Сумм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03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 CYR;Tahoma"/>
              </w:rPr>
              <w:t>Примечание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</w:tr>
      <w:tr>
        <w:trPr>
          <w:trHeight w:val="85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 CYR;Tahoma"/>
              </w:rPr>
              <w:t>ИТОГО: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#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</w:t>
            </w:r>
            <w:r>
              <w:rPr/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</w:t>
            </w:r>
            <w:r>
              <w:rPr/>
              <w:t>#</w:t>
            </w:r>
          </w:p>
        </w:tc>
      </w:tr>
    </w:tbl>
    <w:p>
      <w:pPr>
        <w:pStyle w:val="TextBody"/>
        <w:numPr>
          <w:ilvl w:val="0"/>
          <w:numId w:val="0"/>
        </w:numPr>
        <w:ind w:left="0" w:right="706" w:hanging="0"/>
        <w:jc w:val="left"/>
        <w:rPr>
          <w:rFonts w:cs="Times New Roman CYR;Tahoma"/>
          <w:b/>
          <w:b/>
          <w:bCs/>
          <w:sz w:val="24"/>
        </w:rPr>
      </w:pPr>
      <w:r>
        <w:rPr>
          <w:rFonts w:cs="Times New Roman CYR;Tahoma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0" w:right="706" w:hanging="0"/>
        <w:jc w:val="left"/>
        <w:rPr>
          <w:rFonts w:cs="Times New Roman CYR;Tahoma"/>
          <w:b/>
          <w:b/>
          <w:bCs/>
          <w:sz w:val="24"/>
        </w:rPr>
      </w:pPr>
      <w:r>
        <w:rPr>
          <w:rFonts w:cs="Times New Roman CYR;Tahoma"/>
          <w:b/>
          <w:bCs/>
          <w:sz w:val="24"/>
          <w:szCs w:val="24"/>
        </w:rPr>
        <w:t>5. Необоснованная выписка ЛЛС, признанная таковой ввиду прочих выявленных дефектов (завышенная / заниженная дозировка назначаемого препарата, факты полипрогмазии и отсутствия контроля за принимаемыми больным препаратами,</w:t>
      </w:r>
      <w:r>
        <w:rPr>
          <w:rFonts w:cs="Times New Roman CYR;Tahoma"/>
          <w:b/>
          <w:bCs/>
          <w:sz w:val="24"/>
        </w:rPr>
        <w:t xml:space="preserve"> </w:t>
      </w:r>
      <w:r>
        <w:rPr>
          <w:rFonts w:cs="Times New Roman CYR;Tahoma"/>
          <w:b/>
          <w:bCs/>
          <w:sz w:val="24"/>
          <w:szCs w:val="24"/>
        </w:rPr>
        <w:t>эффективности лечения).</w:t>
      </w:r>
    </w:p>
    <w:tbl>
      <w:tblPr>
        <w:tblW w:w="946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0"/>
        <w:gridCol w:w="1114"/>
        <w:gridCol w:w="1755"/>
        <w:gridCol w:w="1233"/>
        <w:gridCol w:w="1440"/>
        <w:gridCol w:w="1800"/>
      </w:tblGrid>
      <w:tr>
        <w:trPr>
          <w:trHeight w:val="10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  <w:t>№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 CYR;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>полис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 CYR;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 CYR;Tahoma"/>
              </w:rPr>
              <w:t>рецеп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  <w:t>Код врач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  <w:t>Название ЛЛ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  <w:t>Дата выписк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  <w:t>Решение К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  <w:t>Шиф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  <w:t>Сум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03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 CYR;Tahoma"/>
              </w:rPr>
            </w:pPr>
            <w:r>
              <w:rPr>
                <w:rFonts w:cs="Times New Roman CYR;Tahoma"/>
              </w:rPr>
              <w:t>Примечание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51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  <w:t>ИТОГО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#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  <w:r>
              <w:rPr/>
              <w:t>#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</w:t>
            </w:r>
            <w:r>
              <w:rPr/>
              <w:t>#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Times New Roman CYR;Tahoma"/>
        </w:rPr>
      </w:pPr>
      <w:r>
        <w:rPr>
          <w:rFonts w:cs="Times New Roman CYR;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 CYR;Tahoma"/>
        </w:rPr>
      </w:pPr>
      <w:r>
        <w:rPr>
          <w:rFonts w:cs="Times New Roman CYR;Tahom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4962"/>
        <w:rPr/>
      </w:pPr>
      <w:r>
        <w:rPr>
          <w:szCs w:val="28"/>
        </w:rPr>
        <w:t xml:space="preserve">               </w:t>
      </w:r>
      <w:r>
        <w:rPr>
          <w:rFonts w:cs="Times New Roman CYR;Tahoma"/>
          <w:szCs w:val="28"/>
        </w:rPr>
        <w:t>Приложение 1.2.</w:t>
      </w:r>
    </w:p>
    <w:p>
      <w:pPr>
        <w:pStyle w:val="Normal"/>
        <w:numPr>
          <w:ilvl w:val="0"/>
          <w:numId w:val="0"/>
        </w:numPr>
        <w:ind w:left="0" w:firstLine="4962"/>
        <w:rPr>
          <w:rFonts w:cs="Times New Roman CYR;Tahoma"/>
          <w:szCs w:val="28"/>
        </w:rPr>
      </w:pPr>
      <w:r>
        <w:rPr>
          <w:rFonts w:cs="Times New Roman CYR;Tahoma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cs="Times New Roman CYR;Tahoma"/>
        </w:rPr>
      </w:pPr>
      <w:r>
        <w:rPr>
          <w:rFonts w:cs="Times New Roman CYR;Tahoma"/>
        </w:rPr>
      </w:r>
    </w:p>
    <w:p>
      <w:pPr>
        <w:pStyle w:val="TextBody"/>
        <w:jc w:val="left"/>
        <w:rPr/>
      </w:pPr>
      <w:r>
        <w:rPr>
          <w:rFonts w:cs="Times New Roman"/>
          <w:b/>
          <w:bCs/>
          <w:sz w:val="24"/>
        </w:rPr>
        <w:t xml:space="preserve">                                             </w:t>
      </w:r>
      <w:r>
        <w:rPr>
          <w:rFonts w:cs="Times New Roman CYR;Tahoma"/>
          <w:b/>
          <w:bCs/>
          <w:sz w:val="22"/>
        </w:rPr>
        <w:t>Ведомости дефектов</w:t>
      </w:r>
    </w:p>
    <w:p>
      <w:pPr>
        <w:pStyle w:val="Normal"/>
        <w:rPr>
          <w:rFonts w:cs="Times New Roman CYR;Tahoma"/>
          <w:b/>
          <w:b/>
          <w:bCs/>
          <w:sz w:val="22"/>
        </w:rPr>
      </w:pPr>
      <w:r>
        <w:rPr>
          <w:rFonts w:cs="Times New Roman CYR;Tahoma"/>
          <w:b/>
          <w:bCs/>
          <w:sz w:val="22"/>
        </w:rPr>
      </w:r>
    </w:p>
    <w:p>
      <w:pPr>
        <w:pStyle w:val="2"/>
        <w:jc w:val="center"/>
        <w:rPr>
          <w:rFonts w:cs="Times New Roman CYR;Tahoma"/>
          <w:b w:val="false"/>
          <w:b w:val="false"/>
          <w:bCs w:val="false"/>
          <w:sz w:val="22"/>
        </w:rPr>
      </w:pPr>
      <w:r>
        <w:rPr>
          <w:rFonts w:cs="Times New Roman CYR;Tahoma"/>
          <w:b w:val="false"/>
          <w:bCs w:val="false"/>
          <w:sz w:val="22"/>
        </w:rPr>
        <w:t>Распределение дефектов, выявленных при экспертизе выписки ЛЛС в МУЗ ______________________________________________________________________</w:t>
      </w:r>
    </w:p>
    <w:p>
      <w:pPr>
        <w:pStyle w:val="TextBody"/>
        <w:jc w:val="center"/>
        <w:rPr>
          <w:rFonts w:cs="Times New Roman CYR;Tahoma"/>
          <w:b/>
          <w:b/>
          <w:bCs/>
          <w:sz w:val="22"/>
          <w:szCs w:val="24"/>
        </w:rPr>
      </w:pPr>
      <w:r>
        <w:rPr>
          <w:rFonts w:cs="Times New Roman CYR;Tahoma"/>
          <w:b/>
          <w:bCs/>
          <w:sz w:val="22"/>
          <w:szCs w:val="24"/>
        </w:rPr>
        <w:t>по амбулаторным картам с указанием общей суммы оплаченных рецептов на ЛЛС, по выписке которых были найдены недостатки.</w:t>
      </w:r>
    </w:p>
    <w:p>
      <w:pPr>
        <w:pStyle w:val="TextBody"/>
        <w:jc w:val="center"/>
        <w:rPr>
          <w:rFonts w:cs="Times New Roman CYR;Tahoma"/>
          <w:b/>
          <w:b/>
          <w:bCs/>
          <w:sz w:val="24"/>
          <w:szCs w:val="24"/>
        </w:rPr>
      </w:pPr>
      <w:r>
        <w:rPr>
          <w:rFonts w:cs="Times New Roman CYR;Tahoma"/>
          <w:b/>
          <w:bCs/>
          <w:sz w:val="24"/>
          <w:szCs w:val="24"/>
        </w:rPr>
      </w:r>
    </w:p>
    <w:p>
      <w:pPr>
        <w:pStyle w:val="TextBody"/>
        <w:rPr>
          <w:rFonts w:cs="Times New Roman CYR;Tahoma"/>
          <w:b/>
          <w:b/>
          <w:bCs/>
          <w:sz w:val="2"/>
          <w:szCs w:val="24"/>
        </w:rPr>
      </w:pPr>
      <w:r>
        <w:rPr>
          <w:rFonts w:cs="Times New Roman CYR;Tahoma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9535</wp:posOffset>
                </wp:positionH>
                <wp:positionV relativeFrom="paragraph">
                  <wp:posOffset>121920</wp:posOffset>
                </wp:positionV>
                <wp:extent cx="5698490" cy="899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428"/>
                              <w:gridCol w:w="2871"/>
                              <w:gridCol w:w="1783"/>
                              <w:gridCol w:w="1236"/>
                              <w:gridCol w:w="1427"/>
                              <w:gridCol w:w="1229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Times New Roman CYR;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CYR;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imes New Roman CYR;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CYR;Tahoma"/>
                                      <w:b/>
                                      <w:bCs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imes New Roman CYR;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;Tahoma"/>
                                      <w:sz w:val="20"/>
                                      <w:szCs w:val="18"/>
                                    </w:rPr>
                                    <w:t>Необоснованная выписка ЛЛС, в том числе по критериям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imes New Roman CYR;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;Tahoma"/>
                                      <w:sz w:val="20"/>
                                      <w:szCs w:val="18"/>
                                    </w:rPr>
                                    <w:t>Размер экономических санкций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imes New Roman CYR;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;Tahoma"/>
                                      <w:sz w:val="20"/>
                                      <w:szCs w:val="18"/>
                                    </w:rPr>
                                    <w:t>Кол-во рецептов с дефектами (необоснованные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imes New Roman CYR;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;Tahoma"/>
                                      <w:sz w:val="20"/>
                                      <w:szCs w:val="18"/>
                                    </w:rPr>
                                    <w:t>Общая сумма оплаченных ЛЛС с дефектами (необоснованные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imes New Roman CYR;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;Tahoma"/>
                                      <w:sz w:val="20"/>
                                      <w:szCs w:val="1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imes New Roman CYR;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;Tahoma"/>
                                      <w:sz w:val="20"/>
                                      <w:szCs w:val="18"/>
                                    </w:rPr>
                                    <w:t>подлежаща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imes New Roman CYR;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;Tahoma"/>
                                      <w:sz w:val="20"/>
                                      <w:szCs w:val="18"/>
                                    </w:rPr>
                                    <w:t>удержанию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imes New Roman CYR;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;Tahoma"/>
                                      <w:sz w:val="20"/>
                                      <w:szCs w:val="18"/>
                                    </w:rPr>
                                    <w:t>с ЛП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70.8pt;mso-wrap-distance-left:9pt;mso-wrap-distance-right:9pt;mso-wrap-distance-top:0pt;mso-wrap-distance-bottom:0pt;margin-top:9.6pt;mso-position-vertical-relative:text;margin-left:-7.05pt;mso-position-horizontal-relative:margin">
                <v:fill opacity="0f"/>
                <v:textbox inset="0in,0in,0in,0in">
                  <w:txbxContent>
                    <w:tbl>
                      <w:tblPr>
                        <w:tblW w:w="89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428"/>
                        <w:gridCol w:w="2871"/>
                        <w:gridCol w:w="1783"/>
                        <w:gridCol w:w="1236"/>
                        <w:gridCol w:w="1427"/>
                        <w:gridCol w:w="1229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Times New Roman CYR;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 CYR;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 CYR;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 CYR;Tahoma"/>
                                <w:b/>
                                <w:bCs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 CYR;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 CYR;Tahoma"/>
                                <w:sz w:val="20"/>
                                <w:szCs w:val="18"/>
                              </w:rPr>
                              <w:t>Необоснованная выписка ЛЛС, в том числе по критериям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 CYR;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 CYR;Tahoma"/>
                                <w:sz w:val="20"/>
                                <w:szCs w:val="18"/>
                              </w:rPr>
                              <w:t>Размер экономических санкций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 CYR;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 CYR;Tahoma"/>
                                <w:sz w:val="20"/>
                                <w:szCs w:val="18"/>
                              </w:rPr>
                              <w:t>Кол-во рецептов с дефектами (необоснованные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 CYR;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 CYR;Tahoma"/>
                                <w:sz w:val="20"/>
                                <w:szCs w:val="18"/>
                              </w:rPr>
                              <w:t>Общая сумма оплаченных ЛЛС с дефектами (необоснованные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 CYR;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 CYR;Tahoma"/>
                                <w:sz w:val="20"/>
                                <w:szCs w:val="1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 CYR;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 CYR;Tahoma"/>
                                <w:sz w:val="20"/>
                                <w:szCs w:val="18"/>
                              </w:rPr>
                              <w:t>подлежаща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 CYR;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 CYR;Tahoma"/>
                                <w:sz w:val="20"/>
                                <w:szCs w:val="18"/>
                              </w:rPr>
                              <w:t>удержанию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 CYR;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 CYR;Tahoma"/>
                                <w:sz w:val="20"/>
                                <w:szCs w:val="18"/>
                              </w:rPr>
                              <w:t>с ЛП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74" w:type="dxa"/>
        <w:jc w:val="left"/>
        <w:tblInd w:w="-14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"/>
        <w:gridCol w:w="2848"/>
        <w:gridCol w:w="1806"/>
        <w:gridCol w:w="1236"/>
        <w:gridCol w:w="1404"/>
        <w:gridCol w:w="1252"/>
      </w:tblGrid>
      <w:tr>
        <w:trPr>
          <w:trHeight w:val="1921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 CYR;Tahoma"/>
                <w:sz w:val="20"/>
                <w:szCs w:val="20"/>
              </w:rPr>
            </w:pPr>
            <w:r>
              <w:rPr>
                <w:rFonts w:cs="Times New Roman CYR;Tahoma"/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 CYR;Tahoma"/>
                <w:sz w:val="20"/>
                <w:szCs w:val="18"/>
              </w:rPr>
              <w:t>-Необоснованная выписка ЛЛС, признанная таковой в виду отсутствия записи в амбулаторной карте о назначении указанного в рецепте препарата</w:t>
            </w:r>
            <w:r>
              <w:rPr>
                <w:rFonts w:cs="Times New Roman CYR;Tahoma"/>
                <w:b/>
                <w:bCs/>
                <w:sz w:val="20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ind w:left="360" w:hanging="0"/>
              <w:jc w:val="left"/>
              <w:rPr>
                <w:rFonts w:cs="Times New Roman CYR;Tahoma"/>
                <w:b/>
                <w:b/>
                <w:bCs/>
                <w:sz w:val="20"/>
                <w:szCs w:val="18"/>
              </w:rPr>
            </w:pPr>
            <w:r>
              <w:rPr>
                <w:rFonts w:cs="Times New Roman CYR;Tahoma"/>
                <w:b/>
                <w:bCs/>
                <w:sz w:val="20"/>
                <w:szCs w:val="18"/>
              </w:rPr>
            </w:r>
          </w:p>
          <w:p>
            <w:pPr>
              <w:pStyle w:val="TextBody"/>
              <w:jc w:val="left"/>
              <w:rPr>
                <w:rFonts w:cs="Times New Roman CYR;Tahoma"/>
                <w:sz w:val="20"/>
                <w:szCs w:val="18"/>
              </w:rPr>
            </w:pPr>
            <w:r>
              <w:rPr>
                <w:rFonts w:cs="Times New Roman CYR;Tahoma"/>
                <w:sz w:val="20"/>
                <w:szCs w:val="18"/>
              </w:rPr>
              <w:t>-Необоснованная выписка ЛЛС, признанная таковой в виду несоответствия выставленному диагнозу, короткому промежутку времени после последней выписки аналогичного препарата.</w:t>
            </w:r>
          </w:p>
          <w:p>
            <w:pPr>
              <w:pStyle w:val="TextBody"/>
              <w:jc w:val="left"/>
              <w:rPr>
                <w:rFonts w:cs="Times New Roman CYR;Tahoma"/>
                <w:sz w:val="20"/>
                <w:szCs w:val="18"/>
              </w:rPr>
            </w:pPr>
            <w:r>
              <w:rPr>
                <w:rFonts w:cs="Times New Roman CYR;Tahoma"/>
                <w:sz w:val="20"/>
                <w:szCs w:val="18"/>
              </w:rPr>
            </w:r>
          </w:p>
          <w:p>
            <w:pPr>
              <w:pStyle w:val="TextBody"/>
              <w:ind w:firstLine="14"/>
              <w:jc w:val="left"/>
              <w:rPr>
                <w:rFonts w:cs="Times New Roman CYR;Tahoma"/>
                <w:sz w:val="20"/>
                <w:szCs w:val="18"/>
              </w:rPr>
            </w:pPr>
            <w:r>
              <w:rPr>
                <w:rFonts w:cs="Times New Roman CYR;Tahoma"/>
                <w:sz w:val="20"/>
                <w:szCs w:val="18"/>
              </w:rPr>
              <w:t>-Необоснованная выписка ЛЛС, признанная таковой ввиду допущенных дефектов оформления амбулаторной карты</w:t>
            </w:r>
          </w:p>
          <w:p>
            <w:pPr>
              <w:pStyle w:val="TextBody"/>
              <w:ind w:firstLine="14"/>
              <w:jc w:val="left"/>
              <w:rPr>
                <w:rFonts w:cs="Times New Roman CYR;Tahoma"/>
                <w:sz w:val="20"/>
                <w:szCs w:val="18"/>
              </w:rPr>
            </w:pPr>
            <w:r>
              <w:rPr>
                <w:rFonts w:cs="Times New Roman CYR;Tahoma"/>
                <w:sz w:val="20"/>
                <w:szCs w:val="18"/>
              </w:rPr>
            </w:r>
          </w:p>
          <w:p>
            <w:pPr>
              <w:pStyle w:val="TextBody"/>
              <w:ind w:firstLine="14"/>
              <w:jc w:val="left"/>
              <w:rPr>
                <w:rFonts w:cs="Times New Roman CYR;Tahoma"/>
                <w:sz w:val="20"/>
                <w:szCs w:val="18"/>
              </w:rPr>
            </w:pPr>
            <w:r>
              <w:rPr>
                <w:rFonts w:cs="Times New Roman CYR;Tahoma"/>
                <w:sz w:val="20"/>
                <w:szCs w:val="18"/>
              </w:rPr>
              <w:t>-Необоснованная выписка ЛЛС, признанная таковой ввиду отсутствия решения КЭК</w:t>
            </w:r>
          </w:p>
          <w:p>
            <w:pPr>
              <w:pStyle w:val="TextBody"/>
              <w:ind w:firstLine="14"/>
              <w:jc w:val="left"/>
              <w:rPr>
                <w:rFonts w:cs="Times New Roman CYR;Tahoma"/>
                <w:sz w:val="20"/>
                <w:szCs w:val="18"/>
              </w:rPr>
            </w:pPr>
            <w:r>
              <w:rPr>
                <w:rFonts w:cs="Times New Roman CYR;Tahoma"/>
                <w:sz w:val="20"/>
                <w:szCs w:val="18"/>
              </w:rPr>
            </w:r>
          </w:p>
          <w:p>
            <w:pPr>
              <w:pStyle w:val="TextBody"/>
              <w:ind w:firstLine="14"/>
              <w:jc w:val="left"/>
              <w:rPr>
                <w:rFonts w:cs="Times New Roman CYR;Tahoma"/>
                <w:sz w:val="20"/>
                <w:szCs w:val="18"/>
              </w:rPr>
            </w:pPr>
            <w:r>
              <w:rPr>
                <w:rFonts w:cs="Times New Roman CYR;Tahoma"/>
                <w:sz w:val="20"/>
                <w:szCs w:val="18"/>
              </w:rPr>
              <w:t>Необоснованная выписка ЛЛС, признанная таковой ввиду прочих выявленных дефектов</w:t>
            </w:r>
          </w:p>
          <w:p>
            <w:pPr>
              <w:pStyle w:val="TextBody"/>
              <w:ind w:firstLine="14"/>
              <w:jc w:val="left"/>
              <w:rPr>
                <w:rFonts w:cs="Times New Roman CYR;Tahoma"/>
                <w:sz w:val="20"/>
                <w:szCs w:val="18"/>
              </w:rPr>
            </w:pPr>
            <w:r>
              <w:rPr>
                <w:rFonts w:cs="Times New Roman CYR;Tahoma"/>
                <w:sz w:val="20"/>
                <w:szCs w:val="1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  <w:t xml:space="preserve">100 </w:t>
            </w:r>
            <w:r>
              <w:rPr>
                <w:sz w:val="20"/>
              </w:rPr>
              <w:t>%</w:t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  <w:t xml:space="preserve">100 </w:t>
            </w:r>
            <w:r>
              <w:rPr>
                <w:sz w:val="20"/>
              </w:rPr>
              <w:t>%</w:t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  <w:t xml:space="preserve">100 </w:t>
            </w:r>
            <w:r>
              <w:rPr>
                <w:sz w:val="20"/>
              </w:rPr>
              <w:t>%</w:t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  <w:t>50 %</w:t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  <w:t xml:space="preserve">50 </w:t>
            </w:r>
            <w:r>
              <w:rPr>
                <w:sz w:val="20"/>
              </w:rPr>
              <w:t>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 CYR;Tahoma"/>
                <w:b/>
                <w:b/>
                <w:bCs/>
                <w:sz w:val="20"/>
              </w:rPr>
            </w:pPr>
            <w:r>
              <w:rPr>
                <w:rFonts w:cs="Times New Roman CYR;Tahoma"/>
                <w:b/>
                <w:bCs/>
                <w:sz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 CYR;Tahoma"/>
                <w:b/>
                <w:b/>
                <w:bCs/>
                <w:sz w:val="20"/>
              </w:rPr>
            </w:pPr>
            <w:r>
              <w:rPr>
                <w:rFonts w:cs="Times New Roman CYR;Tahoma"/>
                <w:b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 CYR;Tahoma"/>
                <w:b/>
                <w:b/>
                <w:bCs/>
                <w:sz w:val="20"/>
              </w:rPr>
            </w:pPr>
            <w:r>
              <w:rPr>
                <w:rFonts w:cs="Times New Roman CYR;Tahoma"/>
                <w:b/>
                <w:bCs/>
                <w:sz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rFonts w:cs="Times New Roman CYR;Tahoma"/>
                <w:sz w:val="20"/>
                <w:szCs w:val="22"/>
              </w:rPr>
              <w:t>Не предоставлена амбулаторная карт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  <w:t>10 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  <w:t>ИТОГО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 CYR;Tahoma"/>
                <w:sz w:val="20"/>
              </w:rPr>
            </w:pPr>
            <w:r>
              <w:rPr>
                <w:rFonts w:cs="Times New Roman CYR;Tahoma"/>
                <w:sz w:val="20"/>
              </w:rPr>
            </w:r>
          </w:p>
        </w:tc>
      </w:tr>
    </w:tbl>
    <w:p>
      <w:pPr>
        <w:pStyle w:val="Normal"/>
        <w:rPr>
          <w:rFonts w:cs="Times New Roman CYR;Tahoma"/>
        </w:rPr>
      </w:pPr>
      <w:r>
        <w:rPr>
          <w:rFonts w:cs="Times New Roman CYR;Tahoma"/>
        </w:rPr>
      </w:r>
    </w:p>
    <w:p>
      <w:pPr>
        <w:pStyle w:val="TextBody"/>
        <w:ind w:right="-1" w:hanging="0"/>
        <w:jc w:val="left"/>
        <w:rPr>
          <w:rFonts w:cs="Times New Roman CYR;Tahoma"/>
          <w:sz w:val="22"/>
          <w:szCs w:val="20"/>
        </w:rPr>
      </w:pPr>
      <w:r>
        <w:rPr>
          <w:rFonts w:cs="Times New Roman CYR;Tahoma"/>
          <w:sz w:val="22"/>
          <w:szCs w:val="20"/>
        </w:rPr>
        <w:t>Главный врач ЛПУ</w:t>
      </w:r>
    </w:p>
    <w:p>
      <w:pPr>
        <w:pStyle w:val="TextBody"/>
        <w:ind w:right="-1" w:hanging="0"/>
        <w:jc w:val="left"/>
        <w:rPr>
          <w:rFonts w:cs="Times New Roman CYR;Tahoma"/>
          <w:sz w:val="22"/>
          <w:szCs w:val="20"/>
        </w:rPr>
      </w:pPr>
      <w:r>
        <w:rPr>
          <w:rFonts w:cs="Times New Roman CYR;Tahoma"/>
          <w:sz w:val="22"/>
          <w:szCs w:val="20"/>
        </w:rPr>
      </w:r>
    </w:p>
    <w:p>
      <w:pPr>
        <w:pStyle w:val="TextBody"/>
        <w:ind w:right="-1" w:hanging="0"/>
        <w:jc w:val="left"/>
        <w:rPr>
          <w:rFonts w:cs="Times New Roman CYR;Tahoma"/>
          <w:sz w:val="22"/>
          <w:szCs w:val="20"/>
        </w:rPr>
      </w:pPr>
      <w:r>
        <w:rPr>
          <w:rFonts w:cs="Times New Roman CYR;Tahoma"/>
          <w:sz w:val="22"/>
          <w:szCs w:val="20"/>
        </w:rPr>
        <w:t>Зам. гл. врача по амбулаторно-</w:t>
      </w:r>
    </w:p>
    <w:p>
      <w:pPr>
        <w:pStyle w:val="TextBody"/>
        <w:ind w:right="-1" w:hanging="0"/>
        <w:jc w:val="left"/>
        <w:rPr>
          <w:rFonts w:cs="Times New Roman CYR;Tahoma"/>
          <w:sz w:val="24"/>
          <w:szCs w:val="20"/>
        </w:rPr>
      </w:pPr>
      <w:r>
        <w:rPr>
          <w:rFonts w:cs="Times New Roman CYR;Tahoma"/>
          <w:sz w:val="22"/>
          <w:szCs w:val="20"/>
        </w:rPr>
        <w:t>поликлинической помощи</w:t>
      </w:r>
    </w:p>
    <w:p>
      <w:pPr>
        <w:pStyle w:val="TextBody"/>
        <w:ind w:right="-1" w:hanging="0"/>
        <w:jc w:val="left"/>
        <w:rPr>
          <w:rFonts w:cs="Times New Roman CYR;Tahoma"/>
          <w:sz w:val="22"/>
          <w:szCs w:val="20"/>
        </w:rPr>
      </w:pPr>
      <w:r>
        <w:rPr>
          <w:rFonts w:cs="Times New Roman CYR;Tahoma"/>
          <w:sz w:val="22"/>
          <w:szCs w:val="20"/>
        </w:rPr>
      </w:r>
    </w:p>
    <w:p>
      <w:pPr>
        <w:pStyle w:val="TextBody"/>
        <w:ind w:right="-1" w:hanging="0"/>
        <w:jc w:val="left"/>
        <w:rPr>
          <w:rFonts w:cs="Times New Roman CYR;Tahoma"/>
          <w:sz w:val="22"/>
          <w:szCs w:val="20"/>
        </w:rPr>
      </w:pPr>
      <w:r>
        <w:rPr>
          <w:rFonts w:cs="Times New Roman CYR;Tahoma"/>
          <w:sz w:val="22"/>
          <w:szCs w:val="20"/>
        </w:rPr>
        <w:t>Внештатный врач-эксперт МУП</w:t>
      </w:r>
    </w:p>
    <w:p>
      <w:pPr>
        <w:pStyle w:val="TextBody"/>
        <w:ind w:right="-1" w:hanging="0"/>
        <w:jc w:val="left"/>
        <w:rPr>
          <w:rFonts w:cs="Times New Roman CYR;Tahoma"/>
          <w:sz w:val="22"/>
          <w:szCs w:val="20"/>
        </w:rPr>
      </w:pPr>
      <w:r>
        <w:rPr>
          <w:rFonts w:cs="Times New Roman CYR;Tahoma"/>
          <w:sz w:val="22"/>
          <w:szCs w:val="20"/>
        </w:rPr>
        <w:t>"СБК г. Чебоксары"</w:t>
      </w:r>
      <w:r>
        <w:br w:type="page"/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</w:t>
      </w:r>
      <w:r>
        <w:rPr>
          <w:b w:val="false"/>
          <w:bCs w:val="false"/>
        </w:rPr>
        <w:t>Приложение  2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609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главы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. Чебоксары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21 марта 2005  № 99  </w:t>
      </w:r>
    </w:p>
    <w:p>
      <w:pPr>
        <w:pStyle w:val="TextBodyIndent"/>
        <w:widowControl w:val="false"/>
        <w:tabs>
          <w:tab w:val="clear" w:pos="708"/>
          <w:tab w:val="left" w:pos="913" w:leader="none"/>
        </w:tabs>
        <w:spacing w:lineRule="auto" w:line="360" w:before="0" w:after="0"/>
        <w:ind w:firstLine="55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 w:val="false"/>
        <w:tabs>
          <w:tab w:val="clear" w:pos="708"/>
          <w:tab w:val="left" w:pos="913" w:leader="none"/>
        </w:tabs>
        <w:spacing w:lineRule="auto" w:line="360" w:before="0" w:after="0"/>
        <w:ind w:firstLine="553"/>
        <w:rPr/>
      </w:pPr>
      <w:r>
        <w:rPr/>
        <w:t xml:space="preserve"> </w:t>
      </w:r>
      <w:r>
        <w:rPr/>
        <w:t xml:space="preserve">Перечень </w:t>
      </w:r>
      <w:r>
        <w:rPr>
          <w:b w:val="false"/>
          <w:bCs w:val="false"/>
        </w:rPr>
        <w:t xml:space="preserve">«региональных льготников», имеющих право на </w:t>
      </w:r>
      <w:r>
        <w:rPr>
          <w:rFonts w:cs="Times New Roman CYR;Tahoma"/>
          <w:b w:val="false"/>
          <w:bCs w:val="false"/>
        </w:rPr>
        <w:t xml:space="preserve">обеспечение лекарственными средствами и изделиями медицинского назначения бесплатно или с 50-процентной скидкой со стоимости при амбулаторном лечении в муниципальных лечебно-профилактических учреждениях, </w:t>
      </w:r>
      <w:r>
        <w:rPr>
          <w:b w:val="false"/>
          <w:bCs w:val="false"/>
        </w:rPr>
        <w:t>и присвоенные им к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7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</w:rPr>
            </w:pPr>
            <w:r>
              <w:rPr>
                <w:rFonts w:cs="Times New Roman CYR;Tahoma"/>
              </w:rPr>
              <w:t>№</w:t>
            </w:r>
            <w:r>
              <w:rPr>
                <w:rFonts w:cs="Times New Roman CYR;Tahoma"/>
              </w:rPr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</w:rPr>
            </w:pPr>
            <w:r>
              <w:rPr>
                <w:rFonts w:cs="Times New Roman CYR;Tahoma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</w:rPr>
            </w:pPr>
            <w:r>
              <w:rPr>
                <w:rFonts w:cs="Times New Roman CYR;Tahoma"/>
              </w:rPr>
              <w:t>% опла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</w:rPr>
            </w:pPr>
            <w:r>
              <w:rPr>
                <w:rFonts w:cs="Times New Roman CYR;Tahoma"/>
              </w:rPr>
              <w:t>Наименование категории льг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napToGrid w:val="false"/>
              <w:spacing w:lineRule="auto" w:line="360" w:before="0" w:after="0"/>
              <w:rPr>
                <w:rFonts w:cs="Times New Roman CYR;Tahoma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ahoma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napToGrid w:val="false"/>
              <w:spacing w:lineRule="auto" w:line="360" w:before="0" w:after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napToGrid w:val="false"/>
              <w:spacing w:lineRule="auto" w:line="360" w:before="0" w:after="0"/>
              <w:rPr>
                <w:rFonts w:cs="Times New Roman CYR;Tahoma"/>
              </w:rPr>
            </w:pPr>
            <w:r>
              <w:rPr>
                <w:rFonts w:cs="Times New Roman CYR;Tahom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/>
            </w:pPr>
            <w:r>
              <w:rPr>
                <w:rFonts w:cs="Times New Roman CYR;Tahoma"/>
                <w:lang w:val="en-US"/>
              </w:rPr>
              <w:t>I</w:t>
            </w:r>
            <w:r>
              <w:rPr>
                <w:rFonts w:cs="Times New Roman CYR;Tahoma"/>
              </w:rPr>
              <w:t>. Средства ме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Дети первых трех лет жизни, а также дети из многодетных семей в возрасте до 6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Отдельные группы населения, страдающие гельминтоз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Детский церебральный парал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Гепатоцеребральная дистрофия и фенилкетону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Муковисцид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Острая перемежающаяся порфи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СПИД, ВИЧ-инфициров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Онкологические заболе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Гематологические заболевания, гемобластозы,  цитопения, наследственные гемопа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Лучевая болез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Леп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Туберкуле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Тяжелая форма бруцелле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  <w:tab w:val="left" w:pos="4572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Системные хронические заболевания ко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Бронхиальная аст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Ревматизм и ревматоидный артрит, системная (острая) красная волчанка, болезнь Бехтер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Инфаркт миокарда (первые шесть месяце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Состояние после операции по протезированию клапанов серд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Пересадка органов и тка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Диаб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Гипофизарный наниз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Преждевременное половое разви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Рассеянный склер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 xml:space="preserve">Миаст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Миопа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Мозжечковая атаксия Ма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Болезнь Паркинс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Хронические урологические заболе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Сифили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Глаукома, ката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Аддисонова болез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Шизофрения и эпилеп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napToGrid w:val="false"/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napToGrid w:val="false"/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napToGrid w:val="false"/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/>
            </w:pPr>
            <w:r>
              <w:rPr>
                <w:rFonts w:cs="Times New Roman CYR;Tahoma"/>
                <w:lang w:val="en-US"/>
              </w:rPr>
              <w:t>II</w:t>
            </w:r>
            <w:r>
              <w:rPr>
                <w:rFonts w:cs="Times New Roman CYR;Tahoma"/>
              </w:rPr>
              <w:t>. Средства Фонда субвенций и субсидий республиканского бюджета Чуваш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Лица, проработавшие в тылу в период с 22 июня 1941 года по 9 мая 1945 года не менее 6 месяцев,  исключая период работы на временно оккупированных территориях СССР, либо награжденные орденами или медалями СССР за самоотверженный труд в период В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13" w:leader="none"/>
              </w:tabs>
              <w:spacing w:lineRule="auto" w:line="360" w:before="0" w:after="0"/>
              <w:jc w:val="left"/>
              <w:rPr>
                <w:rFonts w:cs="Times New Roman CYR;Tahoma"/>
                <w:b w:val="false"/>
                <w:b w:val="false"/>
                <w:bCs w:val="false"/>
              </w:rPr>
            </w:pPr>
            <w:r>
              <w:rPr>
                <w:rFonts w:cs="Times New Roman CYR;Tahoma"/>
                <w:b w:val="false"/>
                <w:bCs w:val="false"/>
              </w:rPr>
              <w:t>Реабилитированные лица и лица, признанные пострадавшими от политических репрессий (Закон Чувашской Республики от 24.11.2004г. № 47 «О социальной поддержке реабилитированных и лиц, признанных пострадавшими от политических репрессий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913" w:leader="none"/>
        </w:tabs>
        <w:spacing w:lineRule="auto" w:line="360" w:before="0" w:after="0"/>
        <w:ind w:firstLine="553"/>
        <w:jc w:val="left"/>
        <w:rPr>
          <w:rFonts w:cs="Times New Roman CYR;Tahoma"/>
        </w:rPr>
      </w:pPr>
      <w:r>
        <w:rPr>
          <w:rFonts w:cs="Times New Roman CYR;Tahoma"/>
        </w:rPr>
      </w:r>
    </w:p>
    <w:p>
      <w:pPr>
        <w:pStyle w:val="TextBodyIndent"/>
        <w:widowControl w:val="false"/>
        <w:tabs>
          <w:tab w:val="clear" w:pos="708"/>
          <w:tab w:val="left" w:pos="913" w:leader="none"/>
        </w:tabs>
        <w:spacing w:lineRule="auto" w:line="360" w:before="0" w:after="0"/>
        <w:ind w:firstLine="553"/>
        <w:jc w:val="left"/>
        <w:rPr>
          <w:rFonts w:cs="Times New Roman CYR;Tahoma"/>
        </w:rPr>
      </w:pPr>
      <w:r>
        <w:rPr>
          <w:rFonts w:cs="Times New Roman CYR;Tahoma"/>
        </w:rPr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дравоохранения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Чебоксары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Д.С. Марков</w:t>
      </w:r>
    </w:p>
    <w:p>
      <w:pPr>
        <w:pStyle w:val="TextBodyIndent"/>
        <w:widowControl w:val="false"/>
        <w:tabs>
          <w:tab w:val="clear" w:pos="708"/>
          <w:tab w:val="left" w:pos="913" w:leader="none"/>
        </w:tabs>
        <w:spacing w:lineRule="auto" w:line="360" w:before="0" w:after="0"/>
        <w:ind w:firstLine="553"/>
        <w:jc w:val="both"/>
        <w:rPr>
          <w:rFonts w:cs="Times New Roman CYR;Tahoma"/>
          <w:b w:val="false"/>
          <w:b w:val="false"/>
          <w:bCs w:val="false"/>
          <w:sz w:val="28"/>
          <w:szCs w:val="28"/>
        </w:rPr>
      </w:pPr>
      <w:r>
        <w:rPr>
          <w:rFonts w:cs="Times New Roman CYR;Tahoma"/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13" w:leader="none"/>
        </w:tabs>
        <w:spacing w:lineRule="auto" w:line="360" w:before="0" w:after="0"/>
        <w:ind w:firstLine="553"/>
        <w:jc w:val="both"/>
        <w:rPr>
          <w:rFonts w:cs="Times New Roman CYR;Tahoma"/>
          <w:b w:val="false"/>
          <w:b w:val="false"/>
          <w:bCs w:val="false"/>
        </w:rPr>
      </w:pPr>
      <w:r>
        <w:rPr>
          <w:rFonts w:cs="Times New Roman CYR;Tahoma"/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" w:hanging="0"/>
        <w:rPr/>
      </w:pPr>
      <w:r>
        <w:rPr/>
        <w:t xml:space="preserve">                                                                       </w:t>
      </w:r>
      <w:r>
        <w:rPr/>
        <w:t xml:space="preserve">Приложение  3 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/>
      </w:pP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>УТВЕРЖДЕНЫ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главы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. Чебоксары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21 марта 2005  № 99 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00" w:after="0"/>
        <w:jc w:val="center"/>
        <w:rPr/>
      </w:pPr>
      <w:r>
        <w:rPr>
          <w:b/>
          <w:bCs/>
          <w:sz w:val="28"/>
          <w:szCs w:val="28"/>
        </w:rPr>
        <w:t>Правила</w:t>
      </w:r>
      <w:r>
        <w:rPr>
          <w:sz w:val="28"/>
          <w:szCs w:val="28"/>
        </w:rPr>
        <w:t xml:space="preserve"> выписки лекарственных средств, отпускаемых по рецептам врача бесплатно или на льготных основаниях «региональным  льготникам»</w:t>
      </w:r>
    </w:p>
    <w:p>
      <w:pPr>
        <w:pStyle w:val="Normal"/>
        <w:spacing w:lineRule="auto" w:line="218"/>
        <w:ind w:left="24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24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часть.</w:t>
      </w:r>
    </w:p>
    <w:p>
      <w:pPr>
        <w:pStyle w:val="TextBodyIndent"/>
        <w:widowControl w:val="false"/>
        <w:tabs>
          <w:tab w:val="clear" w:pos="708"/>
          <w:tab w:val="left" w:pos="913" w:leader="none"/>
        </w:tabs>
        <w:spacing w:before="0" w:after="0"/>
        <w:ind w:firstLine="553"/>
        <w:jc w:val="both"/>
        <w:rPr/>
      </w:pPr>
      <w:r>
        <w:rPr>
          <w:b w:val="false"/>
          <w:bCs w:val="false"/>
        </w:rPr>
        <w:t>1.</w:t>
        <w:tab/>
        <w:t>Правила выписывания лекарственных средств «региональным  льготникам»,</w:t>
      </w:r>
      <w:r>
        <w:rPr>
          <w:rFonts w:cs="Times New Roman CYR;Tahoma" w:ascii="Times New Roman CYR;Tahoma" w:hAnsi="Times New Roman CYR;Tahoma"/>
          <w:b w:val="false"/>
          <w:bCs w:val="false"/>
        </w:rPr>
        <w:t xml:space="preserve"> </w:t>
      </w:r>
      <w:r>
        <w:rPr>
          <w:b w:val="false"/>
          <w:bCs w:val="false"/>
        </w:rPr>
        <w:t>отпускаемых по рецептам бес</w:t>
        <w:softHyphen/>
        <w:t xml:space="preserve">платно или на льготных основаниях, регламентируются приказом Министерства здравоохранения РФ "О рациональном назначении лекарственных средств, правилах выписывания рецептов на них и порядке их отпуска аптечными учреждениями (организациями)” от 23.08.1999 г. № 328. </w:t>
      </w:r>
    </w:p>
    <w:p>
      <w:pPr>
        <w:pStyle w:val="TextBodyIndent"/>
        <w:widowControl w:val="false"/>
        <w:tabs>
          <w:tab w:val="clear" w:pos="708"/>
          <w:tab w:val="left" w:pos="913" w:leader="none"/>
        </w:tabs>
        <w:spacing w:before="0" w:after="0"/>
        <w:ind w:firstLine="553"/>
        <w:jc w:val="both"/>
        <w:rPr/>
      </w:pPr>
      <w:r>
        <w:rPr>
          <w:b w:val="false"/>
          <w:bCs w:val="false"/>
        </w:rPr>
        <w:t>2.</w:t>
        <w:tab/>
        <w:t>Для выписывания «региональным льготникам»</w:t>
      </w:r>
      <w:r>
        <w:rPr>
          <w:rFonts w:cs="Times New Roman CYR;Tahoma" w:ascii="Times New Roman CYR;Tahoma" w:hAnsi="Times New Roman CYR;Tahoma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лекарственных средств для отпуска бесплатно и на льготных основаниях, используется утвержденная настоящим  постановлением Форма </w:t>
      </w:r>
      <w:r>
        <w:rPr>
          <w:rFonts w:cs="Times New Roman CYR;Tahoma"/>
          <w:b w:val="false"/>
          <w:bCs w:val="false"/>
        </w:rPr>
        <w:t>рецептурного бланка</w:t>
      </w:r>
      <w:r>
        <w:rPr>
          <w:rFonts w:cs="Times New Roman CYR;Tahoma" w:ascii="Times New Roman CYR;Tahoma" w:hAnsi="Times New Roman CYR;Tahoma"/>
          <w:b w:val="false"/>
          <w:bCs w:val="false"/>
        </w:rPr>
        <w:t xml:space="preserve"> </w:t>
      </w:r>
      <w:r>
        <w:rPr>
          <w:b w:val="false"/>
          <w:bCs w:val="false"/>
        </w:rPr>
        <w:t>(приложение 4 ).</w:t>
      </w:r>
    </w:p>
    <w:p>
      <w:pPr>
        <w:pStyle w:val="TextBodyIndent"/>
        <w:widowControl w:val="false"/>
        <w:tabs>
          <w:tab w:val="clear" w:pos="708"/>
          <w:tab w:val="left" w:pos="913" w:leader="none"/>
        </w:tabs>
        <w:spacing w:before="0" w:after="0"/>
        <w:ind w:firstLine="55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Рецептурные бланки с серийной нумерацией и степенью защиты изготавливаются централизованно типографским способом и выдаются лечебно-профилактическим учреждениям, где рецептурные бланки подлежат количественному учету.</w:t>
      </w:r>
    </w:p>
    <w:p>
      <w:pPr>
        <w:pStyle w:val="BodyText21"/>
        <w:jc w:val="both"/>
        <w:rPr/>
      </w:pPr>
      <w:r>
        <w:rPr/>
        <w:t>4. По распоряжению главного врача или его заместителя рецептурные блан</w:t>
        <w:softHyphen/>
        <w:t>ки с указанием серий и номеров в количестве 2-х недельной потребности выда</w:t>
        <w:softHyphen/>
        <w:t>ются медицинским работникам, имеющим право выписывания рецептов.</w:t>
      </w:r>
    </w:p>
    <w:p>
      <w:pPr>
        <w:pStyle w:val="BodyText21"/>
        <w:jc w:val="both"/>
        <w:rPr/>
      </w:pPr>
      <w:r>
        <w:rPr/>
        <w:t>Право самостоятельно выписывать рецепты для льготной категории граждан имеют врачи, определенные в законодательном порядке и назначенные приказом главного врача (при приеме на работу) лечебно-профилактического учреждения в соответствии с лицензией и принятой технологией оказания медицинской помощи. Право самостоятельно выписывать льготные рецепты подтверждается ежегодно приказом руководителя ЛПУ.</w:t>
      </w:r>
    </w:p>
    <w:p>
      <w:pPr>
        <w:pStyle w:val="BodyText21"/>
        <w:jc w:val="both"/>
        <w:rPr/>
      </w:pPr>
      <w:r>
        <w:rPr/>
        <w:t>ЛПУ осуществляет амбулаторно-поликлиническую помощь льготной категории граждан по выписке рецептов на основании принятых в учреждении документов:</w:t>
      </w:r>
    </w:p>
    <w:p>
      <w:pPr>
        <w:pStyle w:val="BodyText21"/>
        <w:ind w:firstLine="567"/>
        <w:jc w:val="both"/>
        <w:rPr/>
      </w:pPr>
      <w:r>
        <w:rPr/>
        <w:t>1) приказа о назначении врачей по выписке рецептов льготной категории граждан;</w:t>
      </w:r>
    </w:p>
    <w:p>
      <w:pPr>
        <w:pStyle w:val="BodyText21"/>
        <w:ind w:firstLine="567"/>
        <w:jc w:val="both"/>
        <w:rPr/>
      </w:pPr>
      <w:r>
        <w:rPr/>
        <w:t>2</w:t>
        <w:tab/>
        <w:t>) договора о полной материальной ответственности врачей по учету и выписке бланков льготных рецептов;</w:t>
      </w:r>
    </w:p>
    <w:p>
      <w:pPr>
        <w:pStyle w:val="BodyText21"/>
        <w:ind w:firstLine="567"/>
        <w:jc w:val="both"/>
        <w:rPr/>
      </w:pPr>
      <w:r>
        <w:rPr/>
        <w:t>3) приказа о порядке учета, хранения, распределения рецептурных бланков в ЛПУ, который подтверждается ежегодно руководителем лечебно-профилактического учреждения.</w:t>
      </w:r>
    </w:p>
    <w:p>
      <w:pPr>
        <w:pStyle w:val="BodyText21"/>
        <w:jc w:val="both"/>
        <w:rPr/>
      </w:pPr>
      <w:r>
        <w:rPr/>
      </w:r>
    </w:p>
    <w:p>
      <w:pPr>
        <w:pStyle w:val="Normal"/>
        <w:spacing w:lineRule="auto" w:line="218" w:before="160" w:after="0"/>
        <w:ind w:firstLine="55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авила выписывания «региональным  льготникам» лекарственных средств, отпускаемых по рецептам врачей на льготных основаниях или бесплатно.</w:t>
      </w:r>
    </w:p>
    <w:p>
      <w:pPr>
        <w:pStyle w:val="Normal"/>
        <w:tabs>
          <w:tab w:val="clear" w:pos="708"/>
          <w:tab w:val="left" w:pos="-1985" w:leader="none"/>
          <w:tab w:val="left" w:pos="927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Врачи амбулаторно-поликлинических учреждений выписывают застрахованным лекарственные препараты, при наличии медицинских показаний, в соответствии с постановлением Правительства Российской Федерации от 30.07.94. № 890 “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”, а также "Перечнем жизненно важных медикаментов, подлежащих первоочередному отпуску по льготным и бесплатным рецептам в системе лекарственного страхования льготных категорий граждан", утверждаемым Приказом Минздравсоцразвития Российской Федерации.</w:t>
      </w:r>
    </w:p>
    <w:p>
      <w:pPr>
        <w:pStyle w:val="Normal"/>
        <w:tabs>
          <w:tab w:val="clear" w:pos="708"/>
          <w:tab w:val="left" w:pos="-1985" w:leader="none"/>
          <w:tab w:val="left" w:pos="927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необходимости выписки наркотического лекарственного средства для отпуска на льготных основаниях или бесплатно используется специальный рецептурный наркотический бланк и бланк льготного рецепта (приложение № 4).</w:t>
      </w:r>
    </w:p>
    <w:p>
      <w:pPr>
        <w:pStyle w:val="Normal"/>
        <w:tabs>
          <w:tab w:val="clear" w:pos="708"/>
          <w:tab w:val="left" w:pos="927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 одном рецептурном бланке выписывается одно лекарственное сред</w:t>
        <w:softHyphen/>
        <w:t>ство.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ецепты выписываются четко и разборчиво, с обязательным заполнением всех предусмотренных в бланке граф, заверяются подписью и личной печатью врача, исправления в рецепте не допускаются. </w:t>
      </w:r>
    </w:p>
    <w:p>
      <w:pPr>
        <w:pStyle w:val="TextBodyIndent"/>
        <w:widowControl w:val="false"/>
        <w:tabs>
          <w:tab w:val="clear" w:pos="708"/>
          <w:tab w:val="left" w:pos="-2127" w:leader="none"/>
          <w:tab w:val="left" w:pos="927" w:leader="none"/>
        </w:tabs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>При выписывании рецепта количество жидких веществ указывается в миллилитрах, граммах или каплях, а остальных веществ - в граммах.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е допускается выписка лекарственных средств в количестве, превышающем предельные курсовые и среднемесячные дозировки для конкретных препаратов, в соответствии с общепринятыми медицинскими технологиями. При хроническом течении заболевания, требующего поддерживающей терапии, лекарственные средства выписываются не более, чем на 1 месяц. Исключением являются лекарственные средства, на которые установлены нормы выписки в приказе Министерства здравоохранения РФ "О рациональном назначении лекарственных средств, правилах выписывания рецептов на них и порядке их отпуска аптечными учреждениями (организациями)” от 23.08.1999 г. № 328.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Не допускается выписка лекарственных препаратов, не разрешенных к применению, по просьбе больных и их родственников, выписка лекарственных средств без осмотра больного. 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ыписывание больным лекарственных средств, необходимых по жизненным показаниям и не входящих в "Перечень жизненно важных медикаментов, подлежащих первоочередному отпуску по льготным и бесплатным рецептам в системе лекарственного страхования льготных категорий граждан", осуществляется по согласованию с клинико-экспертной комиссией лечебно-профилактического учреждения. При этом рецепты дополнительно заверяются печатью клинико-экспертной комиссии и подписью ее председателя.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е допускается выписывание лекарственных средств по льготным и бесплатным рецептам больным, находящимся на стационарном лечении.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В медицинском учреждении должен быть список больных (база данных), имеющих право на обеспечение льготными (бесплатными) лекарственными препаратами при амбулаторном лечении, и амбулаторные карты для проверки факта выдачи данных рецептов и обоснованности назначения лекарственного средства.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В амбулаторной карте должно быть: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записи о принадлежности пациента к со</w:t>
        <w:softHyphen/>
        <w:t>ответствующей группе (номер удостоверения), имеющей право на льготное ле</w:t>
        <w:softHyphen/>
        <w:t>карственное обеспечение;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 препаратов, разовая доза, способ и кратность приема/введения, ориентировочная длительность курса;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записи об уточненном диагнозе, жалобах, анамнезе, объективном статусе, подтверждающей необходимость назначения лекарственного средства;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снование назначения лекарственных средств, не входящих в "Перечень жизненно важных медикаментов, подлежащих первоочередному отпуску по льготным и бесплатным рецептам в системе лекарственного страхования льготных категорий граждан", заверенное подписью председателя КЭК и печатью КЭК.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снование превышения курсовой дозы или предельной среднемесячной дозировки лекарственного средства;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рия и номер полиса обязательного медицинского страхования;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рия и номер бланка рецепта;</w:t>
      </w:r>
    </w:p>
    <w:p>
      <w:pPr>
        <w:pStyle w:val="TextBodyIndent"/>
        <w:widowControl w:val="false"/>
        <w:tabs>
          <w:tab w:val="clear" w:pos="708"/>
          <w:tab w:val="left" w:pos="-2127" w:leader="none"/>
          <w:tab w:val="left" w:pos="0" w:leader="none"/>
        </w:tabs>
        <w:spacing w:lineRule="auto" w:line="240" w:before="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  <w:tab/>
        <w:t>дата выписки рецепта;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амилия врача (разборчиво) и подпись.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Выписка лекарственных средств для льготного и бесплатного отпуска производится только гражданам («региональным  льготникам»), имеющим регистрацию по месту жительства в г. Чебоксары, при предъявлении документов, подтверждающих право на данную льготу.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дравоохранения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Чебоксары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Д.С. Марков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609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609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609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609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609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609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609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609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>Приложение  4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53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53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70485</wp:posOffset>
                </wp:positionV>
                <wp:extent cx="125158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.Чебокс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55.2pt;mso-wrap-distance-left:9pt;mso-wrap-distance-right:9pt;mso-wrap-distance-top:0pt;mso-wrap-distance-bottom:0pt;margin-top:5.5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.Чебокс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11500</wp:posOffset>
                </wp:positionH>
                <wp:positionV relativeFrom="paragraph">
                  <wp:posOffset>41910</wp:posOffset>
                </wp:positionV>
                <wp:extent cx="623570" cy="7289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" cy="7289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57.4pt;mso-wrap-distance-left:9.05pt;mso-wrap-distance-right:9.05pt;mso-wrap-distance-top:0pt;mso-wrap-distance-bottom:0pt;margin-top:3.3pt;mso-position-vertical-relative:text;margin-left:2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" cy="7289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70485</wp:posOffset>
                </wp:positionV>
                <wp:extent cx="1526540" cy="12268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ен постановлением Главы администрации г.Чебокса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96.6pt;mso-wrap-distance-left:9.05pt;mso-wrap-distance-right:9.05pt;mso-wrap-distance-top:0pt;mso-wrap-distance-bottom:0pt;margin-top:5.55pt;mso-position-vertical-relative:text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ен постановлением Главы администрации г.Чебокса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 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53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53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53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Льгота по опла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25</wp:posOffset>
                </wp:positionH>
                <wp:positionV relativeFrom="paragraph">
                  <wp:posOffset>8255</wp:posOffset>
                </wp:positionV>
                <wp:extent cx="10979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0.65pt" to="101.15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990</wp:posOffset>
                </wp:positionH>
                <wp:positionV relativeFrom="paragraph">
                  <wp:posOffset>15240</wp:posOffset>
                </wp:positionV>
                <wp:extent cx="635" cy="11239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.2pt" to="43.7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0435</wp:posOffset>
                </wp:positionH>
                <wp:positionV relativeFrom="paragraph">
                  <wp:posOffset>22225</wp:posOffset>
                </wp:positionV>
                <wp:extent cx="1905" cy="1149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.75pt" to="74.15pt,1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100%    50%                 </w:t>
      </w:r>
    </w:p>
    <w:p>
      <w:pPr>
        <w:pStyle w:val="Normal"/>
        <w:tabs>
          <w:tab w:val="clear" w:pos="708"/>
          <w:tab w:val="left" w:pos="6521" w:leader="underscore"/>
        </w:tabs>
        <w:rPr/>
      </w:pPr>
      <w:r>
        <w:rPr/>
        <w:t xml:space="preserve">                              </w:t>
      </w:r>
      <w:r>
        <w:rPr/>
        <w:t>Рецепт    серия _____ №</w:t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Категория льгот_________</w:t>
      </w:r>
    </w:p>
    <w:p>
      <w:pPr>
        <w:pStyle w:val="Normal"/>
        <w:rPr/>
      </w:pPr>
      <w:r>
        <w:rPr>
          <w:b/>
          <w:bCs/>
        </w:rPr>
        <w:t xml:space="preserve">       № </w:t>
      </w:r>
      <w:r>
        <w:rPr>
          <w:b/>
          <w:bCs/>
        </w:rPr>
        <w:t>удостоверения________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underscore"/>
        </w:tabs>
        <w:ind w:firstLine="284"/>
        <w:rPr>
          <w:b/>
          <w:b/>
          <w:bCs/>
        </w:rPr>
      </w:pPr>
      <w:r>
        <w:rPr>
          <w:b/>
          <w:bCs/>
        </w:rPr>
        <w:t>Ф.И.О. пациента</w:t>
        <w:tab/>
      </w:r>
    </w:p>
    <w:p>
      <w:pPr>
        <w:pStyle w:val="Normal"/>
        <w:tabs>
          <w:tab w:val="clear" w:pos="708"/>
          <w:tab w:val="left" w:pos="6521" w:leader="underscor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6521" w:leader="underscore"/>
        </w:tabs>
        <w:ind w:firstLine="284"/>
        <w:rPr>
          <w:b/>
          <w:b/>
          <w:bCs/>
        </w:rPr>
      </w:pPr>
      <w:r>
        <w:rPr>
          <w:b/>
          <w:bCs/>
        </w:rPr>
        <w:t>Дата, год рождения</w:t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21" w:leader="underscore"/>
        </w:tabs>
        <w:ind w:firstLine="284"/>
        <w:rPr>
          <w:b/>
          <w:b/>
          <w:bCs/>
        </w:rPr>
      </w:pPr>
      <w:r>
        <w:rPr>
          <w:b/>
          <w:bCs/>
        </w:rPr>
        <w:t>Наименование СО</w:t>
        <w:tab/>
      </w:r>
    </w:p>
    <w:p>
      <w:pPr>
        <w:pStyle w:val="Normal"/>
        <w:tabs>
          <w:tab w:val="clear" w:pos="708"/>
          <w:tab w:val="left" w:pos="6521" w:leader="underscor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underscore"/>
        </w:tabs>
        <w:ind w:firstLine="284"/>
        <w:rPr>
          <w:b/>
          <w:b/>
          <w:bCs/>
        </w:rPr>
      </w:pPr>
      <w:r>
        <w:rPr>
          <w:b/>
          <w:bCs/>
        </w:rPr>
        <w:t>Страховой медицинский полис: серия______________№</w:t>
        <w:tab/>
      </w:r>
    </w:p>
    <w:p>
      <w:pPr>
        <w:pStyle w:val="Normal"/>
        <w:tabs>
          <w:tab w:val="clear" w:pos="708"/>
          <w:tab w:val="left" w:pos="6521" w:leader="underscor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6521" w:leader="underscore"/>
        </w:tabs>
        <w:ind w:firstLine="284"/>
        <w:rPr>
          <w:b/>
          <w:b/>
          <w:bCs/>
        </w:rPr>
      </w:pPr>
      <w:r>
        <w:rPr>
          <w:b/>
          <w:bCs/>
        </w:rPr>
        <w:t>Адрес по полису</w:t>
        <w:tab/>
      </w:r>
    </w:p>
    <w:p>
      <w:pPr>
        <w:pStyle w:val="Normal"/>
        <w:tabs>
          <w:tab w:val="clear" w:pos="708"/>
          <w:tab w:val="left" w:pos="6521" w:leader="underscor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521" w:leader="underscore"/>
        </w:tabs>
        <w:ind w:firstLine="284"/>
        <w:rPr>
          <w:b/>
          <w:b/>
          <w:bCs/>
        </w:rPr>
      </w:pPr>
      <w:r>
        <w:rPr>
          <w:b/>
          <w:bCs/>
        </w:rPr>
        <w:t>Ф.И.О. врача</w:t>
        <w:tab/>
      </w:r>
    </w:p>
    <w:p>
      <w:pPr>
        <w:pStyle w:val="Normal"/>
        <w:tabs>
          <w:tab w:val="clear" w:pos="708"/>
          <w:tab w:val="left" w:pos="6521" w:leader="underscore"/>
        </w:tabs>
        <w:ind w:firstLine="284"/>
        <w:rPr/>
      </w:pPr>
      <w:r>
        <w:rPr/>
      </w:r>
    </w:p>
    <w:tbl>
      <w:tblPr>
        <w:tblW w:w="70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80"/>
        <w:gridCol w:w="2447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й диагноз по 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КБ-10</w:t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underscore"/>
              </w:tabs>
              <w:rPr/>
            </w:pPr>
            <w:r>
              <w:rPr>
                <w:b/>
                <w:bCs/>
                <w:u w:val="single"/>
                <w:lang w:val="en-US"/>
              </w:rPr>
              <w:t>Rp</w:t>
            </w:r>
            <w:r>
              <w:rPr>
                <w:b/>
                <w:bCs/>
                <w:u w:val="single"/>
              </w:rPr>
              <w:t>: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,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аптеки___________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6521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underscore"/>
              </w:tabs>
              <w:rPr/>
            </w:pPr>
            <w:r>
              <w:rPr>
                <w:b/>
                <w:bCs/>
              </w:rPr>
              <w:t xml:space="preserve">Сопутствующий диагноз по </w:t>
            </w:r>
            <w:r>
              <w:rPr>
                <w:b/>
                <w:bCs/>
                <w:i/>
                <w:iCs/>
              </w:rPr>
              <w:t>МКБ-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6521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_____________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/>
            </w:pPr>
            <w:r>
              <w:rPr/>
            </w:r>
          </w:p>
        </w:tc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6521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на___________________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врача,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______________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 оплате__________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ациента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6521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521" w:leader="underscor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Действителен до __________________ 20____г.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 5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главы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. Чебоксары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21 марта 2005  № 99  </w:t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609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4678" w:leader="none"/>
          <w:tab w:val="left" w:pos="6521" w:leader="none"/>
        </w:tabs>
        <w:spacing w:lineRule="auto" w:line="240" w:before="0" w:after="0"/>
        <w:ind w:left="609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18" w:before="1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ханизм </w:t>
      </w:r>
      <w:r>
        <w:rPr>
          <w:sz w:val="28"/>
          <w:szCs w:val="28"/>
        </w:rPr>
        <w:t>взаимодействия между лечебно-профилактическими учреждениями, осуществляющими выписку рецептов «региональным льготникам», аптечными учреждениями, осуществляющими отпуск лекарственных средств и изделий медицинского назначения, и управлением здравоохранения и управлением социальной защиты, осуществляющим финансирование льготного обеспечения</w:t>
      </w:r>
    </w:p>
    <w:p>
      <w:pPr>
        <w:pStyle w:val="Normal"/>
        <w:spacing w:lineRule="auto" w:line="218" w:before="1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е здравоохранения администрации г. Чебоксары 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1.1. Ежегодно в сметах расходов ЛПУ предусматривает средства для оплаты за предоставление в течение года на амбулаторно-поликлиническом этапе лечения льготной лекарственной помощи категории граждан г. Чебоксары, финансируемых из местного бюджета в пределах ассигнований, утвержденных на эти цели в бюджете города Чебоксары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1.2. На конкурсной основе определяет аптечные учреждения г. Чебоксары для осуществления льготного отпуска лекарственных препаратов и изделий медицинского назначения «региональным  льготникам»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ет финансирование учреждений здравоохранения г. Чебоксары по предоставлении отчетов лечебно-профилактических учреждений об отпуске лекарственных средств с прикрепленного аптечного учреждения (форма № 1)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социальной защиты администрации г. Чебоксары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2.1. Совместно с управлением здравоохранения администрации г. Чебоксары в пределах соответствующих средств, предусмотренных в Фонде субвенций и субсидий республиканского бюджета Чувашской Республики для города Чебоксары, определяет для ЛПУ объем средств на оплату за предоставление в течение года на амбулаторно-поликлиническом этапе лечения льготной лекарственной помощи категории граждан г. Чебоксары, имеющих льготы в соответствии с Федеральными Законами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2.2. Производит перечисление средств аптечным учреждениям согласно Правилам, утвержденным постановлением Кабинета Министров Чувашской Республики от 22.12.2004г. № 326 «Об утверждении Правил предоставления средств из республиканского бюджета Чувашской Республики в 2005 году»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 МУП «Страховая больничная касса г. Чебоксары: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 по амбулаторным картам экспертизу правильности и обоснованности выписки льготных рецептов «региональным  льготникам» с применением в случае выявления нарушений штрафных санкций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контроль за соответствием количества выписанных рецептов лечебно-профилактическим  учреждением количеству рецептов, представленным по реестру аптечным учреждением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 Лечебно-профилактические учреждения г. Чебоксары: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1. Ежегодно по результатам открытого конкурса, проведенного управлением здравоохранения администрации г. Чебоксары, заключают договора с аптечными учреждениями на отпуск лекарственных средств «региональным  льготникам» по рецептам врачей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2. Ведут реестры рецептов на лекарственные средства и изделий медицинского назначения, отпущенных прикрепленными аптечными учреждениями «региональным льготникам» по рецептам врачей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яют отчеты в управление здравоохранения об отпуске лекарственных средств с прикрепленного аптечного учреждения по утвержденной форме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изводят оплату за отпущенные лекарственные средства за счет средств местного бюджета по предоставлении реестров и счет-фактур. 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птечные учреждения г. Чебоксары 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5.1. Ведут отпуск лекарственных средств и изделий медицинского назначения «региональным льготникам» по рецептам врачей прикрепленного лечебно-профилактического учреждения.</w:t>
      </w:r>
    </w:p>
    <w:p>
      <w:pPr>
        <w:pStyle w:val="Normal"/>
        <w:spacing w:lineRule="auto" w:line="218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5.2. Ежемесячно направляют реестры рецептов на лекарственные средства, отпущенные по льготным рецептам в МУП «Страховая больничная касса г. Чебоксары», управление социальной защиты администрации г. Чебоксары (по льготам из Фонда субвенций и субсидий республиканского бюджета Чувашской Республики) и прикрепленное лечебно-профилактическое учреждение.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дравоохранения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Чебоксары</w:t>
      </w:r>
    </w:p>
    <w:p>
      <w:pPr>
        <w:pStyle w:val="Normal"/>
        <w:tabs>
          <w:tab w:val="clear" w:pos="708"/>
          <w:tab w:val="left" w:pos="-2127" w:leader="none"/>
          <w:tab w:val="left" w:pos="927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Д.С. Марков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каментов, отпущенных по льготным рецептам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месяц 20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г.</w:t>
      </w:r>
    </w:p>
    <w:p>
      <w:pPr>
        <w:pStyle w:val="Normal"/>
        <w:ind w:firstLine="3078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 ЛПУ или аптечного учрежден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5"/>
        <w:gridCol w:w="935"/>
        <w:gridCol w:w="1249"/>
        <w:gridCol w:w="798"/>
        <w:gridCol w:w="855"/>
        <w:gridCol w:w="684"/>
        <w:gridCol w:w="741"/>
        <w:gridCol w:w="684"/>
        <w:gridCol w:w="741"/>
        <w:gridCol w:w="741"/>
        <w:gridCol w:w="627"/>
        <w:gridCol w:w="684"/>
        <w:gridCol w:w="912"/>
        <w:gridCol w:w="855"/>
        <w:gridCol w:w="798"/>
        <w:gridCol w:w="798"/>
        <w:gridCol w:w="1083"/>
        <w:gridCol w:w="969"/>
      </w:tblGrid>
      <w:tr>
        <w:trPr/>
        <w:tc>
          <w:tcPr>
            <w:tcW w:w="1538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/>
              <w:t>Фамилия        Имя          Отчество             Дата         рождения         Адрес по полису              Наименование медикамента</w:t>
            </w:r>
          </w:p>
        </w:tc>
      </w:tr>
      <w:tr>
        <w:trPr/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6"/>
              </w:rPr>
            </w:pPr>
            <w:r>
              <w:rPr>
                <w:sz w:val="16"/>
              </w:rPr>
              <w:t>Льгота по оплат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2" w:firstLine="5"/>
              <w:jc w:val="center"/>
              <w:rPr>
                <w:sz w:val="16"/>
              </w:rPr>
            </w:pPr>
            <w:r>
              <w:rPr>
                <w:sz w:val="16"/>
              </w:rPr>
              <w:t>Категория льго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удостовер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08"/>
              <w:jc w:val="center"/>
              <w:rPr>
                <w:sz w:val="16"/>
              </w:rPr>
            </w:pPr>
            <w:r>
              <w:rPr>
                <w:sz w:val="16"/>
              </w:rPr>
              <w:t>Диагноз по МКБ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цепт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и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ОКПО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врач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5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1" w:right="-101" w:hanging="4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16"/>
              </w:rPr>
            </w:pPr>
            <w:r>
              <w:rPr>
                <w:sz w:val="16"/>
              </w:rPr>
              <w:t>Цена единицы измер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</w:rPr>
            </w:pPr>
            <w:r>
              <w:rPr>
                <w:sz w:val="16"/>
              </w:rPr>
              <w:t>Стоимость готовых фор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тоимость вод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тоимость работ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16"/>
              </w:rPr>
            </w:pPr>
            <w:r>
              <w:rPr>
                <w:sz w:val="16"/>
              </w:rPr>
              <w:t>Стоимость экстемпор. лекар.фор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к оплате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осно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пу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5"/>
              <w:jc w:val="center"/>
              <w:rPr>
                <w:sz w:val="16"/>
              </w:rPr>
            </w:pPr>
            <w:r>
              <w:rPr>
                <w:sz w:val="16"/>
              </w:rPr>
              <w:t>се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8"/>
              <w:jc w:val="center"/>
              <w:rPr>
                <w:sz w:val="16"/>
              </w:rPr>
            </w:pPr>
            <w:r>
              <w:rPr>
                <w:sz w:val="16"/>
              </w:rPr>
              <w:t>сер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851" w:right="1134" w:gutter="0" w:header="0" w:top="1985" w:footer="709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ahom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836" w:hanging="283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5387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 w:before="160" w:after="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auto" w:line="218"/>
      <w:ind w:firstLine="553"/>
    </w:pPr>
    <w:rPr>
      <w:sz w:val="28"/>
      <w:szCs w:val="28"/>
    </w:rPr>
  </w:style>
  <w:style w:type="paragraph" w:styleId="Style12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08:00Z</dcterms:created>
  <dc:creator>Mashburo2</dc:creator>
  <dc:description/>
  <dc:language>en-US</dc:language>
  <cp:lastModifiedBy>Mashburo2</cp:lastModifiedBy>
  <dcterms:modified xsi:type="dcterms:W3CDTF">2005-03-23T12:18:00Z</dcterms:modified>
  <cp:revision>1</cp:revision>
  <dc:subject/>
  <dc:title>ПОСТАНОВЛЕНИЕ</dc:title>
</cp:coreProperties>
</file>