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14.08.2006 №14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3850" w:hanging="0"/>
        <w:jc w:val="both"/>
        <w:rPr>
          <w:sz w:val="28"/>
        </w:rPr>
      </w:pPr>
      <w:r>
        <w:rPr>
          <w:sz w:val="28"/>
        </w:rPr>
        <w:t>О сносе хозяйственных построек, расположенных на дворовых территориях жилых домов города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Земельным кодексом РФ, Градостроительным кодексом РФ,  Уставом </w:t>
      </w:r>
      <w:r>
        <w:rPr>
          <w:rFonts w:cs="Arial"/>
          <w:sz w:val="28"/>
        </w:rPr>
        <w:t>муниципального образования города Чебоксары - столицы Чувашской Республики, Ге</w:t>
      </w:r>
      <w:r>
        <w:rPr>
          <w:sz w:val="28"/>
        </w:rPr>
        <w:t>неральным планом города Чебоксары,</w:t>
      </w:r>
      <w:r>
        <w:rPr>
          <w:rFonts w:cs="Arial"/>
          <w:sz w:val="28"/>
        </w:rPr>
        <w:t xml:space="preserve"> утвержденным решением Чебоксарского городского Собрания депутатов ЧР от 08.12.2004г. № 1456, в целях противопожарной безопасности и улучшения санитарно-эпидемиологического состояния</w:t>
      </w:r>
      <w:r>
        <w:rPr>
          <w:sz w:val="28"/>
        </w:rPr>
        <w:t xml:space="preserve">, а также учитывая, что хозяйственные строения, расположенные на дворовых территориях жилых домов  города Чебоксары, возведенные для хранения дров для печного отопления жилых домов, утратили свое функциональное назначение,  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2"/>
        <w:ind w:left="0" w:firstLine="708"/>
        <w:rPr/>
      </w:pPr>
      <w:r>
        <w:rPr/>
        <w:t>1. Снести хозяйственные постройки, расположенные на дворовых территориях жилых домов города Чебоксары.</w:t>
      </w:r>
    </w:p>
    <w:p>
      <w:pPr>
        <w:pStyle w:val="2"/>
        <w:ind w:left="0" w:firstLine="708"/>
        <w:rPr/>
      </w:pPr>
      <w:r>
        <w:rPr/>
        <w:t>2. МУП «Калининское районное управление ЖКХ», МУП «Ленинское районное управление ЖКХ», МУП «Московское районное управление ЖКХ» (Степанов Н.А., Филиппов В.И., Михайлов Я.Л.) разработать совместно с управлением архитектуры и градостроительства администрации города Чебоксары порядок и график сноса хозяйственных построек и представить мне на утверждение.</w:t>
      </w:r>
    </w:p>
    <w:p>
      <w:pPr>
        <w:pStyle w:val="TextBodyIndent"/>
        <w:spacing w:lineRule="auto" w:line="360"/>
        <w:rPr/>
      </w:pPr>
      <w:r>
        <w:rPr/>
        <w:t>3. Администрациям Калининского, Ленинского, Московского районов города Чебоксары (Гаврилов В.И., Зайцев А.И., Петров В.И.) совместно с МУП «Районные управления ЖКХ» осуществить организационно-правовые действия и мероприятия в установленном законодательством порядке по сносу хозяйственных построек, указанных в пункте 1 настоящего постановл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 Управлению по связям с общественностью, СМИ и молодежной политике (В.П. Ефимов) проинформировать население города Чебоксары о предполагаемом сносе хозяйственных построек</w:t>
      </w:r>
    </w:p>
    <w:p>
      <w:pPr>
        <w:pStyle w:val="TextBodyIndent"/>
        <w:spacing w:lineRule="auto" w:line="360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spacing w:val="-4"/>
        </w:rPr>
        <w:t>первого заместителя главы администрации по вопросам ЖКХ Шилова Ю.А.</w: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 xml:space="preserve">                     Н.И. Емельян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2:00Z</dcterms:created>
  <dc:creator>11</dc:creator>
  <dc:description/>
  <dc:language>en-US</dc:language>
  <cp:lastModifiedBy>.</cp:lastModifiedBy>
  <cp:lastPrinted>2006-08-08T13:07:00Z</cp:lastPrinted>
  <dcterms:modified xsi:type="dcterms:W3CDTF">2006-08-16T04:32:00Z</dcterms:modified>
  <cp:revision>2</cp:revision>
  <dc:subject/>
  <dc:title>О сносе хозяйственных строений,</dc:title>
</cp:coreProperties>
</file>