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31.01.2006 №15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tabs>
          <w:tab w:val="clear" w:pos="3960"/>
          <w:tab w:val="left" w:pos="4320" w:leader="none"/>
        </w:tabs>
        <w:ind w:right="5035" w:hanging="0"/>
        <w:rPr/>
      </w:pPr>
      <w:r>
        <w:rPr/>
        <w:t>Об утверждении льготных тарифов на перевозку пассажиров и багажа на пригородном автобусном маршруте № 204 «Чебоксары-Сосновка»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/>
        <w:ind w:firstLine="720"/>
        <w:jc w:val="both"/>
        <w:rPr/>
      </w:pPr>
      <w:r>
        <w:rPr/>
        <w:t>В соответствии со статьей 17 Федерального закона от 6 октября 2003 года № 131-ФЗ «Об общих принципах организации местного самоуправления в Российской Федерации» (с изменениями), Уставом муниципального образования города Чебоксары - столицы Чувашской Республики и в целях социальной поддержки населения, проживающего на территории Заволжья</w:t>
      </w:r>
    </w:p>
    <w:p>
      <w:pPr>
        <w:pStyle w:val="TextBody"/>
        <w:spacing w:lineRule="auto" w:line="348"/>
        <w:jc w:val="center"/>
        <w:rPr/>
      </w:pPr>
      <w:r>
        <w:rPr/>
        <w:t>П О С Т А Н О В Л Я Ю: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  <w:t>1.</w:t>
        <w:tab/>
        <w:t>Утвердить льготные тарифы на перевозку пассажиров и багажа на пригородном автобусном маршруте № 204 «Чебоксары-Сосновка» для граждан, проживающих на территории Заволжь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right="-5" w:firstLine="900"/>
        <w:jc w:val="both"/>
        <w:rPr/>
      </w:pPr>
      <w:r>
        <w:rPr>
          <w:sz w:val="28"/>
        </w:rPr>
        <w:t>2.</w:t>
        <w:tab/>
        <w:t>Заволжскому территориальному управлению администрации города Чебоксары (О.Н.Князькин) изготовить и выдать гражданам, проживающим на территории Заволжья удостоверения на право проезда по льготному тарифу на</w:t>
      </w:r>
      <w:r>
        <w:rPr/>
        <w:t xml:space="preserve"> </w:t>
      </w:r>
      <w:r>
        <w:rPr>
          <w:sz w:val="28"/>
        </w:rPr>
        <w:t>пригородном автобусном маршруте № 204 «Чебоксары-Сосновка» согласно приложенному образцу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  <w:t>3.</w:t>
        <w:tab/>
        <w:t>Заключить договор с Республиканским государственным унитарным предприятием «Чувашавтотранс» на перевозку граждан, проживающих на территории Заволжья по льготным тарифам, утвержденным пунктом 1 настоящего постановления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  <w:t>4.</w:t>
        <w:tab/>
        <w:t>Республиканскому государственному унитарному предприятию «Чувашавтотранс» (Н.Г.Федорова) ежемесячно предоставлять в отдел транспорта и связи администрации города Чебоксары расчеты, подтверждающие сумму недополученных денежных средств от перевозки пассажиров и багажа по льготным тарифам на пригородном автобусном маршруте № 204 «Чебоксары-Сосновка»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  <w:t>5.</w:t>
        <w:tab/>
        <w:t>Финансовому управлению администрации города Чебоксары (Н.Р.Чижанова) ежемесячно выделять финансово-бухгалтерскому отделу администрации города Чебоксары из бюджета города Чебоксары денежные средства на возмещение разницы в тарифах, утвержденных данным постановлением и тарифами, утвержденными постановлением Кабинета Министров Чувашской Республики от 12.01.2006 № 1, «О тарифах на перевозки пассажиров и багажа автомобильным и городским электрическим транспортом» в пределах денежных средств, предусмотренных на указанные цели в бюджете города Чебоксары на 2006 год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  <w:t>6.</w:t>
        <w:tab/>
        <w:t>Финансово-бухгалтерскому отделу администрации города Чебоксары (О.В.Данилова) ежемесячно перечислять денежные средства РГУП «Чувашавтотранс» на покрытие затрат, связанных с перевозкой пассажиров и багажа по льготным тарифам на пригородном автобусном маршруте № 204 «Чебоксары-Сосновка» в соответствии с расчетами, предоставленными отделом транспорта и связи администрации города Чебоксары в пределах выделенных бюджетных средств на указанные цели на 2006 год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  <w:t>7.</w:t>
        <w:tab/>
        <w:t>Признать утратившим силу распоряжение главы города Чебоксары от 18.11.2005 № 4252-р «О размере платы за перевозку пассажиров на пригородном автобусном маршруте № 204 «Чебоксары-Сосновка»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  <w:t>8.</w:t>
        <w:tab/>
        <w:t>Управлению по связям с общественностью, СМИ и молодежной политике администрации города Чебоксары (В.П.Ефимов) опубликовать данное постановление в средствах массовой информации.</w:t>
      </w:r>
    </w:p>
    <w:p>
      <w:pPr>
        <w:pStyle w:val="TextBody"/>
        <w:tabs>
          <w:tab w:val="clear" w:pos="4320"/>
          <w:tab w:val="left" w:pos="0" w:leader="none"/>
          <w:tab w:val="left" w:pos="1080" w:leader="none"/>
          <w:tab w:val="left" w:pos="1260" w:leader="none"/>
        </w:tabs>
        <w:spacing w:lineRule="auto" w:line="348"/>
        <w:ind w:right="-5" w:firstLine="900"/>
        <w:jc w:val="both"/>
        <w:rPr/>
      </w:pPr>
      <w:r>
        <w:rPr/>
        <w:t>9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В.И.Ялуткина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9360"/>
          <w:tab w:val="left" w:pos="0" w:leader="none"/>
          <w:tab w:val="left" w:pos="1260" w:leader="none"/>
          <w:tab w:val="left" w:pos="7380" w:leader="none"/>
        </w:tabs>
        <w:ind w:right="-5" w:hanging="0"/>
        <w:rPr/>
      </w:pPr>
      <w:r>
        <w:rPr/>
        <w:t>Глава города Чебоксары</w:t>
        <w:tab/>
        <w:t>Н.И.Емельянов</w:t>
      </w:r>
    </w:p>
    <w:p>
      <w:pPr>
        <w:pStyle w:val="Heading3"/>
        <w:tabs>
          <w:tab w:val="clear" w:pos="360"/>
          <w:tab w:val="left" w:pos="6120" w:leader="none"/>
        </w:tabs>
        <w:ind w:left="360" w:firstLine="576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ind w:firstLine="612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6120"/>
        <w:rPr>
          <w:sz w:val="28"/>
        </w:rPr>
      </w:pPr>
      <w:r>
        <w:rPr>
          <w:sz w:val="28"/>
        </w:rPr>
        <w:t>«___»_______2006 №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>ЛЬГОТНЫЕ ТАРИФЫ</w:t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 xml:space="preserve">на перевозку пассажиров и багажа на пригородном </w:t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 xml:space="preserve">автобусном маршруте № 204 «Чебоксары-Сосновка» </w:t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  <w:t>для граждан, проживающих на территории Заволжья</w:t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/>
      </w:pPr>
      <w:r>
        <w:rPr/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720"/>
        <w:jc w:val="center"/>
        <w:rPr>
          <w:sz w:val="16"/>
        </w:rPr>
      </w:pPr>
      <w:r>
        <w:rPr>
          <w:sz w:val="1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43"/>
        <w:gridCol w:w="720"/>
        <w:gridCol w:w="540"/>
        <w:gridCol w:w="1080"/>
        <w:gridCol w:w="180"/>
        <w:gridCol w:w="1363"/>
      </w:tblGrid>
      <w:tr>
        <w:trPr>
          <w:trHeight w:val="1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с НДС ,</w:t>
            </w:r>
          </w:p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172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. Льготные тарифы на перевозку пассажиров и багажа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еревозка пассажи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 к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0-35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еревозка пассажиров по маршруту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 поезд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2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с. Октябрь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-6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ОАО «Санаторий «Чуваш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9-7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дер. Астраха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8-2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оллективный с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ворот в 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ПП ГИБДД МВД РФ по республике Марий-Э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Октябрь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ос. Октябрьский – 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еревозка багажа по маршруту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 место багаж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с. Октябрь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ОАО «Санаторий «Чуваш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дер. Астраха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оллективный с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ворот в 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6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ПП ГИБДД МВД РФ по республике Марий-Э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Октябрьск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ос. Октябрьский – пос. Сосн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5-50</w:t>
            </w:r>
          </w:p>
        </w:tc>
      </w:tr>
      <w:tr>
        <w:trPr>
          <w:trHeight w:val="172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. Льготная стоимость месячных проездных билетов</w:t>
            </w:r>
          </w:p>
        </w:tc>
      </w:tr>
      <w:tr>
        <w:trPr>
          <w:trHeight w:val="34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дного  льготного проездного билета, в руб.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студентов ВУЗов и специальн. учебных заве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учащихся общеобра-зовательных школ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еревозка пассажиров по маршруту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пос. Сосн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48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7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с. Октябрь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42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4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ОАО «Санаторий «Чуваш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42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4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дер. Астрахан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34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2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оллективный са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9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поворот в пос. Сосн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9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9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г.Чебоксары – КПП ГИБДД МВД РФ по республике Марий-Э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7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Сосн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21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2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дер. Астраханка – пос. Октябрьск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4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2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napToGrid w:val="false"/>
              <w:spacing w:lineRule="auto" w:line="24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left"/>
              <w:rPr/>
            </w:pPr>
            <w:r>
              <w:rPr/>
              <w:t>пос. Октябрьский – пос. Сосн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20-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9360"/>
                <w:tab w:val="left" w:pos="1260" w:leader="none"/>
                <w:tab w:val="left" w:pos="7380" w:leader="none"/>
              </w:tabs>
              <w:spacing w:lineRule="auto" w:line="240"/>
              <w:ind w:right="-5" w:hanging="0"/>
              <w:jc w:val="center"/>
              <w:rPr/>
            </w:pPr>
            <w:r>
              <w:rPr/>
              <w:t>100-00</w:t>
            </w:r>
          </w:p>
        </w:tc>
      </w:tr>
    </w:tbl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  <w:t xml:space="preserve">Заместитель главы администрации </w:t>
      </w:r>
    </w:p>
    <w:p>
      <w:pPr>
        <w:pStyle w:val="21"/>
        <w:tabs>
          <w:tab w:val="clear" w:pos="9360"/>
          <w:tab w:val="left" w:pos="1260" w:leader="none"/>
          <w:tab w:val="left" w:pos="7380" w:leader="none"/>
        </w:tabs>
        <w:spacing w:lineRule="auto" w:line="240"/>
        <w:ind w:left="-720" w:right="-5" w:firstLine="540"/>
        <w:jc w:val="left"/>
        <w:rPr/>
      </w:pPr>
      <w:r>
        <w:rPr/>
        <w:t>города Чебоксары по экономическому</w:t>
      </w:r>
    </w:p>
    <w:p>
      <w:pPr>
        <w:pStyle w:val="21"/>
        <w:tabs>
          <w:tab w:val="clear" w:pos="9360"/>
          <w:tab w:val="left" w:pos="1260" w:leader="none"/>
          <w:tab w:val="left" w:pos="7740" w:leader="none"/>
        </w:tabs>
        <w:spacing w:lineRule="auto" w:line="240"/>
        <w:ind w:left="-720" w:right="-5" w:firstLine="540"/>
        <w:jc w:val="left"/>
        <w:rPr/>
      </w:pPr>
      <w:r>
        <w:rPr/>
        <w:t xml:space="preserve">развитию и финансам </w:t>
        <w:tab/>
        <w:t>В.И.Ялуткин</w:t>
      </w:r>
      <w:r>
        <w:br w:type="page"/>
      </w:r>
    </w:p>
    <w:p>
      <w:pPr>
        <w:pStyle w:val="Heading5"/>
        <w:ind w:left="5130" w:hanging="0"/>
        <w:rPr/>
      </w:pPr>
      <w:r>
        <w:rPr/>
        <w:t xml:space="preserve">Приложение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от _________ 2006 г. № _______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028700" cy="342900"/>
                <wp:effectExtent l="204470" t="5080" r="5715" b="799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69444"/>
                            <a:gd name="adj2" fmla="val 2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2.4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тограф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151130</wp:posOffset>
                </wp:positionV>
                <wp:extent cx="1143000" cy="2171700"/>
                <wp:effectExtent l="2286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wedgeRectCallout">
                          <a:avLst>
                            <a:gd name="adj1" fmla="val -69166"/>
                            <a:gd name="adj2" fmla="val -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графическая фольга с надписью по окружности «Заволжское территориальное управление», внутри - эмбл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5pt;margin-top:11.9pt;width:89.95pt;height:1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графическая фольга с надписью по окружности «Заволжское территориальное управление», внутри - эмбл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675" cy="3702050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960" w:firstLine="960"/>
        <w:jc w:val="both"/>
        <w:rPr>
          <w:sz w:val="28"/>
        </w:rPr>
      </w:pPr>
      <w:r>
        <w:rPr>
          <w:sz w:val="28"/>
        </w:rPr>
        <w:t>Примечание: защитная сетка бледно-розового цвета.</w:t>
      </w:r>
    </w:p>
    <w:p>
      <w:pPr>
        <w:pStyle w:val="21"/>
        <w:tabs>
          <w:tab w:val="clear" w:pos="9360"/>
          <w:tab w:val="left" w:pos="1260" w:leader="none"/>
          <w:tab w:val="left" w:pos="7740" w:leader="none"/>
        </w:tabs>
        <w:spacing w:lineRule="auto" w:line="240"/>
        <w:ind w:left="-720" w:right="-5" w:firstLine="54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7410" w:leader="none"/>
      </w:tabs>
      <w:ind w:right="-677" w:hanging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firstLine="558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ind w:firstLine="59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30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60" w:leader="none"/>
      </w:tabs>
      <w:ind w:right="539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85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right="-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1:00Z</dcterms:created>
  <dc:creator>.</dc:creator>
  <dc:description/>
  <dc:language>en-US</dc:language>
  <cp:lastModifiedBy>.</cp:lastModifiedBy>
  <cp:lastPrinted>2006-02-01T17:05:00Z</cp:lastPrinted>
  <dcterms:modified xsi:type="dcterms:W3CDTF">2006-02-06T11:31:00Z</dcterms:modified>
  <cp:revision>2</cp:revision>
  <dc:subject/>
  <dc:title>О тарифах на перевозку пасса-жиров и багажа на пригородном автобусном маршруте № 204 «Чебоксары-Сосновка»</dc:title>
</cp:coreProperties>
</file>