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2.09.2006 № 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right="5575" w:hanging="0"/>
        <w:jc w:val="both"/>
        <w:rPr/>
      </w:pPr>
      <w:r>
        <w:rPr/>
        <w:t>О применении тарифов на услуги систем водоснабжения и водоотведения, оказываемые ЧМУПП «Водоканал» потребителям, расположенным на территории Заволжья города Чебокс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jc w:val="both"/>
        <w:rPr/>
      </w:pPr>
      <w:r>
        <w:rPr/>
        <w:t>В связи с передачей на техническое обслуживание объектов инженерной инфраструктуры, расположенных на территории Заволжья, на баланс ЧМУПП «Водоканал» (распоряжение главы администрации г.Чебоксары от 03.05.2006 № 1343-р,  с изменениями от 23.08.2006 № 2752-р)</w:t>
      </w:r>
    </w:p>
    <w:p>
      <w:pPr>
        <w:pStyle w:val="TextBodyIndent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36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uto" w:line="336"/>
        <w:ind w:right="70" w:firstLine="720"/>
        <w:rPr/>
      </w:pPr>
      <w:r>
        <w:rPr/>
        <w:t>1.</w:t>
        <w:tab/>
        <w:t>Разрешить с 23 августа 2006 года Чебоксарскому муниципальному унитарному производственному предприятию «Водоканал» при осуществлении расчетов за услуги систем водоснабжения и водоотведения с потребителями, расположенными на территории Заволжья города Чебоксары, применять тарифы, установленные постановлением главы администрации г.Чебоксары от 30.12.2005 № 327 «Об установлении тарифов на услуги систем водоснабжения и водоотведения, оказываемые МУП «Заволжское территориальное управление ЖКХ».</w:t>
      </w:r>
    </w:p>
    <w:p>
      <w:pPr>
        <w:pStyle w:val="2"/>
        <w:tabs>
          <w:tab w:val="clear" w:pos="708"/>
          <w:tab w:val="left" w:pos="1080" w:leader="none"/>
        </w:tabs>
        <w:spacing w:lineRule="auto" w:line="336"/>
        <w:rPr/>
      </w:pPr>
      <w:r>
        <w:rPr/>
        <w:t>2.</w:t>
        <w:tab/>
        <w:t>Контроль за исполнением настоящего постановления возложить на заместителя главы администрации г.Чебоксары по экономическому развитию и финансам П.В.Данилова.</w:t>
      </w:r>
    </w:p>
    <w:p>
      <w:pPr>
        <w:pStyle w:val="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360"/>
        <w:ind w:hanging="0"/>
        <w:rPr/>
      </w:pPr>
      <w:r>
        <w:rPr/>
        <w:t xml:space="preserve">Глава города Чебоксары </w:t>
        <w:tab/>
        <w:t>Н.И.Емелья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ind w:left="-54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-540" w:right="-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ind w:left="-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88" w:leader="none"/>
      </w:tabs>
      <w:ind w:hanging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2:00Z</dcterms:created>
  <dc:creator>.</dc:creator>
  <dc:description/>
  <dc:language>en-US</dc:language>
  <cp:lastModifiedBy>.</cp:lastModifiedBy>
  <cp:lastPrinted>2006-09-13T13:44:00Z</cp:lastPrinted>
  <dcterms:modified xsi:type="dcterms:W3CDTF">2006-09-28T04:09:00Z</dcterms:modified>
  <cp:revision>3</cp:revision>
  <dc:subject/>
  <dc:title>О внесении дополнений в постановление главы администрации г</dc:title>
</cp:coreProperties>
</file>