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06 №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О плане мероприятий по реализации Указа Президента Чувашской Республики «О Годе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Чувашской Республики от 20 ноября 2006 года №105 «О Годе ребен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1. Утвердить План мероприятий администрации города Чебоксары по реализации Указа Президента Чувашской Республики «О Годе ребенка» (далее – План мероприятий) согласно приложению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2. Администрациям Калининского, Ленинского и Московского районов города Чебоксары, Заволжскому территориальному управлению, структурным подразделениям администрации города Чебоксары обеспечить выполнение Плана мероприятий и представить информацию о ходе выполнения указанных мероприятий в Управление здравоохранение и социальной политики администрации г. Чебоксары (Марков Д.С.)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3. Управлению по связям с общественностью, СМИ и молодежной политике администрации г. Чебоксары (Ефимов В.П.) обеспечить освещение в средствах массовой информации мероприятий, проводимых в городе в рамках реализации плана «О Годе ребенка»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города Чебоксары Исаева Ю.Н.</w:t>
      </w:r>
    </w:p>
    <w:p>
      <w:pPr>
        <w:pStyle w:val="TextBodyIndent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города Чебоксары</w:t>
        <w:tab/>
        <w:t xml:space="preserve">                                                  Н.И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left="5301" w:hanging="0"/>
        <w:jc w:val="left"/>
        <w:rPr/>
      </w:pPr>
      <w:r>
        <w:rPr/>
        <w:t>УТВЕРЖДЕН</w:t>
      </w:r>
    </w:p>
    <w:p>
      <w:pPr>
        <w:pStyle w:val="Heading"/>
        <w:ind w:left="5301" w:hanging="0"/>
        <w:jc w:val="left"/>
        <w:rPr/>
      </w:pPr>
      <w:r>
        <w:rPr/>
        <w:t xml:space="preserve">постановлением </w:t>
      </w:r>
    </w:p>
    <w:p>
      <w:pPr>
        <w:pStyle w:val="Heading"/>
        <w:ind w:left="5301" w:hanging="0"/>
        <w:jc w:val="left"/>
        <w:rPr/>
      </w:pPr>
      <w:r>
        <w:rPr/>
        <w:t>администрации</w:t>
      </w:r>
    </w:p>
    <w:p>
      <w:pPr>
        <w:pStyle w:val="Heading"/>
        <w:ind w:left="5301" w:hanging="0"/>
        <w:jc w:val="left"/>
        <w:rPr/>
      </w:pPr>
      <w:r>
        <w:rPr/>
        <w:t>города Чебоксары</w:t>
      </w:r>
    </w:p>
    <w:p>
      <w:pPr>
        <w:pStyle w:val="Heading"/>
        <w:ind w:left="5301" w:hanging="0"/>
        <w:jc w:val="left"/>
        <w:rPr/>
      </w:pPr>
      <w:r>
        <w:rPr/>
        <w:t>от 26.12.2006 г. № 2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администрации города Чебоксары по реализации Указа Президента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Годе ребенка» на 200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34"/>
        <w:gridCol w:w="1563"/>
        <w:gridCol w:w="72"/>
        <w:gridCol w:w="32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методическое и информационное обеспечение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Создание и ведение баннера «Год ребенка» на официальном сайте администрации г. Чебоксары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Социологические опросы на официальном сайте администрации г. Чебоксары на актуальные темы, посвященные Году</w:t>
            </w:r>
            <w:r>
              <w:rPr>
                <w:color w:val="000000"/>
                <w:spacing w:val="2"/>
                <w:sz w:val="28"/>
              </w:rPr>
              <w:t xml:space="preserve"> ребен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 течение 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связям с общественностью, СМИ и молодежной политики </w:t>
            </w:r>
          </w:p>
        </w:tc>
      </w:tr>
      <w:tr>
        <w:trPr>
          <w:trHeight w:val="9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иртуальной выставки - конкурс детских рисунков «Наша страна – детство» на официальном сайте администрации г. Чебоксары</w:t>
            </w:r>
          </w:p>
          <w:p>
            <w:pPr>
              <w:pStyle w:val="Normal"/>
              <w:shd w:fill="FFFFFF" w:val="clear"/>
              <w:ind w:left="3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3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>II</w:t>
            </w:r>
            <w:r>
              <w:rPr>
                <w:color w:val="000000"/>
                <w:spacing w:val="-3"/>
                <w:sz w:val="28"/>
              </w:rPr>
              <w:t xml:space="preserve"> кварта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связям с общественностью, СМИ и молодежной политики </w:t>
            </w:r>
          </w:p>
        </w:tc>
      </w:tr>
      <w:tr>
        <w:trPr>
          <w:trHeight w:val="9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кламных акций, кампаний, Дней здоровья, Дней открытых дверей в лечебно-профилактических учреждениях г. Чебоксары, образовательных учреждения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, Управление по связям с общественностью, СМИ и молодежной политик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Организация фотохроники г. Чебоксары на актуальные темы, посвященные Году ребен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>II</w:t>
            </w:r>
            <w:r>
              <w:rPr>
                <w:color w:val="000000"/>
                <w:spacing w:val="-3"/>
                <w:sz w:val="28"/>
              </w:rPr>
              <w:t>-</w:t>
            </w:r>
            <w:r>
              <w:rPr>
                <w:color w:val="000000"/>
                <w:spacing w:val="-3"/>
                <w:sz w:val="28"/>
                <w:lang w:val="en-US"/>
              </w:rPr>
              <w:t>III</w:t>
            </w:r>
            <w:r>
              <w:rPr>
                <w:color w:val="000000"/>
                <w:spacing w:val="-3"/>
                <w:sz w:val="28"/>
              </w:rPr>
              <w:t xml:space="preserve"> кварта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Выставка фоторабот «Город детской мечты», посвященная 538-летию города Чебокса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август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связям с общественностью, СМИ и молодежной политики </w:t>
            </w:r>
          </w:p>
        </w:tc>
      </w:tr>
      <w:tr>
        <w:trPr>
          <w:trHeight w:val="9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ле- и радиовыступления на тему охраны здоровья матери и ребенка, освещение проблемы сиротства, включая ее профилактик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«Найди меня, ма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«Ведь так не бывает на свет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«Как родить здорового ребенка?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«Лечение и реабилитация дет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«Беременность и здоровье будущей мам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здание цикла телепередач «Найди меня, ма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вместной акции СМИ г. Чебоксары ТНТ «Канал 5 плюс» (программа «Здравствуйте») «О Годе ребенк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, февраль, июн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, Управление здравоохранения и социальной полит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</w:rPr>
            </w:pPr>
            <w:r>
              <w:rPr>
                <w:sz w:val="28"/>
              </w:rPr>
              <w:t>Выпуск буклета-календаря по профилактике стоматологических заболеваний по итогам фотоконкурса «Самая здоровая улыбка» среди учащихся и студентов Московского район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бликация научно-практических статей в СМИ «Здоровье наших детей. Как его сохранить», «Дерматиты у детей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9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«Информационно-консультационного центра по проблемам детства» при Центральной детской библиотеке им. Чуковско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и проведение конкурса баннеров, разделов, страниц «Школа-семья-социум», отражающих реализацию программы по работе с семьей  в каждом образовательном учрежден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-сентя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, Администрации районов г. Чебоксары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ржественное открытие «Года ребенка». Конкурс «Лучшая молодежная семья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, Администрации районов г. Чебоксары</w:t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опасное материнство и детство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медико-социальной помощи в детских поликлиниках г. Чебокса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на лучший кабинет здорового ребенка при детских поликлиниках лечебно-профилактических учрежден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я принципов ВОЗ/ЮНИСЕФ по поддержке, распространению и поощрению грудного вскармливания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городской конференции акушерок и детских медицинских сестер «От здорового материнства к благополучию обществ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>II</w:t>
            </w:r>
            <w:r>
              <w:rPr>
                <w:color w:val="000000"/>
                <w:spacing w:val="-3"/>
                <w:sz w:val="28"/>
              </w:rPr>
              <w:t xml:space="preserve"> кварта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 Управление по связям с общественностью, СМИ и молодежной политики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ая научно-практическая конференция «Рациональное питание у детей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 Управление по связям с общественностью, СМИ и молодежной политики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гигиенической и экологической культуры подрастающего поколения (гигиеническое и экологическое воспитание и образование детей, издание учебно-методических пособий по экологии для школьник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Горкомприроды г. Чебоксары»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лечебно-профилактических учреждений к аттестации «Больница – доброжелательная к ребенку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ствование семей после регистрации рождения в семье четвертого, пятого и более ребен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детской общественной приемной «</w:t>
            </w:r>
            <w:r>
              <w:rPr>
                <w:sz w:val="28"/>
                <w:lang w:val="en-US"/>
              </w:rPr>
              <w:t>SOS</w:t>
            </w:r>
            <w:r>
              <w:rPr>
                <w:sz w:val="28"/>
              </w:rPr>
              <w:t xml:space="preserve"> на детской волне» (справочная по детским вопросам),  организация работы клуба «Сова» (Спрашивайте. Отвечаем. Все абсолютно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Первый ребенок  2007 г. - вручение подарочного сертифика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г. Чебоксар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ая регистрация рождения детей (троих и последующих) в рамках Проекта «Многодетная семья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ЗАГС, Управление по связям с общественностью, СМИ и молодежной политики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светительской кампании среди молодежи по вопросам планирования семьи, репродуктивных прав и здоровья, профилактики наркомании, алкоголизма и кур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равление здравоохранения и социальной полит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связям с общественностью, СМИ и молодежной политике, администрации районов г. Чебоксары</w:t>
            </w:r>
          </w:p>
        </w:tc>
      </w:tr>
      <w:tr>
        <w:trPr>
          <w:trHeight w:val="4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екта «Сопровождение детей с проблемами в здоровье и развити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и районов г. Чебоксары</w:t>
            </w:r>
          </w:p>
        </w:tc>
      </w:tr>
      <w:tr>
        <w:trPr>
          <w:trHeight w:val="19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. Внедрение новых технологий</w:t>
            </w:r>
          </w:p>
        </w:tc>
      </w:tr>
      <w:tr>
        <w:trPr>
          <w:trHeight w:val="9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отделения гравитационной хирургии крови на базе реанимационного отделения МУЗ «Городская детская больница №3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 совершенствование детской эндохирургической службы (нейроэндохирургия, эндоурологии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и развитие уроандрологической службы у дет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едрение методики выявления и лечения раннего остеопороза у детей.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перативных вмешательств на позвоночнике у дет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недрение городской целевой программы «Здоровое начало жизн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 Управление образования, Управление по связям с общественностью, СМИ и молодежной политик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единых для детского населения г. Чебоксары программ профилактического стоматологического обслуживания; антенатальной диагностики и профилактики стоматологических заболеваний плода с санацией беременны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национальном проекте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реализации мероприятий приоритетного национального проекта в сфере здравоохранения в детских и родовспомогательных лечебных учрежден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арственное обеспечение детей</w:t>
            </w:r>
          </w:p>
        </w:tc>
      </w:tr>
      <w:tr>
        <w:trPr>
          <w:trHeight w:val="1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за порядком и обоснованностью назначения лекарственных средств льготной категории детского насе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32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реальных прав и открытых возможностей детей, находящихся в трудной жизненной ситуации</w:t>
            </w:r>
          </w:p>
        </w:tc>
      </w:tr>
      <w:tr>
        <w:trPr>
          <w:trHeight w:val="96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-сироты</w:t>
            </w:r>
          </w:p>
        </w:tc>
      </w:tr>
      <w:tr>
        <w:trPr>
          <w:trHeight w:val="9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информационной встречи для выпускников 9-11 классов из числа детей-сирот и детей, оставшихся без попечения родителей «В добрый путь, выпускник!»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ма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Ленинского района г. Чебоксары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летней занятости учащихся из семей безработных граждан, неполных, многодетных и неблагополучных семей, подростков, состоящих на учете в комиссиях по делам несовершеннолетних, детей-сирот и оставшихся без попечения родител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-август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администрациями Чебоксарского дома ребенка «Малютка» и РГОУ для детей-сирот и детей, оставшихся без попечения родителей «Чебоксарский детский дом» по обеспечению прав воспитанников, передаче их на воспитание в семьи, участие в акции «Ищу семью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населением района по подбору патронатных семей для передачи детей-воспитанников детского дом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здание банка данных о детях-сиротах, выпускниках детских домой и школ-интернатов в целях профилактики вторичного сирот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«Дорога в жизнь» для выпускников школ из числа детей-сирот и детей, оставшихся без попечения родителей,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2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Беспризорные и безнадзорные дети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ыявления беспризорных и безнадзорных детей в рамках социального партнерства путем внедрения инновационных технологий «уличной работы» с последующим их включением в реабилитационные программы, направленные на профилактику правонарушений и повышению возможностей их социализации в обществе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 Управление образования, Управление физической культуры, спорта и туризма, МВД Чувашии, Администрации районов г. Чебоксары</w:t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-инвалиды</w:t>
            </w:r>
          </w:p>
        </w:tc>
      </w:tr>
      <w:tr>
        <w:trPr>
          <w:trHeight w:val="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волонтерского движения для оказания моральной и материальной поддержки детей-инвалидов, детей из неблагополучных сем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  <w:tr>
        <w:trPr>
          <w:trHeight w:val="8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реабилитационной программы «Каждый ребенок значим» для детей с ограниченными возможностя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8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дели открытых дверей для детей-инвалидов ко Всемирному дню инвалидов в лечебно-профилактических учреждения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 Управление по связям с общественностью, СМИ и молодежной политики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фестиваля творчества детей-инвалидов «Поверь в себя», «Блуждающие звезды – 2007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сковского района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правонарушений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месячника правовых знаний и профилактики правонарушений, акции «Молодежь за здоровый образ жизн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-ноябр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Ленинского района, Управление по связям с общественностью, СМИ и молодежной политики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проекта «Создание молодежной социальной службы для несовершеннолетних, освобождающихся из мест лишения свободы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Круглый стол” по проблемам профилактики  правонарушений и преступлений среди несовершеннолетн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Проблемы современной семь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филактических операций «Подросток», «Милиция и дет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12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ья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крытие «Центра семейного досуг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Академии молодых родителей: 1. Клуб «Драгоценность» (от рождения детей до 2 лет)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Клуб «Счастье жизни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луб для старшеклассников «Семейный ла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Клуб для родителей детей старшего дошкольного возраста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уб «Молодая сем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Клуб приемных родител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при Социально-консультативном центре консультационной службы для решения  вопросов семейного устройства и защиты детей,  находящихся в трудной жизненной ситуа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дека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конкурс «Семья год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-ноя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ддержка детей и подрост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трудовых  бригад несовершеннолетних из малообеспеченных сем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крытие «социальной гостиной» для подростк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и реализация программы «Я - личность» для воспитанников Отдела реабилитации программ социальной реабилитации несовершеннолетни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крытие школы будущих первоклассников для детей из семей «социального риска», не посещающих детские образовательные учреж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сихолого-педагогической службы «Материнские песни для духовно-нравственного воспитания ребенка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конференции «Инновационные подходы в создании системы психолого- педагогического сопровождения всеобуча родителей в образовательном учреждени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>
          <w:trHeight w:val="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еализации проекта «Я – гражданин России» по формированию гражданских и социальных компетенц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социальных проектов по проблемам толерантности «Мир, в котором я живу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3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лаготворительные акции</w:t>
            </w:r>
          </w:p>
        </w:tc>
      </w:tr>
      <w:tr>
        <w:trPr>
          <w:trHeight w:val="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Проведение благотворительных акций «Игрушка-детям», «Детская библиотека», «Именем детства, во имя детства», «Игрушка под подушку», «Подарим радость детям», «Должны смеяться дети», «Улыбки солнечного детства» при участии общественных организаций г. Чебоксары, депутатов Чебоксарского городского Собрания депута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 течение 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2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употреблению наркотических средств и алкоголя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еминарских занятий с инспекторами подразделений по делам несовершеннолетних по раннему выявлению потребителей психоактивных вещест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обучающих программ, тренингов для учащихся образовательных учреждений, направленные на формирование у них целостного отношения к себе, собственному здоровь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г. Чебоксар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на базе центров социальной помощи семье и детям консультативного, в том числе анонимного, приема несовершеннолетних и их родителей детскими психиатрами-нарколог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20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нового социально-психологического опыта по предупреждению употребления психоактивных вещест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интернет-информационной системы по вопросам профилактики употребления психоактивных веществ среди несовершеннолетних и молодеж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5. Спорт и здоровь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урнира по футболу на снегу «Снежинка –2007» среди учащихс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й этап городского конкурса «Семья года - 2007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физической культуры, спорта и туризм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ная Спартакиада среди дворовых команд г. Чебоксары «Мой двор-спортивный двор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турнир юных хоккеистов на ризы клуба «Золотая шайб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«искусственных неровностей» с установкой дорожных знаков согласно нового государственного стандарта для обеспечения безопасности детей в образовательных и детских учреждения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ранспорта и связ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детских игровых площадок по ул. Р. Люксембург, Н. Крупско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стадиона МОУ «Средняя образовательная школа №28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8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детской центральной площадки Заволжья. Презентация детской площадки «Поляна двенадцати месяцев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кций и конкурсов «Самая благоустроенная детская площадка в районе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г. Чебоксар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6. Культура и зн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летнего досуга школьников «Летом некогда скучать, книжки будем мы читат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- авгус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«Недели детской книги». Торжественный праздник открытия, цикл тематических дней, передвижных выставо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ы рисуем книгу!», конкурс детских иллюстраций к произведениям К.И.Чуковско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национальной детской книги «Остров любимых писателей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остоянно действующих выставок в детских библиотеках города: «Свет детства», «По страницам детской книги», «Мир детства, мир права», «Наша семья-книжкины друзья», «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 – Век просвещенных родителей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уперчитатель года», конкурс на лучшего чита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-просветительские ак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«Дадим шар земной детям!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Экологический этикет для ребя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Правовой мараф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От сердца к сердцу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мероприятий «Уклонись от зла и сотвори добро» в рамках проекта ДМШ № 2 им. Г. Воробьева «Духовно-нравственное воспитание в сфере дополнительного образования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Ассамблея искусств «Творчество юных» им. Г. Степанова – детский фестиваль обладателей именной стипендии: Министерства культуры РФ «Юные дарования», Президента Чувашской Республики, Главы администрации города Чебоксары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открытый фестиваль духовой музыки «Волшебная свирел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детского, художественного творчества «Чудеса своими рукам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вая ассамблея детских коллективов «Прекрасен мир поющий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конкурс юных исполнителей на струнно-смычковых инструментах им. С.М. Максимова и Ф.П. Павло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детских рисунков на приз им. Э. Юрье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фестиваль «Театр – мир моей душ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детского эстрадного творчества «Звездный час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конкурс юных исполнителей на струнно-смычковых инструментах им. Г. Степано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ая конференция «Детский фольклор и народные игры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г. Чебоксар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ие проекта «Зеркало души». Народные игры на открытой площадке «Царь горы», интерактивная выставка детского творчества «Теплый свет Рождества», открытие Центра семейного досуг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Мир детства – мир любви», «Когда семья вместе – сердце на месте» - интерактивные выставки, фестиваль детского творчества «Мир увлечений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,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 «Сказочная страна»- на лучший проект оформления парка 500-летия Чебоксарам.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7. Здоровье школьников</w:t>
            </w:r>
          </w:p>
        </w:tc>
      </w:tr>
      <w:tr>
        <w:trPr>
          <w:trHeight w:val="20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го пространства в условиях образовательных учреждений города для сохранения и укрепления здоровья детей (предметно-развивающая среда, программно-методическое обеспечение, комплексное взаимодействие специалистов, оптимальный режим двигательной активности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и социальной политики</w:t>
            </w:r>
          </w:p>
        </w:tc>
      </w:tr>
      <w:tr>
        <w:trPr>
          <w:trHeight w:val="20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Уроков здоровья в образовательных учреждениях с раздачей средств гигиены и памяток с правилами ухода за полостью рта в рамках празднования Международного Дня знан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сентябр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 Управление образования</w:t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8. Психолого-педагогическая поддержка детей и подростков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«Детство без наркотиков», «Дети и здоровый образ жизн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и социаль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центров психолого-педагогического сопровождения с населением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уверенности для подрост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Здоровое детство – здоровое будущее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толерантности для педагогов шко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«Школы для родителей» (еженедельная консультация врача-психотерапевт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здравоохранения и социаль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родской программы «Мы – чебоксарцы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изучению оказания образовательных услуг по дошкольному образованию и состоянию здоровья детей дошкольного возрас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мотрах-конкурсах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 здоровьем – в детский сад»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тофорик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курсов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оектов «Территория детства»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«Дружат дети всей земл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направленная на оказание поддержки и помощи детям-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  <w:r>
              <w:rPr>
                <w:sz w:val="28"/>
              </w:rPr>
              <w:t xml:space="preserve"> Управление по связям с общественностью, СМИ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 «Ребенок имеет право» (по реализации «Конвенции о правах ребенка»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оддержка одаренных учащихся в виде именной стипендии  Президента ЧР, «Специальной стипендии за особую творческую устремленность», именной стипендии Главы администрации города Чебокса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дека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научно-практической конференции школьников «Открытия юных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связям с общественностью, СМИ и молодежной политик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консультаций и семинаров на предприятия и организации с участием специалистов- психологов, педагогических, медицинских и социальных специалистов, специалистов органов МВД по вопросам разрешения проблем семьи и воспитания дет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 общественностью, СМИ и молодежной политике, администрации районов г. Чебоксары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9. Безопасность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системной работы по предупреждению детского травматизма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, Управление образования,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. Оздоровительный отдых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отдыха в загородных оздоровительных лагерях, в том числе для детей-сирот и детей, оставшихся без попечения родителей, детей - инвали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правление здравоохранения и социальной политики, Управление образова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. Чебоксары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Парк-детям» бесплатные катания на аттракционах в ПКиО им. 500 -летия г. Чебокс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сковского района, Управление по связям с общественностью, СМИ и молодежной политик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теплоходных прогулок по р. Волга ко Дню защиты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сковского район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911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08:00Z</dcterms:created>
  <dc:creator>gorzdrav4</dc:creator>
  <dc:description/>
  <dc:language>en-US</dc:language>
  <cp:lastModifiedBy>.</cp:lastModifiedBy>
  <cp:lastPrinted>2006-12-25T14:41:00Z</cp:lastPrinted>
  <dcterms:modified xsi:type="dcterms:W3CDTF">2007-01-17T06:09:00Z</dcterms:modified>
  <cp:revision>3</cp:revision>
  <dc:subject/>
  <dc:title>ПЛАН</dc:title>
</cp:coreProperties>
</file>