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</w:rPr>
      </w:pPr>
      <w:r>
        <w:rPr>
          <w:sz w:val="28"/>
        </w:rPr>
        <w:t>Постановление от 26.12.2006 №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4855" w:hanging="0"/>
        <w:jc w:val="both"/>
        <w:rPr/>
      </w:pPr>
      <w:r>
        <w:rPr/>
        <w:t>О размере платы граждан города Чебоксары за коммунальные услуги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Жилищным кодексом Российской Федерации от 29.12.2004 № 188-ФЗ, постановлением Правительства Российской Федерации от 23.05.2006 № 307 «О порядке предоставления коммунальных услуг гражданам» </w:t>
      </w:r>
    </w:p>
    <w:p>
      <w:pPr>
        <w:pStyle w:val="Heading2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1.</w:t>
        <w:tab/>
        <w:t>Рекомендовать исполнителям коммунальных услуг (управляющим организациям независимо от организационно-правовой формы, товариществам собственников жилья, жилищно-строительным, жилищным или иным специализированным потребительским кооперативам, а при непосредственном управлении многоквартирным домом собственниками помещений - иным организациям производящим или приобретающим коммунальные ресурсы) рассчитывать размер платы граждан города Чебоксары за коммунальные услуги исходя из объема потребляемых услуг, определяемых по показаниям приборов учета, а при их отсутствии исходя из нормативов потребления коммунальных услуг, утвержденных нормативными актами Кабинета Министров Чувашской Республики и органов местного самоуправления города Чебоксары, по тарифам, установленным в соответствии с законодательством Российской Федерации и используемым для расчета размера платы за коммунальные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2.</w:t>
        <w:tab/>
      </w:r>
      <w:r>
        <w:rPr>
          <w:sz w:val="28"/>
        </w:rPr>
        <w:t>Определить размер платы за отопление, горячее и холодное водоснабжение, водоотведение для граждан города Чебоксары, проживающих в жилых домах необорудованных приборами учета, согласно приложению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3.</w:t>
        <w:tab/>
        <w:t>Сохранить меры социальной поддержки отдельных категорий граждан, установленные действующим законодательством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4.</w:t>
        <w:tab/>
        <w:t>Признать утратившими силу постановление администрации города Чебоксары от 22.12.2005 № 292 «Об утверждении тарифов (ставок) на жилищно-коммунальные услуги для граждан города Чебоксар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астоящее постановление вступает в силу с 01 январ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>
          <w:szCs w:val="28"/>
        </w:rPr>
      </w:pPr>
      <w:r>
        <w:rPr>
          <w:szCs w:val="28"/>
        </w:rPr>
        <w:t>Управлению по связям с общественностью, СМИ и молодежной политике (Ефимов В.П.) опубликовать данно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rPr/>
      </w:pPr>
      <w:r>
        <w:rPr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 Данилова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380" w:leader="none"/>
        </w:tabs>
        <w:spacing w:lineRule="auto" w:line="336"/>
        <w:ind w:hanging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Heading1"/>
        <w:ind w:firstLine="5220"/>
        <w:rPr/>
      </w:pPr>
      <w:r>
        <w:rPr/>
        <w:t xml:space="preserve">Приложение </w:t>
      </w:r>
    </w:p>
    <w:p>
      <w:pPr>
        <w:pStyle w:val="Heading5"/>
        <w:ind w:firstLine="5220"/>
        <w:rPr/>
      </w:pPr>
      <w:r>
        <w:rPr/>
      </w:r>
    </w:p>
    <w:p>
      <w:pPr>
        <w:pStyle w:val="Heading5"/>
        <w:ind w:firstLine="5220"/>
        <w:rPr/>
      </w:pPr>
      <w:r>
        <w:rPr/>
        <w:t xml:space="preserve">Утвержден </w:t>
      </w:r>
    </w:p>
    <w:p>
      <w:pPr>
        <w:pStyle w:val="Heading5"/>
        <w:ind w:firstLine="5220"/>
        <w:rPr/>
      </w:pPr>
      <w:r>
        <w:rPr/>
        <w:t>постановлением администрации</w:t>
      </w:r>
    </w:p>
    <w:p>
      <w:pPr>
        <w:pStyle w:val="Heading5"/>
        <w:ind w:firstLine="5220"/>
        <w:rPr/>
      </w:pPr>
      <w:r>
        <w:rPr/>
        <w:t>города Чебоксары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от «___»________2006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Размер платы </w:t>
      </w:r>
    </w:p>
    <w:p>
      <w:pPr>
        <w:pStyle w:val="Heading2"/>
        <w:spacing w:lineRule="auto" w:line="240"/>
        <w:rPr/>
      </w:pPr>
      <w:r>
        <w:rPr/>
        <w:t xml:space="preserve">за отопление, горячее и холодное водоснабжение, водоотведение </w:t>
      </w:r>
    </w:p>
    <w:p>
      <w:pPr>
        <w:pStyle w:val="Heading2"/>
        <w:spacing w:lineRule="auto" w:line="240"/>
        <w:rPr/>
      </w:pPr>
      <w:r>
        <w:rPr/>
        <w:t>для граждан города Чебоксары, проживающих в жилых домах необорудованных приборами учета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  <w:gridCol w:w="1260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ид услуги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ип благоустроенност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НДС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рубл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нтральное 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 1 кв.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апливаемой площади жилого помещения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ячее водоснабжение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лых домах с централизованным горячим водоснабжением: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оборудованных умывальниками, мойками, душами и ванн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,49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душев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29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душевыми, столовыми и прачеч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,9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общими душев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0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блоками душевых на этажах при жилых комнатах в каждой секции 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1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душами при всех жилых комна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18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лых домах, оборудованных бойлерными установками: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оборудованных умывальниками, мойками, душами и ванн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,6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душев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,6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душевыми, столовыми и прачеч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,4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общими душев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,0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блоками душевых на этажах при жилых комнатах в каждой секции з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22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.2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с общими кухнями и душами при всех жилых комна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,22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лодное водоснабжение 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лых домах: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 водопроводом и канализацией, с быстродействующими газовыми нагревателями и многоточечным водоразб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3,5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одопроводом и канализацией, газоснабжением, централизованным горячим водоснабжением, оборудованных умывальниками, мойками, ду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7,0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одопроводом и канализацией, газоснабжением, централизованным горячим водоснабжением, оборудованных умывальниками, мойками, душами и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30,01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доотведение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жилых домах: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 водопроводом и канализацией, с быстродействующими газовыми нагревателями и многоточечным водоразбор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,1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одопроводом и канализацией, газоснабжением, централизованным горячим водоснабжением, оборудованных умывальниками, мойками, душ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,03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 водопроводом и канализацией, газоснабжением, централизованным горячим водоснабжением, оборудованных умывальниками, мойками, душами и ван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с 1 человека</w:t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sz w:val="26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,93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Примечание: в приложении определены размеры платы по наиболее распространенным видам (типам) благоустроенности жилых домов. Размер платы граждан, проживающих в жилых домах с другими видами (типами) благоустроенности, не указанных в данном приложении, определяется управляющими организациями в соответствии с пунктом 1 настоящего постановления.</w:t>
      </w:r>
    </w:p>
    <w:p>
      <w:pPr>
        <w:pStyle w:val="TextBodyIndent"/>
        <w:spacing w:lineRule="auto" w:line="240"/>
        <w:ind w:left="-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-360" w:hanging="0"/>
        <w:rPr/>
      </w:pPr>
      <w:r>
        <w:rPr/>
      </w:r>
    </w:p>
    <w:p>
      <w:pPr>
        <w:pStyle w:val="TextBodyIndent"/>
        <w:spacing w:lineRule="auto" w:line="240"/>
        <w:ind w:left="-360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Заместитель главы </w:t>
      </w:r>
    </w:p>
    <w:p>
      <w:pPr>
        <w:pStyle w:val="TextBodyIndent"/>
        <w:spacing w:lineRule="auto" w:line="240"/>
        <w:ind w:hanging="0"/>
        <w:rPr/>
      </w:pPr>
      <w:r>
        <w:rPr/>
        <w:t xml:space="preserve">администрации города Чебоксары </w:t>
      </w:r>
    </w:p>
    <w:p>
      <w:pPr>
        <w:pStyle w:val="TextBodyIndent"/>
        <w:tabs>
          <w:tab w:val="clear" w:pos="708"/>
          <w:tab w:val="left" w:pos="7740" w:leader="none"/>
        </w:tabs>
        <w:spacing w:lineRule="auto" w:line="240"/>
        <w:ind w:hanging="0"/>
        <w:rPr/>
      </w:pPr>
      <w:r>
        <w:rPr/>
        <w:t xml:space="preserve">по экономическому развитию и финансам </w:t>
        <w:tab/>
        <w:t>П.В.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0" w:leader="none"/>
      </w:tabs>
    </w:pPr>
    <w:rPr>
      <w:sz w:val="28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8:00Z</dcterms:created>
  <dc:creator>.</dc:creator>
  <dc:description/>
  <dc:language>en-US</dc:language>
  <cp:lastModifiedBy>.</cp:lastModifiedBy>
  <cp:lastPrinted>2006-12-28T09:01:00Z</cp:lastPrinted>
  <dcterms:modified xsi:type="dcterms:W3CDTF">2007-01-22T10:18:00Z</dcterms:modified>
  <cp:revision>2</cp:revision>
  <dc:subject/>
  <dc:title>О размере платы граждан города Чебоксары за коммунальные услуги</dc:title>
</cp:coreProperties>
</file>