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  <w:t>От 28.12.2006   №224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3600"/>
          <w:tab w:val="left" w:pos="3420" w:leader="none"/>
        </w:tabs>
        <w:rPr/>
      </w:pPr>
      <w:r>
        <w:rPr/>
        <w:t>Об утверждении предельных цен на ритуальные услуги, предоставляемые населению МУП «Ритуальные услуги» сверх гарантированного перечня услуг по погребению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-6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15.08.2006 №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  <w:r>
        <w:rPr>
          <w:sz w:val="16"/>
        </w:rPr>
        <w:t xml:space="preserve"> </w:t>
      </w:r>
    </w:p>
    <w:p>
      <w:pPr>
        <w:pStyle w:val="TextBodyIndent"/>
        <w:spacing w:lineRule="auto" w:line="360"/>
        <w:ind w:right="-6" w:firstLine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-6" w:firstLine="720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1.</w:t>
        <w:tab/>
        <w:t>Утвердить и ввести в действие с 01 января 2007 года предельные цены на ритуальные услуги, предоставляемые населению муниципальным унитарным предприятием «Ритуальные услуги» сверх гарантированного перечня услуг по погребению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Признать утратившими силу следующие постановления главы администрации города Чебоксары:</w:t>
      </w:r>
    </w:p>
    <w:p>
      <w:pPr>
        <w:pStyle w:val="TextBodyIndent"/>
        <w:spacing w:lineRule="auto" w:line="360"/>
        <w:rPr/>
      </w:pPr>
      <w:r>
        <w:rPr/>
        <w:t>- от 30.12.2005 №315 «Об утверждении предельных цен на ритуальные услуги, предоставляемые населению сверх гарантированного перечня по погребению»;</w:t>
      </w:r>
    </w:p>
    <w:p>
      <w:pPr>
        <w:pStyle w:val="TextBodyIndent"/>
        <w:spacing w:lineRule="auto" w:line="360"/>
        <w:rPr/>
      </w:pPr>
      <w:r>
        <w:rPr/>
        <w:t>- от 09.03.2006 №48 «О внесении дополнений в постановление главы города Чебоксары от 30.12.2005 №315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900"/>
        <w:jc w:val="both"/>
        <w:rPr/>
      </w:pPr>
      <w:r>
        <w:rPr>
          <w:spacing w:val="-10"/>
          <w:sz w:val="28"/>
        </w:rPr>
        <w:t xml:space="preserve">3. </w:t>
      </w:r>
      <w:r>
        <w:rPr>
          <w:spacing w:val="-10"/>
          <w:sz w:val="28"/>
          <w:szCs w:val="26"/>
          <w:lang w:bidi="zxx"/>
        </w:rPr>
        <w:t>Управлению по связям с общественностью, СМИ и молодежной политике (В.П.Ефимов) опубликовать данное постановление в средствах массовой информации.</w:t>
      </w:r>
    </w:p>
    <w:p>
      <w:pPr>
        <w:pStyle w:val="21"/>
        <w:spacing w:lineRule="auto" w:line="312"/>
        <w:rPr>
          <w:spacing w:val="-10"/>
          <w:lang w:bidi="zxx"/>
        </w:rPr>
      </w:pPr>
      <w:r>
        <w:rPr>
          <w:spacing w:val="-10"/>
          <w:lang w:bidi="zxx"/>
        </w:rPr>
        <w:t>4. Контроль за исполнением данного постановления возложить на заместителя главы администрации города Чебоксары по экономическому развитию и финансам  П.В.Данилова.</w:t>
      </w:r>
    </w:p>
    <w:p>
      <w:pPr>
        <w:pStyle w:val="Normal"/>
        <w:ind w:firstLine="708"/>
        <w:rPr>
          <w:spacing w:val="-10"/>
          <w:sz w:val="28"/>
          <w:lang w:bidi="zxx"/>
        </w:rPr>
      </w:pPr>
      <w:r>
        <w:rPr>
          <w:spacing w:val="-10"/>
          <w:sz w:val="28"/>
          <w:lang w:bidi="zxx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Глава города Чебоксары </w:t>
        <w:tab/>
        <w:t>Н.И.Емельянов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3"/>
              <w:rPr/>
            </w:pPr>
            <w:r>
              <w:rPr/>
              <w:t>постановлением администрации города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8» 12. 2006 №2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ЕЛЬНЫЕ ЦЕНЫ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на ритуальные услуги, предоставляемые населению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МУП «Ритуальные услуги» сверх гарантированного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перечня услуг по погребению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автокатафалка в пределах города (з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-8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автокатафалка за пределами города (з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3-3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в пределах города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9-5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за пределами города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6-2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автокатафалка марки «ГАЗель» в пределах города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8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автокатафалка марки «ГАЗель» за пределами города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0-0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ье могилы вручную: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2-00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- в летний период в стеснен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5-9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- в летний период в сложных условиях (корни деревьев, грунтовые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0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8-00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 xml:space="preserve">- в зимний период при глубине промерзания грунта до 0,5 м в стеснен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8-4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0,5 м в сложных условиях (корни деревьев, грунтовые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8-4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7-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 xml:space="preserve">- в зимний период при глубине промерзания грунта до 1 м в стеснен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9-1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 м в сложных условиях (корни деревьев, грунтовые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0-8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2-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 xml:space="preserve">-в зимний период при глубине промерзания грунта до 1,5 м в стеснен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8-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,5 м в сложных условиях (корни деревьев, грунтовые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4-6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ронение умершего на кладбище ( с учетом работ по установке ограды и крест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-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ронение умершего на кладбище (с учетом работ по установке крест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-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чка 1-го знака на памятнике из грани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до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более 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чка 1-го знака на памятнике из мрамора и мраморной крош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до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более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ве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ро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кр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звез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о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1 буквы на траурной ленте бронзовыми красителями (без стоимости траурной л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5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амятника с цветником и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рамора (1000;1100*450; 500*8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рамора и мраморной крошки (800;900*400;420*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та (1100;1300*400;5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та (800;900;100*40;4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-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амятни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рамор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т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ортрета на плите ГАББРО размер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2,5*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0*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0*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4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ортрета на памятнике мраморном или из мраморной кро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фотографии в овал на памятнике мраморном или из мраморной кро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Услуги по выносу гроба с телом умершего из дома и доставка до места захоронения (с учетом погрузки на автокатафалк и спуска с автокатафалка) за 1 час работы бригады, состоящей из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2-х челове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4-х челове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6-ти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98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7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ритуальных принадлежностей из магазина на дом (в один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-6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при доставке выше первого этажа прибавлять за каждый последующий этаж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домах с лиф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домах без ли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вка крестика на г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7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места захоронения  по заявлению граждан  рядом с теми или иными ранее умершими родственниками (старое 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-9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места захоронения  по заявлению граждан  рядом с теми или иными ранее умершими родственниками (действующее  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гумация останков при перезахоронении до 20 лет после захорон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6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6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стола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летний пери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-4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скамейки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стола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скамейки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-9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надмогильной огра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-4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ъезд на территорию кладбищ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гкового автотран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узового автотранспорта с памятниками и надгроб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и справки о месте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гроба с обивкой из х/б ткан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зросл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ростко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стандарт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7-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-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-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-9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павшей могилы и уход за 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становление опавшей могилы с развой убор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овая уборка холмика могилы с промывкой надгробья с видом хол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одина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полуторны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двой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дернование могилы с видом хол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одина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полуторны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двой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овая уборка участка вокруг холма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с посыпкой пес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без посыпки пес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ев травы на моги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адка летних цветов с разовой поливкой (1 цвето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адка декоративного кустарника живой изгороди (1 кус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адка отдельных декоративных кустарников (1 ку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-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-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-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по экономическому развитию и финансам</w:t>
        <w:tab/>
        <w:t>П.В. 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</w:pPr>
    <w:rPr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ind w:right="575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52" w:hanging="25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0:00Z</dcterms:created>
  <dc:creator>price</dc:creator>
  <dc:description/>
  <dc:language>en-US</dc:language>
  <cp:lastModifiedBy>.</cp:lastModifiedBy>
  <cp:lastPrinted>2006-12-25T16:00:00Z</cp:lastPrinted>
  <dcterms:modified xsi:type="dcterms:W3CDTF">2007-01-10T12:10:00Z</dcterms:modified>
  <cp:revision>2</cp:revision>
  <dc:subject/>
  <dc:title>Об утверждении предельных цен на ритуальные услуги, предоставляемые населению сверх гарантированного перечня услуг по погребен</dc:title>
</cp:coreProperties>
</file>