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416" w:firstLine="708"/>
        <w:rPr>
          <w:sz w:val="28"/>
        </w:rPr>
      </w:pPr>
      <w:r>
        <w:rPr>
          <w:sz w:val="28"/>
        </w:rPr>
        <w:t>Постановление 226 от 28.12.2006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Об отмене постановления главы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 xml:space="preserve">администрации города Чебоксары 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 xml:space="preserve">от 01.04.2004 №70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вязи с осуществлением функций Совета по вопросам социально-экономического развития города Чебоксары постоянно действующими комиссиями администрации города Чебоксары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rPr/>
      </w:pPr>
      <w:r>
        <w:rPr/>
        <w:t>П О С Т А Н О В Л Я Ю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right="9" w:firstLine="741"/>
        <w:rPr>
          <w:spacing w:val="0"/>
          <w:sz w:val="28"/>
        </w:rPr>
      </w:pPr>
      <w:r>
        <w:rPr>
          <w:spacing w:val="0"/>
          <w:sz w:val="28"/>
        </w:rPr>
        <w:t>1. Отменить постановление главы администрации города Чебоксары от 01.04.2004 № 70 «О Совете по вопросам социально-экономического развития города Чебоксары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Глава города Чебоксары</w:t>
        <w:tab/>
        <w:tab/>
        <w:tab/>
        <w:tab/>
        <w:tab/>
        <w:tab/>
        <w:t>Н.И. 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/>
      <w:ind w:right="6425" w:hanging="0"/>
    </w:pPr>
    <w:rPr>
      <w:bCs/>
      <w:color w:val="000000"/>
      <w:spacing w:val="-6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23:00Z</dcterms:created>
  <dc:creator>invest</dc:creator>
  <dc:description/>
  <dc:language>en-US</dc:language>
  <cp:lastModifiedBy>.</cp:lastModifiedBy>
  <cp:lastPrinted>2006-12-11T11:28:00Z</cp:lastPrinted>
  <dcterms:modified xsi:type="dcterms:W3CDTF">2007-01-22T10:23:00Z</dcterms:modified>
  <cp:revision>2</cp:revision>
  <dc:subject/>
  <dc:title>О Совете по вопросам социально – экономического развития города Чебоксары  </dc:title>
</cp:coreProperties>
</file>