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6" w:hanging="0"/>
        <w:rPr/>
      </w:pPr>
      <w:r>
        <w:rPr/>
        <w:t xml:space="preserve">                                  </w:t>
      </w:r>
      <w:r>
        <w:rPr/>
        <w:t>Постановление 227 от 28.12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размещении муниципального заказ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5103" w:hanging="0"/>
        <w:rPr/>
      </w:pPr>
      <w:r>
        <w:rPr/>
      </w:r>
    </w:p>
    <w:p>
      <w:pPr>
        <w:pStyle w:val="22"/>
        <w:ind w:right="7" w:firstLine="855"/>
        <w:rPr/>
      </w:pPr>
      <w:r>
        <w:rPr/>
        <w:t>В соответствии с решением Чебоксарского городского Собрания  депутатов от 29 декабря 2005 года № 81 «О Положении о муниципальном заказе для муниципальных нужд города Чебоксары», в целях обеспечения эффективности использования бюджетных средств и внебюджетных источников при  размещении муниципального заказа для муниципальных нужд города Чебоксары и учитывая обращения управления здравоохранения и социальной политики администрации города Чебоксары от 27.10.2006 №29/015-1006, от 21.11.2006 №29/015-1108, управления образования администрации города Чебоксары от 12.12.2006 № 654, отдела организации торговли и потребительского рынка администрации города Чебоксары от 06.10.2006 №22/67, отдела информатизации администрации города Чебоксары от 24.11.2006 №07/142</w:t>
      </w:r>
    </w:p>
    <w:p>
      <w:pPr>
        <w:pStyle w:val="22"/>
        <w:ind w:right="7" w:firstLine="855"/>
        <w:rPr>
          <w:sz w:val="16"/>
        </w:rPr>
      </w:pPr>
      <w:r>
        <w:rPr>
          <w:sz w:val="16"/>
        </w:rPr>
      </w:r>
    </w:p>
    <w:p>
      <w:pPr>
        <w:pStyle w:val="22"/>
        <w:spacing w:lineRule="auto" w:line="324"/>
        <w:ind w:right="-6" w:firstLine="855"/>
        <w:jc w:val="center"/>
        <w:rPr/>
      </w:pPr>
      <w:r>
        <w:rPr/>
        <w:t>ПОСТАНОВЛЯЮ:</w:t>
      </w:r>
    </w:p>
    <w:p>
      <w:pPr>
        <w:pStyle w:val="31"/>
        <w:spacing w:lineRule="auto" w:line="360"/>
        <w:ind w:right="-6" w:firstLine="855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xtBody"/>
        <w:spacing w:lineRule="auto" w:line="360"/>
        <w:ind w:right="70" w:firstLine="900"/>
        <w:rPr/>
      </w:pPr>
      <w:r>
        <w:rPr/>
        <w:t>1. Утвердить порядок взаимодействия уполномоченного органа на осуществление функций по размещению заказов для муниципальных нужд города Чебоксары и муниципальных заказчиков согласно приложению.</w:t>
      </w:r>
    </w:p>
    <w:p>
      <w:pPr>
        <w:pStyle w:val="TextBody"/>
        <w:spacing w:lineRule="auto" w:line="360"/>
        <w:ind w:right="70" w:firstLine="900"/>
        <w:rPr/>
      </w:pPr>
      <w:r>
        <w:rPr/>
        <w:t>2. Определить с 01 января 2007 года уполномоченные органы на осуществление функций по размещению заказов для муниципальных заказчиков города Чебоксары:</w:t>
      </w:r>
    </w:p>
    <w:p>
      <w:pPr>
        <w:pStyle w:val="TextBody"/>
        <w:spacing w:lineRule="auto" w:line="360"/>
        <w:ind w:right="70" w:firstLine="900"/>
        <w:rPr/>
      </w:pPr>
      <w:r>
        <w:rPr/>
        <w:t xml:space="preserve">2.1. При объемах поставки муниципального заказчика одноименных товаров, выполнения одноименных работ и оказания одноименных услуг на сумму более чем двести пятьдесят тысяч рублей в квартал: 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/>
      </w:pPr>
      <w:r>
        <w:rPr>
          <w:spacing w:val="0"/>
        </w:rPr>
        <w:t>2.1.1. Отдел строительства администрации города Чебоксары по размещению заказов на выполнение подрядных работ по строительству, реконструкции и проектированию объектов (объекты адресной инвестиционной программы).</w:t>
      </w:r>
    </w:p>
    <w:p>
      <w:pPr>
        <w:pStyle w:val="TextBodyIndent"/>
        <w:ind w:right="7" w:firstLine="855"/>
        <w:rPr/>
      </w:pPr>
      <w:r>
        <w:rPr/>
        <w:t>2.1.2. Управление образования администрации города Чебоксары по размещению заказов:</w:t>
      </w:r>
    </w:p>
    <w:p>
      <w:pPr>
        <w:pStyle w:val="TextBodyIndent"/>
        <w:ind w:right="7" w:firstLine="855"/>
        <w:rPr/>
      </w:pPr>
      <w:r>
        <w:rPr/>
        <w:t>-на поставку мебели для образовательных учреждений;</w:t>
      </w:r>
    </w:p>
    <w:p>
      <w:pPr>
        <w:pStyle w:val="TextBodyIndent"/>
        <w:ind w:right="7" w:firstLine="855"/>
        <w:rPr/>
      </w:pPr>
      <w:r>
        <w:rPr/>
        <w:t>-на выполнение работ по капитальному ремонту зданий и помещений учреждений образования города Чебоксары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/>
      </w:pPr>
      <w:r>
        <w:rPr>
          <w:spacing w:val="0"/>
        </w:rPr>
        <w:t>2.1.3. Управление здравоохранения и социальной политики администрации города Чебоксары по размещению заказов: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-на поставку медикаментов, медицинского оборудования, изделий медицинского назначения, расходного и перевязочного материала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/>
      </w:pPr>
      <w:r>
        <w:rPr>
          <w:spacing w:val="0"/>
        </w:rPr>
        <w:t>-на поставку молока в качестве сырья для молочных кухонь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-на выполнение работ по капитальному ремонту зданий и помещений учреждений здравоохранения города Чебоксары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-на выполнение работ по профессиональному обслуживанию зданий и помещений учреждений здравоохранения города Чебоксары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2.2. При объемах поставки муниципального заказчика одноименных товаров, выполнения одноименных работ и оказания одноименных услуг на сумму более чем шестьдесят тысяч рублей в квартал: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/>
      </w:pPr>
      <w:r>
        <w:rPr>
          <w:spacing w:val="0"/>
        </w:rPr>
        <w:t>2.2.1. Отдел организации торговли и потребительского рынка администрации города Чебоксары по размещению заказов на поставку продуктов питания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/>
      </w:pPr>
      <w:r>
        <w:rPr>
          <w:spacing w:val="0"/>
        </w:rPr>
        <w:t>3. По тексту постановления администрации города Чебоксары от 26.01.06 № 8 «О муниципальном заказе» и распоряжения администрации города Чебоксары от 02.03.06 № 554-р «Об утверждении комиссии по согласованию прав муниципальных заказчиков на поставку товаров, выполнение работ, оказание услуг для муниципальных нужд города Чебоксары у единственного источника» слово «источника» заменить словами «поставщика (исполнителя, подрядчика)».</w:t>
      </w:r>
    </w:p>
    <w:p>
      <w:pPr>
        <w:pStyle w:val="31"/>
        <w:tabs>
          <w:tab w:val="clear" w:pos="708"/>
          <w:tab w:val="left" w:pos="9120" w:leader="none"/>
        </w:tabs>
        <w:spacing w:lineRule="auto" w:line="360"/>
        <w:ind w:right="-60" w:firstLine="855"/>
        <w:rPr/>
      </w:pPr>
      <w:r>
        <w:rPr>
          <w:spacing w:val="0"/>
        </w:rPr>
        <w:t>4. Муниципальным заказчикам, уполномоченным органам при организации муниципальных закупок формировать конкурсные, аукционные, котировочные, единые комиссии преимущественно из числа специалистов, прошедших профессиональную переподготовку или повышение квалификации в области управления государственными (муниципальными) закупками, и назначить председателями указанных комиссий лиц, прошедших соответствующую профессиональную переподготовку или повышение квалификации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5. Считать утратившими силу: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855"/>
        <w:rPr>
          <w:spacing w:val="0"/>
        </w:rPr>
      </w:pPr>
      <w:r>
        <w:rPr>
          <w:spacing w:val="0"/>
        </w:rPr>
        <w:t>-постановление администрации города Чебоксары от 25.04.2006 №93 «О муниципальном заказе»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900"/>
        <w:rPr>
          <w:spacing w:val="0"/>
        </w:rPr>
      </w:pPr>
      <w:r>
        <w:rPr>
          <w:spacing w:val="0"/>
        </w:rPr>
        <w:t>-постановление администрации города Чебоксары от 19.05.2006 №110 «О внесении изменений в постановление администрации города Чебоксары от 25.04.2006 №93»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900"/>
        <w:rPr>
          <w:spacing w:val="0"/>
        </w:rPr>
      </w:pPr>
      <w:r>
        <w:rPr>
          <w:spacing w:val="0"/>
        </w:rPr>
        <w:t>-постановление администрации города Чебоксары от 07.06.2006 №121 «О внесении изменений в постановление администрации города Чебоксары от 25.04.2006 №93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360"/>
        <w:ind w:right="7" w:firstLine="855"/>
        <w:jc w:val="both"/>
        <w:rPr/>
      </w:pPr>
      <w:r>
        <w:rPr>
          <w:sz w:val="28"/>
        </w:rPr>
        <w:t>6. Контроль за выполнением данного постановления возложить на заместителя главы администрации города Чебоксары по экономическому развитию и финансам П.В. Дани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" w:firstLine="855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7020" w:right="9" w:hanging="7020"/>
        <w:rPr/>
      </w:pPr>
      <w:r>
        <w:rPr/>
        <w:t>Глава города Чебоксары</w:t>
        <w:tab/>
        <w:t>Н.И. Емельянов</w:t>
      </w:r>
    </w:p>
    <w:p>
      <w:pPr>
        <w:pStyle w:val="Style13"/>
        <w:ind w:left="5130" w:right="-3" w:hanging="0"/>
        <w:rPr/>
      </w:pPr>
      <w:r>
        <w:rPr/>
        <w:t>УТВЕРЖДЕН</w:t>
      </w:r>
    </w:p>
    <w:p>
      <w:pPr>
        <w:pStyle w:val="Style13"/>
        <w:ind w:left="5130" w:right="-3" w:hanging="0"/>
        <w:rPr/>
      </w:pPr>
      <w:r>
        <w:rPr/>
        <w:t xml:space="preserve">постановлением администрации города Чебоксары </w:t>
      </w:r>
    </w:p>
    <w:p>
      <w:pPr>
        <w:pStyle w:val="Style13"/>
        <w:ind w:left="5130" w:right="-3" w:hanging="0"/>
        <w:rPr/>
      </w:pPr>
      <w:r>
        <w:rPr/>
        <w:t>от __________2006г. №____</w:t>
      </w:r>
    </w:p>
    <w:p>
      <w:pPr>
        <w:pStyle w:val="Normal"/>
        <w:ind w:right="-3" w:firstLine="85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" w:firstLine="855"/>
        <w:jc w:val="center"/>
        <w:rPr/>
      </w:pPr>
      <w:r>
        <w:rPr>
          <w:b/>
          <w:bCs/>
          <w:sz w:val="28"/>
        </w:rPr>
        <w:t>Порядок взаимодействия уполномоченного органа на осуществление функций по размещению заказов для муниципальных нужд города Чебоксары и муниципальных заказчиков</w:t>
      </w:r>
    </w:p>
    <w:p>
      <w:pPr>
        <w:pStyle w:val="Normal"/>
        <w:ind w:right="-3" w:firstLine="85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right="-3" w:firstLine="8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</w:rPr>
        <w:t>Настоящий Порядок взаимодействия уполномоченного органа на осуществление функций по размещению заказов для муниципальных нужд города Чебоксары и муниципальных заказчиков (далее – Порядок) разработан в соответствии с решением Чебоксарского городского Собрания депутатов от 29 декабря 2005 года № 81 «Об утверждении Положения о муниципальном заказе для муниципальных нужд города Чебоксары»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2"/>
        </w:rPr>
        <w:t>Порядок устанавливает процедуру</w:t>
      </w:r>
      <w:r>
        <w:rPr>
          <w:sz w:val="28"/>
        </w:rPr>
        <w:t xml:space="preserve"> взаимодействия уполномоченного органа на осуществление функций по размещению заказов для муниципальных нужд города Чебоксары (далее – уполномоченный орган) и муниципальных заказчик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</w:rPr>
        <w:t>Муниципальные заказчики при объемах поставки одноименных товаров, выполнения одноименных работ и оказания одноименных услуг для муниципальных нужд города Чебоксары на сумму более чем двести пятьдесят тысяч в квартал (по продуктам питания – более чем шестьдесят тысяч рублей в квартал) функции по размещению заказов передают уполномоченным органам.</w:t>
      </w:r>
    </w:p>
    <w:p>
      <w:pPr>
        <w:pStyle w:val="Normal"/>
        <w:widowControl w:val="false"/>
        <w:autoSpaceDE w:val="false"/>
        <w:ind w:firstLine="8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855"/>
        <w:jc w:val="center"/>
        <w:rPr/>
      </w:pPr>
      <w:r>
        <w:rPr>
          <w:b/>
          <w:bCs/>
          <w:sz w:val="28"/>
        </w:rPr>
        <w:t>2. Функции уполномоченного органа на осуществление функций по размещению заказов для муниципальных заказчиков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1.</w:t>
      </w:r>
      <w:r>
        <w:rPr/>
        <w:t> </w:t>
      </w:r>
      <w:r>
        <w:rPr>
          <w:color w:val="000000"/>
          <w:sz w:val="28"/>
        </w:rPr>
        <w:t>Уполномоченный орган обеспечивает определение наилучшего поставщика (исполнителя, подрядчика) продукции для муниципальных заказчиков города Чебоксары, а также обеспечивает совместно с муниципальными заказчиками города Чебоксары эффективное функционирование и развитие системы торг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 xml:space="preserve">Для размещения муниципального заказа уполномоченный орган создает комиссию в соответствии с правовыми актами администрации города Чебоксары. 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 Уполномоченный орган в целях обеспечения размещения муниципального заказа города Чебоксары для муниципальных заказчиков Чебоксары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. Составляет и утверждает план-график проведения уполномоченным органом процедур размещения муниципального заказа города Чебоксары для муниципальных заказчиков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. Устанавливает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 перечень и требования к представляемой в уполномоченный орган документации, необходимой для проведения процедур размещения муниципального заказа города Чебоксары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орядок рассмотрения документов и предложений муниципальных заказчиков города Чебоксары, представляемых в уполномоченный орган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lang w:val="en-US"/>
        </w:rPr>
        <w:t> </w:t>
      </w:r>
      <w:r>
        <w:rPr>
          <w:color w:val="000000"/>
          <w:sz w:val="28"/>
        </w:rPr>
        <w:t>порядок рассмотрения заявок на участие в конкурсе и заявок на участие в аукцион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. Принимает и рассматривает предложения муниципальных заказчиков города Чебоксары, заявки муниципальных заказчиков города Чебоксары на размещение муниципального заказа города Чебоксары и иные документы, необходимые для проведения уполномоченным органом процедур размещения муниципального заказа города Чебоксары, в срок до 10 рабочих дней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4. Возвращает муниципальным заказчикам города Чебоксары </w:t>
      </w:r>
      <w:r>
        <w:rPr>
          <w:color w:val="000000"/>
          <w:spacing w:val="-8"/>
          <w:sz w:val="28"/>
        </w:rPr>
        <w:t>заявки муниципальных заказчиков города Чебоксары на размещение заказа города Чебоксары и иные документы в случае их неполноты или противоречия законодательству Российской Федерации, правовым актам администрации города Чебоксары и требованиям уполномоченного органа, установленным в соответствии с пунктом 2.2.2 Положения, в срок до 10 рабочих дней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>
          <w:color w:val="000000"/>
          <w:sz w:val="28"/>
        </w:rPr>
        <w:t>2.2.5. Принимает решение об объединении заявок нескольких муниципальных заказчиков города Чебоксары на размещение муниципального заказа города Чебоксары в единую процедуру размещения заказа города Чебоксары по принципу однородности закупаемой продук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pacing w:val="-10"/>
          <w:sz w:val="28"/>
        </w:rPr>
        <w:t>2.2.6. Устанавливает требование о внесении денежных средств в качестве обеспечения заявки на участие в конкурсе или заявки на участие в аукционе (далее - требование обеспечения заявки на участие в конкурсе и аукционе)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7. Принимает решение об установлении платы за предоставление конкурсной документации или документации об аукционе и ее размер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8. Разрабатывает и утверждает текст извещения о проведении открытого конкурса и извещения о проведении открытого аукциона, конкурсную документацию и документацию об аукционе в соответствии с законодательством Российской Федерации,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9. Публикует извещение о проведении открытого конкурса или открытого аукциона в официальном печатном издании и размещает его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pacing w:val="-6"/>
          <w:sz w:val="28"/>
        </w:rPr>
        <w:t>2.2.10. Предоставляет конкурсную документацию и документацию об аукционе заинтересованным лицам, обеспечивает размещение конкурсной документации и документации об аукционе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2.2.11. Дает разъяснения положений конкурсной документации и документации об аукционе, размещает такие разъяснения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2. Вносит изменения в конкурсную документацию и документацию об аукционе в порядке, предусмотренном законодательством Российской Федерации,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3. Получает и регистрирует заявки на участие в конкурсе и аукционе и обеспечивает их хранение в соответствии с установленными сроками и требованиям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4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5. Возвращает внесенные в качестве обеспечения заявки на участие в конкурсе или аукционе денежные средства участнику конкурса или аукциона в случаях, предусмотренных законодательством Российской Федерации, правовыми актами администрации 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6. Осуществляет аудиозапись (или видеозапись)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осуществляет аудиозапись (или видеозапись) открытого аукциона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17.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направляет в Отдел ценовой политики и муниципального заказа для камеральной проверки и размещает его на официальном сайте.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8. Организует с привлечением муниципальных заказчиков города Чебоксары проверку заявок на участие в конкурсе и заявок на участие в аукционе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pacing w:val="-8"/>
          <w:sz w:val="28"/>
        </w:rPr>
        <w:t>-</w:t>
      </w:r>
      <w:r>
        <w:rPr>
          <w:color w:val="000000"/>
          <w:spacing w:val="-8"/>
          <w:sz w:val="28"/>
          <w:lang w:val="en-US"/>
        </w:rPr>
        <w:t> </w:t>
      </w:r>
      <w:r>
        <w:rPr>
          <w:color w:val="000000"/>
          <w:spacing w:val="-8"/>
          <w:sz w:val="28"/>
        </w:rPr>
        <w:t>на соответствие требованиям, установленным статьей 11 Федерального закона «О размещении заказов на поставки товаров, выполнение работ, оказание услуг для муниципальных и муниципальных нужд»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lang w:val="en-US"/>
        </w:rPr>
        <w:t> </w:t>
      </w:r>
      <w:r>
        <w:rPr>
          <w:color w:val="000000"/>
          <w:sz w:val="28"/>
        </w:rPr>
        <w:t>на соответствие требованиям конкурсной документации либо документации об аукционе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наличие определенных частью 3 статьи 25 или частью 2 статьи 35 Федерального закона «О размещении заказов на поставки товаров, выполнение работ, оказание услуг для муниципальных и муниципальных нужд» документов либо наличие в таких документах недостоверных сведений об участнике размещения заказа или продук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9. Привлекает экспертов и специалистов, обеспечивает деятельность рабочих групп, образованных для проверки заявок на участие в конкурсе и заявок на участие в аукционе в установленном порядк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0. Запрашивает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 проведении в отношении такого участника размещения заказ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1. Представляет информацию об итогах рассмотрения заявок на участие в конкурсе и заявок на участие в аукцион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2. Подписывает протокол рассмотрения заявок на участие в конкурсе и протокол рассмотрения заявок на участие в аукционе, направляет в отдел ценовой политики и муниципального заказа администрации города Чебоксары для камеральной проверки и размещает их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3. Направляет участникам размещения заказа, подавшим заявки на участие в конкурсе и аукционе, уведомления о принятых решениях по допуску к участию в конкурсе и аукционе или об отказе в допуске к участию в конкурсе и аукцион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4. Обеспечивает соблюдение процедуры проведения конкурсов и аукционов, в порядке, установленном Федеральным законом «О размещении заказов на поставки товаров, выполнение работ, оказание услуг для муниципальных и муниципальных нужд»,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5. Подписывает протокол оценки и сопоставления заявок на участие в конкурсе, направляет в отдел ценовой политики и муниципального заказа администрации города Чебоксары для камеральной проверки, размещает его на официальном сайте и публикует в официальном печатном издании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6. Ведет и подписывает протокол аукциона, размещает его на официальном сайте и публикует в официальном печатном издан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7. Направляет муниципальным заказчикам города Чебоксары экземпляры или копии протоколов, составленных в ходе проведения конкурса и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8. Дает участникам конкурса и аукциона разъяснения результатов конкурса и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9. Хранит протоколы, составленные в ходе проведения конкурса и аукциона, заявки на участие в конкурсе и аукционе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0. Объявляет о проведении повторного конкурса (аукциона) либо направляет документы о проведении конкурса (аукциона) и признании его несостоявшимся в уполномоченный орган на осуществление контроля в сфере размещения муниципального заказа администрации города Чебоксары.</w:t>
      </w:r>
    </w:p>
    <w:p>
      <w:pPr>
        <w:pStyle w:val="Normal"/>
        <w:widowControl w:val="false"/>
        <w:autoSpaceDE w:val="false"/>
        <w:ind w:firstLine="91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31. Размещает муниципальный заказ города Чебоксары на </w:t>
      </w:r>
      <w:r>
        <w:rPr>
          <w:color w:val="000000"/>
          <w:spacing w:val="-6"/>
          <w:sz w:val="28"/>
        </w:rPr>
        <w:t>поставки биржевых товаров для муниципальных нужд без проведения торгов на товарных биржах с лимитом финансирования на сумму свыше 5 млн. руб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2. Осуществляет организационно-техническое и документационное обеспечение работы комиссии уполномоченного органа по размещению муниципального заказа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3. Выполняет иные функции в соответствии с законодательством Российской Федерации и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4. Представляет в отдел ценовой политики и муниципального заказа администрации города Чебоксары в установленные сроки и порядке правовыми актами администрации города Чебоксары информацию о размещении муниципального заказа города Чебоксары.</w:t>
      </w:r>
    </w:p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27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Функции муниципальных заказчиков</w:t>
      </w:r>
    </w:p>
    <w:p>
      <w:pPr>
        <w:pStyle w:val="Normal"/>
        <w:widowControl w:val="false"/>
        <w:autoSpaceDE w:val="false"/>
        <w:ind w:firstLine="27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pacing w:val="-6"/>
          <w:sz w:val="28"/>
        </w:rPr>
        <w:t>3. Муниципальные заказчики города Чебоксары в целях обеспечения уполномоченным органом размещения муниципального заказа города Чебоксары для муниципальных заказчиков города Чебоксары: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1. Направляют в уполномоченный орган заявки на размещение муниципального заказа города Чебоксары и иные необходимые документы в соответствии с требованиями уполномоченного органа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2. Вносят уполномоченному органу предложения о форме торгов  в соответствии с законодательством Российской Федерации и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носят уполномоченному органу предложения о необходимости установления требования обеспечения заявки на участие в конкурсе и аукционе и платы за предоставление конкурсной документации или документации об аукционе и ее размер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4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носят уполномоченному органу предложения о необходимости внесения изменений в конкурсную документацию и документацию об аукцион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5. Осуществляют по поручению уполномоченного органа проверку заявок на участие в конкурсе и заявок на участие в аукционе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lang w:val="en-US"/>
        </w:rPr>
        <w:t> </w:t>
      </w:r>
      <w:r>
        <w:rPr>
          <w:color w:val="000000"/>
          <w:sz w:val="28"/>
        </w:rPr>
        <w:t>на соответствие требованиям, установленным в соответствии со статьей 11 Федерального закона «О размещении заказов на поставки товаров, выполнение работ, оказание услуг для муниципальных и муниципальных нужд»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соответствие требованиям конкурсной документации либо документации об аукционе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наличие определенных частью 3 статьи 25 или частью 2 статьи 35 Федерального закона «О размещении заказов на поставки товаров, выполнение работ, оказание услуг для муниципальных и муниципальных нужд» документов либо наличие в таких документах недостоверных сведений об участнике размещения заказа или предлагаемой продук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6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прашивают по поручению уполномоченного органа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 проведении в отношении такого участника размещения заказ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7. Участвуют в деятельности рабочих групп, образованных в установленном порядке для рассмотрения заявок на участие в конкурсе и заявок на участие в аукцион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8. Готовят экспертные заключения по итогам проверки заявок на участие в конкурсе и заявок на участие в аукционе и направляют их уполномоченному органу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9. Составляют проекты муниципальных контрактов для направления победителям конкурса и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10. Передают победителям конкурса и аукциона экземпляры протоколов оценки и сопоставления заявок на участие в конкурсе и протоколов аукциона и проекты муниципальных контракт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 xml:space="preserve">3.11. Заключают муниципальные контракты в порядке, установленном законодательством Российской Федерации и правовыми актами администрации города Чебоксары.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12. Вносят уполномоченному органу предложения о необходимости проведения повторного конкурса (аукциона) либо направления документов о проведении конкурса (аукциона) и признании его несостоявшимся в орган, уполномоченный на осуществление контроля в сфере размещения муниципального заказа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13. Подписывают протоколы, составленные в ходе проведения конкурса или аукциона, в соответствии с законодательством Российской Федерации и правовыми актами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14. Выполняют иные функции в соответствии с законодательством Российской Федерации и правовыми актами администрации города Чебоксар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по 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>экономическому развитию и финансам</w:t>
        <w:tab/>
        <w:tab/>
        <w:tab/>
        <w:tab/>
        <w:tab/>
        <w:t>П.В. Данил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6" w:firstLine="855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Style13">
    <w:name w:val="Цитата"/>
    <w:basedOn w:val="Normal"/>
    <w:qFormat/>
    <w:pPr>
      <w:ind w:left="5700" w:right="-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4:00Z</dcterms:created>
  <dc:creator>munzakaz</dc:creator>
  <dc:description/>
  <dc:language>en-US</dc:language>
  <cp:lastModifiedBy>.</cp:lastModifiedBy>
  <cp:lastPrinted>2006-12-29T09:29:00Z</cp:lastPrinted>
  <dcterms:modified xsi:type="dcterms:W3CDTF">2007-01-22T10:24:00Z</dcterms:modified>
  <cp:revision>2</cp:revision>
  <dc:subject/>
  <dc:title>Об утверждении объемов закупок товаров, выполнения  работ, оказания услуг для муниципальных нужд города Чебоксары на 2006 год </dc:title>
</cp:coreProperties>
</file>