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6"/>
          <w:sz w:val="28"/>
        </w:rPr>
      </w:pPr>
      <w:r>
        <w:rPr>
          <w:spacing w:val="-16"/>
          <w:sz w:val="28"/>
        </w:rPr>
        <w:t>Постановление</w:t>
      </w:r>
    </w:p>
    <w:p>
      <w:pPr>
        <w:pStyle w:val="Normal"/>
        <w:jc w:val="both"/>
        <w:rPr>
          <w:spacing w:val="-16"/>
          <w:sz w:val="28"/>
        </w:rPr>
      </w:pPr>
      <w:r>
        <w:rPr>
          <w:spacing w:val="-16"/>
          <w:sz w:val="28"/>
        </w:rPr>
        <w:t>от 29.12.2006 №233</w:t>
      </w:r>
    </w:p>
    <w:p>
      <w:pPr>
        <w:pStyle w:val="Normal"/>
        <w:jc w:val="both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jc w:val="both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jc w:val="both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jc w:val="both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jc w:val="both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jc w:val="both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2"/>
        <w:rPr/>
      </w:pPr>
      <w:r>
        <w:rPr/>
        <w:t>Об установлении тарифов на  услуги, оказываемые МУП «Бюро технической инвентаризации и приватизации жилищного фонд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6"/>
        <w:ind w:firstLine="709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</w:t>
      </w:r>
      <w:r>
        <w:rPr/>
        <w:t xml:space="preserve"> решением Чебоксарского городского Собрания депутатов от 15.08.2006 №311 «О Положении о порядке регулирования тарифов на жилищно-коммунальные услуги для граждан города Чебоксары, цен (тарифов) на товары и услуги, предоставляемые муниципальными предприятиями и учреждениями города Чебоксары»</w:t>
      </w:r>
    </w:p>
    <w:p>
      <w:pPr>
        <w:pStyle w:val="Normal"/>
        <w:spacing w:lineRule="auto" w:line="3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6"/>
        <w:ind w:left="0" w:firstLine="795"/>
        <w:rPr>
          <w:sz w:val="28"/>
          <w:szCs w:val="28"/>
        </w:rPr>
      </w:pPr>
      <w:r>
        <w:rPr>
          <w:sz w:val="28"/>
          <w:szCs w:val="28"/>
        </w:rPr>
        <w:t>Установить на 2007 год тарифы на услуги, оказываемые МУП «Бюро технической инвентаризации и приватизации жилищного фонда» по приватизации жилищного фонда,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6"/>
        <w:ind w:left="0" w:firstLine="795"/>
        <w:rPr>
          <w:sz w:val="28"/>
          <w:szCs w:val="28"/>
        </w:rPr>
      </w:pPr>
      <w:r>
        <w:rPr>
          <w:sz w:val="28"/>
          <w:szCs w:val="28"/>
        </w:rPr>
        <w:t>Установить на 2007 год тарифы на услуги, оказываемые МУП «Бюро технической инвентаризации и приватизации жилищного фонда» на прочие услуги, согласно приложению 2.</w:t>
      </w:r>
    </w:p>
    <w:p>
      <w:pPr>
        <w:pStyle w:val="TextBody"/>
        <w:numPr>
          <w:ilvl w:val="0"/>
          <w:numId w:val="2"/>
        </w:numPr>
        <w:spacing w:lineRule="auto" w:line="316"/>
        <w:ind w:left="0" w:firstLine="720"/>
        <w:rPr/>
      </w:pPr>
      <w:r>
        <w:rPr>
          <w:sz w:val="28"/>
          <w:szCs w:val="28"/>
        </w:rPr>
        <w:t>Признать утратившим силу постановление главы администрации города  Чебоксары от 31.10.2005 № 262 «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 утверждении тарифов на услуги, оказываемые МУП «Бюро технической инвентаризации  и приватизации жилищного фонда».</w:t>
      </w:r>
    </w:p>
    <w:p>
      <w:pPr>
        <w:pStyle w:val="TextBody"/>
        <w:spacing w:lineRule="auto" w:line="316"/>
        <w:ind w:firstLine="708"/>
        <w:rPr>
          <w:sz w:val="28"/>
          <w:szCs w:val="28"/>
        </w:rPr>
      </w:pPr>
      <w:r>
        <w:rPr>
          <w:sz w:val="28"/>
          <w:szCs w:val="28"/>
        </w:rPr>
        <w:t>4. Управлению по связям с общественностью, СМИ и молодежной политике (Ефимов В.П.) опубликовать данное постановление в средствах массовой информации.</w:t>
      </w:r>
    </w:p>
    <w:p>
      <w:pPr>
        <w:pStyle w:val="TextBody"/>
        <w:spacing w:lineRule="auto" w:line="316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 заместителя главы администрации города Чебоксары по  экономическому развитию и финансам П.В.Данилова.</w:t>
      </w:r>
    </w:p>
    <w:p>
      <w:pPr>
        <w:pStyle w:val="TextBody"/>
        <w:spacing w:lineRule="auto" w:line="324"/>
        <w:rPr>
          <w:sz w:val="10"/>
          <w:szCs w:val="28"/>
        </w:rPr>
      </w:pPr>
      <w:r>
        <w:rPr>
          <w:sz w:val="10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200" w:leader="none"/>
        </w:tabs>
        <w:spacing w:lineRule="auto" w:line="324"/>
        <w:rPr>
          <w:sz w:val="28"/>
        </w:rPr>
      </w:pPr>
      <w:r>
        <w:rPr>
          <w:sz w:val="28"/>
        </w:rPr>
        <w:t>Глава города Чебоксары</w:t>
        <w:tab/>
        <w:t>Н.И.Емелья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. Чебоксары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2006 № 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приватизации жилищного фонда, оказыв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Бюро технической инвентаризации и приватизации жилищного фо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1"/>
        <w:gridCol w:w="1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услуг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уб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ватизация жилого помещения.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рок  2 меся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ого по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1 меся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ого по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14 рабочих дн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(деприватизация) по заявлению граждан. Срок  2 меся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(деприватизация) по заявлению граждан. Срок 1меся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(деприватизация) по заявлению граждан. Срок 14 рабочих дн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дубликата договора приватизации. Срок 1меся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дубликата договора приватизации. Срок 2 нед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 заявлению граждан проекта постановления о внесении изменений в ранее принятое постановление по вопросам приватизации жиль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Заместитель главы </w:t>
      </w:r>
    </w:p>
    <w:p>
      <w:pPr>
        <w:pStyle w:val="Heading1"/>
        <w:rPr/>
      </w:pPr>
      <w:r>
        <w:rPr/>
        <w:t>администрации г. Чебокса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outlineLvl w:val="0"/>
        <w:rPr>
          <w:sz w:val="28"/>
          <w:szCs w:val="28"/>
        </w:rPr>
      </w:pPr>
      <w:r>
        <w:rPr>
          <w:sz w:val="28"/>
        </w:rPr>
        <w:t>по экономическому развитию и финансам</w:t>
        <w:tab/>
        <w:t>П.В. Данилов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г. Чебоксары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_ 2006 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3"/>
        <w:jc w:val="center"/>
        <w:rPr/>
      </w:pPr>
      <w:r>
        <w:rPr/>
        <w:t xml:space="preserve">на прочие  услуги, оказываемые МУП «Бюро технической инвентаризации и приватизации жилищного фон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320"/>
        <w:gridCol w:w="148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услу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с НДС, в ру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паспортный отдел милиции для открытия домовой книги. Срок 7 дн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паспортный отдел милиции для открытия домовой книги. Срок 1 д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 об отсутствии приватизированного жилья (участия в приватизации). Срок 7 дн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 об отсутствии приватизированного жилья (участия в приватизации). Срок 1 д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ощади объек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оимости объек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арактеристике объекта  (проценте износа, годе постройки, материале стен),</w:t>
            </w:r>
          </w:p>
          <w:p>
            <w:pPr>
              <w:pStyle w:val="Normal"/>
              <w:tabs>
                <w:tab w:val="clear" w:pos="708"/>
                <w:tab w:val="center" w:pos="2727" w:leader="none"/>
                <w:tab w:val="right" w:pos="5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хождении в площадях,</w:t>
              <w:tab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сносе строений и др. Срок 1 нед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ощади объек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оимости объек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арактеристике объекта (проценте износа, годе постройки, материале стен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хождении в площадях,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сносе строений и др. Срок 1д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нотариальную контору на предмет оформления наследства. Срок 1 нед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нотариальную контору на предмет оформления наследства. Срок 3 д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10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нотариальную контору на предмет оформления договоров залога, купли-продажи, мены, определения долей с оценкой строения. Срок 1 нед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нотариальную контору на предмет оформления договоров залога, купли-продажи, мены, определения долей с оценкой строения. Срок 3 д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регистрационного удостоверения. Срок 1 нед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регистрационного удостоверения. Срок 1 д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регистрационной надписи. Срок 1 нед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регистрационной надписи. Срок 1 д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заверение копий правоустанавливающих документов из архива МУП «БТИ и ПЖФ». Срок 1 нед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заверение  копий правоустанавливающих документов из архива МУП «БТИ и ПЖФ». Срок 1 д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на квартиры. Срок 1 нед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на квартиры. Срок 1 д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вартиры с обследованием. Срок 2 не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вартиры с обследованием. Срок 3 д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Внесение изменений после правовой регистрации объекта недвижимости. Срок 1 нед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Внесение изменений после правовой регистрации объекта недвижимости. Срок 1 д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квартиру. Срок 2 не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квартиру. Срок 3 д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плановая техническая инвентаризация квартиры (гаража, кладовой в многоквартирном жилом дом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не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плановая техническая инвентаризация квартиры (гаража, кладовой в многоквартирном жилом дом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3 д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ликат технического паспорта на квартиру с обследованием, для последующей регистрации сделки в Федеральной регистрационной службе по Ч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2 не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технического паспорта на квартиру с обследованием, для последующей регистрации сделки в Федеральной регистрационной службе по ЧР. Срок 3 д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технического паспорта на квартиру без обследования и регистрации сделки в Федеральной регистрационной службе по ЧР. Срок 2 не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технического паспорта на квартиру без обследования и регистрации сделки в Федеральной регистрационной службе по ЧР. Срок 3 д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ехнического паспорта на квартиру. Срок 1 нед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ехнического паспорта на квартиру. Срок 1 д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кладовую в многоквартирном жилом доме. Срок 2 не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кладовую в многоквартирном жилом доме. Срок 3 д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 паспорт на гараж в многоквартирном жилом доме. Срок 2 не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гараж в многоквартирном жилом дом. Срок 3 д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гараж при наличии технического паспорта на гаражный кооператив. Срок 2 не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на гараж при наличии технического паспорта на гаражный кооператив. Срок 3 д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комиссию по оценке непригодности домов и жилых помещений для постоянного прожи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документов для регистрации права муниципальной собственности г. Чебоксары на объект недвижимости в Федеральной регистрационной службе по Ч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технический учет в связи с изменениями правового статуса объекта. Срок 1 нед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Внесение изменений в технический учет в связи с изменениями правового статуса объекта. Срок 1 д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прозрач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страниц (03-07м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страниц (09-18м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страниц  24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страниц  36 м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отрыв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страниц (03-07м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страниц (09-18м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страниц  24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страниц  36 м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и г. Чебокса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sz w:val="28"/>
        </w:rPr>
      </w:pPr>
      <w:r>
        <w:rPr>
          <w:sz w:val="28"/>
        </w:rPr>
        <w:t>по экономическому развитию и финансам</w:t>
        <w:tab/>
        <w:t>П.В. Данилов</w:t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63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15:00Z</dcterms:created>
  <dc:creator>Tamara</dc:creator>
  <dc:description/>
  <dc:language>en-US</dc:language>
  <cp:lastModifiedBy>.</cp:lastModifiedBy>
  <cp:lastPrinted>2007-01-15T09:18:00Z</cp:lastPrinted>
  <dcterms:modified xsi:type="dcterms:W3CDTF">2007-01-18T12:15:00Z</dcterms:modified>
  <cp:revision>2</cp:revision>
  <dc:subject/>
  <dc:title>Об утверждении   стоимости  дополнительных</dc:title>
</cp:coreProperties>
</file>