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6"/>
        </w:rPr>
      </w:pPr>
      <w:r>
        <w:rPr>
          <w:spacing w:val="-6"/>
        </w:rPr>
        <w:t>Постановление</w:t>
      </w:r>
    </w:p>
    <w:p>
      <w:pPr>
        <w:pStyle w:val="TextBody"/>
        <w:rPr>
          <w:spacing w:val="-6"/>
        </w:rPr>
      </w:pPr>
      <w:r>
        <w:rPr>
          <w:spacing w:val="-6"/>
        </w:rPr>
        <w:t>от 29.12.2006 №234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>
          <w:spacing w:val="-6"/>
        </w:rPr>
        <w:t>Об установлении предельных цен на работы (услуги), оказываемые МУ «Земельное управление»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TextBodyIndent"/>
        <w:spacing w:lineRule="auto" w:line="312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Чебоксарского городского Собрания депутатов от 15.08.2006 № 311 «О положении о порядке регулирования тарифов на жилищно-коммунальные услуги для граждан города Чебоксары, цен (тарифов) на товары и услуги, предоставляемые муниципальными предприятиями и учреждениями города Чебоксары»</w:t>
      </w:r>
    </w:p>
    <w:p>
      <w:pPr>
        <w:pStyle w:val="Normal"/>
        <w:spacing w:lineRule="auto" w:line="312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П О С Т А Н О В Л Я Ю: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pacing w:val="-14"/>
          <w:sz w:val="28"/>
          <w:szCs w:val="26"/>
        </w:rPr>
        <w:t>1. Установить на 2007 год предельные цены на работы (услуги) по оформлению прав на земельные участки, оказываемые МУ «Земельное управление» по принципу «Одно окно» согласно приложению 1.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pacing w:val="-14"/>
          <w:sz w:val="28"/>
          <w:szCs w:val="26"/>
        </w:rPr>
        <w:t>2. Установить на 2007 год предельные цены на топографические работы, оказываемые МУ «Земельное управление» согласно приложению 2.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pacing w:val="-14"/>
          <w:sz w:val="28"/>
          <w:szCs w:val="26"/>
        </w:rPr>
        <w:t>3. Признать утратившим силу постановление главы администрации города Чебоксары от 26.12.2005 № 303 «Об утверждении предельных цен на работы и услуги по оформлению прав на земельные участки, оказываемые МУП «Городское управление по земельным ресурсам и землеустройству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14"/>
          <w:sz w:val="28"/>
          <w:szCs w:val="26"/>
        </w:rPr>
        <w:t>4. Управлению по связям с общественностью, СМИ и молодежной политике (В.П.Ефимов) опубликовать данное постановление в средствах массовой информации.</w:t>
      </w:r>
    </w:p>
    <w:p>
      <w:pPr>
        <w:pStyle w:val="2"/>
        <w:rPr/>
      </w:pPr>
      <w:r>
        <w:rPr/>
        <w:t>5. Контроль за исполнением настоящего постановления возложить на заместителя главы администрации г. Чебоксары по экономическому развитию и финансам П.В.Данилова.</w:t>
      </w:r>
    </w:p>
    <w:p>
      <w:pPr>
        <w:pStyle w:val="Normal"/>
        <w:spacing w:lineRule="auto" w:line="312"/>
        <w:ind w:firstLine="708"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p>
      <w:pPr>
        <w:pStyle w:val="Heading1"/>
        <w:spacing w:lineRule="auto" w:line="312"/>
        <w:rPr/>
      </w:pPr>
      <w:r>
        <w:rPr>
          <w:spacing w:val="-6"/>
        </w:rPr>
        <w:t>Глава города Чебоксары</w:t>
        <w:tab/>
        <w:t>Н.И. Емельянов</w:t>
      </w:r>
    </w:p>
    <w:p>
      <w:pPr>
        <w:pStyle w:val="Normal"/>
        <w:spacing w:lineRule="auto" w:line="312"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 «___» ________2006 № ____</w:t>
      </w:r>
    </w:p>
    <w:p>
      <w:pPr>
        <w:pStyle w:val="Normal"/>
        <w:ind w:left="7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ЕЛЬНЫЕ ЦЕН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а работы (услуги) по оформлению прав на земельные участки, оказываемы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 «Земельное управление» по принципу «Одно окно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10"/>
        <w:gridCol w:w="18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 (услу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ы без учета НДС, в 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специалис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и проверка представленных документ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ация недостающих документов из архивных 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заявки на выполнение работ по горизонтальной съемке и межеванию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тование землеустроительного дела на выполнение работ по межеванию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всех видов топогеодезических работ по межеванию земельных участков, выполняемых подрядными организац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 от цены договора подря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акета документов и оформление заявки в отдел «Одно окно» при МУП «БТИ и ПЖФ» на утверждение проекта границ земельного учас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в Комитете по земельным ресурсам и землеустройству по г. Чебокс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заявки и представительство по доверенности в ФГУ «Земельная кадастровая палата» по Ч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в МУП «Городское управление по земельным ресурсам и землеустройству» при подготовк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оговора купли-продаж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оговора арен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оглашения о расторжении договора аренд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акета документов и оформление заявки в отдел «Одно окно» при МУП «БТИ и ПЖФ» для представительства в Регистрационной палате по Чувашской Республ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акета документов и представительство по доверенности в Регистрационной палате Чувашской Республики при регистрации прав на 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в архив и выдача правоустанавливающих документов заказч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графических документов (1 докумен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емельного участка с выездом на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ножение чертежей или паспорта земельного участка (1 докумен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бор печатного текста формата А-4 с применением П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рование докумен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4 (односторонняя копи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4 (двухсторонняя копи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3 (односторонняя копи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3 (двухсторонняя копия)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по заявкам юридических лиц и предпринимателей, имеющих лицензию на осуществление работ по землеустройств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лана окружения земельного уча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талог координат поворотных точек земельных участков до 60 т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 60 до 200 т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ыше 200 т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ведений по земельным участк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 представление копий договоров арен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физическим лиц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юридическим лиц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по экономическому развитию и финансам</w:t>
        <w:tab/>
        <w:t>П.В.Дани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 «___» ________2006 № ____</w:t>
      </w:r>
    </w:p>
    <w:p>
      <w:pPr>
        <w:pStyle w:val="Normal"/>
        <w:ind w:left="7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ПРЕДЕЛЬНЫЕ ЦЕН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а топографические работы, оказываемы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МУ «Земельное управление»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20"/>
        <w:gridCol w:w="1419"/>
        <w:gridCol w:w="25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 (услу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без учета НДС, в 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зонтальная съем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вые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ральны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62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1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ложение теодолитного х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96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границ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7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е общей площади земле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внутреннему транспор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внешнему транспор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7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кадастрового 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2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. Чебоксары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по экономическому развитию и финансам</w:t>
        <w:tab/>
        <w:t>П.В.Дани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6"/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pacing w:val="-14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06:00Z</dcterms:created>
  <dc:creator>Мореплавцева МЛ</dc:creator>
  <dc:description/>
  <dc:language>en-US</dc:language>
  <cp:lastModifiedBy>.</cp:lastModifiedBy>
  <cp:lastPrinted>2007-01-10T14:24:00Z</cp:lastPrinted>
  <dcterms:modified xsi:type="dcterms:W3CDTF">2007-01-18T12:06:00Z</dcterms:modified>
  <cp:revision>2</cp:revision>
  <dc:subject/>
  <dc:title>Об установлении повышающего</dc:title>
</cp:coreProperties>
</file>