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06 №2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 установлении тарифов на комплекс работ и услуг, оказываемых МУП «Бюро технической инвентаризации и приватизации жилищного фонда» по принципу «Одно окно», при оформлении прав граждан на объекты недвижимого имущества в Федеральной Регистрационной службе по Чувашской Республике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spacing w:val="-4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 и</w:t>
      </w:r>
      <w:r>
        <w:rPr/>
        <w:t xml:space="preserve"> решением Чебоксарского городского Собрания депутатов от 15.08.2006 №311 «О Положении о порядке регулирования тарифов на жилищно-коммунальные услуги для граждан города Чебоксары, цен (тарифов) на товары и услуги, предоставляемые муниципальными предприятиями и учреждениями города Чебоксары»</w:t>
      </w:r>
    </w:p>
    <w:p>
      <w:pPr>
        <w:pStyle w:val="TextBodyIndent"/>
        <w:spacing w:lineRule="auto" w:line="360"/>
        <w:ind w:firstLine="709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spacing w:lineRule="auto" w:line="3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widowControl w:val="false"/>
        <w:spacing w:lineRule="auto" w:line="384"/>
        <w:ind w:firstLine="708"/>
        <w:rPr/>
      </w:pPr>
      <w:r>
        <w:rPr>
          <w:sz w:val="28"/>
          <w:szCs w:val="28"/>
        </w:rPr>
        <w:t>1. Установить на 2007 год тарифы на комплекс услуг, оказываемых МУП «Бюро технической инвентаризации и приватизации жилищного фонда» (далее – МУП «БТИ и ПЖФ») по принципу «Одно окно», при оформлении прав граждан на объекты недвижимого имущества в Федеральной Регистрационной службе по Чувашской Республике,  согласно приложению.</w:t>
      </w:r>
    </w:p>
    <w:p>
      <w:pPr>
        <w:pStyle w:val="TextBody"/>
        <w:widowControl w:val="false"/>
        <w:spacing w:lineRule="auto" w:line="384"/>
        <w:ind w:firstLine="708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TextBody"/>
        <w:widowControl w:val="false"/>
        <w:spacing w:lineRule="auto" w:line="384"/>
        <w:rPr/>
      </w:pPr>
      <w:r>
        <w:rPr>
          <w:sz w:val="28"/>
          <w:szCs w:val="28"/>
        </w:rPr>
        <w:t>- пункт 1 постановления главы администрации города Чебоксары от 20.02.2004 № 22 «Об утверждении тарифов  на комплекс работ и услуг, оказываемых МУП «БТИ и ПЖФ» по принципу «Одно окно» при сдаче индивидуального жилого дома в эксплуатацию и оформлению прав на объекты недвижимого имущества в Регистрационной палате ЧР»;</w:t>
      </w:r>
    </w:p>
    <w:p>
      <w:pPr>
        <w:pStyle w:val="TextBody"/>
        <w:widowControl w:val="false"/>
        <w:spacing w:lineRule="auto" w:line="384"/>
        <w:rPr/>
      </w:pPr>
      <w:r>
        <w:rPr>
          <w:sz w:val="28"/>
          <w:szCs w:val="28"/>
        </w:rPr>
        <w:t>- пункт 1 постановления главы администрации города Чебоксары от 20.02.2004 № 21 «Об утверждении тарифов на комплекс работ и услуг, выполняемых МУП «БТИ и ПЖФ» по принципу «Одно окно» при оформлении прав граждан и юридических лиц на земельные участки, предоставляемые для индивидуального жилищного строительства».</w:t>
      </w:r>
    </w:p>
    <w:p>
      <w:pPr>
        <w:pStyle w:val="TextBody"/>
        <w:widowControl w:val="false"/>
        <w:spacing w:lineRule="auto" w:line="384"/>
        <w:ind w:firstLine="708"/>
        <w:rPr/>
      </w:pPr>
      <w:r>
        <w:rPr>
          <w:sz w:val="28"/>
          <w:szCs w:val="28"/>
        </w:rPr>
        <w:t>3. Управлению по связям с общественностью, СМИ и молодежной политике (Ефимов В.П.) опубликовать данное постановление в средствах массовой информации.</w:t>
      </w:r>
    </w:p>
    <w:p>
      <w:pPr>
        <w:pStyle w:val="TextBody"/>
        <w:widowControl w:val="false"/>
        <w:spacing w:lineRule="auto" w:line="384"/>
        <w:ind w:firstLine="720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Чебоксары по экономическому развитию и финансам П.В. Данил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>Глава города Чебоксары</w:t>
        <w:tab/>
        <w:t>Н.И Емельянов</w:t>
      </w:r>
    </w:p>
    <w:p>
      <w:pPr>
        <w:pStyle w:val="Heading4"/>
        <w:ind w:firstLine="5040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. Чебоксары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___________ 2006 № ________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Тарифы</w:t>
      </w:r>
    </w:p>
    <w:p>
      <w:pPr>
        <w:pStyle w:val="TextBody"/>
        <w:jc w:val="center"/>
        <w:rPr/>
      </w:pPr>
      <w:r>
        <w:rPr>
          <w:sz w:val="28"/>
          <w:szCs w:val="28"/>
        </w:rPr>
        <w:t>на комплекс работ и услуг, оказываемых МУП «Бюро технической инвентаризации и приватизации жилищного фонда» по принципу «Одно окно», при  оформлении прав граждан на объекты недвижимого имущества в Федеральной Регистрационной службе по Чувашской Республ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40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и услуг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, в руб.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13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Консультация специали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Прием заявления у заказчика, проверка предоставленных докум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Оформление и согласование договора- пору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Оформление доверенности в простой письменной форм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Составление заявки по данным застройщика и представительство   его интересов по доверенности при технической инвентаризации домовладения в МУП «БТИ и ПЖФ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Составление заявки по данным застройщика и представительство его интересов по доверенности для уточнения почтового адреса домовладения в МУП «Градостроительство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Составление заявки по данным землепользователя и представительство по доверенности МУ «Земельное управлени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Составление заявки по данным межевой организации и представительство по доверенности в ФГУ «Земельная кадастровая палата по ЧР» для получения сведений по земельному участк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Составление заявки по данным межевой организации и представительство по доверенности в МУП «Градостроительство» для нанесения красной линии с приложением каталога координат на красную ли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Составление заявки по данным межевой организации и представительство по доверенности в Управлении архитектуры и градостроительства для получения выкопировки с планшета г. Чебоксар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Выполнение топографической съемки на электронном носителе для выполнения проекта границ земельного участка для обслуживания индивидуального жилого д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Выполнение топографической съемки на электронном носителе для выполнения проекта границ земельного участка выставляемого на торги (аукционы) под застройку (на каждые 600м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Составление заявки по данным землепользователя и представительство по доверенности в организации, имеющей лицензии на проведение работ по составлению проекта гран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Согласование проекта границ с органами надзора и службами, осуществляющими согласование в соответствии с действующим законодательством (одно согласова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Подготовка пакета документов и передача в МУП «Градостроительство» для подготовки и согласования проекта распоряжения главы администрации города Чебоксары об утверждении проекта гран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Согласование проекта распоряжения главы администрации города Чебоксары об утверждении проекта границ с (МУ «Земельное управление, Горкомимущество и т.д.) (одно согласовани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Составление заявки по данным межевой организации и представительство по доверенности в ФГУ «Земельная кадастровая палата по ЧР» для получения кадастрового плана земельного участ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Расчет удельной кадастровой стоимости земельного участ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ний земельного участка для ФГУ «Земельная кадастровая пала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Заполнение декларации об объекте недвижимого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Подготовка пакета документов для регистрации права собственности и представительство интересов застройщика   по доверенности в Федеральной Регистрационной службе по Ч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Оформление документов в архив и выдача правоустанавливающих документов застройщи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рочи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оформлению справок, актов  от  МУП «БТИ и ПЖФ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Оказание услуги по подготовке копий правоустанавливающих документов из архива МУП «БТИ и ПЖФ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Оказание услуги по подготовке дубликата регистрационного удостоверения из архива МУП «БТИ и ПЖФ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Оказание услуги по подготовке выписки из похозяйственной кни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внесению изменений после правовой регист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ов купли – продажи, мены, дар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>Составление соглашения о разделе домовладения и прекращение общей долевой собств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: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 (односторонняя копия)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 (двухсторонняя копия)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(односторонняя копия)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(двухсторонняя коп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68"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Чебоксары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 финансам</w:t>
        <w:tab/>
        <w:t>П.В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4632" w:hanging="0"/>
      <w:jc w:val="both"/>
    </w:pPr>
    <w:rPr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13:00Z</dcterms:created>
  <dc:creator>Tamara</dc:creator>
  <dc:description/>
  <dc:language>en-US</dc:language>
  <cp:lastModifiedBy>.</cp:lastModifiedBy>
  <cp:lastPrinted>2007-01-15T09:16:00Z</cp:lastPrinted>
  <dcterms:modified xsi:type="dcterms:W3CDTF">2007-01-18T12:13:00Z</dcterms:modified>
  <cp:revision>2</cp:revision>
  <dc:subject/>
  <dc:title>Об утверждении   стоимости  дополнительных</dc:title>
</cp:coreProperties>
</file>