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06 №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0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едельных цен на платные услуги, предоставляемые МУ «Комитет по охране окружающей природной среды и природопользованию города Чебоксары»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Руководствуясь </w:t>
      </w:r>
      <w:r>
        <w:rPr>
          <w:spacing w:val="-10"/>
        </w:rPr>
        <w:t>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15.08.2006 №311 «О Положении о порядке регулирования тарифов на жилищно-коммунальные услуги для граждан города Чебоксары, цен (тарифов) на товары и услуги, предоставляемые муниципальными предприятиями и учреждениями города Чебоксары»</w:t>
      </w:r>
    </w:p>
    <w:p>
      <w:pPr>
        <w:pStyle w:val="TextBodyIndent"/>
        <w:spacing w:lineRule="auto" w:line="360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TextBodyIndent"/>
        <w:numPr>
          <w:ilvl w:val="0"/>
          <w:numId w:val="0"/>
        </w:numPr>
        <w:spacing w:lineRule="auto" w:line="480"/>
        <w:ind w:firstLine="900"/>
        <w:jc w:val="center"/>
        <w:outlineLvl w:val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numPr>
          <w:ilvl w:val="0"/>
          <w:numId w:val="0"/>
        </w:numPr>
        <w:spacing w:lineRule="auto" w:line="480"/>
        <w:ind w:firstLine="900"/>
        <w:jc w:val="center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на 2007 год предельные цены на платные услуги, предоставляемые МУ «Комитет по охране окружающей природной среды и природопользованию города Чебоксары» в следующих разме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бследование и оценка зеленых насаждений, подлежащих вынужденному сносу в период предварительного согласования материалов по отводу земельного участка для производства строительных или иных работ – 671,40 руб. с учетом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>рассмотрение материалов по отводу земельного участка под проектирование и строительство объекта – 757,0 руб. с учетом НДС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города Чебоксары от 30.12.2005г. № 312 «</w:t>
      </w:r>
      <w:r>
        <w:rPr>
          <w:sz w:val="28"/>
        </w:rPr>
        <w:t>Об утверждении предельных цен на платные услуги, оказываемые МУ «Комитет по охране окружающей природной среды и природопользованию г.Чебоксары»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по связям с общественностью, СМИ и молодежной политике (Ефимов В.П.) опубликовать данное постановление в средствах массой информации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2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>Н.И.Емельянов</w:t>
      </w:r>
    </w:p>
    <w:p>
      <w:pPr>
        <w:pStyle w:val="Normal"/>
        <w:numPr>
          <w:ilvl w:val="0"/>
          <w:numId w:val="0"/>
        </w:numPr>
        <w:spacing w:lineRule="auto" w:line="360"/>
        <w:ind w:hanging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30"/>
        </w:tabs>
        <w:ind w:left="2130" w:hanging="12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10:00Z</dcterms:created>
  <dc:creator>4</dc:creator>
  <dc:description/>
  <dc:language>en-US</dc:language>
  <cp:lastModifiedBy>.</cp:lastModifiedBy>
  <cp:lastPrinted>2007-01-12T14:33:00Z</cp:lastPrinted>
  <dcterms:modified xsi:type="dcterms:W3CDTF">2007-01-18T12:10:00Z</dcterms:modified>
  <cp:revision>2</cp:revision>
  <dc:subject/>
  <dc:title>О создании коллекционного сада</dc:title>
</cp:coreProperties>
</file>