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right="66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widowControl/>
        <w:spacing w:lineRule="auto" w:line="240"/>
        <w:ind w:right="66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21.02.2006    №     29     </w:t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tabs>
          <w:tab w:val="clear" w:pos="708"/>
          <w:tab w:val="left" w:pos="3900" w:leader="none"/>
        </w:tabs>
        <w:spacing w:lineRule="auto" w:line="240"/>
        <w:ind w:right="5172" w:hanging="0"/>
        <w:rPr>
          <w:sz w:val="28"/>
        </w:rPr>
      </w:pPr>
      <w:r>
        <w:rPr>
          <w:sz w:val="28"/>
        </w:rPr>
        <w:t>О мерах по защите населения и обеспечению сохранности объектов городского хозяйства в период весеннего паводка 2006 год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предотвращения чрезвычайных ситуаций в период весеннего паводка, а также обеспечения сохранности жилищного фонда, объектов социально-культурной сферы, инженерных сетей, искусственных сооружений, мостов, путепроводов, дамб, создания условий для нормальной жизнедеятельности населения на территории города Чебоксары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</w:t>
        <w:tab/>
        <w:t>Утвердить состав противопаводковой комиссии города Чебоксары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</w:t>
        <w:tab/>
        <w:t>Утвердить план основных мероприятий на период весеннего паводка 2006 года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</w:t>
        <w:tab/>
        <w:t>Комиссии</w:t>
      </w:r>
      <w:r>
        <w:rPr/>
        <w:t xml:space="preserve"> </w:t>
      </w:r>
      <w:r>
        <w:rPr>
          <w:sz w:val="28"/>
        </w:rPr>
        <w:t>по предупреждению и ликвидации чрезвычайных ситуаций и обеспечению пожарной безопасности города Чебоксары в срок до 10 марта 2006 года:</w:t>
      </w:r>
    </w:p>
    <w:p>
      <w:pPr>
        <w:pStyle w:val="3"/>
        <w:rPr/>
      </w:pPr>
      <w:r>
        <w:rPr/>
        <w:t>3.1.</w:t>
        <w:tab/>
        <w:t>Определить перечень потенциально опасных участков и объектов, попадающих в зону возможных подтоплений и разрушений в результате весеннего паводка 2006 года.</w:t>
      </w:r>
    </w:p>
    <w:p>
      <w:pPr>
        <w:pStyle w:val="3"/>
        <w:rPr/>
      </w:pPr>
      <w:r>
        <w:rPr/>
        <w:t>3.2.</w:t>
        <w:tab/>
        <w:t>Подготовить и довести до исполнителей расчет сил и средств, порядок их привлечения к аварийно-спасательным работам в период весеннего паводка.</w:t>
      </w:r>
    </w:p>
    <w:p>
      <w:pPr>
        <w:pStyle w:val="3"/>
        <w:rPr/>
      </w:pPr>
      <w:r>
        <w:rPr/>
        <w:t>3.3.</w:t>
        <w:tab/>
        <w:t>Организовать работу по подготовке и проведению весеннего паводка в администрациях районов, на предприятиях, в организациях и учреждениях г. Чебоксары.</w:t>
      </w:r>
    </w:p>
    <w:p>
      <w:pPr>
        <w:pStyle w:val="3"/>
        <w:rPr/>
      </w:pPr>
      <w:r>
        <w:rPr/>
        <w:t>4.</w:t>
        <w:tab/>
        <w:t>Управлению по делам ГО и ЧС города Чебоксары (Аносов С.Р.):</w:t>
      </w:r>
    </w:p>
    <w:p>
      <w:pPr>
        <w:pStyle w:val="3"/>
        <w:rPr/>
      </w:pPr>
      <w:r>
        <w:rPr/>
        <w:t>4.1.</w:t>
        <w:tab/>
        <w:t>До 15 марта 2006 года уточнить план действий по предупреждению и ликвидации ЧС, связанных с пропуском весеннего паводка.</w:t>
      </w:r>
    </w:p>
    <w:p>
      <w:pPr>
        <w:pStyle w:val="3"/>
        <w:rPr/>
      </w:pPr>
      <w:r>
        <w:rPr/>
        <w:t>4.2.</w:t>
        <w:tab/>
        <w:t>Обеспечить постоянную готовность подвижного пункта управления комиссии по ЧС города Чебоксары (ГАЗ 27057 № Х886ВВ, водитель Прокопьев А.М.)</w:t>
      </w:r>
    </w:p>
    <w:p>
      <w:pPr>
        <w:pStyle w:val="TextBodyIndent"/>
        <w:rPr/>
      </w:pPr>
      <w:r>
        <w:rPr/>
        <w:t>4.3.</w:t>
        <w:tab/>
        <w:t>Решить вопрос привлечения сил и средств Государственной инспекции по маломерным судам по Чувашской Республике к спасательным работам на водных бассейнах города Чебоксары.</w:t>
      </w:r>
    </w:p>
    <w:p>
      <w:pPr>
        <w:pStyle w:val="3"/>
        <w:rPr/>
      </w:pPr>
      <w:r>
        <w:rPr/>
        <w:t>4.4.</w:t>
        <w:tab/>
        <w:t>Иметь информацию о запасах строительных материалов, железобетонных конструкций на предприятиях города для использования их в случаях разрушения дорожного полотна, гидротехнических сооружений.</w:t>
      </w:r>
    </w:p>
    <w:p>
      <w:pPr>
        <w:pStyle w:val="3"/>
        <w:rPr/>
      </w:pPr>
      <w:r>
        <w:rPr/>
        <w:t>5.</w:t>
        <w:tab/>
        <w:t>Главам администраций районов города Чебоксары (Гаврилов В.И., Зайцев А.И., Петров В.И.), начальнику Заволжского территориального управления (Князькин О.Н.):</w:t>
      </w:r>
    </w:p>
    <w:p>
      <w:pPr>
        <w:pStyle w:val="3"/>
        <w:rPr/>
      </w:pPr>
      <w:r>
        <w:rPr/>
        <w:t>5.1.</w:t>
        <w:tab/>
        <w:t>Создать и организовать работу противопаводковых комиссий в районах и на крупных объектах экономики города. Обеспечить подготовку и проведение необходимых мер по защите населения и территорий от возможных неблагоприятных последствий весеннего паводка.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/>
        <w:t>Предусмотреть и спланировать размещение и жизнеобеспечение населения, проживающего в домах, попадающих в зону возможного затопления (подтопления).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/>
        <w:t>Совместно с управлениями ЖКХ Калининского, Ленинского, Московского районов (Степанов Н.А., Нидаев С.Н., Филиппов В.И.) обеспечить должное содержание и безаварийную эксплуатацию жилищного фонда, инженерных сетей и искусственных сооружений города в период весеннего паводка.</w:t>
      </w:r>
    </w:p>
    <w:p>
      <w:pPr>
        <w:pStyle w:val="3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/>
        <w:t>Организовать круглосуточное дежурство специализированной инженерной техники, предназначенной для ликвидации затоплений (подтоплений) на объектах жилищного фонда, социальной и культурной сферы.</w:t>
      </w:r>
    </w:p>
    <w:p>
      <w:pPr>
        <w:pStyle w:val="3"/>
        <w:rPr/>
      </w:pPr>
      <w:r>
        <w:rPr/>
        <w:t>6.</w:t>
        <w:tab/>
        <w:t>Муниципальному унитарному предприятию «Управление жилищно-коммунального хозяйства и благоустройства» (далее МУП «УЖКХ и Б») (Николаев В.С.)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1.</w:t>
        <w:tab/>
        <w:t>Организовать круглосуточное дежурство специализированной техники по обслуживанию персонала для ликвидации возможных затоплений (подтоплений) на объектах коммунального хозяйства и инженерной защиты гор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.2.</w:t>
        <w:tab/>
        <w:t xml:space="preserve">Совместно с управлением ГИБДД Чувашской Республики (Глухов Е.В.) в зависимости от погодно-климатических условий ограничить движение транспортных средств по дорогам города с учетом технического состояния дорожного полотна, организовать контроль за соблюдением режима указанного ограни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3.</w:t>
        <w:tab/>
        <w:t>Организовать выдачу разрешений (пропусков) на проезд транспортных средств по дорогам города на период ограничения движения, руководствуясь при этом</w:t>
      </w:r>
      <w:r>
        <w:rPr/>
        <w:t xml:space="preserve"> </w:t>
      </w:r>
      <w:r>
        <w:rPr>
          <w:sz w:val="28"/>
        </w:rPr>
        <w:t>постановлениями главы администрации города Чебоксары от 20.02.2006г. № 28 «О порядке компенсации ущерба, наносимого автотранспортными средствами дорожно-мостовому хозяйству г.Чебоксары в период весеннего паводка».</w:t>
      </w:r>
    </w:p>
    <w:p>
      <w:pPr>
        <w:pStyle w:val="2"/>
        <w:rPr>
          <w:sz w:val="28"/>
        </w:rPr>
      </w:pPr>
      <w:r>
        <w:rPr>
          <w:sz w:val="28"/>
        </w:rPr>
        <w:t>6.4.</w:t>
        <w:tab/>
        <w:t xml:space="preserve">Для компенсации нанесенного ущерба автодорогам, мостам, путепроводам автотранспортными средствами применять ставки оплаты за проезд автотранспортных средств по дорогам города Чебоксары в период весеннего паводка, утвержденные постановлением главы администрации города Чебоксары от 20.02. 2006 г. № 27. </w:t>
      </w:r>
    </w:p>
    <w:p>
      <w:pPr>
        <w:pStyle w:val="21"/>
        <w:tabs>
          <w:tab w:val="clear" w:pos="7088"/>
          <w:tab w:val="left" w:pos="1425" w:leader="none"/>
          <w:tab w:val="left" w:pos="7938" w:leader="none"/>
        </w:tabs>
        <w:ind w:firstLine="684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8"/>
          <w:tab w:val="left" w:pos="1425" w:leader="none"/>
          <w:tab w:val="left" w:pos="7938" w:leader="none"/>
        </w:tabs>
        <w:ind w:firstLine="684"/>
        <w:rPr/>
      </w:pPr>
      <w:r>
        <w:rPr/>
        <w:t>7.</w:t>
        <w:tab/>
        <w:t>Заместителю главы администрации по вопросам потребительского рынка и услуг (Булгаков М.Н.), начальникам управлений: образования (Кудряшов С.В.), здравоохранения (Марков Д.С.), культуры (Салаева А.Л.), физкультуры, спорта и туризма (Камаданов И.Н.) разработать необходимые мероприятия по обеспечению сохранности вверенных объектов.</w:t>
      </w:r>
    </w:p>
    <w:p>
      <w:pPr>
        <w:pStyle w:val="2"/>
        <w:rPr>
          <w:sz w:val="28"/>
        </w:rPr>
      </w:pPr>
      <w:r>
        <w:rPr>
          <w:sz w:val="28"/>
        </w:rPr>
        <w:t>8.</w:t>
        <w:tab/>
        <w:t>Руководителям муниципальных предприятий до ввода ограничения движения по дорогам организовать завоз необходимых материально-технических ресурсов для обеспечения производственной деятельности на период весеннего паводка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704"/>
        <w:rPr/>
      </w:pPr>
      <w:r>
        <w:rPr/>
        <w:t>Единой дежурно-диспетчерской службе города Чебоксары (Гладков В.А.) организовать:</w:t>
      </w:r>
    </w:p>
    <w:p>
      <w:pPr>
        <w:pStyle w:val="3"/>
        <w:ind w:left="-64" w:firstLine="773"/>
        <w:rPr/>
      </w:pPr>
      <w:r>
        <w:rPr/>
        <w:t xml:space="preserve"> </w:t>
      </w:r>
      <w:r>
        <w:rPr/>
        <w:t>9.1.</w:t>
        <w:tab/>
        <w:t>Постоянный контроль за прохождением весеннего паводка, координацию выполнения мероприятий и привлечения сил и средств к ликвидации аварийных ситуаций;</w:t>
      </w:r>
    </w:p>
    <w:p>
      <w:pPr>
        <w:pStyle w:val="3"/>
        <w:rPr/>
      </w:pPr>
      <w:r>
        <w:rPr/>
        <w:t>9.2.</w:t>
        <w:tab/>
        <w:t>Сбор и обобщение информации о состоянии гидротехнических сооружений и потенциально опасных объектов в период весеннего паводка.</w:t>
      </w:r>
    </w:p>
    <w:p>
      <w:pPr>
        <w:pStyle w:val="3"/>
        <w:rPr/>
      </w:pPr>
      <w:r>
        <w:rPr/>
        <w:t>10.</w:t>
        <w:tab/>
        <w:t>Контроль за исполнением данного постановления возложить на первого заместителя главы администрации по вопросам ЖКХ  Шилова Ю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И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850"/>
          <w:pgNumType w:fmt="decimal"/>
          <w:formProt w:val="false"/>
          <w:titlePg/>
          <w:textDirection w:val="lrTb"/>
          <w:docGrid w:type="default" w:linePitch="173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Heading3"/>
        <w:spacing w:lineRule="auto" w:line="240"/>
        <w:ind w:left="513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rPr>
          <w:sz w:val="28"/>
        </w:rPr>
      </w:pPr>
      <w:r>
        <w:rPr>
          <w:sz w:val="28"/>
        </w:rPr>
        <w:t xml:space="preserve">от 21 февраля 2006 № 29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аводковой комиссии 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илов Ю.А. – первый заместитель главы администрации по вопросам  ЖКХ, председатель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носов С.Р. - начальник управления по делам ГО и ЧС г.Чебоксары, заместитель председателя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атилов Г.П. – начальник управления ЖКХ и Энергетики администрации г.Чебоксары, секретарь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Cs w:val="24"/>
        </w:rPr>
      </w:pPr>
      <w:r>
        <w:rPr>
          <w:szCs w:val="24"/>
        </w:rPr>
        <w:t>Члены комиссии:</w:t>
        <w:tab/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Богданов В.Н. - директор Чебоксарского лесхоза Федерального агентства лесного хозяйства (по согласованию);</w:t>
      </w:r>
    </w:p>
    <w:p>
      <w:pPr>
        <w:pStyle w:val="3"/>
        <w:tabs>
          <w:tab w:val="clear" w:pos="708"/>
          <w:tab w:val="left" w:pos="2518" w:leader="none"/>
          <w:tab w:val="left" w:pos="9286" w:leader="none"/>
        </w:tabs>
        <w:spacing w:lineRule="auto" w:line="240"/>
        <w:rPr>
          <w:szCs w:val="24"/>
        </w:rPr>
      </w:pPr>
      <w:r>
        <w:rPr>
          <w:szCs w:val="24"/>
        </w:rPr>
        <w:t>Булгаков М.Н - заместитель главы администрации по вопросам потребительского рынка и услуг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Бурмистров П.И.- директор ЧМУПП «Водокана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нчаров А.Н. - генеральный директор ООО «Коммунальные технологии»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менюк Е.В. - начальник ГУ Чувашского республиканского центра по гидрометеорологии и мониторинга окружающей среды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кулин С.А. - заместитель главы администрации Калининского района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Зарницын И.В. - директор МУП «Горсвет»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Ефремов П.Г.- заместитель главы администрации Ленинск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иргизов В.А.- директор МУП «Инженерная защит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ебанов А.М.- директор МУП «Чебоксарские городские электрические сети»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Кудряшов С.В - начальник управления образования администрации г. Чебоксары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Лукиянов С.П.- начальник управления архитектуры и градостроительства администрации г. Чебоксары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Марков Д.С. - начальник управления здравоохранения и социальной политики администрации г. Чебоксары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Михайлов Н.М. - директор филиала «Чебоксарыгоргаз» ООО «Чувашсетьгаз» (по согласованию)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Николаев В.С.- начальник МУП «УЖКХ и благоустройства»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Парих В.А.- директор ЧГТС обслуживаемое структурное подразделение  ЧР ОАО «ВолгаТелеком» (по согласованию)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/>
      </w:pPr>
      <w:r>
        <w:rPr>
          <w:sz w:val="28"/>
        </w:rPr>
        <w:t>Сенотов Н.В.-</w:t>
      </w:r>
      <w:r>
        <w:rPr>
          <w:b/>
          <w:bCs/>
          <w:sz w:val="28"/>
        </w:rPr>
        <w:t xml:space="preserve"> </w:t>
      </w:r>
      <w:r>
        <w:rPr>
          <w:sz w:val="28"/>
        </w:rPr>
        <w:t>заместитель главы администрации Московского района города Чебоксары;</w:t>
      </w:r>
    </w:p>
    <w:p>
      <w:pPr>
        <w:pStyle w:val="3"/>
        <w:tabs>
          <w:tab w:val="clear" w:pos="708"/>
          <w:tab w:val="left" w:pos="2518" w:leader="none"/>
          <w:tab w:val="left" w:pos="9286" w:leader="none"/>
        </w:tabs>
        <w:spacing w:lineRule="auto" w:line="240"/>
        <w:rPr>
          <w:szCs w:val="24"/>
        </w:rPr>
      </w:pPr>
      <w:r>
        <w:rPr>
          <w:szCs w:val="24"/>
        </w:rPr>
        <w:t>Петухова Е.А.- председатель городского комитета по охране окружающей среды и природопользования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Пикаев В.П. - начальник МУП «ГУКС»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ыжов Н.П.-- председатель  городской ассоциации ЖСК, ЖК и ТСЖ (по согласованию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ев Е.Ф.- руководитель территориального управления Роспотребнадзора (по согласованию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гальский Ю.А.- начальник службы пожаротушения управления государственной противопожарной службы МЧС России Чувашской Республики (по согласованию)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Симунов Л.Н.- генеральный директор ОАО «Чувашнефтепродукт» (по согласованию);</w:t>
      </w:r>
    </w:p>
    <w:p>
      <w:pPr>
        <w:pStyle w:val="Normal"/>
        <w:tabs>
          <w:tab w:val="clear" w:pos="708"/>
          <w:tab w:val="left" w:pos="2518" w:leader="none"/>
          <w:tab w:val="left" w:pos="9286" w:leader="none"/>
        </w:tabs>
        <w:ind w:firstLine="709"/>
        <w:jc w:val="both"/>
        <w:rPr>
          <w:sz w:val="28"/>
        </w:rPr>
      </w:pPr>
      <w:r>
        <w:rPr>
          <w:sz w:val="28"/>
        </w:rPr>
        <w:t>Тищенко В.С.- начальник отдела транспорта и связи администрации г. Чебокса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оссев О.М. - директор ДМУП «Дорэкс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Чебоксары  по вопросам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А.Ши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850"/>
          <w:pgNumType w:fmt="decimal"/>
          <w:formProt w:val="false"/>
          <w:titlePg/>
          <w:textDirection w:val="lrTb"/>
          <w:docGrid w:type="default" w:linePitch="173" w:charSpace="0"/>
        </w:sectPr>
        <w:pStyle w:val="Normal"/>
        <w:ind w:left="52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Heading3"/>
        <w:spacing w:lineRule="auto" w:line="240"/>
        <w:ind w:left="513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rPr>
          <w:sz w:val="28"/>
        </w:rPr>
      </w:pPr>
      <w:r>
        <w:rPr>
          <w:sz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5130" w:leader="none"/>
        </w:tabs>
        <w:ind w:left="5130" w:hanging="0"/>
        <w:rPr>
          <w:sz w:val="28"/>
        </w:rPr>
      </w:pPr>
      <w:r>
        <w:rPr>
          <w:sz w:val="28"/>
        </w:rPr>
        <w:t>от 21 февраля 2006  № 29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основных мероприятий противопаводковой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комиссии города Чебоксары на период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весеннего паводка 2006 го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84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информацией о прогнозах погоды, предполагаемом уровне паводковых вод на реках и возможной паводковой обстан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недельно в 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ГОЧС г.Чебоксары, МУП «УЖКХ и 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ь и довести до исполнителей расчет сил и порядок их привлечения к аварийно-спасательным работам в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3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ГО ЧС г. 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перечень потенциально опасных участков и объектов, попадающих в зону возможных подтоплений и разрушений в результате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.03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ГО ЧС г. 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перечня жилых домов частного сектора, которые могут оказаться в зонах возможного затопления (подтопления) и разработка мероприятий по отселению населения, проживающего в этих домах, его коммунально-бытовому, торговому и медицинскому обеспеч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.03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опаводковые комиссии районов г.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ение изменения уровня воды в Чебоксарском водохранилищ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в 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ДС г.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анализа качества питьевой воды в период половодья и информирование о необходимости принятия мер по обеспечению населения качественной во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в 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pacing w:val="-9"/>
                <w:szCs w:val="24"/>
              </w:rPr>
            </w:pPr>
            <w:r>
              <w:rPr>
                <w:spacing w:val="-9"/>
                <w:szCs w:val="24"/>
              </w:rPr>
              <w:t>Территориальное управление Роспотребнадз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МУПП «Водокана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униципальными предприятиями ЖКХ г. Чебоксары мероприятий по пропуску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ЖКХ и Б», райо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я ЖКХ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ятия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проведением мероприятий по сохранению объектов образования, здравоохранения и культуры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я образования, здравоохраненияи социальной защиты, культуры администрации г.Чебокс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стоянной готовности штатных аварийно-спасательных формирований и аварийных бригад к проведению работ по предупреждению работ по предупреждению и ликвидации чрезвычайных 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ЖКХ и Б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предприятия ЖКХ, ГИМС, Речной по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контроля за соблюдением правил пользования дорогами и временным ограничением движения транспортных средств по дорогам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ЖКХ и Б», Упра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БДД Ч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ероприятий по подготовке к защите мостов и путепроводов в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</w:rPr>
              <w:t>Территориальная фирма «Мостоотряд-41» ОАО «Мостотрес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стоянного контроля за пропуском весенних паводковых вод на р.р. Волга, Кукшумка, М.Кувшинка, Трусиха, Сугутка и Чебоксар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еративные группы КЧС города, районов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езаварийной работы всех коммунальных систем и водозабора в условиях активного паводка, создание запасов материально-технических ресурсов для ликвидации аварий на объек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есок, щеб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одк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УЖКХ и Б», районные управления ЖКХ, ЧМУПП «Водокана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сок-100 т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ень-100 т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ммунальные технолог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сок-100 т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ень-100 тн)</w:t>
            </w:r>
          </w:p>
          <w:p>
            <w:pPr>
              <w:pStyle w:val="Normal1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АО «Волгодорстро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сок-200 т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ень-200 т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Ф «Мостоотряд-41» ОАО «Мостотрес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сок-200 т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бень-200 тн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Чебоксары по вопросам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.А.Ш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850"/>
      <w:pgNumType w:fmt="decimal"/>
      <w:formProt w:val="false"/>
      <w:titlePg/>
      <w:textDirection w:val="lrTb"/>
      <w:docGrid w:type="default" w:linePitch="1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30" w:leader="none"/>
      </w:tabs>
      <w:spacing w:lineRule="auto" w:line="360"/>
      <w:ind w:left="513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4053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vertAlign w:val="subscrip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88" w:leader="none"/>
        <w:tab w:val="left" w:pos="7938" w:leader="none"/>
      </w:tabs>
      <w:spacing w:lineRule="auto" w:line="360"/>
      <w:jc w:val="both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21:00Z</dcterms:created>
  <dc:creator>.</dc:creator>
  <dc:description/>
  <dc:language>en-US</dc:language>
  <cp:lastModifiedBy>.</cp:lastModifiedBy>
  <cp:lastPrinted>2006-01-31T08:38:00Z</cp:lastPrinted>
  <dcterms:modified xsi:type="dcterms:W3CDTF">2006-02-21T12:21:00Z</dcterms:modified>
  <cp:revision>2</cp:revision>
  <dc:subject/>
  <dc:title>О мерах по защите населения и обеспечению сохранности объектов городского хозяйства в период весеннего паводка 2003 года</dc:title>
</cp:coreProperties>
</file>