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3.03.2006    №   51     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bCs/>
          <w:sz w:val="28"/>
        </w:rPr>
      </w:pPr>
      <w:r>
        <w:rPr>
          <w:bCs/>
          <w:sz w:val="28"/>
        </w:rPr>
        <w:t>О внесении изменений и дополнений в постановление администрации города Чебоксары от 22.12.2005 № 298 «О введение в действие дополнительных целевых статей функциональной классификации расходов и дополни-тельных статей и подстатей эконо-мической классификации расходов бюджета города Чебоксар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постановлением Правительства РФ от 30.12.2005  № 852 «О порядке финансирования в 2006 году расходов, связанных с оплатой  услуг государственными и муниципальными учреждениями здравоохранения по медицинской помощи, оказанной женщинам в период беременности и (или) родов», в целях ведения обособленного учета средств на оплату указанных услуг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firstLine="180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дополнения в постановление администрации города Чебоксары № 298 от 22.12.2005  «О введение в действие дополнительных целевых статей функциональной классификации  расходов и дополнительных статей и подстатей экономической классификации расходов бюджета города Чебоксары» согласно приложению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2. Контроль за исполнением настоящего постановления возложить на заместителя главы администрации г.Чебоксары по экономическому развитию и финансам В.И.Ялуткина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Чебоксары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Н.И.Емелья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</w:t>
      </w:r>
      <w:r>
        <w:rPr>
          <w:bCs/>
          <w:sz w:val="28"/>
        </w:rPr>
        <w:t>Приложение</w:t>
      </w:r>
    </w:p>
    <w:p>
      <w:pPr>
        <w:pStyle w:val="Normal"/>
        <w:tabs>
          <w:tab w:val="clear" w:pos="708"/>
          <w:tab w:val="left" w:pos="7380" w:leader="none"/>
        </w:tabs>
        <w:ind w:left="360" w:right="175" w:hanging="0"/>
        <w:jc w:val="right"/>
        <w:rPr>
          <w:bCs/>
          <w:sz w:val="28"/>
        </w:rPr>
      </w:pPr>
      <w:r>
        <w:rPr>
          <w:bCs/>
          <w:sz w:val="28"/>
        </w:rPr>
        <w:t>к постановлению главы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</w:t>
      </w:r>
      <w:r>
        <w:rPr>
          <w:bCs/>
          <w:sz w:val="28"/>
        </w:rPr>
        <w:t>города Чебоксары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 xml:space="preserve">от 13.03.2006г. № 51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 xml:space="preserve">Д О П О Л Н И Т Е Л Ь Н Ы Й  П Е Р Е Ч Е Н 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ополнительных целевых статей функциональной классифик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</w:t>
      </w:r>
      <w:r>
        <w:rPr>
          <w:bCs/>
          <w:sz w:val="28"/>
        </w:rPr>
        <w:t xml:space="preserve">расходов бюджета города Чебоксары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8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полнительно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левой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полнительной целевой стать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000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на оказание медицинской помощи женщинам в период беременности в больницах, клиниках, госпиталях, медико-санитарных частях</w:t>
            </w:r>
          </w:p>
        </w:tc>
      </w:tr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000с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на оказание  медицинской помощи женщинам в период родов больницах, клиниках, госпиталях, медико-санитарных частя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47100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на оказание медицинской помощи женщинам в период беременности в поликлиниках, амбулаториях, диагностических центра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.Р.Чижанова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9:00Z</dcterms:created>
  <dc:creator>Мамзель</dc:creator>
  <dc:description/>
  <dc:language>en-US</dc:language>
  <cp:lastModifiedBy>.</cp:lastModifiedBy>
  <cp:lastPrinted>2006-02-26T14:47:00Z</cp:lastPrinted>
  <dcterms:modified xsi:type="dcterms:W3CDTF">2006-03-16T08:19:00Z</dcterms:modified>
  <cp:revision>2</cp:revision>
  <dc:subject/>
  <dc:title>Канашский городской архив</dc:title>
</cp:coreProperties>
</file>