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7.03.2006     №     56    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филактике </w:t>
      </w:r>
      <w:r>
        <w:rPr>
          <w:spacing w:val="-6"/>
          <w:sz w:val="28"/>
          <w:szCs w:val="28"/>
        </w:rPr>
        <w:t>гриппа птиц и ящур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целях недопущения заноса и распространения гриппа птиц и  ящура сельскохозяйственных животных на территории г.Чебоксары, предотвращения бесконтрольного захоронения в неустановленных местах трупов павших животных, других биологических отходов и других нарушений ветеринарного законодательства Российской Федерации и Чувашской Республики, создающих реальную угрозу возникновения и распространения заболеваний, в том числе опасных, общих для человека и животных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Комплексный план профилактических мероприятий по недопущению заноса и распространения гриппа птиц на территории города Чебоксары, согласно приложению 1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ab/>
        <w:t>2. Утвердить Комплексный план профилактических мероприятий по недопущению заноса и распространения ящура сельскохозяйственных животных на территории г.Чебоксары, согласно приложению 2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ab/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План мероприятий по усилению ветеринарно-санитарного контроля за сбором, утилизацией и уничтожением биологических отходов по городу Чебоксары на 2005-2010 г.г. согласно приложению 3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ab/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омендовать руководителям организаций и предприятий, независимо от форм собственности, индивидуальным предпринимателям, службам и ведомствам, гражданам выполнять мероприятия, указанных в утвержденных комплексных планах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ab/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данного постановления возложить на первого заместителя главы города Чебоксары Шилова Ю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Глава города Чебокса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И.Емельянов</w:t>
      </w:r>
      <w:r>
        <w:br w:type="page"/>
      </w:r>
    </w:p>
    <w:p>
      <w:pPr>
        <w:pStyle w:val="Normal"/>
        <w:shd w:fill="FFFFFF" w:val="clear"/>
        <w:spacing w:lineRule="exact" w:line="278"/>
        <w:ind w:left="48" w:hanging="0"/>
        <w:jc w:val="right"/>
        <w:rPr>
          <w:bCs/>
          <w:color w:val="313131"/>
          <w:spacing w:val="1"/>
        </w:rPr>
      </w:pPr>
      <w:r>
        <w:rPr>
          <w:bCs/>
          <w:color w:val="313131"/>
          <w:spacing w:val="1"/>
        </w:rPr>
        <w:t>Приложение 1</w:t>
      </w:r>
    </w:p>
    <w:p>
      <w:pPr>
        <w:pStyle w:val="Normal"/>
        <w:shd w:fill="FFFFFF" w:val="clear"/>
        <w:spacing w:lineRule="exact" w:line="278"/>
        <w:ind w:left="48" w:hanging="0"/>
        <w:jc w:val="right"/>
        <w:rPr>
          <w:bCs/>
          <w:color w:val="313131"/>
          <w:spacing w:val="1"/>
        </w:rPr>
      </w:pPr>
      <w:r>
        <w:rPr>
          <w:bCs/>
          <w:color w:val="313131"/>
          <w:spacing w:val="1"/>
        </w:rPr>
        <w:t xml:space="preserve">Утвержден постановлением главы </w:t>
      </w:r>
    </w:p>
    <w:p>
      <w:pPr>
        <w:pStyle w:val="Normal"/>
        <w:shd w:fill="FFFFFF" w:val="clear"/>
        <w:spacing w:lineRule="exact" w:line="278"/>
        <w:ind w:left="48" w:hanging="0"/>
        <w:jc w:val="right"/>
        <w:rPr>
          <w:bCs/>
          <w:color w:val="313131"/>
          <w:spacing w:val="1"/>
        </w:rPr>
      </w:pPr>
      <w:r>
        <w:rPr>
          <w:bCs/>
          <w:color w:val="313131"/>
          <w:spacing w:val="1"/>
        </w:rPr>
        <w:t>администрации города Чебоксары</w:t>
      </w:r>
    </w:p>
    <w:p>
      <w:pPr>
        <w:pStyle w:val="Normal"/>
        <w:shd w:fill="FFFFFF" w:val="clear"/>
        <w:spacing w:lineRule="exact" w:line="278"/>
        <w:jc w:val="right"/>
        <w:rPr>
          <w:bCs/>
          <w:color w:val="313131"/>
          <w:spacing w:val="1"/>
        </w:rPr>
      </w:pPr>
      <w:r>
        <w:rPr>
          <w:bCs/>
          <w:color w:val="313131"/>
          <w:spacing w:val="1"/>
        </w:rPr>
        <w:t xml:space="preserve">от «17» 03 2006г. № 56 </w:t>
      </w:r>
    </w:p>
    <w:p>
      <w:pPr>
        <w:pStyle w:val="Normal"/>
        <w:shd w:fill="FFFFFF" w:val="clear"/>
        <w:spacing w:lineRule="exact" w:line="278"/>
        <w:ind w:left="48" w:hanging="0"/>
        <w:jc w:val="center"/>
        <w:rPr>
          <w:b/>
          <w:b/>
          <w:bCs/>
          <w:color w:val="313131"/>
          <w:spacing w:val="1"/>
          <w:sz w:val="28"/>
          <w:szCs w:val="28"/>
        </w:rPr>
      </w:pPr>
      <w:r>
        <w:rPr>
          <w:b/>
          <w:bCs/>
          <w:color w:val="313131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8" w:hanging="0"/>
        <w:jc w:val="center"/>
        <w:rPr>
          <w:sz w:val="28"/>
          <w:szCs w:val="28"/>
        </w:rPr>
      </w:pPr>
      <w:r>
        <w:rPr>
          <w:b/>
          <w:bCs/>
          <w:color w:val="313131"/>
          <w:spacing w:val="1"/>
          <w:sz w:val="28"/>
          <w:szCs w:val="28"/>
        </w:rPr>
        <w:t>КОМПЛЕКСНЫЙ ПЛАН</w:t>
      </w:r>
    </w:p>
    <w:p>
      <w:pPr>
        <w:pStyle w:val="Normal"/>
        <w:jc w:val="center"/>
        <w:rPr/>
      </w:pPr>
      <w:r>
        <w:rPr>
          <w:b/>
          <w:bCs/>
          <w:color w:val="313131"/>
          <w:sz w:val="28"/>
          <w:szCs w:val="28"/>
        </w:rPr>
        <w:t xml:space="preserve">профилактических мероприятий по недопущению заноса и распространения гриппа птиц </w:t>
      </w:r>
      <w:r>
        <w:rPr>
          <w:b/>
          <w:bCs/>
          <w:color w:val="313131"/>
          <w:spacing w:val="-1"/>
          <w:sz w:val="28"/>
          <w:szCs w:val="28"/>
        </w:rPr>
        <w:t>на территории г. Чебоксары</w:t>
      </w:r>
    </w:p>
    <w:p>
      <w:pPr>
        <w:pStyle w:val="Normal"/>
        <w:rPr>
          <w:b/>
          <w:b/>
          <w:bCs/>
          <w:color w:val="313131"/>
          <w:spacing w:val="-1"/>
          <w:sz w:val="28"/>
          <w:szCs w:val="28"/>
        </w:rPr>
      </w:pPr>
      <w:r>
        <w:rPr>
          <w:b/>
          <w:bCs/>
          <w:color w:val="313131"/>
          <w:spacing w:val="-1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141"/>
        <w:gridCol w:w="1788"/>
        <w:gridCol w:w="272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мероприят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Сроки исполн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полни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Обеспечение контроля за ввозом на территорию г.Чебоксары подконтрольных государственному ветеринарному надзору грузов, в том числе живой птицы, инкубационных яиц, продукции птицеводства, кормов, кормовых добавок для птиц: из субъектов Российской Федерации - по разрешению Государственной ветеринарной службы Чувашской Республики, а из иностранных государств - по разрешению Федеральной службы по ветеринарному и фитосанитарному надзор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Постоянно</w:t>
            </w:r>
          </w:p>
          <w:p>
            <w:pPr>
              <w:pStyle w:val="Normal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Госветслужба Чувашии, ГУ «Чебоксарская ГСББЖ» Госветслужбы Чувашии  организации, независимо от форм собственности и индивидуальные предприниматели, МВД Чуваш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  <w:t>Проведение мониторинговых исследований на грипп сывороток крови сельскохозяйственной и синантропной птицы всех видов и возрастов из птицеводческих хозяйств и подворий граждан, а также дикой перелетной птиц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ГУ «Чебоксарская ГСББЖ» Госветслужбы Чувашии, организации, независимо от форм собственности, индивидуальные предпринима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Изучение и анализ эпизоотической ситуации по остроинфекционным и другим заразным болезням птиц в субъектах Российской Федерации и зарубежных странах - поставщиках птицеводческой продукции, обязанных официально подтверждать эпизоотическое благополучие результатами исследований специализированных ветеринарных лаборатор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Постоянн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1"/>
              </w:rPr>
              <w:t>ГУ «Чебоксарская ГСББЖ» Госветслужбы Чувашии</w:t>
            </w:r>
          </w:p>
          <w:p>
            <w:pPr>
              <w:pStyle w:val="Normal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1"/>
              </w:rPr>
              <w:t>Осуществление взаимодействия, обмен информацией, проведение совместных обследований и рейдов Территориальным управлением Федеральной службы по надзору в сфере защиты прав потребителей и благополучия человека по Чувашской Республике, Управлением Федеральной службы по ветеринарному и фитосанитарному надзору по Чувашской Республике, Федеральным государственным учреждением здравоохранения «Центр гигиены и эпидемиологии в Чувашской Республике», Государственной ветеринарной службой Чувашской Республики с привлечением представителей МВД Чувашии, организаций, граждан и средств массовой информ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1"/>
              </w:rPr>
              <w:t>Госветслужба Чувашии, ГУ «Чебоксарская ГСББЖ» Госветслужбы Чувашии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1"/>
              </w:rPr>
              <w:t xml:space="preserve"> </w:t>
            </w:r>
            <w:r>
              <w:rPr>
                <w:color w:val="000000"/>
                <w:spacing w:val="-2"/>
                <w:sz w:val="21"/>
              </w:rPr>
              <w:t>Управление Россельхознад - зора по Чувашской Республике, ТУ Роспотребнадзора по Чувашской Республике, ФГУЗ «Центр гигиены и эпидемиологии в Чувашской Республике», организации, независимо от форм собственности и индивидуальные предприниматели</w:t>
            </w:r>
          </w:p>
          <w:p>
            <w:pPr>
              <w:pStyle w:val="Normal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color w:val="000000"/>
                <w:sz w:val="21"/>
              </w:rPr>
              <w:t xml:space="preserve">Проведение ежедневного клинического осмотра </w:t>
            </w:r>
            <w:r>
              <w:rPr>
                <w:color w:val="000000"/>
                <w:spacing w:val="7"/>
                <w:sz w:val="21"/>
              </w:rPr>
              <w:t>птицепоголовья птицеводческих хозяйств и подворья граждан г.Чебоксары и вы</w:t>
            </w:r>
            <w:r>
              <w:rPr>
                <w:color w:val="000000"/>
                <w:sz w:val="21"/>
              </w:rPr>
              <w:t>браковка слабой и больной птиц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1"/>
              </w:rPr>
            </w:pPr>
            <w:r>
              <w:rPr>
                <w:color w:val="000000"/>
                <w:spacing w:val="-1"/>
                <w:sz w:val="21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1"/>
              </w:rPr>
            </w:pPr>
            <w:r>
              <w:rPr>
                <w:color w:val="000000"/>
                <w:spacing w:val="-1"/>
                <w:sz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color w:val="000000"/>
                <w:spacing w:val="16"/>
                <w:sz w:val="21"/>
              </w:rPr>
              <w:t>ГУ «Чебоксарская ГСББЖ» Госветслужбы Чувашии, о</w:t>
            </w:r>
            <w:r>
              <w:rPr>
                <w:color w:val="000000"/>
                <w:sz w:val="21"/>
              </w:rPr>
              <w:t xml:space="preserve">рганизации, независимо от </w:t>
            </w:r>
            <w:r>
              <w:rPr>
                <w:color w:val="000000"/>
                <w:spacing w:val="-1"/>
                <w:sz w:val="21"/>
              </w:rPr>
              <w:t>форм собственности, и ин</w:t>
            </w:r>
            <w:r>
              <w:rPr>
                <w:color w:val="000000"/>
                <w:spacing w:val="3"/>
                <w:sz w:val="21"/>
              </w:rPr>
              <w:t>дивидуальные предприни</w:t>
            </w:r>
            <w:r>
              <w:rPr>
                <w:color w:val="000000"/>
                <w:spacing w:val="-2"/>
                <w:sz w:val="21"/>
              </w:rPr>
              <w:t>ма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  <w:t>Организация и проведение проверок организаций по производству, заготовке, переработке, хранению и реализации подконтрольной госветнадзору продукции, торговой сети, общепита, рынков и оптовых баз по выявлению птицеводческой продукции и живой птицы, завезенных из стран и регионов, вовлеченных в эпизоотию птичьего гриппа, без разрешения Государственной ветеринарной службы Чувашской Республики и Федеральной службы по ветеринарному и фитосанитарному надзору, а также без ветеринарных сопроводительных докумен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Периодическ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1"/>
              </w:rPr>
            </w:pPr>
            <w:r>
              <w:rPr>
                <w:color w:val="000000"/>
                <w:spacing w:val="-1"/>
                <w:sz w:val="21"/>
              </w:rPr>
              <w:t>Госветслужба Чувашии, ГУ «Чебоксарская ГСББЖ» Госветслужбы Чувашии, Управление Россельхознад</w:t>
            </w:r>
            <w:r>
              <w:rPr>
                <w:color w:val="000000"/>
                <w:spacing w:val="-2"/>
                <w:sz w:val="21"/>
                <w:szCs w:val="21"/>
              </w:rPr>
              <w:t>зора по Чувашской Респуб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лике, ТУ Роспотребнадзора по Чувашской Республике, МВД Чуваш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7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color w:val="000000"/>
                <w:spacing w:val="-1"/>
                <w:sz w:val="21"/>
              </w:rPr>
              <w:t>Обучение на курсах повышения квалификации специалистов, осуществляющих лабораторные и мониторинговые исследования населения на грипп и ОРВИ, а также на грипп и вирусные заболевания пти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Госветслужба Чувашии, ФГУЗ «Центр гигиены и эпидемиологии в Чувашской Республике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8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color w:val="000000"/>
                <w:spacing w:val="-1"/>
                <w:sz w:val="21"/>
              </w:rPr>
              <w:t xml:space="preserve">Обеспечение оперативной информацией Территориального управления Федеральной службы по надзору в сфере защиты прав потребителей и благополучия человека по Чувашской Республике, Управления Федеральной службы по ветеринарному и фитосанитарному надзору по Чувашской Республике по результатам лабораторной диагностики грипп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1"/>
              </w:rPr>
              <w:t>Ежемесячно и при выявлении птичьего гриппа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ФГУЗ «Центр гигиены и эпидемиологии в Чувашской Республике», Госветслужба Чувашии, ГУ «Чебоксарская ГСББЖ» Госветслужбы Чуваш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9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Обеспечение средствами индивидуальной защиты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работников, принимающих участие в массовом забое и </w:t>
            </w:r>
            <w:r>
              <w:rPr>
                <w:color w:val="000000"/>
                <w:spacing w:val="-5"/>
                <w:sz w:val="21"/>
                <w:szCs w:val="21"/>
              </w:rPr>
              <w:t>утилизации пораженной гриппом птиц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1"/>
              </w:rPr>
              <w:t>При выявлении птичьего гриппа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ГУ «Чебоксарская ГСББЖ» Госветслужбы Чувашии, организации, независимо от форм собственности, и ин</w:t>
              <w:softHyphen/>
              <w:t>дивидуальные предприни</w:t>
              <w:softHyphen/>
              <w:t>ма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Проведение работ по уничтожению переносчиков возбудителя гриппа птиц (мышевидных грызунов, клещей, насекомых и синантропных птиц) в птицеводческих хозяйства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Постоянн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ГУ «Чебоксарская ГСББЖ» Госветслужбы Чувашии, организации, независимо от форм собственности, и ин</w:t>
              <w:softHyphen/>
              <w:t>дивидуальные предприни</w:t>
              <w:softHyphen/>
              <w:t>ма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Обеспечение государственных учреждений ветеринарии и птицеводческих предприятий запасами дезинфицирующих средств, противочумных комплектов одежды, химиотерапевтических препаратов, оказывающих противогриппозное действие, лабораторным оборудованием, реактивами и дезинфекционными установками в соответствии с норматив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Постоянн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Госветслужба Чувашии, ГУ «Чебоксарская ГСББЖ» Госветслужбы Чувашии, администрации города и районов города Чебксары, организации, независимо от форм собственности и индивидуальные предпринима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Обеспечение работы птицеводческих хозяйств всех форм собственности по режиму предприятий закрытого типа, в том числе строгого пропускного режима, функционирования всех ветеринарно-санитарных объек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Постоянн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Госветслужба Чувашии, ГУ «Чебоксарская ГСББЖ» Госветслужбы Чувашии, организации, независимо от форм собственности и индивидуальные предпринима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Обеспечение безвыгульного содержания птиц в </w:t>
            </w:r>
            <w:r>
              <w:rPr>
                <w:color w:val="000000"/>
                <w:spacing w:val="-4"/>
                <w:sz w:val="21"/>
                <w:szCs w:val="21"/>
              </w:rPr>
              <w:t>хозяйствах всех форм собственности  и в личных подворьях г.Чебокса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В период ухудшения эпизоотической ситу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Организации, независимо от форм собственности, индивидуальные предприниматели и граждане г.Чебоксар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Обеспечение птицеводческих предприятий запасами корм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Постоянно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Организации, независимо от </w:t>
            </w:r>
            <w:r>
              <w:rPr>
                <w:color w:val="000000"/>
                <w:spacing w:val="-5"/>
                <w:sz w:val="21"/>
                <w:szCs w:val="21"/>
              </w:rPr>
              <w:t>форм собственности, и ин</w:t>
            </w:r>
            <w:r>
              <w:rPr>
                <w:color w:val="000000"/>
                <w:spacing w:val="-2"/>
                <w:sz w:val="21"/>
                <w:szCs w:val="21"/>
              </w:rPr>
              <w:t>дивидуальные предприни</w:t>
            </w:r>
            <w:r>
              <w:rPr>
                <w:color w:val="000000"/>
                <w:spacing w:val="-6"/>
                <w:sz w:val="21"/>
                <w:szCs w:val="21"/>
              </w:rPr>
              <w:t>ма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5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Обеспечение соблюдения требований ветеринарно-</w:t>
            </w:r>
            <w:r>
              <w:rPr>
                <w:color w:val="000000"/>
                <w:spacing w:val="-6"/>
                <w:sz w:val="21"/>
                <w:szCs w:val="21"/>
              </w:rPr>
              <w:t>санитарных правил для птицеводческих хозяйств и осуществление мероприятий по контролю за их вы</w:t>
            </w:r>
            <w:r>
              <w:rPr>
                <w:color w:val="000000"/>
                <w:spacing w:val="-8"/>
                <w:sz w:val="21"/>
                <w:szCs w:val="21"/>
              </w:rPr>
              <w:t>полнение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Постоянн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Госветслужба Чувашии, ГУ «Чебоксарская ГСББЖ» Госветслужбы Чувашии, Управление Россельхознадзора по Чувашской Республик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6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Наложение карантина на птицеводческие хозяйства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и  личные подворья граждан г.Чебоксары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 при установлении гриппа птиц, определение угрожаемой зоны вокруг очага в радиусе 30 км и проведение мероприятий в соответствии с временной методической рекомендацией по организации противоэпизоотических мероприятий по гриппу птиц, утвержденной Федеральной службой по ветеринарному и фитосанитарному надзору 17 августа 2005 г., и временной инструкцией о мероприятиях по борьбе с гриппом птиц, утвержденной Главным управлением ветеринарии Министерства сельского хозяйства СССР 15 августа 1978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Немедленно при выявлении птичьего грипп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Госветслужба Чувашии, ГУ «Чебоксарская ГСББЖ» Госветслужбы Чувашии. Управление Россельхознадзора по Чувашской Республике, МВД Чувашии, организации, независимо от форм собственности и индивидуальные предпринима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7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4" w:hanging="0"/>
              <w:jc w:val="both"/>
              <w:rPr>
                <w:sz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Организация разъяснительной работы среди населения через средства массовой информации по профилактике </w:t>
            </w:r>
            <w:r>
              <w:rPr>
                <w:color w:val="000000"/>
                <w:spacing w:val="-5"/>
                <w:sz w:val="21"/>
                <w:szCs w:val="21"/>
              </w:rPr>
              <w:t>гриппа пти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7"/>
                <w:sz w:val="21"/>
                <w:szCs w:val="21"/>
              </w:rPr>
              <w:t>Постоянно и при ухудшении эпизоотической и эпидемиологической ситу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Администрации города и районов города Чебксары,</w:t>
            </w:r>
            <w:r>
              <w:rPr>
                <w:color w:val="000000"/>
                <w:spacing w:val="-4"/>
                <w:sz w:val="21"/>
                <w:szCs w:val="21"/>
              </w:rPr>
              <w:t>, Минздрав соцразвития Чувашии, ТУ Роспотребнадзора по Чувашской Республике, ФГУЗ «Центр гигиены и эпидемиологии в Чувашской Республике», Управление Россельхознадзора по Чувашской Республике, Госветслужба Чувашии, ГУ «Чебоксарская ГСББЖ» Госветслужбы Чувашии, ФГУП «ГТРК «Чувашия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8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4" w:hanging="0"/>
              <w:jc w:val="both"/>
              <w:rPr>
                <w:sz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Установка на имеющихся стационарных постах ДПС (КПМ) совместных круглосуточных дежурств сотрудников МВД и ГУ «Чебоксарская ГСББЖ» Госветслужбы Чувашии на автомобильных дорогах: Чебоксары - Сурское (I КПМ); Чебоксары - Сыктывкар (1 КПМ), г. Чебоксары (2 стационарных поста ДПС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С момента возникновения реальной угрозы заноса птичьего гриппа с сопредельных территор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color w:val="000000"/>
                <w:sz w:val="21"/>
                <w:szCs w:val="21"/>
              </w:rPr>
              <w:t xml:space="preserve">МВД Чувашии,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администрации города и районов города Чебксары,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главный госветинспектор </w:t>
            </w:r>
            <w:r>
              <w:rPr>
                <w:color w:val="000000"/>
                <w:spacing w:val="-6"/>
                <w:sz w:val="21"/>
                <w:szCs w:val="21"/>
              </w:rPr>
              <w:t>города Чебоксар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9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4" w:hanging="0"/>
              <w:jc w:val="both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Оборудование на период реальной угрозы гриппа птиц </w:t>
            </w:r>
            <w:r>
              <w:rPr>
                <w:color w:val="000000"/>
                <w:sz w:val="21"/>
                <w:szCs w:val="21"/>
              </w:rPr>
              <w:t xml:space="preserve">дезбарьеров на всех стационарных и контрольных </w:t>
            </w:r>
            <w:r>
              <w:rPr>
                <w:color w:val="000000"/>
                <w:spacing w:val="-6"/>
                <w:sz w:val="21"/>
                <w:szCs w:val="21"/>
              </w:rPr>
              <w:t>постах милиции, на автовокзалах, в аэропорту г. Че</w:t>
            </w:r>
            <w:r>
              <w:rPr>
                <w:color w:val="000000"/>
                <w:spacing w:val="-5"/>
                <w:sz w:val="21"/>
                <w:szCs w:val="21"/>
              </w:rPr>
              <w:t>боксары, а также установка дезковрик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С момента возникновения реальной угрозы заноса птичьего гриппа с сопредельных территор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ГУ «Управление автомагистрали Нижний Новгород – Уфа», МВД Чувашии, администрации города и районов города Чебксары, главный госветинспектор города Чебоксары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78"/>
        <w:ind w:left="48" w:hanging="0"/>
        <w:jc w:val="right"/>
        <w:rPr>
          <w:bCs/>
          <w:color w:val="313131"/>
          <w:spacing w:val="1"/>
        </w:rPr>
      </w:pPr>
      <w:r>
        <w:rPr>
          <w:bCs/>
          <w:color w:val="313131"/>
          <w:spacing w:val="1"/>
        </w:rPr>
        <w:t>Приложение 2</w:t>
      </w:r>
    </w:p>
    <w:p>
      <w:pPr>
        <w:pStyle w:val="Normal"/>
        <w:shd w:fill="FFFFFF" w:val="clear"/>
        <w:spacing w:lineRule="exact" w:line="278"/>
        <w:ind w:left="48" w:hanging="0"/>
        <w:jc w:val="right"/>
        <w:rPr>
          <w:bCs/>
          <w:color w:val="313131"/>
          <w:spacing w:val="1"/>
        </w:rPr>
      </w:pPr>
      <w:r>
        <w:rPr>
          <w:bCs/>
          <w:color w:val="313131"/>
          <w:spacing w:val="1"/>
        </w:rPr>
        <w:t xml:space="preserve">Утвержден постановлением главы </w:t>
      </w:r>
    </w:p>
    <w:p>
      <w:pPr>
        <w:pStyle w:val="Normal"/>
        <w:shd w:fill="FFFFFF" w:val="clear"/>
        <w:spacing w:lineRule="exact" w:line="278"/>
        <w:ind w:left="48" w:hanging="0"/>
        <w:jc w:val="right"/>
        <w:rPr>
          <w:bCs/>
          <w:color w:val="313131"/>
          <w:spacing w:val="1"/>
        </w:rPr>
      </w:pPr>
      <w:r>
        <w:rPr>
          <w:bCs/>
          <w:color w:val="313131"/>
          <w:spacing w:val="1"/>
        </w:rPr>
        <w:t>администрации города Чебоксары</w:t>
      </w:r>
    </w:p>
    <w:p>
      <w:pPr>
        <w:pStyle w:val="Normal"/>
        <w:shd w:fill="FFFFFF" w:val="clear"/>
        <w:spacing w:lineRule="exact" w:line="278"/>
        <w:ind w:left="48" w:hanging="0"/>
        <w:jc w:val="right"/>
        <w:rPr>
          <w:bCs/>
          <w:color w:val="313131"/>
          <w:spacing w:val="1"/>
        </w:rPr>
      </w:pPr>
      <w:r>
        <w:rPr>
          <w:bCs/>
          <w:color w:val="313131"/>
          <w:spacing w:val="1"/>
        </w:rPr>
        <w:t>от «17» 03 2006г. № 56</w:t>
      </w:r>
    </w:p>
    <w:p>
      <w:pPr>
        <w:pStyle w:val="Normal"/>
        <w:shd w:fill="FFFFFF" w:val="clear"/>
        <w:spacing w:lineRule="exact" w:line="278"/>
        <w:ind w:left="48" w:hanging="0"/>
        <w:jc w:val="both"/>
        <w:rPr>
          <w:bCs/>
          <w:color w:val="313131"/>
          <w:spacing w:val="1"/>
        </w:rPr>
      </w:pPr>
      <w:r>
        <w:rPr>
          <w:bCs/>
          <w:color w:val="313131"/>
          <w:spacing w:val="1"/>
        </w:rPr>
      </w:r>
    </w:p>
    <w:p>
      <w:pPr>
        <w:pStyle w:val="Normal"/>
        <w:shd w:fill="FFFFFF" w:val="clear"/>
        <w:spacing w:lineRule="exact" w:line="278"/>
        <w:ind w:left="48" w:hanging="0"/>
        <w:jc w:val="center"/>
        <w:rPr>
          <w:sz w:val="26"/>
          <w:szCs w:val="28"/>
        </w:rPr>
      </w:pPr>
      <w:r>
        <w:rPr>
          <w:b/>
          <w:bCs/>
          <w:color w:val="313131"/>
          <w:spacing w:val="1"/>
          <w:sz w:val="26"/>
          <w:szCs w:val="28"/>
        </w:rPr>
        <w:t>КОМПЛЕКСНЫЙ ПЛАН</w:t>
      </w:r>
    </w:p>
    <w:p>
      <w:pPr>
        <w:pStyle w:val="Normal"/>
        <w:jc w:val="center"/>
        <w:rPr/>
      </w:pPr>
      <w:r>
        <w:rPr>
          <w:b/>
          <w:bCs/>
          <w:color w:val="313131"/>
          <w:sz w:val="26"/>
          <w:szCs w:val="28"/>
        </w:rPr>
        <w:t xml:space="preserve">профилактических мероприятий по недопущению заноса и распространения ящура </w:t>
      </w:r>
      <w:r>
        <w:rPr>
          <w:b/>
          <w:bCs/>
          <w:color w:val="313131"/>
          <w:spacing w:val="-1"/>
          <w:sz w:val="26"/>
          <w:szCs w:val="28"/>
        </w:rPr>
        <w:t>сельскохозяйственных животных на территории г. Чебоксар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50"/>
        <w:gridCol w:w="1775"/>
        <w:gridCol w:w="272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мероприят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Сроки исполн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полн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02" w:leader="none"/>
              </w:tabs>
              <w:spacing w:lineRule="exact" w:line="230" w:before="5" w:after="0"/>
              <w:ind w:left="5" w:right="48" w:hanging="0"/>
              <w:jc w:val="both"/>
              <w:rPr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В период угрозы заноса возбудителя ящура из сопредельных регионов осуществлять ввоз на территорию г. Чебоксары, вывоз из нее, а также переадресовку подконтрольных госветнадзору грузов только с разрешения ГУ «Чебоксарская ГСББЖ» Госветслужбы Чувашии и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color w:val="000000"/>
                <w:spacing w:val="-2"/>
                <w:sz w:val="21"/>
              </w:rPr>
              <w:t>Государственной ветеринарной службы Чувашской Республик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Постоян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36" w:leader="none"/>
              </w:tabs>
              <w:spacing w:lineRule="exact" w:line="230"/>
              <w:jc w:val="both"/>
              <w:rPr/>
            </w:pPr>
            <w:r>
              <w:rPr>
                <w:color w:val="000000"/>
                <w:spacing w:val="-2"/>
                <w:sz w:val="21"/>
              </w:rPr>
              <w:t>Предприятия, независимо от форм собственности и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color w:val="000000"/>
                <w:spacing w:val="-2"/>
                <w:sz w:val="21"/>
              </w:rPr>
              <w:t>индивидуальные предприниматели, МВД г. Чебокса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  <w:t>Регистрация предприятий, независимо от форм собственности, занимающихся хранением, переработкой, реализацией подконтрольных госветнадзору грузов, при наличии ветеринарных регистрационных удостоверений и при соблюдении соответствующих ветеринарных и санитарных требова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underscore"/>
              </w:tabs>
              <w:spacing w:lineRule="exact" w:line="230" w:before="5" w:after="0"/>
              <w:ind w:left="19" w:hanging="0"/>
              <w:jc w:val="center"/>
              <w:rPr/>
            </w:pPr>
            <w:r>
              <w:rPr>
                <w:color w:val="000000"/>
                <w:spacing w:val="-2"/>
                <w:sz w:val="21"/>
              </w:rPr>
              <w:t>Немедленно и постоянно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1"/>
              </w:rPr>
              <w:t>Администрация г. Чебоксары, ГУ «Чебоксарская ГСББЖ» Госветслужбы Чувашии и Государственная ветеринарная служба Чувашской Республик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Установка на стационарных и контрольных постах милиции совместных круглосуточных государственных ветеринарных контрольных постов на узловых пунктах автотрасс: Чебоксары - Ульяновск, Чебоксары - Йошкар-Ола; на железнодорожной станции и в аэропорту г.Чебоксары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1"/>
              </w:rPr>
              <w:t>С момента возникновения реальной угрозы заноса ящура с сопредельных территор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1"/>
              </w:rPr>
              <w:t>МВД г.Чебоксары, Администрация г.Чебоксары, Главный госветинспектор г.Чебокса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Оборудование на всех стационарных и контрольных постах милиции на период реальной угрозы дезбарьеров, на автовокзалах, в аэропорту г.Чебоксары - дезковрик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1"/>
              </w:rPr>
              <w:t>С момента возникновения реальной угрозы заноса ящура с сопредельных территор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1"/>
              </w:rPr>
              <w:t>Администрация г.Чебоксары, Главный госветинспектор г.Чебоксары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5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Запрещение использования на территории г.Чебоксары не обезвреженных пищевых отходов, собираемых в аэропорту, на железнодорожной станции и автостанциях, речном порту и причале, гостиницах, ресторанах, выставках, рынках, в местах проживания иностранных граждан и организация обезвреживания или утилизации их на местах. Оснащение этих предприятий необходимым оборудованием для обезвреживания или утилизации пищевых отходо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Немедлен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1"/>
              </w:rPr>
              <w:t>Аэропорт, железнодорожная станция, автостанции, речной порт, гостиницы и рестораны, ЖКХ г. Чебоксары, ГУ «Чебоксарская ГСББЖ» Госветслужбы Чувашии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6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Взять под особый контроль предприятия, использующие пищевые и боенские отходы на корм животным. Кормление этими отходами производить только после тщательной термической обработки, не допуская нарушения режима обезврежива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1"/>
              </w:rPr>
              <w:t xml:space="preserve">Главный госветинспектор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1"/>
              </w:rPr>
              <w:t>г. Чебоксары, предприятия, независимо от форм собственности, и индивидуальные предпринима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7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Оборудовать и предусмотреть строительство специального дезопомывочного пункта для ветсанобработки автотранспортных средств до и после перевозки животноводческих грузов, поступающих в г.Чебоксары по импорту в аттестованные мясоперерабатывающие предприят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1"/>
              </w:rPr>
              <w:t>Администрация г. Чебоксары, ГУ «Чебоксарская ГСББЖ» Госветслужбы Чувашии и Государственная ветеринарная служба Чувашской Республики.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8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Предоставление разрешений на ввоз в г.Чебоксары подконтрольных госветнадзору грузов и переадресовку их между субъектами Российской Федерации всеми видами транспорта. Мероприятия по недопущению ввоза на территорию г.Чебоксары подконтрольных госветнадзору грузов из неблагополучных по ящуру территорий. В случае выявления таких фактов организовать мероприятия по розыску этих грузо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exact" w:line="230" w:before="5" w:after="0"/>
              <w:ind w:left="10" w:hanging="0"/>
              <w:jc w:val="both"/>
              <w:rPr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Государственная ветеринарная служба Чувашской Республики, ГУ «Чебоксар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pacing w:lineRule="exact" w:line="230"/>
              <w:ind w:left="10" w:hanging="0"/>
              <w:jc w:val="both"/>
              <w:rPr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ГСББЖ» Госветслужбы Чувашии, МВД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color w:val="000000"/>
                <w:spacing w:val="-2"/>
                <w:sz w:val="21"/>
                <w:szCs w:val="21"/>
              </w:rPr>
              <w:t>г.Чебоксары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9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1"/>
              </w:rPr>
              <w:t>Предоставление разрешений на размещение, хранение, переработку импортного животноводческого сырья, поступающего для промпереработки, только в аттестованные мясоперерабатывающие предприятия г.Чебоксары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Государственная ветеринарная служба Чувашской Республики, ГУ «Чебоксарская ГСББЖ» Госветслужбы Чуваш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10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1"/>
              </w:rPr>
              <w:t>Обеспечение на с/х предприятиях, независимо от форм собственности, личных подворьях граждан, предприятиях переработки выполнения ветеринарных и санитарных правил, направленных на обеспечение ветеринарного благополуч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1"/>
              </w:rPr>
              <w:t>С момента возникновения реальной угрозы заноса ящура с сопредельных территор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1"/>
              </w:rPr>
              <w:t>Предприятия, независимо от форм собственности, и индивидуальные предпринима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1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Приведение животноводческих, фермерских хозяйств в соответствие требованиям ветеринарных и санитарных прави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Немедленно и постоян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Предприятия, независимо от форм собственности, и индивидуальные предприниматели, Администрация г.Чебоксары, ГУ «Чебоксарская ГСББЖ» Госветслужбы Чуваш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1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Обеспечение мясокомбинатов, молокозаводов и других перерабатывающих предприятий дополнительными комплектами спецодежды, спецобуви. предусмотрев их стирку и обеззараживание на местах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Предприятия, независимо от форм собственности, и индивидуальные предпринима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1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Проведение дополнительного гигиенического обучения работников мясокомбинатов, молокозаводов и других перерабатывающих предприятий правилам личной и производственной гигиены, обратив особое внимание на меры профилактики ящур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Немедлен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Государственная ветеринарная служба Чувашской Республики, ГУ «Чебоксарская ГСББЖ» Госветслужбы Чувашии</w:t>
            </w:r>
          </w:p>
        </w:tc>
      </w:tr>
      <w:tr>
        <w:trPr>
          <w:trHeight w:val="14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1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Обеспечение реализации через розничные и оптовые предприятия, рынки, сеть общественного питания пищевых продуктов с ветеринарно - сопроводительными документами, удостоверяющими их. безопасность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Предприятия, независимо от форм собственности, и индивидуальные предприниматели, ГУ «Чебоксарская ГСББЖ» Госветслужбы Чуваш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15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Установление наблюдения за поведением диких животных. В случае подозрения в заболевании диких животных информировать ГУ «Чебоксарская ГСББЖ» Госветслужбы Чувашии и Государственную ветеринарную службу Чувашской Республи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Немедлен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Заведующие ветеринарными участками г.Чебоксары, ГУ «Чебоксарская ГСББЖ» Госветслужбы Чуваш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16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Организовать широкое использование средств массовой информации для проведения разъяснительной работы среди населения по вопросам профилактики ящур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Постоян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ГУ «Чебоксарская ГСББЖ» Госветслужбы Чуваши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78"/>
        <w:ind w:left="48" w:hanging="0"/>
        <w:jc w:val="right"/>
        <w:rPr>
          <w:bCs/>
          <w:color w:val="313131"/>
          <w:spacing w:val="1"/>
        </w:rPr>
      </w:pPr>
      <w:r>
        <w:rPr>
          <w:bCs/>
          <w:color w:val="313131"/>
          <w:spacing w:val="1"/>
        </w:rPr>
        <w:t>Приложение 3</w:t>
      </w:r>
    </w:p>
    <w:p>
      <w:pPr>
        <w:pStyle w:val="Normal"/>
        <w:shd w:fill="FFFFFF" w:val="clear"/>
        <w:spacing w:lineRule="exact" w:line="278"/>
        <w:ind w:left="48" w:hanging="0"/>
        <w:jc w:val="right"/>
        <w:rPr>
          <w:bCs/>
          <w:color w:val="313131"/>
          <w:spacing w:val="1"/>
        </w:rPr>
      </w:pPr>
      <w:r>
        <w:rPr>
          <w:bCs/>
          <w:color w:val="313131"/>
          <w:spacing w:val="1"/>
        </w:rPr>
        <w:t xml:space="preserve">Утвержден  постановлением главы </w:t>
      </w:r>
    </w:p>
    <w:p>
      <w:pPr>
        <w:pStyle w:val="Normal"/>
        <w:shd w:fill="FFFFFF" w:val="clear"/>
        <w:spacing w:lineRule="exact" w:line="278"/>
        <w:ind w:left="48" w:hanging="0"/>
        <w:jc w:val="right"/>
        <w:rPr>
          <w:bCs/>
          <w:color w:val="313131"/>
          <w:spacing w:val="1"/>
        </w:rPr>
      </w:pPr>
      <w:r>
        <w:rPr>
          <w:bCs/>
          <w:color w:val="313131"/>
          <w:spacing w:val="1"/>
        </w:rPr>
        <w:t>администрации города Чебоксары</w:t>
      </w:r>
    </w:p>
    <w:p>
      <w:pPr>
        <w:pStyle w:val="Normal"/>
        <w:shd w:fill="FFFFFF" w:val="clear"/>
        <w:spacing w:lineRule="exact" w:line="278"/>
        <w:jc w:val="right"/>
        <w:rPr/>
      </w:pPr>
      <w:r>
        <w:rPr>
          <w:bCs/>
          <w:color w:val="313131"/>
          <w:spacing w:val="1"/>
        </w:rPr>
        <w:t>от «17» 03 2006г. № 56</w:t>
      </w:r>
    </w:p>
    <w:p>
      <w:pPr>
        <w:pStyle w:val="Normal"/>
        <w:shd w:fill="FFFFFF" w:val="clear"/>
        <w:spacing w:lineRule="exact" w:line="278"/>
        <w:ind w:left="48" w:hanging="0"/>
        <w:jc w:val="center"/>
        <w:rPr>
          <w:b/>
          <w:b/>
          <w:bCs/>
          <w:color w:val="313131"/>
          <w:spacing w:val="1"/>
          <w:sz w:val="28"/>
          <w:szCs w:val="28"/>
        </w:rPr>
      </w:pPr>
      <w:r>
        <w:rPr>
          <w:b/>
          <w:bCs/>
          <w:color w:val="313131"/>
          <w:spacing w:val="1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278"/>
        <w:ind w:left="48" w:hanging="0"/>
        <w:jc w:val="center"/>
        <w:rPr>
          <w:b/>
          <w:b/>
          <w:bCs/>
          <w:color w:val="313131"/>
          <w:spacing w:val="1"/>
          <w:sz w:val="28"/>
          <w:szCs w:val="28"/>
        </w:rPr>
      </w:pPr>
      <w:r>
        <w:rPr>
          <w:b/>
          <w:bCs/>
          <w:color w:val="313131"/>
          <w:spacing w:val="1"/>
          <w:sz w:val="28"/>
          <w:szCs w:val="28"/>
        </w:rPr>
        <w:t xml:space="preserve">мероприятий по усилению ветеринарно-санитарного контроля за </w:t>
      </w:r>
    </w:p>
    <w:p>
      <w:pPr>
        <w:pStyle w:val="Normal"/>
        <w:shd w:fill="FFFFFF" w:val="clear"/>
        <w:spacing w:lineRule="exact" w:line="278"/>
        <w:ind w:left="48" w:hanging="0"/>
        <w:jc w:val="center"/>
        <w:rPr/>
      </w:pPr>
      <w:r>
        <w:rPr>
          <w:b/>
          <w:bCs/>
          <w:color w:val="313131"/>
          <w:spacing w:val="1"/>
          <w:sz w:val="28"/>
          <w:szCs w:val="28"/>
        </w:rPr>
        <w:t xml:space="preserve">сбором, утилизацией и уничтожением биологических отходов </w:t>
      </w:r>
    </w:p>
    <w:p>
      <w:pPr>
        <w:pStyle w:val="Normal"/>
        <w:shd w:fill="FFFFFF" w:val="clear"/>
        <w:spacing w:lineRule="exact" w:line="278"/>
        <w:ind w:left="48" w:hanging="0"/>
        <w:jc w:val="center"/>
        <w:rPr>
          <w:b/>
          <w:b/>
          <w:bCs/>
          <w:color w:val="313131"/>
          <w:spacing w:val="1"/>
          <w:sz w:val="28"/>
          <w:szCs w:val="28"/>
        </w:rPr>
      </w:pPr>
      <w:r>
        <w:rPr>
          <w:b/>
          <w:bCs/>
          <w:color w:val="313131"/>
          <w:spacing w:val="1"/>
          <w:sz w:val="28"/>
          <w:szCs w:val="28"/>
        </w:rPr>
        <w:t>по городу Чебоксары на 2005-2010 г.г.</w:t>
      </w:r>
    </w:p>
    <w:p>
      <w:pPr>
        <w:pStyle w:val="Normal"/>
        <w:rPr>
          <w:b/>
          <w:b/>
          <w:bCs/>
          <w:color w:val="313131"/>
          <w:spacing w:val="1"/>
          <w:sz w:val="28"/>
          <w:szCs w:val="28"/>
        </w:rPr>
      </w:pPr>
      <w:r>
        <w:rPr>
          <w:b/>
          <w:bCs/>
          <w:color w:val="313131"/>
          <w:spacing w:val="1"/>
          <w:sz w:val="28"/>
          <w:szCs w:val="28"/>
        </w:rPr>
      </w:r>
    </w:p>
    <w:p>
      <w:pPr>
        <w:pStyle w:val="Normal"/>
        <w:ind w:firstLine="708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 xml:space="preserve">Биологическими отходами являются: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jc w:val="both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трупы животных и птиц, в т.ч. лабораторных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jc w:val="both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абортированные и мертворожденные плоды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jc w:val="both"/>
        <w:rPr/>
      </w:pPr>
      <w:r>
        <w:rPr>
          <w:color w:val="212121"/>
          <w:spacing w:val="-4"/>
          <w:sz w:val="28"/>
          <w:szCs w:val="28"/>
        </w:rPr>
        <w:t>ветеринарные конфискаты (мясо, рыба, другая продукция животного происхождения), выявленные после ветеринарно-санитарной экспертизы на убойных пунктах, рынках, мясорыбопереработывающих организациях, организациях торговли и других объектах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jc w:val="both"/>
        <w:rPr/>
      </w:pPr>
      <w:r>
        <w:rPr>
          <w:color w:val="212121"/>
          <w:spacing w:val="-4"/>
          <w:sz w:val="28"/>
          <w:szCs w:val="28"/>
        </w:rPr>
        <w:t>другие отходы, получаемые при переработке пищевого и не пище</w:t>
      </w:r>
      <w:r>
        <w:rPr/>
        <w:t>вого сырья животного происхождения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97"/>
        <w:gridCol w:w="2102"/>
        <w:gridCol w:w="204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/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Наименование мероприят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Сроки исполн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полн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4" w:hanging="0"/>
              <w:jc w:val="both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4" w:hanging="0"/>
              <w:jc w:val="both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В срок не более суток с момента гибели животного, обнаружение абортированного или мертворожденного плода известить ветеринарного специалиста обслуживаемой зоны, который дает заключение об их уборке и способах утилиза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4" w:hanging="0"/>
              <w:jc w:val="both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Постоянн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4" w:hanging="0"/>
              <w:jc w:val="both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Владельцы животных, ГУ «Чебоксарская ГСББЖ» Госветслужбы Чувашии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4" w:hanging="0"/>
              <w:jc w:val="both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4" w:hanging="0"/>
              <w:jc w:val="both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Своевременно доставить биологические отходы на пункт сбора трупов животных или ветсанутильзавод г. Цивильска с оформлением соответствующего</w:t>
              <w:br/>
              <w:t>докумен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4" w:hanging="0"/>
              <w:jc w:val="both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Постоянно</w:t>
            </w:r>
          </w:p>
          <w:p>
            <w:pPr>
              <w:pStyle w:val="Normal"/>
              <w:shd w:fill="FFFFFF" w:val="clear"/>
              <w:spacing w:lineRule="exact" w:line="235"/>
              <w:ind w:right="14" w:hanging="0"/>
              <w:jc w:val="both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4" w:hanging="0"/>
              <w:jc w:val="both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Владельцы животных, ГУ «Чебоксарская ГСББЖ» Госветслужбы Чувашии, Цивильский ветсанутиль заво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4" w:hanging="0"/>
              <w:jc w:val="both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4" w:hanging="0"/>
              <w:jc w:val="both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Категорически запретить закапывание биологических отходов на территории г.Чебоксар, а так же уничтожение путем захоронения в землю, сброс их в водоемы, реки, болота, овраги, бытовые мусорные контейнеры и вывоз их на свалки и полигон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4" w:hanging="0"/>
              <w:jc w:val="both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Постоянно</w:t>
            </w:r>
          </w:p>
          <w:p>
            <w:pPr>
              <w:pStyle w:val="Normal"/>
              <w:shd w:fill="FFFFFF" w:val="clear"/>
              <w:spacing w:lineRule="exact" w:line="235"/>
              <w:ind w:right="14" w:hanging="0"/>
              <w:jc w:val="both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4" w:hanging="0"/>
              <w:jc w:val="both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Организации, независимо от форм собственности, индивидуальные предприниматели, владельцы животных, руководители МУП ЖКХ районов г.Чебокса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4" w:hanging="0"/>
              <w:jc w:val="both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4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4" w:hanging="0"/>
              <w:jc w:val="both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Биологические отходы, зараженные возбудителями сибирской язвы, эмфизематозного карбункула, чумы крупного рогатого скота, чумы верблюдов, бешенства, туляремии, столбняка, злокачественного отека, катаральной лихорадки крупного рогатого скота и овец, африканской чумы свиней, ботулизма, сапа, эпизоотического лимфангита, мелиоидоза (ложного сапа), миксоматоза, геморрагической болезни кроликов, чумы птиц, сжигают на месте, под контролем ветеринарного врача в земляных траншея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4" w:hanging="0"/>
              <w:jc w:val="both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В случае  заражения</w:t>
            </w:r>
          </w:p>
          <w:p>
            <w:pPr>
              <w:pStyle w:val="Normal"/>
              <w:shd w:fill="FFFFFF" w:val="clear"/>
              <w:spacing w:lineRule="exact" w:line="235"/>
              <w:ind w:right="14" w:hanging="0"/>
              <w:jc w:val="both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данными заболевания</w:t>
            </w:r>
          </w:p>
          <w:p>
            <w:pPr>
              <w:pStyle w:val="Normal"/>
              <w:shd w:fill="FFFFFF" w:val="clear"/>
              <w:spacing w:lineRule="exact" w:line="235"/>
              <w:ind w:right="14" w:hanging="0"/>
              <w:jc w:val="both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м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4" w:hanging="0"/>
              <w:jc w:val="both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ГУ «Чебоксарская ГСББЖ» Госветслужбы Чувашии, владельцы животных</w:t>
            </w:r>
          </w:p>
          <w:p>
            <w:pPr>
              <w:pStyle w:val="Normal"/>
              <w:shd w:fill="FFFFFF" w:val="clear"/>
              <w:spacing w:lineRule="exact" w:line="235"/>
              <w:ind w:right="14" w:hanging="0"/>
              <w:jc w:val="both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4" w:hanging="0"/>
              <w:jc w:val="both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5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4" w:hanging="0"/>
              <w:jc w:val="both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После погрузки биологических отходов место, где лежал труп животного или другие биологические отходы дезинфицируют сухой хлорной известью из расчета 5 кг на кв.м , затем почву перекапывать на глубину 25 с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4" w:hanging="0"/>
              <w:jc w:val="both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Постоянн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4" w:hanging="0"/>
              <w:jc w:val="both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ГУ «Чебоксарская ГСББЖ» Госветслужбы Чувашии, организации имеющие лицензию на данную деятельнос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4" w:hanging="0"/>
              <w:jc w:val="both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6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4" w:hanging="0"/>
              <w:jc w:val="both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Транспортные средства, инвентарь оборудование после отгрузки биологических отходов дезинфицировать одним из дезинфицирующих средств: 4% горячий раствор едкого натрия, 3% раствор формальдегида, раствор хлорной извести с содержанием 3% активного хло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4" w:hanging="0"/>
              <w:jc w:val="both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Постоянно</w:t>
            </w:r>
          </w:p>
          <w:p>
            <w:pPr>
              <w:pStyle w:val="Normal"/>
              <w:shd w:fill="FFFFFF" w:val="clear"/>
              <w:spacing w:lineRule="exact" w:line="235"/>
              <w:ind w:right="14" w:hanging="0"/>
              <w:jc w:val="both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4" w:hanging="0"/>
              <w:jc w:val="both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ГУ «Чебоксарская ГСББЖ» Госветслужбы Чувашии, организации имеющие лицензию на данную деятельность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4" w:hanging="0"/>
              <w:jc w:val="both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7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4" w:hanging="0"/>
              <w:jc w:val="both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Биологические отходы на продовольственных рынках г.Чебоксары собирать  в строго отведенных местах, в специальные контейнеры и предотвратить доступ посторонних лиц а также бродячих собак и кошек, а также заключить договора с Цивильским ветсанутиль заводом на предмет вывоза и утилизации данных биологических отходов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4" w:hanging="0"/>
              <w:jc w:val="both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Постоянно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4" w:hanging="0"/>
              <w:jc w:val="both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Директора продовольственных  рынков г.Чебоксары, Цивильский ветсанутиль завод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55:00Z</dcterms:created>
  <dc:creator>**************************************************</dc:creator>
  <dc:description/>
  <dc:language>en-US</dc:language>
  <cp:lastModifiedBy>.</cp:lastModifiedBy>
  <cp:lastPrinted>2006-03-15T14:31:00Z</cp:lastPrinted>
  <dcterms:modified xsi:type="dcterms:W3CDTF">2006-03-23T07:55:00Z</dcterms:modified>
  <cp:revision>2</cp:revision>
  <dc:subject/>
  <dc:title>ПОСТАНОВЛЕНИЕ</dc:title>
</cp:coreProperties>
</file>