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22.03.2006    №    58     </w: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организации общественных</w:t>
      </w:r>
    </w:p>
    <w:p>
      <w:pPr>
        <w:pStyle w:val="Normal"/>
        <w:rPr>
          <w:sz w:val="28"/>
        </w:rPr>
      </w:pPr>
      <w:r>
        <w:rPr>
          <w:sz w:val="28"/>
        </w:rPr>
        <w:t>работ в г. Чебоксары на 200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В соответствии с Законом Российской Федерации «О занятости населения в Российской Федерации» от 19.04.1991г. №1032-1 (в редакции Федеральных законов от 20.04.1996г. №36-ФЗ, от 21.07.1998г. №117-ФЗ, от 30.04.1999г. №85-ФЗ, от 17.07.1999 г. №175-ФЗ, от 20.11.1999г. №195-ФЗ, от 07.08.2000г. №122-ФЗ, от 29.12.2001г. №188-ФЗ, от 25.07.2002г. №116-ФЗ, от 10.01.2003г. №8-ФЗ, 10.01.2003г. №15-ФЗ, от 22.08.2004г. №122-ФЗ, от 31.12.2005г. №199-ФЗ), постановлением Правительства Российской Федерации «Об утверждении положения об организации общественных работ» от 14.07.1997 года №875 (в редакции постановлений Правительства Российской Федерации от 12.11.1999г. №1247, от 20.12.2003г. №769, от 01.02.2005г. №49)</w:t>
      </w:r>
    </w:p>
    <w:p>
      <w:pPr>
        <w:pStyle w:val="Normal"/>
        <w:spacing w:lineRule="auto" w:line="360"/>
        <w:ind w:firstLine="720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360"/>
        <w:rPr/>
      </w:pPr>
      <w:r>
        <w:rPr/>
        <w:t>ПОСТАНОВЛЯЮ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Организовать проведение оплачиваемых общественных работ на 1050 рабочих мес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Первому заместителю главы администрации города по вопросам ЖКХ (Шилов Ю.А.), главам администраций Калининского, Ленинского и Московского районов города (Гаврилов В.И., Зайцев А.И., Петров В.И.), заместителю главы администрации по вопросам потребительского рынка и услуг (Булгаков М.Н.), начальникам Заволжского территориального управления (Князькин О.Н.), управления образования (Кудряшов С.В.), управления здравоохранения и социальной политики (Марков С.Д.), управления культуры, (Салаева А.Л.), управления физкультуры, спорта и туризма (Камаданов И.Н.) в срок до 30 марта 2006 года обеспечить заключение договоров по проведению общественных работ между подведомственными муниципальными организациями и государственным учреждением Центр занятости населения города Чебоксары (Морозов Р.Н.) на 350 временных рабочих мест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Руководителям организаций иных форм собственности рекомендовать в срок до 30 марта 2006 года обеспечить заключение договоров по проведению общественных работ с государственным учреждением Центр занятости населения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Трудоустройство граждан на общественные работы производить по направлениям государственного учреждения Центр занятости населения города Чебоксар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Считать утратившим силу постановление главы администрации г.Чебоксары «Об организации общественных работ в г.Чебоксары на 2005 год» от 22.03.2005г. № 104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данного постановления возложить на заместителя главы администрации по экономическому развитию и финансам  Ялуткина В.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Глава города Чебокса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Heading2"/>
        <w:ind w:hanging="0"/>
        <w:rPr/>
      </w:pPr>
      <w:r>
        <w:rPr/>
        <w:t>Н.И. Емельянов</w:t>
      </w:r>
    </w:p>
    <w:p>
      <w:pPr>
        <w:pStyle w:val="Heading4"/>
        <w:spacing w:lineRule="auto" w:line="240"/>
        <w:rPr/>
      </w:pPr>
      <w:r>
        <w:rPr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к постановл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города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от 22.03.2006г. № 5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ЕРЕЧЕНЬ</w:t>
      </w:r>
    </w:p>
    <w:p>
      <w:pPr>
        <w:pStyle w:val="Heading3"/>
        <w:rPr/>
      </w:pPr>
      <w:r>
        <w:rPr/>
        <w:t xml:space="preserve">муниципальных организаций, создающих временные рабочие места, </w:t>
      </w:r>
    </w:p>
    <w:p>
      <w:pPr>
        <w:pStyle w:val="Heading3"/>
        <w:rPr/>
      </w:pPr>
      <w:r>
        <w:rPr/>
        <w:t>для проведения общественных работ, в 2006 году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29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52"/>
        <w:gridCol w:w="3261"/>
        <w:gridCol w:w="992"/>
      </w:tblGrid>
      <w:tr>
        <w:trPr>
          <w:trHeight w:val="6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ы обществ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40" w:firstLine="24"/>
              <w:jc w:val="center"/>
              <w:rPr>
                <w:spacing w:val="-8"/>
              </w:rPr>
            </w:pPr>
            <w:r>
              <w:rPr>
                <w:spacing w:val="-8"/>
              </w:rPr>
              <w:t>Кол-во рабочих ме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П «Калининское районное управление ЖКХ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лагоустройство и озеленение территории. Эксплуатация жилищно-коммунального хозяйства. Реконструкция жилого фо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П «Ленинское районное управление ЖКХ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0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П «Московское районное управление ЖКХ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УП «Заволжское территориальное управлени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ЖКХ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РЭП «Коммунальник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РЭП «Тирпей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РЭП «Новоюжный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РЭП «Рябинка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РЭП «Камал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РЭП «Восход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РЭП «Атал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РЭП «Мирный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РЭП «Реформа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РЭП «Южный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РЭП «Юго-запад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РЭП «Чапаевец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П «Зеленстрой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П «Инженерная защита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П «Чебоксарск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городские электрические сети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 «ЦПКиО «Лакреевский лес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лагоустройство и озеленение территорий. Работы по развитию лесопаркового хозяйства,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К «Чебоксарский городской детский парк имени А.Г. Николаева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У«Парк культуры и отдыха имени 500-летия г.Чебоксары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 «Дворец культуры «Салют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УК «Дворец культуры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мени П.П. Хузангая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З «Городская больница скорой медицинской помощи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З «1-я Чебоксарская городская больница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З «Городская больница № 5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З «Центральн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городская больница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З «Втор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городская больница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ОУДОД «До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етского творчества 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 «Спортивны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комплекс «Спартак»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Территориальные отделы управления образования администрации г.Чебоксары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Директор ГУ Центр занятости</w:t>
      </w:r>
    </w:p>
    <w:p>
      <w:pPr>
        <w:pStyle w:val="TextBodyIndent"/>
        <w:ind w:hanging="0"/>
        <w:jc w:val="left"/>
        <w:rPr/>
      </w:pPr>
      <w:r>
        <w:rPr/>
        <w:t>населения города Чебоксары</w:t>
      </w:r>
    </w:p>
    <w:p>
      <w:pPr>
        <w:pStyle w:val="TextBodyIndent"/>
        <w:ind w:hanging="0"/>
        <w:jc w:val="left"/>
        <w:rPr/>
      </w:pPr>
      <w:r>
        <w:rPr/>
        <w:t>Р. Н. Морозов</w:t>
      </w:r>
    </w:p>
    <w:p>
      <w:pPr>
        <w:pStyle w:val="TextBodyIndent"/>
        <w:ind w:firstLine="5812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9:00Z</dcterms:created>
  <dc:creator>307-1</dc:creator>
  <dc:description/>
  <dc:language>en-US</dc:language>
  <cp:lastModifiedBy>.</cp:lastModifiedBy>
  <cp:lastPrinted>2006-03-15T11:24:00Z</cp:lastPrinted>
  <dcterms:modified xsi:type="dcterms:W3CDTF">2006-03-23T08:58:00Z</dcterms:modified>
  <cp:revision>4</cp:revision>
  <dc:subject/>
  <dc:title>Об организации общественных</dc:title>
</cp:coreProperties>
</file>