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22.03.2006    №    5</w:t>
      </w:r>
      <w:r>
        <w:rPr>
          <w:sz w:val="28"/>
          <w:u w:val="single"/>
          <w:lang w:val="en-US"/>
        </w:rPr>
        <w:t>9</w:t>
      </w:r>
      <w:r>
        <w:rPr>
          <w:sz w:val="28"/>
          <w:u w:val="single"/>
        </w:rPr>
        <w:t xml:space="preserve">     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4250" w:hanging="0"/>
        <w:jc w:val="both"/>
        <w:rPr/>
      </w:pPr>
      <w:r>
        <w:rPr/>
        <w:t>О трудоустройстве граждан, особо нуждающихся в социальной защите и испытывающих трудности в поиске работы, на 2006 год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709"/>
        <w:rPr/>
      </w:pPr>
      <w:r>
        <w:rPr/>
        <w:t xml:space="preserve">В соответствии с Законом Российской Федерации «О занятости населения в Российской Федерации» от 19.04.1991 года №1032-1 (в редакции Федеральных законов от 20.04.1996г. №36-ФЗ, от 21.07.1998г. №117-ФЗ, от 30.04.1999г. №85-ФЗ, от 17.07.1999г. №175-ФЗ, от 20.11.1999г. №195-ФЗ, от 07.08.2000г. №122-ФЗ, от 29.12.2001г. №188-ФЗ, от 25.07.2002г. №116-ФЗ, от 10.01.2003г. №8-ФЗ, от 10.01.2003г. №15-ФЗ, от 22.08.2004 г. №122-ФЗ, от 31.12.2005г. №199-ФЗ) </w:t>
      </w:r>
    </w:p>
    <w:p>
      <w:pPr>
        <w:pStyle w:val="Normal"/>
        <w:spacing w:lineRule="auto" w:line="36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firstLine="709"/>
        <w:jc w:val="both"/>
        <w:rPr>
          <w:spacing w:val="-6"/>
          <w:sz w:val="24"/>
        </w:rPr>
      </w:pPr>
      <w:r>
        <w:rPr>
          <w:spacing w:val="-6"/>
        </w:rPr>
        <w:t>1. Утвердить категории безработных граждан, особо нуждающихся в социальной защите и испытывающие трудности в поиске работы, на 2006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лица, освобожденные из учреждений, исполняющих наказание в виде лишения свобод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несовершеннолетние в возрасте от 14 до 18 лет;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- лица предпенсионного возраста (за два года до наступления возраста, дающего право выхода на трудовую пенсию по старости, в том числе досрочно назначаемую трудовую пенсию по старости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женщины, имеющие детей дошкольного возраст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беженцы и вынужденные переселенц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граждане, уволенные с военной службы, и члены их сем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граждане, подвергшиеся воздействию радиации вследствие Чернобыльской и других радиационных аварий и катастроф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одинокие и многодетные родители, воспитывающие несовершеннолетних детей, детей-инвали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граждане в возрасте от 18 до 20 лет из числа выпускников учреждений начального и среднего профессионального образования, ищущие работу впервы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граждане, имеющие ограничения по труду;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 xml:space="preserve">- граждане, длительно (8 месяцев и более) состоящие на учете в государственном учреждении Центр занятости населения города Чебоксары. 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2. Принять предложение государственного учреждения Центр занятости населения города Чебоксары (директор Морозов Р.Н.) о выделении в организациях города 260 рабочих мест для трудоустройства безработных граждан, особо нуждающихся в социальной защите и испытывающих трудности в поиске работы, в том числе 15 рабочих мест для несовершеннолетних граждан и 6 рабочих мест для лиц, освобожденных из учреждений, исполняющих наказание в виде лишения свободы, согласно приложениям 1 и 2.</w:t>
      </w:r>
    </w:p>
    <w:p>
      <w:pPr>
        <w:pStyle w:val="2"/>
        <w:spacing w:lineRule="auto" w:line="360"/>
        <w:ind w:firstLine="709"/>
        <w:rPr/>
      </w:pPr>
      <w:r>
        <w:rPr>
          <w:spacing w:val="-4"/>
        </w:rPr>
        <w:t>3. Трудоустройство на рабочие места производить по направлениям государственного учреждения Центр занятости населения города Чебоксары.</w:t>
      </w:r>
    </w:p>
    <w:p>
      <w:pPr>
        <w:pStyle w:val="TextBodyIndent"/>
        <w:spacing w:lineRule="auto" w:line="360"/>
        <w:ind w:firstLine="709"/>
        <w:jc w:val="both"/>
        <w:rPr/>
      </w:pPr>
      <w:r>
        <w:rPr/>
        <w:t>4. Считать утратившим силу постановление главы администрации г.Чебоксары «О трудоустройстве граждан, особо нуждающихся в социальной защите и испытывающих трудности в поиске работы, на 2005 год» от 20.04.2005г. №132.</w:t>
      </w:r>
    </w:p>
    <w:p>
      <w:pPr>
        <w:pStyle w:val="2"/>
        <w:spacing w:lineRule="auto" w:line="360"/>
        <w:ind w:firstLine="709"/>
        <w:rPr/>
      </w:pPr>
      <w:r>
        <w:rPr/>
        <w:t>5. Контроль за исполнением настоящего постановления возложить на первого заместителя главы администрации города Ялуткина В.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u w:val="none"/>
          <w:lang w:val="en-US"/>
        </w:rPr>
      </w:pPr>
      <w:r>
        <w:rPr>
          <w:u w:val="none"/>
        </w:rPr>
        <w:t>Глава города  Чебоксары</w:t>
      </w:r>
    </w:p>
    <w:p>
      <w:pPr>
        <w:pStyle w:val="Heading2"/>
        <w:spacing w:lineRule="auto" w:line="360"/>
        <w:jc w:val="both"/>
        <w:rPr/>
      </w:pPr>
      <w:r>
        <w:rPr>
          <w:u w:val="none"/>
        </w:rPr>
        <w:t xml:space="preserve">Н.И.Емельян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ind w:left="4848" w:hanging="0"/>
        <w:rPr/>
      </w:pPr>
      <w:r>
        <w:rPr/>
        <w:t>Приложение 1</w:t>
      </w:r>
    </w:p>
    <w:p>
      <w:pPr>
        <w:pStyle w:val="Normal"/>
        <w:ind w:left="4848" w:hanging="0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ind w:left="4848" w:hanging="0"/>
        <w:rPr/>
      </w:pPr>
      <w:r>
        <w:rPr>
          <w:sz w:val="28"/>
        </w:rPr>
        <w:t>города  Чебоксары</w:t>
      </w:r>
    </w:p>
    <w:p>
      <w:pPr>
        <w:pStyle w:val="TextBodyIndent"/>
        <w:ind w:left="4848" w:hanging="0"/>
        <w:rPr/>
      </w:pPr>
      <w:r>
        <w:rPr/>
        <w:t xml:space="preserve">от </w:t>
      </w:r>
      <w:r>
        <w:rPr>
          <w:lang w:val="en-US"/>
        </w:rPr>
        <w:t>22.03.</w:t>
      </w:r>
      <w:r>
        <w:rPr/>
        <w:t>2006 №</w:t>
      </w:r>
      <w:r>
        <w:rPr>
          <w:lang w:val="en-US"/>
        </w:rPr>
        <w:t xml:space="preserve"> 59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3"/>
        <w:rPr/>
      </w:pPr>
      <w:r>
        <w:rPr>
          <w:b w:val="false"/>
          <w:bCs w:val="false"/>
        </w:rPr>
        <w:t xml:space="preserve">муниципальных организаций и количество рабочих мест для трудоустройства граждан, особо нуждающихся в социальной защите и </w:t>
      </w:r>
    </w:p>
    <w:p>
      <w:pPr>
        <w:pStyle w:val="3"/>
        <w:rPr/>
      </w:pPr>
      <w:r>
        <w:rPr>
          <w:b w:val="false"/>
          <w:bCs w:val="false"/>
        </w:rPr>
        <w:t>испытывающих трудности в поиске работы, на 2006 год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"/>
        <w:gridCol w:w="4888"/>
        <w:gridCol w:w="1056"/>
        <w:gridCol w:w="1224"/>
        <w:gridCol w:w="1320"/>
        <w:gridCol w:w="32"/>
        <w:gridCol w:w="4"/>
      </w:tblGrid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.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редприятий (организаци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бочих мес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ч. для несовершеннолетних от 14 до 18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ч. д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иц, освобожденных из учреждений, исполняющих наказание в виде лишения свобод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АЛИНИНСКИЙ РАЙ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ГОРСВЕТ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МУПП «ВОДОКАНАЛ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ДОРЭКС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ИНЖЕНЕРНАЯ ЗАЩИТ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КАЛИНИНСКОЕ РАЙОННОЕ УПРАВЛЕНИЕ ЖКХ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ДИРЕКЦИЯ ГАРАЖНЫХ ХОЗЯЙСТВ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ЭП «КОММУНАЛЬНИ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ЭП «ТИРПЕЙ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 «ВТОРАЯ ГОРОДСКАЯ БОЛЬНИЦ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З «ГОРОДСКАЯ БОЛЬНИ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З «ГОРОДСКАЯ БОЛЬНИ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 «Городская поликлиника № 1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 «ГОРОДСКАЯ ДЕТСКАЯ БОЛЬНИЦА № 3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СПОРТИВНЫЙ КОМПЛЕКС «СПАРТА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ТП ШКОЛЬНОГО ПИТАНИЯ «КУЛИНАР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ЗЕМЕЛЬНОЕ УПРАВЛЕН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ДОД «ЧЕБОКСАРСКАЯ ДЕТСКАЯ ШКОЛА ИССКУСТВ № 3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ДОД «ЧЕБОКСАРСКАЯ ДЕТСКАЯ МУЗЫКАЛЬНАЯ ШКОЛА № 2» ИМ.В.П.ВОРОБЬЕ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УПК «ОБЛИ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СКИЙ РАЙ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ЧЕБОКСАРСКОЕ ТРОЛЛЕЙБУСНОЕ УПРАВЛЕН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ЗЕЛЕНСТРОЙ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ЛЕНИНСКОЕ РАЙОННОЕ УПРАВЛЕНИЕ ЖКХ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К ЦПК и О «ЛАКРЕЕВСКИЙ ЛЕС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К «ЧЕБОКСАРСКИЙ ГОРОДСКОЙ ДЕТСКИЙ ПАРК ИМЕНИ КОСМОНАВТА А.Г.НИКОЛАЕВА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КАФЕ «ПЕЛЬМЕН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ЭП «ЦЕНТРАЛЬНЫЙ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ЭП «РЯБИН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ЭП «НОВОЮЖНЫЙ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 «ЦЕНТРАЛЬНАЯ ГОРОДСКАЯ БОЛЬНИЦ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СТРАХОВАЯ БОЛЬНИЧНАЯ КАСС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 «ГОРОДСКАЯ ДЕТСКАЯ ИНФЕКЦИОННАЯ БОЛЬНИЦ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 ГОРОДСКАЯ СТАНЦИЯ СКОРОЙ МЕДИЦИНСКОЙ ПОМОЩ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ПЕРВАЯ МУНИЦИПАЛЬНАЯ ФАРМАЦЕВТИЧЕСКАЯ ФИРМ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«ЛИЦЕЙ  № 1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ДОД «ЧЕБОКСАРСКИЙ ГОРОДСКОЙ ДВОРЕЦ ДЕТСКОГО И ЮНОШЕСКОГО ТВОРЧЕСТВ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ГРАДОСТРОИТЕЛЬСТВО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БЮРО ТЕХНИЧЕСКОЙ ИНВЕНТАРИЗАЦИИ И ПРИВАТИЗАЦИИ ЖИЛИЩНОГО ФОНД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ГОРОДСКАЯ РЕКЛАМА И ИНФОРМАЦ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ОВСКИЙ РАЙ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РИТУАЛЬНЫЕ УСЛУГ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БОКСАРСКОЕ МУП «СПЕЦАВТОХОЗЯЙСТВО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МОСКОВСКОЕ РАЙОННОЕ УПРАВЛЕНИЕ ЖКХ 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П «ЗАВОЛЖСКОЕ ТЕРРИТОРИАЛЬНОЕ УПРАВЛЕНИЕ ЖКХ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ЭП «АТАЛ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ЭП «ЧАПАЕВЕЦ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ЭП «ЮГО-ЗАПАД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ЭП «МИРНЫЙ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ЭП «КОМФОРТ-СЕРВИС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ЭП «РЕФОРМ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 «ПАРК КУЛЬТУРЫ И ОТДЫХА ИМ. 500-ЛЕТИЯ Г.ЧЕБОКСАР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 «ГОРОДСКАЯ ДЕТСКАЯ БОЛЬНИЦА № 1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К «ДВОРЕЦ КУЛЬТУРЫ «САЛЮТ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ДОД «ДОМ ДЕТСКОГО ТВОРЧЕСТВА МОСКОВСКОГО РАЙОН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 «ГОРОДСКАЯ ДЕТ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ОЛЬНИЦА № 4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 «ПЕРВАЯ ЧЕБОКСАРСКАЯ ГОРОДСКАЯ БОЛЬНИЦ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З «ГОРОДСКАЯ БОЛЬНИ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 «ГОРОДСКОЙ КЛИНИЧЕСКИЙ ЦЕНТР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 «ГОРОДСКАЯ БОЛЬНИЦА «СКОРОЙ МЕДИЦИНСКОЙ ПОМОЩ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24"/>
        <w:rPr/>
      </w:pPr>
      <w:r>
        <w:rPr/>
        <w:t>Директор ГУ Центр занятости</w:t>
      </w:r>
    </w:p>
    <w:p>
      <w:pPr>
        <w:pStyle w:val="TextBodyIndent"/>
        <w:ind w:firstLine="24"/>
        <w:rPr>
          <w:lang w:val="en-US"/>
        </w:rPr>
      </w:pPr>
      <w:r>
        <w:rPr/>
        <w:t>населения города Чебоксары</w:t>
      </w:r>
    </w:p>
    <w:p>
      <w:pPr>
        <w:pStyle w:val="TextBodyIndent"/>
        <w:ind w:firstLine="24"/>
        <w:rPr/>
      </w:pPr>
      <w:r>
        <w:rPr/>
        <w:t>Р.Н. Мороз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4" w:right="1082" w:gutter="0" w:header="0" w:top="1134" w:footer="709" w:bottom="85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ind w:firstLine="24"/>
        <w:rPr>
          <w:sz w:val="28"/>
        </w:rPr>
      </w:pPr>
      <w:r>
        <w:rPr>
          <w:sz w:val="28"/>
        </w:rPr>
      </w:r>
    </w:p>
    <w:p>
      <w:pPr>
        <w:pStyle w:val="Heading1"/>
        <w:ind w:left="4512" w:hanging="0"/>
        <w:rPr/>
      </w:pPr>
      <w:r>
        <w:rPr/>
        <w:t>Приложение 2</w:t>
      </w:r>
    </w:p>
    <w:p>
      <w:pPr>
        <w:pStyle w:val="Normal"/>
        <w:ind w:left="4512" w:hanging="0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ind w:left="4512" w:hanging="0"/>
        <w:rPr/>
      </w:pPr>
      <w:r>
        <w:rPr>
          <w:sz w:val="28"/>
        </w:rPr>
        <w:t>города Чебоксары</w:t>
      </w:r>
    </w:p>
    <w:p>
      <w:pPr>
        <w:pStyle w:val="TextBodyIndent"/>
        <w:ind w:left="4512" w:hanging="0"/>
        <w:rPr/>
      </w:pPr>
      <w:r>
        <w:rPr/>
        <w:t xml:space="preserve">от </w:t>
      </w:r>
      <w:r>
        <w:rPr>
          <w:lang w:val="en-US"/>
        </w:rPr>
        <w:t>22.03.</w:t>
      </w:r>
      <w:r>
        <w:rPr/>
        <w:t xml:space="preserve">2006 № </w:t>
      </w:r>
      <w:r>
        <w:rPr>
          <w:lang w:val="en-US"/>
        </w:rPr>
        <w:t>59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й и количество рабочих мест для трудоустройства граждан,</w:t>
      </w:r>
    </w:p>
    <w:p>
      <w:pPr>
        <w:pStyle w:val="Normal"/>
        <w:jc w:val="center"/>
        <w:rPr/>
      </w:pPr>
      <w:r>
        <w:rPr>
          <w:sz w:val="28"/>
        </w:rPr>
        <w:t xml:space="preserve">особо нуждающихся в социальной защите и испытывающих трудности </w:t>
      </w:r>
    </w:p>
    <w:p>
      <w:pPr>
        <w:pStyle w:val="Normal"/>
        <w:jc w:val="center"/>
        <w:rPr/>
      </w:pPr>
      <w:r>
        <w:rPr>
          <w:sz w:val="28"/>
        </w:rPr>
        <w:t>в поиске работы, на 2006 год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1128"/>
        <w:gridCol w:w="1224"/>
        <w:gridCol w:w="1176"/>
      </w:tblGrid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редприятий (организац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бочих мес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ч. для несовершеннолетних от 14 до 18 л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.ч. для лиц, освобожденных из учреждений, исполняющих наказание в виде лишения свободы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ЗЭиМ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ЧЭАЗ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ЧЕБОКСАРСКИЙ АГРЕГАТНЫЙ ЗАВОД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ЭЛЕКТРОПРИБОР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ПРОМТРАКТОР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ЧЕБОКСАРСКИЙ ЗАВОД ПРОМЫШЛЕННОГО ЛИТЬ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ЭЛЕКТРОМ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КОНТУР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НАУЧНО – ПРОИЗВОДСТВЕННЫЙ КОМПЛЕКС «ЭЛАР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АО «ЧЕБОКСАРСКИЙ ЭЛЕКТРОТЕХНИЧЕСКИЙ ЗАВОД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ЧЕБОКСАРСКИЙ ЗАВОД СИЛОВЫХ АГРЕГАТОВ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ЧЕБОКСАРСКИЙ ЗАВОД «МЕТАЛЛИСТ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ТЕКСТИЛЬМАШ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ЧЕБОКСАРСКИЙ ЗАВОД КАБЕЛЬНЫХ ИЗДЕЛИЙ «ЧУВАШКАБЕЛЬ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ФИРМА «ЧЕБОКСАРСКАЯ КЕРАМИ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П «ЧПО ИМ В.И.ЧАПАЕВ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ЧЕБОКСАРСКИЙ ХЛАДОКОМБИНАТ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ЧЕБОКСАРСКИЙ ГОРОДСКОЙ МОЛОЧНЫЙ ЗАВОД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МАСЛОСЫРБАЗА «ЧУВАШСКА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ЧЕБОКСАРСКИЙ МЯСОКОМБИНАТ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ПИВОВАРЕННАЯ ФИРМА «ЯНТАРЬ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ЧЕБОКСАРСКАЯ ПИВОВАРЕННАЯ ФИРМА «БУКЕТ ЧУВАШИ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АКЦИОНЕРНЫЙ КОЛЛЕКТИВ КОНДИТЕРОВ «АККОНД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АО «ХЛЕБ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ЧЕБОКСАРСКИЙ ХЛЕБОКОМБИНАТ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АО «ЧЕБОКСАРСКИЙ ХЛЕБОЗАВО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ОБЪЕДИНЕНИЕ «ХЛЕБОЗАВОД № 5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КОМБИНАТ ПИТАНИЯ «ЗДОРОВЬ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ЧЕБОКСАРСКАЯ МАКАРОННАЯ ФАБРИКА «ВАВИЛ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ЧЕБОКСАРСКИЙ ТРИКОТАЖ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РАССВЕТ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КОРПОРАЦИЯ  «ЧЕБОКСАРСКИЙ ХЛОПЧАТОБУМАЖНЫЙ КОМБИНАТ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ОО «КОММУНИКАЛЬНЫ</w:t>
            </w:r>
            <w:r>
              <w:rPr>
                <w:caps/>
                <w:sz w:val="28"/>
              </w:rPr>
              <w:t>е</w:t>
            </w:r>
            <w:r>
              <w:rPr>
                <w:sz w:val="28"/>
              </w:rPr>
              <w:t xml:space="preserve"> ТЕХНОЛОГИ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ЯХТИНГ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ОБУВНАЯ ФАБРИКА «ЗОЛОТОЙ КЛЮЧИК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ЧУВАШТОРГТЕХНИ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ЧУВАШНЕФТЕПРОДУКТ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ЧУВАШСЕТЬГАЗ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ЧЕБОКСАРЫСТРОЙГАЗ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ЧЕБОКСАРЫ ГАЗАВТОСЕРВИС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ФИРМА «ЧУВАШАГРОИНВЕСТСТРОЙ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ЧУВАШСКАЯ ЭНЕРГОСБЫТОВАЯ КОМПА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Е ЭЛЕКТРИЧЕСКИЕ СЕТИ ОАО «ЧУВАШЭНЕРГО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АО «ЧУВАШПЕЧАТЬ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ЧЕБОКСАРСКАЯ ТИПОГРАФИЯ №1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ЧАСТНЫЕ ПАССАЖИРСКИЕ ПЕРЕВОЗК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Й КООПЕРАТИВ  «ЧПАП №2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АВТОКОЛОННА № 1312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АВТОКОЛОННА № 1852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АЗА УФПС ЧР – ФИЛИАЛ ФГУП «ПОЧТА РОССИ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ДОРИСС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МОНОЛИТСТРОЙ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ЧЕБОКСАРСКИЙ СТРОИТЕЛЬ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П «СМУ МВД ЧР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ФИРМА «СТАРКО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ТРЕСТ 5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ИНКОСТ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СИРИН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СМУ – 58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У «ИНСТИТУТ УСОВЕРШЕНСТВОВАНИЯ ВРАЧЕЙ МИНИСТЕРСТВА ЗДРАВООХРАНЕНИЯ И СОЦРАЗВИТИЯ ЧР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ПРОЕКТНЫЙ ИНСТИТУТ «ЧУВАШАГРОПРОМПРОЕКТ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ВНИИР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У «ЧУВАШСКИЙ РЕСПУБЛИКАНСКИЙ ИНСТИТУТ ОБРАЗОВАН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У ВПО «ЧГПУ ИМ. И.Я.ЯКОВЛЕВ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ОУ ВПО « ЧГУ ИМ И. Н. УЛЬЯНОВ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БОКСАРСКИЙ КООПЕРАТИВНЫЙ ИНСТИТУ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У «ЧУВАШСКИЙ ГОСУДАРСТВЕННЫЙ ИНСТИТУТ КУЛЬТУРЫ И ИСКУССТВ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П «ЧУВАШСКИЙ ГОСУДАРСТВЕННЫЙ ИНСТИТУТ ИНЖЕНЕРНО – ТЕХНИЧЕСКИХ ИЗЫСКАНИЙ МИНИСТЕРСТВА ГРАДОСТРОИТЕЛЬСТВ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ЧУВАШСКОЕ ЗЕМЛЕУСТРОИТЕЛЬНОЕ ПРЕДПРИЯТИ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ЧЕБОКСАРСКИЙ РЕЧНОЙ ПОРТ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АВИАЛИНИИ ЧУВАШИ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П «ФАРМАЦИЯ» МИНИСТЕРСТВА ЗДРАВООХРАНЕНИЯ И СОЦИАЛЬНОГО РАЗВИТИЯ Ч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ФАРМ-Э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З «РЕСПУБЛИКАНСКАЯ КЛИНИЧЕСКАЯ БОЛЬНИЦА № 1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УЗ «РЕСПУБЛИКАНСКАЯ ПСИХИАТРИЧЕСКАЯ БОЛЬНИЦ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З «РЕСПУБЛИКАНСКИЙ ЦЕНТР ЛЕЧЕБНОЙ ФИЗКУЛЬТУРЫ И СПОРТИВНОЙ МЕДИЦИНЫ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З «РЕСПУБЛИКАНСКИЙ МЕДИЦИНСКИЙ ЦЕНТР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ТЕЛЕРАДИОСЕРВИС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ТАРОУПАКОВ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ЮЖНЫЙ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ЧЕБОКСАРСКИЙ РЫНОК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РЫНОК ШУПАШКАР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О ТПК «БЕРЕЗКА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ТПК «БЕРЕЗКА» РЫНОК «ЯРМАР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ЧЕБОКСАРСКАЯ УНИВЕРБАЗ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ОТЕЛЬ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ЮЖ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ЭТКЕР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Директор ГУ Центр занятости</w:t>
      </w:r>
    </w:p>
    <w:p>
      <w:pPr>
        <w:pStyle w:val="TextBodyIndent"/>
        <w:ind w:hanging="0"/>
        <w:rPr>
          <w:lang w:val="en-US"/>
        </w:rPr>
      </w:pPr>
      <w:r>
        <w:rPr/>
        <w:t>населения города Чебоксары</w:t>
      </w:r>
    </w:p>
    <w:p>
      <w:pPr>
        <w:pStyle w:val="TextBodyIndent"/>
        <w:ind w:hanging="0"/>
        <w:rPr/>
      </w:pPr>
      <w:r>
        <w:rPr/>
        <w:t>Р.Н. Морозов</w:t>
      </w:r>
    </w:p>
    <w:sectPr>
      <w:footerReference w:type="default" r:id="rId6"/>
      <w:footerReference w:type="first" r:id="rId7"/>
      <w:type w:val="nextPage"/>
      <w:pgSz w:w="11906" w:h="16838"/>
      <w:pgMar w:left="1984" w:right="1082" w:gutter="0" w:header="0" w:top="1134" w:footer="709" w:bottom="85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828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07:00Z</dcterms:created>
  <dc:creator>307-1</dc:creator>
  <dc:description/>
  <dc:language>en-US</dc:language>
  <cp:lastModifiedBy>.</cp:lastModifiedBy>
  <cp:lastPrinted>2006-03-22T14:25:00Z</cp:lastPrinted>
  <dcterms:modified xsi:type="dcterms:W3CDTF">2006-03-23T11:19:00Z</dcterms:modified>
  <cp:revision>3</cp:revision>
  <dc:subject/>
  <dc:title>Об  установлении  квоты на 2000 год</dc:title>
</cp:coreProperties>
</file>