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23.03.2006    №    63     </w:t>
      </w:r>
    </w:p>
    <w:p>
      <w:pPr>
        <w:pStyle w:val="Normal"/>
        <w:ind w:firstLine="3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Heading1"/>
        <w:ind w:right="4683" w:hanging="0"/>
        <w:jc w:val="both"/>
        <w:rPr/>
      </w:pPr>
      <w:r>
        <w:rPr/>
        <w:t>Об основных мероприятиях по содействию занятости населения и социальной поддержке безработных граждан на 2006 год</w:t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4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осуществления государственной политики занятости населения на территории города</w:t>
      </w:r>
    </w:p>
    <w:p>
      <w:pPr>
        <w:pStyle w:val="Normal"/>
        <w:spacing w:lineRule="auto" w:line="360"/>
        <w:ind w:firstLine="3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342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42"/>
        <w:jc w:val="both"/>
        <w:rPr>
          <w:sz w:val="28"/>
        </w:rPr>
      </w:pPr>
      <w:r>
        <w:rPr>
          <w:sz w:val="28"/>
        </w:rPr>
        <w:t>Утвердить прилагаемые основные мероприятия по содействию занятости населения и социальной поддержке безработных граждан на 2006 год (далее – меро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42"/>
        <w:jc w:val="both"/>
        <w:rPr>
          <w:sz w:val="28"/>
        </w:rPr>
      </w:pPr>
      <w:r>
        <w:rPr>
          <w:sz w:val="28"/>
        </w:rPr>
        <w:t>Главам администраций районов, начальникам управлений и отделов администрации города принять меры по реализации мероприятий, обеспечив взаимодействие с государственным учреждением Центр занятости населения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42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города Чебоксары Ялуткина В.И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7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УТВЕРЖДЕНЫ</w:t>
      </w:r>
    </w:p>
    <w:p>
      <w:pPr>
        <w:pStyle w:val="TextBody"/>
        <w:ind w:left="57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остановлением  главы</w:t>
      </w:r>
    </w:p>
    <w:p>
      <w:pPr>
        <w:pStyle w:val="TextBody"/>
        <w:ind w:left="57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города Чебоксары</w:t>
      </w:r>
    </w:p>
    <w:p>
      <w:pPr>
        <w:pStyle w:val="TextBody"/>
        <w:ind w:left="5700" w:hanging="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от 23 марта 2006 № 63 </w:t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8"/>
        </w:rPr>
        <w:t>Основные мероприятия по содействию занятости населения и социальной поддержке безработных граждан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40"/>
        <w:gridCol w:w="1140"/>
        <w:gridCol w:w="1311"/>
        <w:gridCol w:w="1026"/>
        <w:gridCol w:w="1140"/>
      </w:tblGrid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-ников, человек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реализацию, рублей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-ный бюд-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 работо-дателей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Содействие трудоустройству безработных и ищущих работу граждан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 Организация общественных рабо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1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1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00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Организация временного трудоустройства безработных граждан, особо нуждающихся в социальной защит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7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7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8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8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0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Организация ярмарок вакансий и учебных рабочих мест (единиц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6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6. Социальная адаптация безработных граждан на рынке тру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7. Оказание финансовой помощи на организацию собственного де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8. 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, ищущих работу впервы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4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4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00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9. Содействие трудоустройству населения в других регионах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 Профессиональное обучение безработных гражд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1. Профессиональная ориентация граждан и психологическая поддержка безработных гражд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69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9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 Выплата пособий по социальной помощи населению (пособия по безработице, материальная помощь, досрочные пенси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347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347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Выплата стипенд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79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79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 расходов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2107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7727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иректор ГУ Центр занятости</w:t>
      </w:r>
    </w:p>
    <w:p>
      <w:pPr>
        <w:pStyle w:val="Heading1"/>
        <w:rPr/>
      </w:pPr>
      <w:r>
        <w:rPr/>
        <w:t>населения города Чебоксары</w:t>
      </w:r>
    </w:p>
    <w:p>
      <w:pPr>
        <w:pStyle w:val="Heading1"/>
        <w:rPr/>
      </w:pPr>
      <w:r>
        <w:rPr/>
        <w:t>Р.Н.Мороз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6:00Z</dcterms:created>
  <dc:creator>305-1</dc:creator>
  <dc:description/>
  <dc:language>en-US</dc:language>
  <cp:lastModifiedBy>.</cp:lastModifiedBy>
  <cp:lastPrinted>2006-03-21T10:41:00Z</cp:lastPrinted>
  <dcterms:modified xsi:type="dcterms:W3CDTF">2006-04-10T09:26:00Z</dcterms:modified>
  <cp:revision>2</cp:revision>
  <dc:subject/>
  <dc:title>3</dc:title>
</cp:coreProperties>
</file>