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220" w:leader="none"/>
          <w:tab w:val="left" w:pos="7560" w:leader="none"/>
        </w:tabs>
        <w:ind w:right="-5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TextBody"/>
        <w:tabs>
          <w:tab w:val="clear" w:pos="708"/>
          <w:tab w:val="left" w:pos="5220" w:leader="none"/>
          <w:tab w:val="left" w:pos="7560" w:leader="none"/>
        </w:tabs>
        <w:ind w:right="-5"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31.03.2006   №   74    </w:t>
      </w:r>
    </w:p>
    <w:p>
      <w:pPr>
        <w:pStyle w:val="TextBody"/>
        <w:tabs>
          <w:tab w:val="clear" w:pos="708"/>
          <w:tab w:val="left" w:pos="5220" w:leader="none"/>
        </w:tabs>
        <w:ind w:right="5582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5220" w:leader="none"/>
        </w:tabs>
        <w:ind w:right="558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ind w:right="558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ind w:right="558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ind w:right="5582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220" w:leader="none"/>
        </w:tabs>
        <w:ind w:right="5582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860" w:leader="none"/>
          <w:tab w:val="left" w:pos="5220" w:leader="none"/>
        </w:tabs>
        <w:ind w:right="4495" w:hanging="0"/>
        <w:rPr/>
      </w:pPr>
      <w:r>
        <w:rPr>
          <w:sz w:val="28"/>
        </w:rPr>
        <w:t xml:space="preserve">О внесении изменений в постановление главы администрации г.Чебоксары от 28.07.97 г. № 1260 </w:t>
      </w:r>
    </w:p>
    <w:p>
      <w:pPr>
        <w:pStyle w:val="Normal"/>
        <w:tabs>
          <w:tab w:val="clear" w:pos="708"/>
          <w:tab w:val="left" w:pos="5220" w:leader="none"/>
        </w:tabs>
        <w:ind w:right="55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right="5582" w:hanging="0"/>
        <w:jc w:val="both"/>
        <w:rPr>
          <w:sz w:val="28"/>
        </w:rPr>
      </w:pPr>
      <w:r>
        <w:rPr>
          <w:sz w:val="28"/>
        </w:rPr>
      </w:r>
    </w:p>
    <w:p>
      <w:pPr>
        <w:pStyle w:val="Style11"/>
        <w:spacing w:lineRule="auto" w:line="360"/>
        <w:rPr/>
      </w:pPr>
      <w:r>
        <w:rPr/>
        <w:t xml:space="preserve">Во исполнение постановления главы администрации города Чебоксары от 28.07.97 г. № 1260 «О социальном паспорте г.Чебоксары» и в соответствии с достигнутым уровнем развития инфраструктуры города 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spacing w:lineRule="auto" w:line="360"/>
        <w:ind w:right="57" w:firstLine="851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right="57" w:firstLine="851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right="57" w:firstLine="709"/>
        <w:rPr/>
      </w:pPr>
      <w:r>
        <w:rPr/>
        <w:t>1. Внести изменения в приложение к постановлению главы администрации г.Чебоксары от 28.07.97г. №1260 «О социальном паспорте г.Чебоксары» и утвердить сводные показатели социально-экономического развития г.Чебоксары  в новой редакции согласно приложению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756"/>
        <w:jc w:val="both"/>
        <w:rPr/>
      </w:pPr>
      <w:r>
        <w:rPr/>
        <w:t>2</w:t>
      </w:r>
      <w:r>
        <w:rPr>
          <w:sz w:val="28"/>
          <w:szCs w:val="20"/>
        </w:rPr>
        <w:t xml:space="preserve">. Контроль за исполнением данного постановления возложить на заместителя главы администрации по экономическому развитию и финансам В.И.Ялуткина. </w:t>
      </w:r>
    </w:p>
    <w:p>
      <w:pPr>
        <w:pStyle w:val="Normal"/>
        <w:ind w:right="57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57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tabs>
          <w:tab w:val="clear" w:pos="708"/>
          <w:tab w:val="left" w:pos="7380" w:leader="none"/>
        </w:tabs>
        <w:rPr/>
      </w:pPr>
      <w:r>
        <w:rPr>
          <w:szCs w:val="24"/>
        </w:rPr>
        <w:t xml:space="preserve">Глава </w:t>
      </w:r>
      <w:r>
        <w:rPr/>
        <w:t>города Чебоксар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08"/>
          <w:tab w:val="left" w:pos="7380" w:leader="none"/>
        </w:tabs>
        <w:rPr/>
      </w:pPr>
      <w:r>
        <w:rPr/>
        <w:t>Н.И.Емельянов</w:t>
      </w:r>
    </w:p>
    <w:p>
      <w:pPr>
        <w:pStyle w:val="Style12"/>
        <w:keepNext w:val="true"/>
        <w:keepLines/>
        <w:spacing w:lineRule="auto" w:line="232"/>
        <w:ind w:left="11160" w:hanging="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ormal"/>
        <w:keepNext w:val="true"/>
        <w:keepLines/>
        <w:ind w:left="5940" w:hanging="0"/>
        <w:rPr/>
      </w:pPr>
      <w:r>
        <w:rPr>
          <w:rFonts w:eastAsia="MS Mincho;ＭＳ 明朝" w:cs="Courier New"/>
          <w:szCs w:val="20"/>
        </w:rPr>
        <w:t xml:space="preserve">Приложение </w:t>
      </w:r>
    </w:p>
    <w:p>
      <w:pPr>
        <w:pStyle w:val="Normal"/>
        <w:keepNext w:val="true"/>
        <w:keepLines/>
        <w:ind w:left="5940" w:hanging="0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Утверждены</w:t>
      </w:r>
    </w:p>
    <w:p>
      <w:pPr>
        <w:pStyle w:val="Normal"/>
        <w:keepNext w:val="true"/>
        <w:keepLines/>
        <w:ind w:left="5940" w:hanging="0"/>
        <w:rPr/>
      </w:pPr>
      <w:r>
        <w:rPr>
          <w:rFonts w:eastAsia="MS Mincho;ＭＳ 明朝" w:cs="Courier New"/>
          <w:szCs w:val="20"/>
        </w:rPr>
        <w:t>постановлением главы</w:t>
      </w:r>
    </w:p>
    <w:p>
      <w:pPr>
        <w:pStyle w:val="3"/>
        <w:keepNext w:val="true"/>
        <w:keepLines/>
        <w:ind w:left="5940" w:hanging="0"/>
        <w:rPr>
          <w:rFonts w:eastAsia="MS Mincho;ＭＳ 明朝" w:cs="Courier New"/>
          <w:sz w:val="24"/>
          <w:szCs w:val="20"/>
        </w:rPr>
      </w:pPr>
      <w:r>
        <w:rPr>
          <w:rFonts w:eastAsia="MS Mincho;ＭＳ 明朝" w:cs="Courier New"/>
          <w:sz w:val="24"/>
          <w:szCs w:val="20"/>
        </w:rPr>
        <w:t>города Чебоксары</w:t>
      </w:r>
    </w:p>
    <w:p>
      <w:pPr>
        <w:pStyle w:val="TextBodyIndent"/>
        <w:keepNext w:val="true"/>
        <w:keepLines/>
        <w:ind w:left="5940" w:hanging="0"/>
        <w:rPr/>
      </w:pPr>
      <w:r>
        <w:rPr/>
        <w:t xml:space="preserve">от 31.03.2006г. № 74 </w:t>
      </w:r>
    </w:p>
    <w:p>
      <w:pPr>
        <w:pStyle w:val="Bodytext"/>
        <w:keepNext w:val="true"/>
        <w:keepLines/>
        <w:spacing w:before="0" w:after="0"/>
        <w:rPr/>
      </w:pPr>
      <w:r>
        <w:rPr/>
      </w:r>
    </w:p>
    <w:p>
      <w:pPr>
        <w:pStyle w:val="Heading3"/>
        <w:keepLines/>
        <w:jc w:val="center"/>
        <w:rPr>
          <w:b/>
          <w:b/>
        </w:rPr>
      </w:pPr>
      <w:r>
        <w:rPr>
          <w:b/>
        </w:rPr>
      </w:r>
    </w:p>
    <w:p>
      <w:pPr>
        <w:pStyle w:val="Heading3"/>
        <w:keepLines/>
        <w:jc w:val="center"/>
        <w:rPr>
          <w:b/>
          <w:b/>
        </w:rPr>
      </w:pPr>
      <w:r>
        <w:rPr>
          <w:b/>
        </w:rPr>
        <w:t>СВОДНЫЕ ПОКАЗАТЕЛИ</w:t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  <w:t>социально-экономического развития г.Чебоксары</w:t>
      </w:r>
    </w:p>
    <w:p>
      <w:pPr>
        <w:pStyle w:val="Normal"/>
        <w:keepNext w:val="true"/>
        <w:keepLine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800"/>
        <w:gridCol w:w="1620"/>
      </w:tblGrid>
      <w:tr>
        <w:trPr>
          <w:trHeight w:val="5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.01. 200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 xml:space="preserve">01.01.2006г. </w:t>
            </w:r>
          </w:p>
        </w:tc>
      </w:tr>
      <w:tr>
        <w:trPr>
          <w:trHeight w:val="89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rPr/>
            </w:pPr>
            <w:r>
              <w:rPr>
                <w:b w:val="false"/>
                <w:szCs w:val="24"/>
              </w:rPr>
              <w:t>Общая характеристика</w:t>
            </w:r>
          </w:p>
          <w:p>
            <w:pPr>
              <w:pStyle w:val="Heading2"/>
              <w:keepLines/>
              <w:rPr/>
            </w:pPr>
            <w:r>
              <w:rPr>
                <w:b w:val="false"/>
                <w:szCs w:val="24"/>
              </w:rPr>
              <w:t>Город Чебоксары                            столица Чувашской Республики</w:t>
            </w:r>
          </w:p>
          <w:p>
            <w:pPr>
              <w:pStyle w:val="Heading2"/>
              <w:keepLines/>
              <w:rPr/>
            </w:pPr>
            <w:r>
              <w:rPr>
                <w:b w:val="false"/>
                <w:szCs w:val="24"/>
              </w:rPr>
              <w:t>Год образования                              146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рритория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302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ата утверждения современной черты города: </w:t>
            </w:r>
          </w:p>
          <w:p>
            <w:pPr>
              <w:pStyle w:val="Heading2"/>
              <w:keepLines/>
              <w:jc w:val="both"/>
              <w:rPr/>
            </w:pPr>
            <w:r>
              <w:rPr>
                <w:b w:val="false"/>
                <w:szCs w:val="24"/>
              </w:rPr>
              <w:t>Постановление Госсовета Чувашской Республики от 27.04.2000 г. № 392 «Об утверждении границы Чебоксарского городского Муниципального образования с включением в него деревни Чандрово и прилегающих к ней территорий Чебоксарского района»</w:t>
            </w:r>
          </w:p>
        </w:tc>
      </w:tr>
      <w:tr>
        <w:trPr>
          <w:trHeight w:val="3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keepNext w:val="true"/>
              <w:keepLines/>
              <w:spacing w:before="0" w:after="0"/>
              <w:rPr/>
            </w:pPr>
            <w:r>
              <w:rPr/>
              <w:t>Число административ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з общей площади города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земли застройки, инженерно-транспортной инфраструктуры, рекреации и оздоровительного назна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68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Гослес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7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77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зем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84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з них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аш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7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ллективные с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7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рмовые уго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5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Численность населения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5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54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з них по районам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Калин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тыс.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7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Мос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ыс.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8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ен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8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 т.ч.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/>
              <w:t>мужчин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/>
              <w:t>женщ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4,9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4,8*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9,3*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 возрасте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моложе трудоспособного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из них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/>
              <w:t>от 0 до 6 ле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/>
              <w:t>от 7 до 13 ле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/>
              <w:t>от 14 до 1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,9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3,5*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,6*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,4*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,5*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рудоспособного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из них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  мужчины (16-59 лет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  женщины (16-54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310,7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6,6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3,0*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7,7*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5,3*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тарше трудоспособного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из них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/>
              <w:t>мужчины (старше 60 лет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/>
              <w:t xml:space="preserve">женщины (старше 55 лет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7,6*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,2*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8,4*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Естественный прирост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007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*)   оцен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Уровень жизни населения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редний размер месячной пенсии всех пенсионеров, получающих пенсию на общих основаниях (включая компенсационные выплаты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21,4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 xml:space="preserve">Число семей, состоящих на учете для улучшения жилищных условий на конец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Количество семей, получающих субсидии на оплату жиль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17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136</w:t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Сумма субсидий, предоставленных гражданам на оплату жиль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3814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4046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Прожиточный минимум на душу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23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лиц, состоящих на учете в службе занятости на конец года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из них имеет статус безработ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76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268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83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Уровень зарегистрированной безработ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Потребность в рабочей силе на конец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4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25" w:before="0" w:after="0"/>
              <w:ind w:right="42" w:hanging="0"/>
              <w:jc w:val="center"/>
              <w:rPr/>
            </w:pPr>
            <w:r>
              <w:rPr/>
              <w:t>48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Среднесписочная численность работников по крупным и средним предприят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25" w:before="0" w:after="0"/>
              <w:ind w:right="42" w:hanging="0"/>
              <w:jc w:val="center"/>
              <w:rPr/>
            </w:pPr>
            <w:r>
              <w:rPr/>
              <w:t>17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25" w:before="0" w:after="0"/>
              <w:ind w:right="42" w:hanging="0"/>
              <w:jc w:val="center"/>
              <w:rPr/>
            </w:pPr>
            <w:r>
              <w:rPr/>
              <w:t>166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Среднемесячная</w:t>
            </w:r>
            <w:r>
              <w:rPr>
                <w:b/>
              </w:rPr>
              <w:t xml:space="preserve"> </w:t>
            </w:r>
            <w:r>
              <w:rPr/>
              <w:t>заработная плата работников по крупным и средним предприят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42" w:hanging="0"/>
              <w:jc w:val="center"/>
              <w:rPr/>
            </w:pPr>
            <w:r>
              <w:rPr/>
              <w:t>52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42" w:hanging="0"/>
              <w:jc w:val="center"/>
              <w:rPr/>
            </w:pPr>
            <w:r>
              <w:rPr/>
              <w:t>6639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Промышленный потенц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4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крупных и средних промышленных предприятий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42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4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в т.ч. по формам собственности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государственная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муниципальная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частная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 xml:space="preserve">общественных организаций 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смешанная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совместная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про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62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Объем промышл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97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Объем производства потребительских товаров (в отпускных цен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18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 xml:space="preserve">Среднесписочная численность работающих на предприятиях промышл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 xml:space="preserve">Среднемесячная заработная плата работников на предприятиях промышл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48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Количество средних и крупных предприятий и организаций, отчитавшихся или заявивших при государственной регистрации основным видом добычу полезных ископаемых, обрабатывающие производства, производство и распределение электро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в т.ч. по формам собственнос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государ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а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обще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смеша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про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в добывающих, обрабатывающих производствах, производстве и распределении электроэнергии, газа и воды (по крупным и средним организаци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2605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>
                <w:b/>
              </w:rPr>
              <w:t>Строительство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Число крупных и средних строительных предприятий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в т.ч. по формам собственности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государственная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муниципальная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частная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 xml:space="preserve">общественных организаций 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смеша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 xml:space="preserve">Объем работ, выполненных по договорам строительного подряд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8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Среднесписочная численность работающих в строи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Среднемесячная заработная плата работников в строи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8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Количество средних и крупных предприятий и организаций, отчитавшихся или заявивших при государственной регистрации основным видом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в т.ч. по формам собственнос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государ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а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обще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смеша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про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Объем работ, выполненных по виду деятельности "Строительство" крупными и средними организац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209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highlight w:val="yellow"/>
              </w:rPr>
            </w:pPr>
            <w:r>
              <w:rPr/>
              <w:t>Ввод в действие жилых домов, всего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8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213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Ввод в действие газов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Ввод в действие дорог обще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ля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Число предприятий розничн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4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в том числе по формам собственности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муниципальная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другие негосударственные формы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8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Розничный товарооборот по крупным и средн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млн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404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Среднесписочная численность работающих в крупных и средних торговых пред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 xml:space="preserve">Среднемесячная заработная плата работников на крупных и средних  торговых предприят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89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keepNext w:val="true"/>
              <w:keepLines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Оборот розничной торговли крупных и средних организаций все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млн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keepNext w:val="true"/>
              <w:keepLines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4540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Общественное питание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Число предприятий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>
                <w:szCs w:val="20"/>
              </w:rPr>
              <w:t>38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в том числе  по формам собственности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муниципальная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другие негосударственные формы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38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Розничный товарооборот общественного питания по крупным и средним торговым предприят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48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Среднесписочная численность работающих на  крупных и средних предприятиях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keepNext w:val="true"/>
              <w:keepLines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 xml:space="preserve">Среднемесячная заработная плата работников на крупных и средних предприятиях общественного пит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1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Оборот общественного питания по крупным и средним организациям все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580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Рынки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Число вещевых, смешанных и продовольственных ры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/>
                <w:b/>
              </w:rPr>
            </w:pPr>
            <w:r>
              <w:rPr/>
              <w:t>Численность лиц</w:t>
            </w:r>
            <w:r>
              <w:rPr>
                <w:b/>
              </w:rPr>
              <w:t xml:space="preserve">, </w:t>
            </w:r>
            <w:r>
              <w:rPr/>
              <w:t>занимающихся индивидуальной трудов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91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>
                <w:b/>
              </w:rPr>
              <w:t>Бытовое обслужива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Количество предприятий, всего</w:t>
            </w:r>
          </w:p>
          <w:p>
            <w:pPr>
              <w:pStyle w:val="TextBody"/>
              <w:keepNext w:val="true"/>
              <w:keepLines/>
              <w:rPr>
                <w:b/>
                <w:b/>
              </w:rPr>
            </w:pPr>
            <w:r>
              <w:rPr/>
              <w:t>в т.ч. по видам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9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/>
                <w:b/>
              </w:rPr>
            </w:pPr>
            <w:r>
              <w:rPr/>
              <w:t xml:space="preserve">пошиву и ремонту одеж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пошиву и ремонту обу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по ремонту и изготовлению трикотаж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 xml:space="preserve">услугам прачечных и химчи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ремонту телерадиоаппаратуры, сложнобытов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услугам парикмахер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услугам фотограф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услугам прок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ювелир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</w:t>
            </w:r>
          </w:p>
        </w:tc>
      </w:tr>
      <w:tr>
        <w:trPr>
          <w:trHeight w:val="3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про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Объем платных услуг, оказанных населению крупными и средними организац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88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154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Финансы и инвестиции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Доходы бюджета</w:t>
            </w:r>
          </w:p>
          <w:p>
            <w:pPr>
              <w:pStyle w:val="TextBody"/>
              <w:keepNext w:val="true"/>
              <w:keepLines/>
              <w:ind w:firstLine="432"/>
              <w:rPr/>
            </w:pPr>
            <w:r>
              <w:rPr/>
              <w:t>в том числе:</w:t>
            </w:r>
          </w:p>
          <w:p>
            <w:pPr>
              <w:pStyle w:val="TextBody"/>
              <w:keepNext w:val="true"/>
              <w:keepLines/>
              <w:ind w:firstLine="46"/>
              <w:rPr/>
            </w:pPr>
            <w:r>
              <w:rPr/>
              <w:t>собственные доходы бюджета</w:t>
            </w:r>
          </w:p>
          <w:p>
            <w:pPr>
              <w:pStyle w:val="TextBody"/>
              <w:keepNext w:val="true"/>
              <w:keepLines/>
              <w:ind w:firstLine="432"/>
              <w:rPr/>
            </w:pPr>
            <w:r>
              <w:rPr/>
              <w:t>налоговые доходы</w:t>
            </w:r>
          </w:p>
          <w:p>
            <w:pPr>
              <w:pStyle w:val="TextBody"/>
              <w:keepNext w:val="true"/>
              <w:keepLines/>
              <w:ind w:firstLine="432"/>
              <w:rPr/>
            </w:pPr>
            <w:r>
              <w:rPr/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лн. руб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78,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38,3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37,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2576,1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670,8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037,5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385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Расходы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685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Дефицит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109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Сальдированный финансовый результат крупных и средни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67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79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 xml:space="preserve">Инвестиции в основной капит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4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501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Жилищный фонд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Общая площадь жилищного фонда, всего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в т.ч.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муниципальный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государственный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частная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про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лн. кв. м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 xml:space="preserve">Общая площадь общежи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лн.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квартир и домов индивидуального т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5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54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Оборудование жилищного фонда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водопроводом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канализацией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центральным отоплением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 xml:space="preserve">горячим водоснабжением 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ваннами (душем)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 xml:space="preserve">газом 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напольными электрическими плитами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печными пли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6,1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5,6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/>
              <w:t>85,8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,8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9,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6,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5,8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,8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9,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приватизированных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57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626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Общая площадь приватизированного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89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268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семей улучшивших жилищные усл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семей, состоящих на учете улучшения жилищных условий, на конец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Средняя обеспеченность населения жиль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в.м на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>
                <w:b/>
              </w:rPr>
              <w:t>Коммунальное хозяйство города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Протяженность воздушных линий электропередач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Протяженность кабельных линий электропере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/>
              <w:t>303,8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9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24,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99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 xml:space="preserve">Число квартир оборудованных электроплит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квартир оборудованных  г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Количество газорегуляторных 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9</w:t>
            </w:r>
          </w:p>
        </w:tc>
      </w:tr>
      <w:tr>
        <w:trPr>
          <w:trHeight w:val="10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Протяженность газовых сетей, всего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в т.ч.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 xml:space="preserve">воздушных 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подзем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08,1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26,8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934,96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242,28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692,68</w:t>
            </w:r>
          </w:p>
        </w:tc>
      </w:tr>
      <w:tr>
        <w:trPr>
          <w:trHeight w:val="13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Количество теплоустановок и ТЭЦ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в т.ч.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ТЭЦ, ГРЭС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котельные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насос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Мощность источников теп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гкал/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23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Протяженность уличных тепловых сетей в двухтрубном исчис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6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/>
              <w:t>Мощность водопровод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 куб.  м  в су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/>
              <w:t>Протяженность одиночной уличной водопровод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8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86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/>
              <w:t xml:space="preserve">Уличных водоразб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/>
              <w:t>Протяженность уличных канализацион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9,0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Одиночная протяженность главных колл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3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Пропущено сточных вод через канализационные сети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уб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7,3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Уличное освещение 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уличных свети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>
                <w:b/>
              </w:rPr>
              <w:t>Зеленые массивы и насаждения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Площадь всех зеленых массивов и насаждений в пределах городской черты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Площадь насаждений обще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г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213,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46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Санитарная очистка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Кол-во спецмашин по очистке и уборке города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Вывезено за год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твердых бытовых отходов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жидки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тыс.куб.м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13,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51,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Площадь механизированной убо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лн.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>
                <w:b/>
              </w:rPr>
              <w:t>Банно-прачечное хозяйство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 xml:space="preserve">Бань и душевых 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Прачечных (с учетом прачечных самообслуживания)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из них комму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мест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кг/в смену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/623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/3258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/3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12/623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2/3258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2/325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Общая протяженность улиц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из них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с усовершенствованным покрытием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обеспеченных подземными водосто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39,8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469,3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314,8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109,9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Общая площадь дорог (улиц, проездов, набережных, площадей)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 xml:space="preserve">в т.ч.: с усовершенствованным покрыт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 кв. м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562,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7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632,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68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Автомобильных, железнодорожных мостов и путе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Подземных пере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Протяженность эксплутационного пассажирского пути по видам транспорта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троллейбусных линий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 xml:space="preserve">автобусных маршрутов 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 xml:space="preserve">коммерческих маршру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93,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0,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395,3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60,0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93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маршрутов:</w:t>
            </w:r>
          </w:p>
          <w:p>
            <w:pPr>
              <w:pStyle w:val="TextBody"/>
              <w:keepNext w:val="true"/>
              <w:keepLines/>
              <w:ind w:firstLine="432"/>
              <w:rPr/>
            </w:pPr>
            <w:r>
              <w:rPr/>
              <w:t>троллейбусов</w:t>
            </w:r>
          </w:p>
          <w:p>
            <w:pPr>
              <w:pStyle w:val="TextBody"/>
              <w:keepNext w:val="true"/>
              <w:keepLines/>
              <w:ind w:firstLine="432"/>
              <w:rPr/>
            </w:pPr>
            <w:r>
              <w:rPr/>
              <w:t>автобусов</w:t>
            </w:r>
          </w:p>
          <w:p>
            <w:pPr>
              <w:pStyle w:val="TextBody"/>
              <w:keepNext w:val="true"/>
              <w:keepLines/>
              <w:ind w:firstLine="432"/>
              <w:rPr/>
            </w:pPr>
            <w:r>
              <w:rPr/>
              <w:t>маршрутных 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Наличие подвижного состава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троллейбусов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автобусов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коммерческие автобусы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легковых таксомо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9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272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797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520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перевезенных пассажиров за год</w:t>
            </w:r>
          </w:p>
          <w:p>
            <w:pPr>
              <w:pStyle w:val="TextBody"/>
              <w:keepNext w:val="true"/>
              <w:keepLines/>
              <w:ind w:firstLine="432"/>
              <w:rPr/>
            </w:pPr>
            <w:r>
              <w:rPr/>
              <w:t>в т.ч. по видам транспорта</w:t>
            </w:r>
          </w:p>
          <w:p>
            <w:pPr>
              <w:pStyle w:val="TextBody"/>
              <w:keepNext w:val="true"/>
              <w:keepLines/>
              <w:ind w:firstLine="432"/>
              <w:rPr/>
            </w:pPr>
            <w:r>
              <w:rPr/>
              <w:t>троллейбусным</w:t>
            </w:r>
          </w:p>
          <w:p>
            <w:pPr>
              <w:pStyle w:val="TextBody"/>
              <w:keepNext w:val="true"/>
              <w:keepLines/>
              <w:ind w:firstLine="432"/>
              <w:rPr/>
            </w:pPr>
            <w:r>
              <w:rPr/>
              <w:t>автобусным</w:t>
            </w:r>
          </w:p>
          <w:p>
            <w:pPr>
              <w:pStyle w:val="TextBody"/>
              <w:keepNext w:val="true"/>
              <w:keepLines/>
              <w:ind w:firstLine="432"/>
              <w:rPr/>
            </w:pPr>
            <w:r>
              <w:rPr/>
              <w:t>маршрутным 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9,1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32,1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88,9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23,6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/>
              <w:t>Количество  гара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3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ind w:firstLine="432"/>
              <w:jc w:val="left"/>
              <w:rPr/>
            </w:pPr>
            <w:r>
              <w:rPr/>
              <w:t>капита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ind w:firstLine="432"/>
              <w:jc w:val="left"/>
              <w:rPr/>
            </w:pPr>
            <w:r>
              <w:rPr/>
              <w:t>врем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left"/>
              <w:rPr>
                <w:highlight w:val="yellow"/>
              </w:rPr>
            </w:pPr>
            <w:r>
              <w:rPr/>
              <w:t xml:space="preserve">Количество платных автостоянок для автотранспор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Количество мест на круглосуточных платных стоянках автотранспор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 xml:space="preserve">Количество мест на гостевых парковки автотранспортных сред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 xml:space="preserve">Число железнодорожных стан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предприятий связи общего пользования по обслуживанию кли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телефонных аппаратов телефонной сети общего пользования или имеющих  на нее выход, всего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в т.ч. домаш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 ед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9,1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50,7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27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Таксофонов городской телефон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7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междугородных переговор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аб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highlight w:val="yellow"/>
              </w:rPr>
            </w:pPr>
            <w:r>
              <w:rPr/>
              <w:t>1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 xml:space="preserve">Число междугородних телефонов-автоматов, включая  обслуживаемые телефонисткам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highlight w:val="yellow"/>
              </w:rPr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highlight w:val="yellow"/>
              </w:rPr>
            </w:pPr>
            <w:r>
              <w:rPr/>
              <w:t>2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 xml:space="preserve">Количество операторов мобильной связи, действующих на территор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27/19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27/1961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енность детей, посещающих дошко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74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енность педагогических работников дошко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06</w:t>
            </w:r>
          </w:p>
        </w:tc>
      </w:tr>
      <w:tr>
        <w:trPr>
          <w:trHeight w:val="10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дневных общеобразовательных школ всего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из них: гимназии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лице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keepNext w:val="true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1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ед./уч.</w:t>
            </w:r>
          </w:p>
          <w:p>
            <w:pPr>
              <w:pStyle w:val="31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мес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«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2/5072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/368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/>
              <w:t>5/37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2/5072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/368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/378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енность учащихся дневных общеобразовательных школ, всего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 xml:space="preserve">из них занимающихся во вторую сме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2996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8919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83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компьютеров в обще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9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В среднем на 1 компьютер приходится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/>
              <w:t>Численность преподавателей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77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из них для детей с недостатками умственного или физическ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Школ рабочей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у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/2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/206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Школ-интернатов спе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/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/16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Вспомогательны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/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/88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 xml:space="preserve">Число учебных заведений начального профессиона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/5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/54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средних специальных учебных заведений, включая фил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сту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/164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/1679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высших учебных заведений, включая фил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сту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/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/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9403</w:t>
            </w:r>
          </w:p>
        </w:tc>
      </w:tr>
      <w:tr>
        <w:trPr>
          <w:trHeight w:val="3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Школы искус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ед./учащ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4/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4/217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Музыкальны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/2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/259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Художественны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/1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/11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Училища (муз.худ.)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в т.ч.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музыкальные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художе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/41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/231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/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2/421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/228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/19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Больницы всех ведомств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в т.ч.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муницип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коек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/6933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/3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/696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/33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Из общего числа больниц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- дет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Станции скор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Амбулаторно-поликлинические учреждения всех ведомств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в т.ч.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муницип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пос. в смену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0/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41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/11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5/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869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/11507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енность врачей всех специальностей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в т.ч.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в муниципа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89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523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1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енность среднего медицинского персонала всего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в т.ч.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в муниципа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296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44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96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Аптеки и аптечные ки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5/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5/8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Детские молочные кухни и раздаточные пун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/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>
                <w:b/>
              </w:rPr>
              <w:t>Охрана общественного порядка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Число РОВД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Число опорных пунктов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Число медвытрезв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зарегистрированных преступ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08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зарегистрированных преступлений на 10000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Раскрываемость преступ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0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Учреждения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Дворцы и Дома культуры, клу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/8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/836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Театры (с учетом филармонии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/4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/424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Кинотеа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/15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/157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 xml:space="preserve">Массовые библиоте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 xml:space="preserve">Книжный фонд массовых библиот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 т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396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363,2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 xml:space="preserve">Музеи, включая филиал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Парки культуры и отды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>
                <w:b/>
              </w:rPr>
              <w:t>Спортивные соору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спортив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6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стади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/3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спортивные з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плавательные бассе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пл. зе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/3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/375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лыжные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стрелковые 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Физкультурно-оздоровительные цен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8</w:t>
            </w:r>
          </w:p>
        </w:tc>
      </w:tr>
      <w:tr>
        <w:trPr>
          <w:trHeight w:val="4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/>
              <w:t>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уча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1/85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/811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/>
              <w:t>ШВ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/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/10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/>
              <w:t>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/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/27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/>
              <w:t xml:space="preserve">Число детских и подростковых физкультурно-спортивных клуб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/>
              <w:t>Подготовлено спортсменов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/>
              <w:t>Подготовлено спортсменов массовых разря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531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* в соответствии с Генеральным планом г.Чебоксары, утвержденным решением Чебоксарского городского Собрания депутатов от  8 декабря 2004г.  № 1456.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/>
      </w:pPr>
      <w:r>
        <w:rPr/>
      </w:r>
    </w:p>
    <w:tbl>
      <w:tblPr>
        <w:tblW w:w="93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675"/>
        <w:gridCol w:w="1289"/>
        <w:gridCol w:w="991"/>
        <w:gridCol w:w="1280"/>
        <w:gridCol w:w="6"/>
        <w:gridCol w:w="1675"/>
        <w:gridCol w:w="1464"/>
      </w:tblGrid>
      <w:tr>
        <w:trPr>
          <w:trHeight w:val="315" w:hRule="atLeast"/>
        </w:trPr>
        <w:tc>
          <w:tcPr>
            <w:tcW w:w="624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еспеченности объектами социальной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феры города ЧЕБОКСАРЫ*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селение   454098 чел.</w:t>
            </w:r>
          </w:p>
        </w:tc>
      </w:tr>
      <w:tr>
        <w:trPr>
          <w:trHeight w:val="138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щеобразовательные школ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2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9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86,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92,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3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2,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52,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6,2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8,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0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5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,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3,2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0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Клуб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Кинотеатры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0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Бани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Поликлиники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2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0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00" w:hRule="atLeast"/>
        </w:trPr>
        <w:tc>
          <w:tcPr>
            <w:tcW w:w="9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20"/>
                <w:szCs w:val="20"/>
              </w:rPr>
              <w:t xml:space="preserve">* Уровень обеспеченности объектами социальной сферы рассчитан в соответствии с распоряжением Правительства РФ от 03.07.1996г. №1063-р (с изменениями от 14 июля 2001г.),  строительными нормами и правилами «Градостроительство. Планировка и застройка городских и сельских поселений. СНИП 2.07.01-89*. Приложение 7», которые соответствуют организации систем обслуживания в микорорайонах  и численностью постоянного населения , рассчитанной от предварительных итогов всероссийской переписи населения 2002 года. Поэтому в целом по городу уровень обеспеченности по отдельным объектам социальной сферы выше норматива, но в разрезе микрорайонов города фактическое обеспечение ниже норм.  </w:t>
            </w:r>
          </w:p>
        </w:tc>
      </w:tr>
      <w:tr>
        <w:trPr>
          <w:trHeight w:val="315" w:hRule="atLeast"/>
        </w:trPr>
        <w:tc>
          <w:tcPr>
            <w:tcW w:w="6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еспеченности объектами социальной сферы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ОГО  РАЙОНА   г.Чебоксары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Население 178282чел.</w:t>
            </w:r>
          </w:p>
        </w:tc>
      </w:tr>
      <w:tr>
        <w:trPr>
          <w:trHeight w:val="145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щеобразовательные школ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6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9,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69,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1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8,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2,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,9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0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Клуб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Кинотеатры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Бани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>
          <w:trHeight w:val="3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Поликлиники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5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-ЗАПАДНЫЙ ЖИЛОЙ МАССИВ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ЗР)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 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 микрорайон СЗР             </w:t>
            </w:r>
          </w:p>
        </w:tc>
        <w:tc>
          <w:tcPr>
            <w:tcW w:w="22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8 микрорайон СЗР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а микрорайон СЗР           </w:t>
            </w:r>
          </w:p>
        </w:tc>
        <w:tc>
          <w:tcPr>
            <w:tcW w:w="22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9 микрорайон СЗР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 микрорайон СЗР            </w:t>
            </w:r>
          </w:p>
        </w:tc>
        <w:tc>
          <w:tcPr>
            <w:tcW w:w="39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микрорайон (больничный).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3 микрорайон СЗР             </w:t>
            </w:r>
          </w:p>
        </w:tc>
        <w:tc>
          <w:tcPr>
            <w:tcW w:w="39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9 микрорайон (К.Иванова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4 микрорайон СЗР            </w:t>
            </w:r>
          </w:p>
        </w:tc>
        <w:tc>
          <w:tcPr>
            <w:tcW w:w="39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10 микрорайон (Пирогова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5 микрорайон СЗР            </w:t>
            </w:r>
          </w:p>
        </w:tc>
        <w:tc>
          <w:tcPr>
            <w:tcW w:w="39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11 микрорайон (Урукова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6 микрорайон СЗР            </w:t>
            </w:r>
          </w:p>
        </w:tc>
        <w:tc>
          <w:tcPr>
            <w:tcW w:w="39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4 микрорайон (центр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7 микрорайон  СЗР           </w:t>
            </w:r>
          </w:p>
        </w:tc>
        <w:tc>
          <w:tcPr>
            <w:tcW w:w="39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5 микрорайон (центр)   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Население 98867 чел. </w:t>
            </w:r>
          </w:p>
        </w:tc>
      </w:tr>
      <w:tr>
        <w:trPr>
          <w:trHeight w:val="11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529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щеобразовательные школ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  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9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7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,8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8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0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2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8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Клуб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Кинотеатры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Бани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3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Поликлиники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7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7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9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 и к р о р а й о н СЗР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ницы 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Университетская д.д.28-3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 Ахазова. 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бульвар Юности,2-10,1/72-21 корп.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 М. Павлова д.д.72/1-78                                    </w:t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 6063 чел.</w:t>
            </w:r>
          </w:p>
        </w:tc>
      </w:tr>
      <w:tr>
        <w:trPr>
          <w:trHeight w:val="136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,0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0,1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,3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8"/>
                <w:szCs w:val="28"/>
              </w:rPr>
            </w:pPr>
            <w:r>
              <w:rPr>
                <w:rFonts w:eastAsia="Arial Unicode MS;Tahoma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 и к р о р а й о н  СЗР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-т Горького,д.д.1-13\2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Т.Кривова ,д.д.4-22\1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М.Павлова,д.д.2а, 4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  7305 чел.</w:t>
            </w:r>
          </w:p>
        </w:tc>
      </w:tr>
      <w:tr>
        <w:trPr>
          <w:trHeight w:val="139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  <w:tr>
        <w:trPr>
          <w:trHeight w:val="42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</w:tr>
      <w:tr>
        <w:trPr>
          <w:trHeight w:val="51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8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,4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6,8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9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 и к р о р а й о н  СЗР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-т Горького,д.1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Т.Кривова,д.д.13/2-2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Гузовского,д.д.14-4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М.Павлова,д.д.2/13-2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 8559 чел.</w:t>
            </w:r>
          </w:p>
        </w:tc>
      </w:tr>
      <w:tr>
        <w:trPr>
          <w:trHeight w:val="169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51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,7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1,6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Tahoma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м и к р о р а й о н  СЗР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М.Павлова,д.д.1/11-15/1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Т.Кривова,д.д.3-11/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Гузовского,д.д.2\54-12/1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-т Московский,д.д.42-54/2                            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селение     6561чел. </w:t>
            </w:r>
          </w:p>
        </w:tc>
      </w:tr>
      <w:tr>
        <w:trPr>
          <w:trHeight w:val="132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,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5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7,2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,0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5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м и к р о р а й о н СЗР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-т Горького,д.д.19-3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Гузовского,д.д.1-2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М.Павлова,д.д. 24-3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Эльгера,д.д.2-3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13128 чел.</w:t>
            </w:r>
          </w:p>
        </w:tc>
      </w:tr>
      <w:tr>
        <w:trPr>
          <w:trHeight w:val="138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</w:tr>
      <w:tr>
        <w:trPr>
          <w:trHeight w:val="34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3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,1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,0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8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,8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м и к р о р а й о н  СЗР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М.Павлова,д.д.34-48/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Эльгера,д.д.1-15/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139 Стрелковой дивизии,д.д.2/48-22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 Ахазова д.д. 2-8/1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селение   7887 чел. </w:t>
            </w:r>
          </w:p>
        </w:tc>
      </w:tr>
      <w:tr>
        <w:trPr>
          <w:trHeight w:val="136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5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,5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4,4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,4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,4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Гаражи для лич</w:t>
              <w:softHyphen/>
              <w:t xml:space="preserve">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Tahoma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 м и к р о р а й о н  СЗР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-т Горького.д.д.37/21-5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Эльгера,д.д.13/15-19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Ахазова, д.д. 1-15/1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Университетская, д.д.1-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7290 чел.</w:t>
            </w:r>
          </w:p>
        </w:tc>
      </w:tr>
      <w:tr>
        <w:trPr>
          <w:trHeight w:val="13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>
          <w:trHeight w:val="51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1,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0,3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 м и к р о р а й о н СЗР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М. Павлова, д.д. 50/1-6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 139-стрелк.дивизии, д.д.1/50-1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Университетская, д.д. 9-3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7542 чел.</w:t>
            </w:r>
          </w:p>
        </w:tc>
      </w:tr>
      <w:tr>
        <w:trPr>
          <w:trHeight w:val="142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40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,9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5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Tahoma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 м и к р о р а й о н СЗР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Университетская, д.д.2/1-2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Лебедева, д.д.1/2- 2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8565 чел.</w:t>
            </w:r>
          </w:p>
        </w:tc>
      </w:tr>
      <w:tr>
        <w:trPr>
          <w:trHeight w:val="136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5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7,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,9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,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,2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1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0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8"/>
                <w:szCs w:val="28"/>
              </w:rPr>
            </w:pPr>
            <w:r>
              <w:rPr>
                <w:rFonts w:eastAsia="Arial Unicode MS;Tahoma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9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А  м и к р о р а й о н СЗР (Волжский –1)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 Талвира д.д.4-2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Н Сверчкова д.д. 6-8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1917 чел.</w:t>
            </w:r>
          </w:p>
        </w:tc>
      </w:tr>
      <w:tr>
        <w:trPr>
          <w:trHeight w:val="144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0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51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8,3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м и к р о р а й о н  СЗР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Пирогова д.д.14-30,1-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500-лет г.Чебоксары 1-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осковский проспект д.33- 49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624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Урукова  д.14/5-18,  д.17/3-19                                  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2124 чел.</w:t>
            </w:r>
          </w:p>
        </w:tc>
      </w:tr>
      <w:tr>
        <w:trPr>
          <w:trHeight w:val="132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5,3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51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,4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0,1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5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1</w:t>
            </w:r>
            <w:r>
              <w:rPr/>
              <w:t xml:space="preserve">  </w:t>
            </w:r>
            <w:r>
              <w:rPr>
                <w:b/>
                <w:bCs/>
              </w:rPr>
              <w:t>м и к р о р а й о н  СЗР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Урукова д.д.2/12-16, 1-15/1.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Пирогова д.д.8-12/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осковский проспект д.д.17-31б/1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Анисимова д.д.2-12/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Михайлова д.д.1-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.500 лет г.Чебоксары,2/12-16                                                    Население 5859чел. </w:t>
            </w:r>
          </w:p>
        </w:tc>
      </w:tr>
      <w:tr>
        <w:trPr>
          <w:trHeight w:val="139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36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51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,2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4,7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,4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м и к р о р а й о н ( Больничный) СЗР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Пирогова д.д.2-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.Больничный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осковский проспект д.д.1-1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2109 чел.</w:t>
            </w:r>
          </w:p>
        </w:tc>
      </w:tr>
      <w:tr>
        <w:trPr>
          <w:trHeight w:val="133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51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5,3 р.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8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7,0р.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5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м и к р о р а й о н (К.Иванова</w:t>
            </w:r>
            <w:r>
              <w:rPr/>
              <w:t>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К.Иванова д.д.1-77, 2-74/1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Водопроводная д.1-2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Красноармейская</w:t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Бондарев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ер.Заводской</w:t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.Малый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Свердлова </w:t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Герцена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Нижегородская   </w:t>
            </w:r>
            <w:r>
              <w:rPr>
                <w:u w:val="single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2-ая Герцен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Дегтярева      </w:t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селение 480 чел. </w:t>
            </w:r>
          </w:p>
        </w:tc>
      </w:tr>
      <w:tr>
        <w:trPr>
          <w:trHeight w:val="132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9,6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6,1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3,8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8,5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район "Волжский-2"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Сверчкова д.1-15б</w:t>
            </w:r>
          </w:p>
        </w:tc>
        <w:tc>
          <w:tcPr>
            <w:tcW w:w="541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ул.А.Игнатьева,1/40-19;2/38-8/12</w:t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А.Игнатьева д.д.1/40-19,2/38-8/12</w:t>
            </w:r>
          </w:p>
        </w:tc>
        <w:tc>
          <w:tcPr>
            <w:tcW w:w="39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б-р М.Денисова ,1/36-11; 2/34-10/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Э.М.Юрьева,7,8/7,10;12/8</w:t>
            </w:r>
          </w:p>
        </w:tc>
        <w:tc>
          <w:tcPr>
            <w:tcW w:w="395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.М.Горького,32/25; 28-3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с.Ислюков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селение 4370 чел.</w:t>
            </w:r>
          </w:p>
        </w:tc>
      </w:tr>
      <w:tr>
        <w:trPr>
          <w:trHeight w:val="133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>
          <w:trHeight w:val="51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м и к р о р а й о н ( Центр) СЗР 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2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район СЗР (Новоилларионово)</w:t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Сельская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осковский проспект д.д.8/24-20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Новоилларионовская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Водопроводная д.д.16/79-24/8,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К.Иванова д.д.79/16-9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Герцена д.69 .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район СЗР (котеджи)</w:t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Винокурова д. 93.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Алатырская д.78.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Лебедева,2-6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Ядринская д.51.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.Сундырский д.33.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Энергетическа д.21.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селение 1674 чел.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микрорайон (центр) СЗР (строящийся )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 Пирогова                                                   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р."Университет"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район СЗР "Заовражное"</w:t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М.павлова д.д.39,41,4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Заовражная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Университетская,3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Женьшеневая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крорайон СЗР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4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район "Волжский-3"</w:t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М.Павлова д.д.19-3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л.Спортсмена В.Соколова</w:t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Университетская д.3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.М.Горького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селение 1581  чел.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о Чандрово  </w:t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</w:t>
            </w:r>
            <w:r>
              <w:rPr/>
              <w:t>Население 830чел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.Северный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265" w:hanging="0"/>
              <w:rPr>
                <w:rFonts w:ascii="Arial CYR" w:hAnsi="Arial CYR" w:cs="Arial CYR"/>
              </w:rPr>
            </w:pPr>
            <w:r>
              <w:rPr/>
              <w:t>Население 496чел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м и к р о р а й о н  (Центр) СЗР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Афанасьев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Красин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 К.Иванова д.д.76/14 - 9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осковский проспект д.д.34-3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624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Водопроводная  д.д.4-14/76.                                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селение 4953 чел.</w:t>
            </w:r>
          </w:p>
        </w:tc>
      </w:tr>
      <w:tr>
        <w:trPr>
          <w:trHeight w:val="150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,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5,9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4,5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3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8,3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4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ЮГО-ЗАПАДНЫЙ ЖИЛОЙ МАССИВ (ЮЗР) 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 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 микрорайон ЮЗР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7а микрорайон ЮЗР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 микрорайон ЮЗР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7б микрорайон ЮЗР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 микрорайон ЮЗР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1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7в микрорайон ЮЗР (проектируемый)</w:t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а микрорайон ЮЭР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1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8 микрорайон ЮЗР (проектируемый)</w:t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б микрорайон ЮЗР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1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9 микрорайон ЮЗР (частный сектор)</w:t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а микрорайон ЮЗР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1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10 микрорайон ЮЗР(мебельная фабрика)</w:t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 микрорайон ЮЗР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1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1 микрорайон ЮЗР (частный сектор)                      </w:t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микрорайон ЮЗР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1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12 микрорайон ЮЗР (частный сектор)</w:t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селение  75521чел.</w:t>
            </w:r>
          </w:p>
        </w:tc>
      </w:tr>
      <w:tr>
        <w:trPr>
          <w:trHeight w:val="113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щеобразовательные школ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0,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,9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8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9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Клуб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Кинотеатры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Бани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Поликлиники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м и к р о р а й о н ЮЗР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Гражданская д.д.48-5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Энтузиастов д.д.1-11/1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О.Кошевого д.д.1-1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Грасиса д.д.2-10/1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Население 8203 чел.</w:t>
            </w:r>
          </w:p>
        </w:tc>
      </w:tr>
      <w:tr>
        <w:trPr>
          <w:trHeight w:val="276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215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7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54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6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8"/>
                <w:szCs w:val="28"/>
              </w:rPr>
            </w:pPr>
            <w:r>
              <w:rPr>
                <w:rFonts w:eastAsia="Arial Unicode MS;Tahoma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 и к р о р а й о н ЮЗР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Гражданская д.д.54-60корп.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Энтузиастов д.д.13-1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Эльменя д.д.2-1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Грасиса д.д.1-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Максимова д.д.2/5-8/10, 1/3-13/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Янаушека д.д.1-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 6573 чел.</w:t>
            </w:r>
          </w:p>
        </w:tc>
      </w:tr>
      <w:tr>
        <w:trPr>
          <w:trHeight w:val="276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440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54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1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1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8"/>
                <w:szCs w:val="28"/>
              </w:rPr>
            </w:pPr>
            <w:r>
              <w:rPr>
                <w:rFonts w:eastAsia="Arial Unicode MS;Tahoma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 и к р о р а й о н ЮЗР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Гражданская д.д.92-9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Энтузиастов д.3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Чернышевского д.д.3-2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Социалистическая д.д.1-5, 9а, 7, 15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3177 чел.</w:t>
            </w:r>
          </w:p>
        </w:tc>
      </w:tr>
      <w:tr>
        <w:trPr>
          <w:trHeight w:val="276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230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,4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52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9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,2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8"/>
                <w:szCs w:val="28"/>
              </w:rPr>
            </w:pPr>
            <w:r>
              <w:rPr>
                <w:rFonts w:eastAsia="Arial Unicode MS;Tahoma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А  м и к р о р а й о н ЮЗР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Гражданская, д.д.62/1-76/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Эльменя д.д.1/62-7/2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Энтузиастов д.д.21/7-2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М.Залка д.д.2/76-6/1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Юго-Западный бульвар д.д.1/3-11/4,2/5-12/6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Население 10050 чел.</w:t>
            </w:r>
          </w:p>
        </w:tc>
      </w:tr>
      <w:tr>
        <w:trPr>
          <w:trHeight w:val="276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065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</w:tr>
      <w:tr>
        <w:trPr>
          <w:trHeight w:val="54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,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5,2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Б м и к р о р а й о н ЮЗР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 Гражданская д.д.78-90/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М.Залка д.д.1-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Чернышевского д.д. 2/90-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Юго-западный б-р 14-18,18а,13/5-19/4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. Энтузиастов 31-33                                                   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 6609 чел.</w:t>
            </w:r>
          </w:p>
        </w:tc>
      </w:tr>
      <w:tr>
        <w:trPr>
          <w:trHeight w:val="136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2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4,3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7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А  м и к р о р а й о н ЮЗР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Энтузиастов д.д.26-3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Эльменя д.д. 11-1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М.Залка д.д.8-1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4953 чел.</w:t>
            </w:r>
          </w:p>
        </w:tc>
      </w:tr>
      <w:tr>
        <w:trPr>
          <w:trHeight w:val="13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7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</w:tr>
      <w:tr>
        <w:trPr>
          <w:trHeight w:val="54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,6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м и к р о р а й о н ЮЗР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раницы: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Энтузиастов д.12-2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Эльменя д.д.14-2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2679 чел.</w:t>
            </w:r>
          </w:p>
        </w:tc>
      </w:tr>
      <w:tr>
        <w:trPr>
          <w:trHeight w:val="276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065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,1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8,1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6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м и к р о р а й о н ЮЗР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Энтузиастов д.д. 36/9- 4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М.Залка д.д. 9/36-2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 Чернышевского д.д.8/38-3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6071 чел.</w:t>
            </w:r>
          </w:p>
        </w:tc>
      </w:tr>
      <w:tr>
        <w:trPr>
          <w:trHeight w:val="276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155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,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6,9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,7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1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м и к р о р а й о н ЮЗР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Гражданская д.д.119-131корп.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Тополиная д.д. 11-1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б-р Миттова д.д.18-26, 33-4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 Фруктовая д.д. 4-2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8913     чел.</w:t>
            </w:r>
          </w:p>
        </w:tc>
      </w:tr>
      <w:tr>
        <w:trPr>
          <w:trHeight w:val="276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095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36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54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,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А м и к р о р а й о н ЮЗР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Социалистическая д.д.2, 2А, 4/24, 5, 2б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Беспалова д.д. 1, 2, 2Б, 4, 2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Димитрова д.д. 18-24/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. Победы д.6, 7,5а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селение 2106 чел. </w:t>
            </w:r>
          </w:p>
        </w:tc>
      </w:tr>
      <w:tr>
        <w:trPr>
          <w:trHeight w:val="276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140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,4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,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1,4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6,5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2,3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 м и к р о р а й о н ЮЗР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раницы: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Социалистическая д.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Промышленная д.7-9, 2-10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Коллективная д.д.8-20/1   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Северная д.д.1/20-5/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1080 чел.</w:t>
            </w:r>
          </w:p>
        </w:tc>
      </w:tr>
      <w:tr>
        <w:trPr>
          <w:trHeight w:val="276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050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55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,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4,8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7,5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м и к р о р а й о н ЮЗР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раницы: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Гражданская ,101-11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-р Митова, 2-14; 1-27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селение  8320  чел. </w:t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6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26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40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8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7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м и к р о р а й о н ЮЗР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л.О.Кошевого четная сторона</w:t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Гражданская д.д.40-4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л.Лермонтова,д.д.40-58,31-43/37</w:t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Тельмана д.д. с 116  и далее и с 89 и далее</w:t>
            </w:r>
          </w:p>
        </w:tc>
        <w:tc>
          <w:tcPr>
            <w:tcW w:w="442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л.Л.Чайкиной</w:t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Добролюбова д. с 65 и далее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З.Космодемьянской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Смирнов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Молодогвардейская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Красногорская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1060 чел.</w:t>
            </w:r>
          </w:p>
        </w:tc>
      </w:tr>
      <w:tr>
        <w:trPr>
          <w:trHeight w:val="276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170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1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55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8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4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м и к р о р а й о н ЮЗР (Мебельная фабрика)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раницы: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Гражданская,д.д. 59-8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Достоевского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Чайковского 26-3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Докучаева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Л.Толстого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Матросова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Ломоносов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Седова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 Спартака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Челюскина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селение 1345 чел. </w:t>
            </w:r>
          </w:p>
        </w:tc>
      </w:tr>
      <w:tr>
        <w:trPr>
          <w:trHeight w:val="276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215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51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,2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5,5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8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м и к р о р а о й о н ЮЗР (частный сектор)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раницы: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Гражданская,д.д.2-3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л.Грибоедова,1/41-15/30,2/43-10</w:t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Куйбышева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л.Шмидта 1/87-29/22,2/89-24/24</w:t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Тельмана,д.д. 2-114 , 1- 87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Полевая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Добролюбова,д.д.1-63 , 2- 5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Крылова д.д.1/46-1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Некрасов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Чкалова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 Лермонтова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Тимирязева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Рылеев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1880 чел</w:t>
            </w:r>
          </w:p>
        </w:tc>
      </w:tr>
      <w:tr>
        <w:trPr>
          <w:trHeight w:val="276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200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52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Tahoma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 и к р о р а й о н  ЮЗР (частный сектор)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раницы: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Гражданская,д.д.1-5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Гончарова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Шмидта д.д.30-34,35/51-47/40</w:t>
            </w:r>
          </w:p>
        </w:tc>
        <w:tc>
          <w:tcPr>
            <w:tcW w:w="22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 Островского      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Левый берег р.Сугутки</w:t>
            </w:r>
          </w:p>
        </w:tc>
        <w:tc>
          <w:tcPr>
            <w:tcW w:w="39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л.Грибоедова д.д.12/27-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Набережная р.Сугутки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1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ул.Крылова д.д.19/37-29/15,28/39-32/17</w:t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1500 чел.</w:t>
            </w:r>
          </w:p>
        </w:tc>
      </w:tr>
      <w:tr>
        <w:trPr>
          <w:trHeight w:val="315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975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55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7,6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,7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: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В м и к р о р а й о н ЮЗР частный сектор 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раницы: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Коллективная д.д.5-1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Кирова д.д.12-14,1-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Население 1002 чел.</w:t>
            </w:r>
          </w:p>
        </w:tc>
      </w:tr>
      <w:tr>
        <w:trPr>
          <w:trHeight w:val="43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ОК СОСНОВК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938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   2568 чел.</w:t>
            </w:r>
          </w:p>
        </w:tc>
      </w:tr>
      <w:tr>
        <w:trPr>
          <w:trHeight w:val="315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26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4,3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Клуб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3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Кинотеатры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Бани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0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Поликлиники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Открытые стоянки для транспорта: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4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еспеченности объектами социальной сферы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СКОГО  РАЙОНА  г.Чебоксары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147807 чел.</w:t>
            </w:r>
          </w:p>
        </w:tc>
      </w:tr>
      <w:tr>
        <w:trPr>
          <w:trHeight w:val="315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050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</w:tr>
      <w:tr>
        <w:trPr>
          <w:trHeight w:val="6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щеобразовательные школ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6,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7,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4,2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57,5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6,7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2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6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5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Клуб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Кинотеатры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Бани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Поликлиники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Открытые стоянки для транспорта: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24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ЮЖНЫЙ ЖИЛОЙ МАССИВ (НЮР)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6 микрорайон НЮР         10 микрорайон НЮР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7 микрорайон НЮР         11 микрорайон НЮР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8 микрорайон НЮР         12 микрорайон НЮР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8в микрорайон НЮР        13 микрорайон НЮР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 микрорайон НЮР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72768 чел.</w:t>
            </w:r>
          </w:p>
        </w:tc>
      </w:tr>
      <w:tr>
        <w:trPr>
          <w:trHeight w:val="315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975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щеобразовательные школ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0,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4,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7,3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2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4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3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Клуб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Кинотеатры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Бани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Поликлиники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Открытые стоянки для транспорта: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м и к р о р а й о н НЮР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Ленинского Комсомола,д.д.34\6-40\2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Эгерский б-р,д.д.6\34-1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324 Стрелковой дивизии,д.д.2\40-14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 Шумилова д.д. 15-29/1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7773 чел.</w:t>
            </w:r>
          </w:p>
        </w:tc>
      </w:tr>
      <w:tr>
        <w:trPr>
          <w:trHeight w:val="315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065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>
          <w:trHeight w:val="55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,9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: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м и к р о р а й о н НЮР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Ленинского Комсомола,д.д.42-48\2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324 Стрелковой дивизии,д.д.3-1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Шумилова,д.д.31-3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 Пролетарская д.д. 2/48-1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6597 чел.</w:t>
            </w:r>
          </w:p>
        </w:tc>
      </w:tr>
      <w:tr>
        <w:trPr>
          <w:trHeight w:val="315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065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,5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5,7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3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м и к р о р а й о н НЮР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-т Тракторостроителей,д.д.17\25-33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Шумилова,д.д.26-3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Кадыкова,д.д.1/19а-7,2-18/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324 Стрелковой дивизии,д.д.19а-25\17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Пролетарская,д.д.22-2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селение 8439 чел. </w:t>
            </w:r>
          </w:p>
        </w:tc>
      </w:tr>
      <w:tr>
        <w:trPr>
          <w:trHeight w:val="315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080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51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0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,5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: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В  м и к р о р а й о н НЮР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Шумилова,д.д.16-22\18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Эгерский б-р,д.д.20-34\1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324-Стрелковой дивизии,д.д.22\18-32\15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-т Тракторостроителей,д.д.1\34-15\32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7722 чел.</w:t>
            </w:r>
          </w:p>
        </w:tc>
      </w:tr>
      <w:tr>
        <w:trPr>
          <w:trHeight w:val="315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975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</w:tr>
      <w:tr>
        <w:trPr>
          <w:trHeight w:val="51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,3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9,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6,2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6,9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2,3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м и к р о р а й о н НЮР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Ленинского Комсомола,д.д. 50-66\2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Кадыкова,д.д.9-23\6, 20/13-34/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Пролетарская,д.д.1-1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Баумана д.д. 2/66-6/2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8799 чел.</w:t>
            </w:r>
          </w:p>
        </w:tc>
      </w:tr>
      <w:tr>
        <w:trPr>
          <w:trHeight w:val="315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140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2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: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м и к р о р а й о н НЮР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раницы: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Кадыкова,д.д.20\13-36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Пролетарская,д.д.13\20-19\35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Баумана,д.д.8\34-1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-т Тракторостроителей д.д. 35/19 – 45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8913 чел.</w:t>
            </w:r>
          </w:p>
        </w:tc>
      </w:tr>
      <w:tr>
        <w:trPr>
          <w:trHeight w:val="315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005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</w:tr>
      <w:tr>
        <w:trPr>
          <w:trHeight w:val="54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5,5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2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: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м и к р о р а й о н НЮР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Ленинского Комсомола,д.д.68/1-70/2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Баумана,д.д.1/68-9/4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Гастелло,д.д.2/70-8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-т Тракторостроителей д.д 47/9-6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1284 чел.</w:t>
            </w:r>
          </w:p>
        </w:tc>
      </w:tr>
      <w:tr>
        <w:trPr>
          <w:trHeight w:val="315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005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3,2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55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,8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: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м и к р о р а й о н НЮР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Ленинского Комсомола,д.д.72\1-88\87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Гастелло,д.д.1\72-2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-т Тракторостроителей,д.д.63\21-87\88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12855  чел.</w:t>
            </w:r>
          </w:p>
        </w:tc>
      </w:tr>
      <w:tr>
        <w:trPr>
          <w:trHeight w:val="315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035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4,8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5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: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м и к р о р а й о н НЮР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-т Тракторостроителей,д.д.22\21-68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Пролетарская,д.д.21\22-2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10386 чел.</w:t>
            </w:r>
          </w:p>
        </w:tc>
      </w:tr>
      <w:tr>
        <w:trPr>
          <w:trHeight w:val="315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110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  <w:tr>
        <w:trPr>
          <w:trHeight w:val="52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,4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,1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: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24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ОЙ МАССИВ (ХБК и агрегатный завод) 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 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 микрорайон (центр) -овраги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3 микрорайон (центр)-частный сектор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 микрорайон (Текстильщик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 микрорайон (Чулочка) -овраги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 микрорайон  (Декабристов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 микрорайон (50 лет Октября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5 микрорайон (Цивильская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6 микрорайон (Николаева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 44731 чел.</w:t>
            </w:r>
          </w:p>
        </w:tc>
      </w:tr>
      <w:tr>
        <w:trPr>
          <w:trHeight w:val="660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341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4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щеобразовательные школ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1,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6,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4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,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1,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9,2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,0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2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0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Клуб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Кинотеатры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Бани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Поликлиники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Открытые стоянки для транспорта: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микрорайон (Текстильщики)  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 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 И. Франко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 Текстильщиков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 Гайдар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 Комбинатская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 Калинина д.д. 89-105    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 З. Яковлевой  д.д.44-56/2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4342 чел.</w:t>
            </w:r>
          </w:p>
        </w:tc>
      </w:tr>
      <w:tr>
        <w:trPr>
          <w:trHeight w:val="276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185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7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,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,6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6,5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7,2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0,6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0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1,6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: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 и к р о р а й о н (Центр)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.Кувшинский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л.Халтурина</w:t>
            </w:r>
          </w:p>
        </w:tc>
      </w:tr>
      <w:tr>
        <w:trPr>
          <w:trHeight w:val="33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Поворотно-Нагорная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ер.Детский</w:t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15 лет Комсомол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л.Кленовая</w:t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Учительская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л.Восточная</w:t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Калинина д.д.31-8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ер.Учительский</w:t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Зои Яковлевой,20-36а, 21/2-3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Слесарный овраг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1100 чел.</w:t>
            </w:r>
          </w:p>
        </w:tc>
      </w:tr>
      <w:tr>
        <w:trPr>
          <w:trHeight w:val="645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780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51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5,7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4,9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8,2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: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 и к р о р а й о н (Декабристов</w:t>
            </w:r>
            <w:r>
              <w:rPr/>
              <w:t>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раницы: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Калинина,д.д.100-106корп.1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.Молодежный,д.д.1-11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Декабристов,д.д.14-20,25 -43\11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П.Лумумбы,д.д.11\43-2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Николаева,д.д.55-5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селение 8610 чел. </w:t>
            </w:r>
          </w:p>
        </w:tc>
      </w:tr>
      <w:tr>
        <w:trPr>
          <w:trHeight w:val="276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125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5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8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9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3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: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м и к р о р а й о н ( 50 лет Октября)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раницы: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Гагарина,д.д.34\2-38\2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П.Лумумбы,д.д.2\38-16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Николаева,д.д.45\18-5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 50 лет Октября д.д. 2/34- 18/4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 7335 чел.</w:t>
            </w:r>
          </w:p>
        </w:tc>
      </w:tr>
      <w:tr>
        <w:trPr>
          <w:trHeight w:val="276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170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,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7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1,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1,7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7,4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7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1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: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м и к р о р а й о н (Цивильская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Гагарина,д.д.24\1-3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50 лет Октября,д.д.1-19/4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Николаева,д.д.25\15-4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Цивильская,д.д.1\24-15\2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7731 чел.</w:t>
            </w:r>
          </w:p>
        </w:tc>
      </w:tr>
      <w:tr>
        <w:trPr>
          <w:trHeight w:val="276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095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6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43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51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6,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1,9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,9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3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: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м и к р о р а й о н (Николаева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раницы: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Николаева,д.д.18-48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Калинина,д.д.108-112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-т Мира,д.д.6-4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 50 лет Октября д.д. 21/34-23,20-26/24      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.Валькевич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10902 чел.</w:t>
            </w:r>
          </w:p>
        </w:tc>
      </w:tr>
      <w:tr>
        <w:trPr>
          <w:trHeight w:val="315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005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4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6,8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5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0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6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 и к р о р а й о н (Чулочка)  частный сектор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Якимовский овраг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Декабристов,д.д.1-23,2-1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. Якимовский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 Якимовская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селение  2737 чел. </w:t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 и к р о р а й о н (Центр)  частный сектор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раницы: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Гагарина,д.д.41-5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2-я Пионерская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Мичурин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Хлебозаводская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Вильямс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Мопр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 2 Мопр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Казанская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2374 чел.</w:t>
            </w:r>
          </w:p>
        </w:tc>
      </w:tr>
      <w:tr>
        <w:trPr>
          <w:trHeight w:val="49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9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 и к р о р а й о н ( Южный поселок)  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селение 15154 чел. </w:t>
            </w:r>
          </w:p>
        </w:tc>
      </w:tr>
      <w:tr>
        <w:trPr>
          <w:trHeight w:val="360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960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36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9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,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,3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0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4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,3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Клуб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Кинотеатры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Бани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Поликлиники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Открытые стоянки для транспорта: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крорайон  (Восточный поселок )        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селение 6062 чел. </w:t>
            </w:r>
          </w:p>
        </w:tc>
      </w:tr>
      <w:tr>
        <w:trPr>
          <w:trHeight w:val="276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155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67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</w:tr>
      <w:tr>
        <w:trPr>
          <w:trHeight w:val="51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,1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,4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9,8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Клуб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ликлиник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Открытые стоянки для транспорта: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крорайон  ( пос. Альгешево )   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9092 чел.</w:t>
            </w:r>
          </w:p>
        </w:tc>
      </w:tr>
      <w:tr>
        <w:trPr>
          <w:trHeight w:val="315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140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</w:tr>
      <w:tr>
        <w:trPr>
          <w:trHeight w:val="54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иклиник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: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4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еспеченности объектами социальной сферы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624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НИНСКОГО РАЙОНА  г.Чебоксары                  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8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 128009 чел.</w:t>
            </w:r>
          </w:p>
        </w:tc>
      </w:tr>
      <w:tr>
        <w:trPr>
          <w:trHeight w:val="276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11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6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щеобразовательные  школ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0,6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26,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9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,2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42,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7,3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2,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,2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1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3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,7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7,0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Клуб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18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Кинотеатры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Бани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045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Поликлиники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3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Открытые стоянки для транспорта: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1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ЮЖНЫЙ ЖИЛОЙ МАССИВ (Ленинского района) (НЮР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ницы 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 микрорайон НЮР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а микрорайон НЮР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а микрорайон НЮР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б микрорайон НЮР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 микрорайон НЮР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 микрорайон НЮР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 микрорайон  НЮР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77793 чел.</w:t>
            </w:r>
          </w:p>
        </w:tc>
      </w:tr>
      <w:tr>
        <w:trPr>
          <w:trHeight w:val="276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802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</w:tr>
      <w:tr>
        <w:trPr>
          <w:trHeight w:val="67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щеобразовательные школ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,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7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2,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6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,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3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Клуб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Кинотеатры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Бани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Поликлиники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</w:tr>
      <w:tr>
        <w:trPr>
          <w:trHeight w:val="509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9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 и к р о р а й о н  НЮР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.Мира д.д. 7/1-3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Эгерский бульвар д.д. 1/7 - 17/3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Хевешская д.д. 1-35/1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.И.Яковлева д.д.2-4б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14703 чел.</w:t>
            </w:r>
          </w:p>
        </w:tc>
      </w:tr>
      <w:tr>
        <w:trPr>
          <w:trHeight w:val="300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065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51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,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,5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0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2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а  м и к р о р а й о н НЮР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.Мира д.д.52-10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Привокзальная д.д.1-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9192 чел.</w:t>
            </w:r>
          </w:p>
        </w:tc>
      </w:tr>
      <w:tr>
        <w:trPr>
          <w:trHeight w:val="276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125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6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8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,3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,2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3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0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а  м и к р о р а й о н  НЮР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Ленинского Комсомола д.д. 16-32/1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Эгерский бульвар д.д.19/32-2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Шумилова д.д. 1-1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 Хузангая д.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6888 чел.</w:t>
            </w:r>
          </w:p>
        </w:tc>
      </w:tr>
      <w:tr>
        <w:trPr>
          <w:trHeight w:val="960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390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4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51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6,8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2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0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б м и к р о р а й о н  НЮР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Шумилова д.д. 2/3-12/A2331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Хузангая д.д. 3/2-13/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Эгерский бульвар д.д.31-37/1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.9-ой пятилетки д.д. 7-19/3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6747 чел.</w:t>
            </w:r>
          </w:p>
        </w:tc>
      </w:tr>
      <w:tr>
        <w:trPr>
          <w:trHeight w:val="960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375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36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,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7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8,7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 и к р о р а й о н НЮР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Ленинского Комсомола д.д. 2/4 -14/2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Хузангая д.д. 2/14-12/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.9-ой пятилетки д.д. 1-5/1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.И.Яковлева д.д. 4/2-10/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6987 чел.</w:t>
            </w:r>
          </w:p>
        </w:tc>
      </w:tr>
      <w:tr>
        <w:trPr>
          <w:trHeight w:val="960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375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щеобразовательные школы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,9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,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9,2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5,1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6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2,8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м и к р о р а й о н  НЮР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.9-ой пятилетки д.д. 16-3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Хузангая д.д.17-31/15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Эгерский бульвар д.д. 39/28-6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Кукшумская д.д.15/31-2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16851 чел.</w:t>
            </w:r>
          </w:p>
        </w:tc>
      </w:tr>
      <w:tr>
        <w:trPr>
          <w:trHeight w:val="276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155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6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щеобразовательные школы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5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,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м и к р о р а й о н НЮР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. 9-ой пятилетки д.д. 2-1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Хузангая д.д.14-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Кукшумская д.д1/20, 3-1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.И.Яковлева д.д. 10к 3/2 к 3-20/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16425 чел.</w:t>
            </w:r>
          </w:p>
        </w:tc>
      </w:tr>
      <w:tr>
        <w:trPr>
          <w:trHeight w:val="945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450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>
          <w:trHeight w:val="510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щеобразовательные школы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</w:tr>
      <w:tr>
        <w:trPr>
          <w:trHeight w:val="510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,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,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4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ЖИЛОЙ МАССИВ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 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1а микрорайон (центр)-частный сектор</w:t>
            </w:r>
          </w:p>
        </w:tc>
        <w:tc>
          <w:tcPr>
            <w:tcW w:w="4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б микрорайон (центр)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 микрорайон (прибрежный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1 микрорайон (Карла Маркса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микрорайон (Ленина)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13 микрорайон (центральный стадион)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4 микрорайон (сквер Чапаева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микрорайон (Центр)                                                                       Население 33547 чел.</w:t>
            </w:r>
          </w:p>
        </w:tc>
      </w:tr>
      <w:tr>
        <w:trPr>
          <w:trHeight w:val="495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619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щеобразовательные школ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,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9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2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0,9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3,7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0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8,7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,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2,6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Клуб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3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Кинотеатры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Бани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Поликлиники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8,5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Открытые стоянки для транспорта: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м и к р о р а й о н (Прибрежный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670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ульвар купца Ефремова,1-5/14,2-16</w:t>
            </w:r>
          </w:p>
        </w:tc>
      </w:tr>
      <w:tr>
        <w:trPr>
          <w:trHeight w:val="315" w:hRule="atLeast"/>
        </w:trPr>
        <w:tc>
          <w:tcPr>
            <w:tcW w:w="624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ул. композиторов Воробъевых  (четная сторона)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расная площадь д.д.1-15/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К.Маркса д.д.9-17/12, 18-20/1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Ленинградская д.д. 14-16, 2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Ярославская д.д. 23-25, 30-34/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Урицкого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1404 чел.</w:t>
            </w:r>
          </w:p>
        </w:tc>
      </w:tr>
      <w:tr>
        <w:trPr>
          <w:trHeight w:val="276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095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7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54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,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7,0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1,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78,4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70,4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8,0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м и к р о р а й о н  (ул. Карла Маркса )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К.Маркса с д.19/7-51, д.22/9-5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Ярославская  д.29,39 до конца,  д.36-66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624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ул.композиторов Воробъевых -нечетная сторона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Ленинградская д.д. 22/15-32,27/13-37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Дзержинского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. Республики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Урицкого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3333 чел.</w:t>
            </w:r>
          </w:p>
        </w:tc>
      </w:tr>
      <w:tr>
        <w:trPr>
          <w:trHeight w:val="915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405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30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9,2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84,9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49,7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9,7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,0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8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м и к р о ра й о н  ( пр. Ленина 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раницы: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.Ленина д.д.1-49, 2-4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Энгельса д.д.2-36/9 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Петров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Ильбекова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Шевченко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 Электрозаводская 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Гагарина д.д. 1-11, 2-16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Ярославская д. 7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Николаева д.д. 1-9 /3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ер.Коммунальный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13023  чел.</w:t>
            </w:r>
          </w:p>
        </w:tc>
      </w:tr>
      <w:tr>
        <w:trPr>
          <w:trHeight w:val="276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110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7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5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6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1,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4,3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,4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4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7,7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,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5,6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24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а м и к р о р а й о н (Центр)  частный сектор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раницы: ул.Байдукова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Базарная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Колхозная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.Базарный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Пушкин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.Дачный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Ярморочная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Маяковского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Белинского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.Белинского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Бассейная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2 Чапаев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Студенческая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уденческий пер.                                                                      Население 478 чел. </w:t>
            </w:r>
          </w:p>
        </w:tc>
      </w:tr>
      <w:tr>
        <w:trPr>
          <w:trHeight w:val="40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.Металлистов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Пионерская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1Чапаев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Байдул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м и к р о р а й о н (Центр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Гагарина д.д. 13-2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Чапаева д.д. 1-1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Маршака д.д. 23-8корп.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Энгельса д.д.1-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6315 чел.</w:t>
            </w:r>
          </w:p>
        </w:tc>
      </w:tr>
      <w:tr>
        <w:trPr>
          <w:trHeight w:val="276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140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,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7,4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,4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,2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м и к р о р а й о н  (Центральный стадион)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Николаева д.д. 11-2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Гагарина д.д.18-2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Чапаева д.д.10-24б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 Школьный проезд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Энгельса д.д.7-2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4059 чел.</w:t>
            </w:r>
          </w:p>
        </w:tc>
      </w:tr>
      <w:tr>
        <w:trPr>
          <w:trHeight w:val="315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020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54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6,7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9,4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7,5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м и к р о р а й о н ( Сквер Чапаева</w:t>
            </w:r>
            <w:r>
              <w:rPr/>
              <w:t>)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Николаева д.д.2-1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-т Ленина д.д.51-6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Энгельса д.д. 38-5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Привокзальная 2-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4935 чел.</w:t>
            </w:r>
          </w:p>
        </w:tc>
      </w:tr>
      <w:tr>
        <w:trPr>
          <w:trHeight w:val="276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170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5,9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8,8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0,7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,8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7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 А (Лакреевский лес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П.Крепкова,2-28/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Буртасова,1/16-9,2/14-1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Токсина,2/22-8,1/24-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Луки Спасова,2/28-1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 Б (Лакреевский лес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Лунная,1-33,2-4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А.В.Кочетова,2-3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 В (Лакреевский лес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С.Шавлы,1-13,2-1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Ж.Трилинского,2-14,1-1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Н.Охотникова,1-25,2-2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Т.Тимки,2-24,1,-2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П.Хведи,2-1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инженера Куприянова,2/9-30/14,1-29/12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район (коттеджи)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П.Н.Осипов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район (частный сектор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Пристанционная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.ХМЕЛЬНИЦКИЙ ЖИЛОЙ МАССИВ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 8852 чел.</w:t>
            </w:r>
          </w:p>
        </w:tc>
      </w:tr>
      <w:tr>
        <w:trPr>
          <w:trHeight w:val="276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11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щеобразовательные школ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5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72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в2,0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2,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40,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82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12.Клуб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7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77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13.Кинотеатры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пос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06</w:t>
            </w:r>
          </w:p>
        </w:tc>
      </w:tr>
      <w:tr>
        <w:trPr>
          <w:trHeight w:val="3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14.Бани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4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6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38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15.Поликлиники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посещ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6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61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16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1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17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17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Tahoma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Unicode MS;Tahoma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Tahoma"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Unicode MS;Tahoma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Tahoma"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А  м и к р о р а й о н (Б. Хмельницкого) 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b/>
                <w:b/>
                <w:bCs/>
              </w:rPr>
            </w:pPr>
            <w:r>
              <w:rPr>
                <w:rFonts w:eastAsia="Arial Unicode MS;Tahoma" w:cs="Arial CYR" w:ascii="Arial CYR" w:hAnsi="Arial CYR"/>
                <w:b/>
                <w:bCs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Б.Хмельницкого д.д. с 89 -12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43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Кочубея 1-37а,2-3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пер. Ягодный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Заречная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Котовского д.д.1-1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пер.Кошкинский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Население 2889 чел.</w:t>
            </w:r>
          </w:p>
        </w:tc>
      </w:tr>
      <w:tr>
        <w:trPr>
          <w:trHeight w:val="276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245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4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46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349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750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17,9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63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48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в7,3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8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5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81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8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в3,5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83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Tahoma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Tahoma"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41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Б м и к р о р а й о н (Б.Хмельницкого) частный сектор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b/>
                <w:b/>
                <w:bCs/>
              </w:rPr>
            </w:pPr>
            <w:r>
              <w:rPr>
                <w:rFonts w:eastAsia="Arial Unicode MS;Tahoma" w:cs="Arial CYR" w:ascii="Arial CYR" w:hAnsi="Arial CYR"/>
                <w:b/>
                <w:bCs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Б.Хмельницкого д.д.63/45-85/2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Ю.Фучика д.д. 1/78-45/6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Котовского д.д. 2/132 -  26/8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Адмирала Ушакова д.д. до 25 и до 58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Кутузова д.д. 1-69/71,2/88-44/6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Репина д.д. с 96 и с 9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 Яблоневая д.д.85-10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 Жуковского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 Циалковского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 Кулибин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 Салтыкова-Щедрин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 8 март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 xml:space="preserve">Население  420 чел. </w:t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В  м и к р о р а й о н (Б.Хмльницкого)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b/>
                <w:b/>
                <w:bCs/>
              </w:rPr>
            </w:pPr>
            <w:r>
              <w:rPr>
                <w:rFonts w:eastAsia="Arial Unicode MS;Tahoma" w:cs="Arial CYR" w:ascii="Arial CYR" w:hAnsi="Arial CYR"/>
                <w:b/>
                <w:bCs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Б.Хмельницкого д.д. 1 - 6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ул. Щорса       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Ю.Фучика д.д.2/76-40/6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Кольцова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Суворова  д.д. 2/12-24/1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П.Алексеева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Разин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Морозова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Суриков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Яблоневая д.д.2-76/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Чехов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пер.Мельничный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Репина д.д. 23/29- 89/26,26/33- 94/28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Попова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Инкубаторная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Сеченова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Васнецов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Население 1210 чел.</w:t>
            </w:r>
          </w:p>
        </w:tc>
      </w:tr>
      <w:tr>
        <w:trPr>
          <w:trHeight w:val="276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928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5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59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46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46</w:t>
            </w:r>
          </w:p>
        </w:tc>
      </w:tr>
      <w:tr>
        <w:trPr>
          <w:trHeight w:val="51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8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2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в 2,6 р.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3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2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в 6,3 р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62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в4,0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1,9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в7,3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Г м и к р о р а й о н  (Б.Хмельницкого)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b/>
                <w:b/>
                <w:bCs/>
              </w:rPr>
            </w:pPr>
            <w:r>
              <w:rPr>
                <w:rFonts w:eastAsia="Arial Unicode MS;Tahoma" w:cs="Arial CYR" w:ascii="Arial CYR" w:hAnsi="Arial CYR"/>
                <w:b/>
                <w:bCs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Б.Хмельницкого д.д.2-44/4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442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Парижской Коммуны д.д. до 6</w:t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Ю.Фучика д.д. 42-5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442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ул. Коммунальная Слобода            </w:t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Короленко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442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2-я Коммунальная слобода</w:t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Суворова 26/16-28,23/1-31/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Бакунина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Чехов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пер.Совхозный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Ватутин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Пугачева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Федотов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442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Репина д.д.1/29-21/30,2/31-22</w:t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Население 1297 чел.</w:t>
            </w:r>
          </w:p>
        </w:tc>
      </w:tr>
      <w:tr>
        <w:trPr>
          <w:trHeight w:val="276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880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7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6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2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98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57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525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08,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40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48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9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2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в 2,4 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3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39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61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420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Е  м и к р о р а й о н (Б.Хмельицкого)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b/>
                <w:b/>
                <w:bCs/>
              </w:rPr>
            </w:pPr>
            <w:r>
              <w:rPr>
                <w:rFonts w:eastAsia="Arial Unicode MS;Tahoma" w:cs="Arial CYR" w:ascii="Arial CYR" w:hAnsi="Arial CYR"/>
                <w:b/>
                <w:bCs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Границы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Б.Хмельницкого д.д. 46/47-8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Ю.Фучика д.д. 47/46-61/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Котовского д.д. с 28 и с 1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Ушакова д.д. с 27 и с 6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Кутузова  д.д. с 48 и с 7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 Парижской Комунны д.д. 1/61-57 и 8/63-22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Адмирала Нахимов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Павлов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л.Серафимович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Население 3036 чел.</w:t>
            </w:r>
          </w:p>
        </w:tc>
      </w:tr>
      <w:tr>
        <w:trPr>
          <w:trHeight w:val="315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997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4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6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23</w:t>
            </w:r>
          </w:p>
        </w:tc>
      </w:tr>
      <w:tr>
        <w:trPr>
          <w:trHeight w:val="34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367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80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95,2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87</w:t>
            </w:r>
          </w:p>
        </w:tc>
      </w:tr>
      <w:tr>
        <w:trPr>
          <w:trHeight w:val="42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8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5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9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91</w:t>
            </w:r>
          </w:p>
        </w:tc>
      </w:tr>
      <w:tr>
        <w:trPr>
          <w:trHeight w:val="67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4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467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8,3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в2,3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13.Общественные туалеты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М и к р о р а й о н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b/>
                <w:b/>
                <w:bCs/>
              </w:rPr>
            </w:pPr>
            <w:r>
              <w:rPr>
                <w:rFonts w:eastAsia="Arial Unicode MS;Tahoma" w:cs="Arial CYR" w:ascii="Arial CYR" w:hAnsi="Arial CYR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пос.Новые Лапсары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b/>
                <w:b/>
                <w:bCs/>
              </w:rPr>
            </w:pPr>
            <w:r>
              <w:rPr>
                <w:rFonts w:eastAsia="Arial Unicode MS;Tahoma" w:cs="Arial CYR" w:ascii="Arial CYR" w:hAnsi="Arial CYR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 xml:space="preserve">Население 7817 чел. </w:t>
            </w:r>
          </w:p>
        </w:tc>
      </w:tr>
      <w:tr>
        <w:trPr>
          <w:trHeight w:val="276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699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1.Детские дошкольные учреж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мест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37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58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59</w:t>
            </w:r>
          </w:p>
        </w:tc>
      </w:tr>
      <w:tr>
        <w:trPr>
          <w:trHeight w:val="36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2.Общеобразовательные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944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140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42,7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22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школ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79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54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80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47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кв.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3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57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в2,4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5.Предприятия общественного пит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мес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6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в 2,5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6.Ап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раб.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7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9.Отделения связи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10.Отделения сбербан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объе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11.Библиотек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тыс.к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4,7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3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5,2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12.Клуб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5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48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в 3,1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13.Бани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3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61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5</w:t>
            </w:r>
          </w:p>
        </w:tc>
      </w:tr>
      <w:tr>
        <w:trPr>
          <w:trHeight w:val="337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14.Поликлиник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посещ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14.Общественные туалет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приб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15.Открытые стоянки для транспорта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круглосуточные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мес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гостевые 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м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Заместитель главы администрации по </w:t>
            </w:r>
            <w:r>
              <w:rPr>
                <w:spacing w:val="-4"/>
              </w:rPr>
              <w:t>экономическому развитию и финанса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В.И. Ялуткин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0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940" w:hanging="0"/>
    </w:pPr>
    <w:rPr>
      <w:sz w:val="28"/>
    </w:rPr>
  </w:style>
  <w:style w:type="paragraph" w:styleId="Style11">
    <w:name w:val="Цитата"/>
    <w:basedOn w:val="Normal"/>
    <w:qFormat/>
    <w:pPr>
      <w:ind w:left="57" w:right="57"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12420" w:hanging="0"/>
    </w:pPr>
    <w:rPr>
      <w:sz w:val="28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46:00Z</dcterms:created>
  <dc:creator>Aleksander Grigoryev</dc:creator>
  <dc:description/>
  <dc:language>en-US</dc:language>
  <cp:lastModifiedBy>.</cp:lastModifiedBy>
  <cp:lastPrinted>2006-03-31T16:17:00Z</cp:lastPrinted>
  <dcterms:modified xsi:type="dcterms:W3CDTF">2006-04-10T11:46:00Z</dcterms:modified>
  <cp:revision>2</cp:revision>
  <dc:subject/>
  <dc:title>О внесении изменений и дополнений в постановление главы администрации г</dc:title>
</cp:coreProperties>
</file>