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 w:val="28"/>
        </w:rPr>
      </w:pPr>
      <w:r>
        <w:rPr>
          <w:sz w:val="28"/>
        </w:rPr>
        <w:t>Постановление администрации города Чебоксары</w:t>
      </w:r>
    </w:p>
    <w:p>
      <w:pPr>
        <w:pStyle w:val="Heading4"/>
        <w:jc w:val="left"/>
        <w:rPr>
          <w:sz w:val="28"/>
        </w:rPr>
      </w:pPr>
      <w:r>
        <w:rPr>
          <w:sz w:val="28"/>
        </w:rPr>
        <w:t>от 25.05.2007 №100</w:t>
      </w:r>
    </w:p>
    <w:p>
      <w:pPr>
        <w:pStyle w:val="Heading4"/>
        <w:jc w:val="left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>
          <w:sz w:val="28"/>
        </w:rPr>
      </w:pPr>
      <w:r>
        <w:rPr>
          <w:sz w:val="28"/>
        </w:rPr>
      </w:r>
    </w:p>
    <w:p>
      <w:pPr>
        <w:pStyle w:val="Heading4"/>
        <w:ind w:right="5377" w:hanging="0"/>
        <w:rPr/>
      </w:pPr>
      <w:r>
        <w:rPr>
          <w:sz w:val="28"/>
        </w:rPr>
        <w:t xml:space="preserve">Об установлении особого противопожарного режима </w:t>
      </w:r>
      <w:r>
        <w:rPr>
          <w:sz w:val="28"/>
          <w:szCs w:val="28"/>
        </w:rPr>
        <w:t>на территории г.Чебокс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В соответствии с Федеральным законом «О пожарной безопасности», постановлением администрации города Чебоксары от 01.03.2007 № 34 «Об обеспечении пожарной безопасности в весенне-летний период на территории г.Чебоксары», в связи с наступлением весенне-летнего пожароопасного периода и установлением высокой и чрезвычайной пожарной опасности и в целях предупреждения пожаров, уменьшения их последствий, в том числе связанных с гибелью людей, а также своевременного тушения пожаров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Установить особый противопожарный режим на территории г.Чебоксары и Заволжь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Запретить в лесах, парках, на территориях садово-огороднических и дачных участках, а также на территориях, прилегающих к жилым домам и иным постройкам:</w:t>
      </w:r>
    </w:p>
    <w:p>
      <w:pPr>
        <w:pStyle w:val="Normal"/>
        <w:spacing w:lineRule="auto" w:line="360"/>
        <w:ind w:firstLine="720"/>
        <w:jc w:val="both"/>
        <w:rPr>
          <w:spacing w:val="-10"/>
          <w:sz w:val="28"/>
        </w:rPr>
      </w:pPr>
      <w:r>
        <w:rPr>
          <w:spacing w:val="-10"/>
          <w:sz w:val="28"/>
        </w:rPr>
        <w:t>- разведение костров, сжигание мусора, сухой травы и бытовых отходов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проведение пожароопасных работ, топку печей, кухонных очагов и котельных установок, работающих на твердом топлив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 Рекомендовать руководителям предприятий и организаций города (независимо от форм собственности), учреждениям образования, культуры, здравоохранения, жилищно-коммунального хозяйства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создать запасы воды для организации пожаротушения в случае возникновения пожаров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организовать дежурство руководящего состава в выходные дни, откорректировать схемы оповещения в случая возникновения чрезвычайных ситуаций. Копии графиков, приказов предоставить в управление по делам ГО и ЧС г.Чебоксары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силы и средства по ликвидации ЧС привести в повышенную готовность, в том числе приспособленную для целей пожаротушения технику (поливомоечные машины, топливозаправочную технику)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- запретить все виды огневых работ без согласования с государственным пожарным надзором города Чебоксары. Особое внимание уделить на организацию проведения сварочных, кровельных и других огневых работ, состояние противопожарного водоснабжения, подъездных путей, складирование пожароопасных и горючих веществ и материалов, электрохозяйства; 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немедленно представлять информацию в ЕДДС-01 по факту любого возгорания на подведомственной территори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- организовать патрулирование территории населенных пунктов, </w:t>
      </w:r>
      <w:r>
        <w:rPr>
          <w:spacing w:val="-6"/>
          <w:sz w:val="28"/>
        </w:rPr>
        <w:t>лесных угодий населением, работниками объектов, членами добровольных пожарных формирований совместно с участковыми инспекторами мили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места массового отдыха населения оборудовать стендами с наглядной агитацией на противопожарную тематик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вершить мероприятия по опашке населенных пунктов и созданию  минерализованных полос, ограничить доступ населения в лесные массивы на  период пожароопасного сез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Рекомендовать г</w:t>
      </w:r>
      <w:r>
        <w:rPr>
          <w:sz w:val="28"/>
        </w:rPr>
        <w:t>лавному государственному инспектору г.Чебоксары по пожарному надзору Петрову Н.В.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усилить контроль за выполнением предписаний ГПН, применять строгие меры административного воздействия к руководителям объектов, учреждений и организаций, не выполняющих требования федерального законодательства по пожарной безопасности;</w:t>
      </w:r>
    </w:p>
    <w:p>
      <w:pPr>
        <w:pStyle w:val="2"/>
        <w:rPr/>
      </w:pPr>
      <w:r>
        <w:rPr/>
        <w:t>- взять под жесткий контроль мероприятия по опашке населенных пунктов сельских поселений в местах граничащих с лесными массивам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организовать проведение дополнительных рейдов (обследований ) населенных пунктов, организаций на предмет обеспечения их противопожарной защитой с оказанием методической помощи соответствующим руководителя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Рекомендовать н</w:t>
      </w:r>
      <w:r>
        <w:rPr>
          <w:sz w:val="28"/>
        </w:rPr>
        <w:t xml:space="preserve">ачальнику управления по делам ГО и ЧС г.Чебоксары Аносову С.Р.: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взять под строгий контроль сбор и обмен информации о лесоторфяных пожарах на территории города по линии лесхозов и торфопредприятия через ЕДДС -01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организовать разъяснительную работу среди населения через СМИ о введении особого противопожарного режима на территории муниципального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начальникам РОВД г.Чебоксары активизировать работу участковых инспекторов милиции совместно с инспекцией ОГПН г.Чебоксары по выявлению лиц, нарушающих требования законодательства в области пожарной безопасности, с привлечением виновных к административной и уголовной ответственности в порядке, установленном законодательство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7. Руководителям предприятий, организаций и учреждений, независимо от форм собственности,  организовать выделение пожарной, инженерной и  другой приспособленной для тушения пожаров техники в распоряжение руководителя работ по организации пожаротушения, по заявке управления по делам ГО и ЧС г.Чебоксары.</w:t>
      </w:r>
    </w:p>
    <w:p>
      <w:pPr>
        <w:pStyle w:val="Normal"/>
        <w:spacing w:lineRule="auto" w:line="360"/>
        <w:ind w:right="-290" w:firstLine="720"/>
        <w:jc w:val="both"/>
        <w:rPr>
          <w:sz w:val="28"/>
        </w:rPr>
      </w:pPr>
      <w:r>
        <w:rPr>
          <w:sz w:val="28"/>
        </w:rPr>
        <w:t>8. Управлению по связям с общественностью, СМИ и молодежной политике администрации города (Ефимов В.П.) опубликовать данное постановление в средствах массовой информ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9. Контроль за выполнением настоящего постановления возложить на первого заместителя главы администрации города Чебоксары по вопросам ЖКХ  Шилова Ю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лава города Чебоксары</w:t>
        <w:tab/>
        <w:tab/>
        <w:tab/>
        <w:tab/>
        <w:tab/>
        <w:tab/>
        <w:t>Н.И. Емельянов</w:t>
      </w:r>
    </w:p>
    <w:sectPr>
      <w:footerReference w:type="default" r:id="rId2"/>
      <w:footerReference w:type="first" r:id="rId3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25:00Z</dcterms:created>
  <dc:creator>123</dc:creator>
  <dc:description/>
  <dc:language>en-US</dc:language>
  <cp:lastModifiedBy>.</cp:lastModifiedBy>
  <cp:lastPrinted>2007-05-25T10:15:00Z</cp:lastPrinted>
  <dcterms:modified xsi:type="dcterms:W3CDTF">2007-05-29T06:25:00Z</dcterms:modified>
  <cp:revision>2</cp:revision>
  <dc:subject/>
  <dc:title> </dc:title>
</cp:coreProperties>
</file>