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ПОСТАНОВЛЕНИЕ</w:t>
      </w:r>
    </w:p>
    <w:p>
      <w:pPr>
        <w:pStyle w:val="TextBody"/>
        <w:jc w:val="center"/>
        <w:rPr/>
      </w:pPr>
      <w:r>
        <w:rPr/>
        <w:t>от 28.05.2007 № 10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5102" w:hanging="0"/>
        <w:rPr/>
      </w:pPr>
      <w:r>
        <w:rPr/>
        <w:t>О разработке проекта бюджета города Чебоксары на 2008 год и его показателей на среднесрочный период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В целях координации деятельности структурных подразделений администрации города Чебоксары по разработке проекта бюджета города Чебоксары на 2008 год и его показателей на среднесрочный период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auto" w:line="360"/>
        <w:ind w:firstLine="56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27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1. Утвердить  прилагаемый график  разработки  проекта бюджета города Чебоксары на 2008 год и его показателей на среднесрочный период.</w:t>
      </w:r>
    </w:p>
    <w:p>
      <w:pPr>
        <w:pStyle w:val="2"/>
        <w:rPr/>
      </w:pPr>
      <w:r>
        <w:rPr/>
        <w:t xml:space="preserve">2. Отделу экономики, прогнозирования и социально-экономического развития  администрации города Чебоксары: </w:t>
      </w:r>
    </w:p>
    <w:p>
      <w:pPr>
        <w:pStyle w:val="2"/>
        <w:rPr/>
      </w:pPr>
      <w:r>
        <w:rPr/>
        <w:t>а) организовать разработку прогноза социально-экономического развития города Чебоксары и параметров среднесрочного прогноза социально-экономического развития города Чебоксары на 2008 год и на два последующих года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б) осуществлять координацию, методическое и практическое руководство работой структурных подразделений администрации города Чебоксары по подготовке предложений о финансировании в 2008 -2010 годах за счет средств республиканского бюджета мероприятий республиканских целевых программ, реализуемых на территории города Чебоксары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) организовать разработку проекта Сводного доклада о результатах и основных направлениях деятельности администрации города Чебоксары на 2008-2010 го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Финансовому управлению администрации города Чебоксары организовать разработку:</w:t>
      </w:r>
    </w:p>
    <w:p>
      <w:pPr>
        <w:pStyle w:val="Normal"/>
        <w:tabs>
          <w:tab w:val="clear" w:pos="720"/>
          <w:tab w:val="left" w:pos="927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ерспективного финансового плана города Чебоксары на 2008 -2010 годы;</w:t>
      </w:r>
    </w:p>
    <w:p>
      <w:pPr>
        <w:pStyle w:val="Normal"/>
        <w:tabs>
          <w:tab w:val="clear" w:pos="720"/>
          <w:tab w:val="left" w:pos="927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оекта решения Чебоксарского городского Собрания депутатов о бюджете города Чебоксары на 2008 год.</w:t>
      </w:r>
    </w:p>
    <w:p>
      <w:pPr>
        <w:pStyle w:val="Normal"/>
        <w:tabs>
          <w:tab w:val="clear" w:pos="720"/>
          <w:tab w:val="left" w:pos="927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4.Принять к сведению, что финансовым управлением администрации города Чебоксары в феврале 2007 года представлен в Министерство финансов Чувашской Республики отчет об исполнении бюджета города Чебоксары за 2006 год.</w:t>
      </w:r>
    </w:p>
    <w:p>
      <w:pPr>
        <w:pStyle w:val="Normal"/>
        <w:tabs>
          <w:tab w:val="clear" w:pos="720"/>
          <w:tab w:val="left" w:pos="927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5. Финансовому  управлению  администрации города Чебоксары и отделу экономики, прогнозирования и социально-экономического развития  администрации города Чебоксары осуществлять методическое руководство и координацию работы по разработке проекта бюджета города Чебоксары и прогнозов социально-экономического развития города Чебоксары на 2008 год и на среднесрочный период.</w:t>
      </w:r>
    </w:p>
    <w:p>
      <w:pPr>
        <w:pStyle w:val="TextBodyIndent"/>
        <w:spacing w:lineRule="auto" w:line="360"/>
        <w:ind w:left="0" w:firstLine="567"/>
        <w:rPr/>
      </w:pPr>
      <w:r>
        <w:rPr/>
        <w:t>6. Признать утратившим силу постановление администрации города Чебоксары от 25 мая 2006 г. № 714 «О разработке проекта решения Чебоксарского городского Собрания депутатов «О бюджете города Чебоксары на 2007 год».</w:t>
      </w:r>
    </w:p>
    <w:p>
      <w:pPr>
        <w:pStyle w:val="TextBodyIndent"/>
        <w:spacing w:lineRule="auto" w:line="360"/>
        <w:ind w:left="0" w:firstLine="567"/>
        <w:rPr/>
      </w:pPr>
      <w:r>
        <w:rPr/>
        <w:t>7. Контроль за  исполнением  настоящего 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города Чебоксары </w:t>
        <w:tab/>
        <w:tab/>
        <w:tab/>
        <w:tab/>
        <w:tab/>
        <w:t xml:space="preserve">  Н.И.Емельянов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ind w:firstLine="4140"/>
        <w:rPr>
          <w:sz w:val="28"/>
        </w:rPr>
      </w:pPr>
      <w:r>
        <w:rPr>
          <w:sz w:val="28"/>
        </w:rPr>
        <w:t>УТВЕРЖДЕН:</w:t>
      </w:r>
    </w:p>
    <w:p>
      <w:pPr>
        <w:pStyle w:val="Normal"/>
        <w:tabs>
          <w:tab w:val="clear" w:pos="720"/>
          <w:tab w:val="left" w:pos="4962" w:leader="none"/>
        </w:tabs>
        <w:ind w:firstLine="4140"/>
        <w:rPr>
          <w:sz w:val="28"/>
        </w:rPr>
      </w:pPr>
      <w:r>
        <w:rPr>
          <w:sz w:val="28"/>
        </w:rPr>
        <w:t xml:space="preserve">постановлением  администрации  </w:t>
      </w:r>
    </w:p>
    <w:p>
      <w:pPr>
        <w:pStyle w:val="Normal"/>
        <w:tabs>
          <w:tab w:val="clear" w:pos="720"/>
          <w:tab w:val="left" w:pos="4962" w:leader="none"/>
        </w:tabs>
        <w:ind w:firstLine="4140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tabs>
          <w:tab w:val="clear" w:pos="720"/>
          <w:tab w:val="left" w:pos="4962" w:leader="none"/>
        </w:tabs>
        <w:ind w:firstLine="4140"/>
        <w:rPr>
          <w:sz w:val="28"/>
        </w:rPr>
      </w:pPr>
      <w:r>
        <w:rPr>
          <w:sz w:val="28"/>
        </w:rPr>
        <w:t>от _____________ №____</w:t>
      </w:r>
    </w:p>
    <w:p>
      <w:pPr>
        <w:pStyle w:val="Normal"/>
        <w:tabs>
          <w:tab w:val="clear" w:pos="720"/>
          <w:tab w:val="left" w:pos="10065" w:leader="none"/>
        </w:tabs>
        <w:ind w:right="-1" w:firstLine="425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425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425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425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425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Г Р А Ф И К</w:t>
      </w:r>
    </w:p>
    <w:p>
      <w:pPr>
        <w:pStyle w:val="21"/>
        <w:rPr/>
      </w:pPr>
      <w:r>
        <w:rPr/>
        <w:t xml:space="preserve">разработки проекта бюджета города Чебоксары на 2008 год </w:t>
      </w:r>
    </w:p>
    <w:p>
      <w:pPr>
        <w:pStyle w:val="21"/>
        <w:rPr/>
      </w:pPr>
      <w:r>
        <w:rPr/>
        <w:t>и его показателей на среднесрочный период</w:t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126"/>
        <w:gridCol w:w="1417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, материалов 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представ-ления в 2007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да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тавл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righ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Предложения о финансировании за счет средств республиканского бюд-жета Чувашской Республики мероприятий республиканских целевых программ, реализуемых на территории города Чебоксары, в 2008-2010 го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rPr>
                <w:sz w:val="26"/>
              </w:rPr>
            </w:pPr>
            <w:r>
              <w:rPr>
                <w:sz w:val="26"/>
              </w:rPr>
              <w:t>Структурные подразделения администрации города Чебок-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Отдел экономи-ки, прогнозиро-вания и социаль-но-экономичес-кого развития администрации города Чебокса-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right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Прогноз социально-экономического развития города Чебоксары на 2008 год и основные параметры прогноза социально-экономического развития города Чебоксары на среднесрочную перспективу, содержащие основные макроэкономические показатели, характеризующие состояние экономики, показатели развития муниципального сектора экономики города Чебоксары на 2008-2010 годы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Отдел экономи-ки, прогнозиро-вания и социаль-но-экономичес-кого развития администрации города Чебок-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в установ-ленные 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Министерство экономического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развития и тор-говли Чувашкой Республики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Финансовое управление администрации города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right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Прогноз социально-экономического развития города Че6оксары на 2008 год и основные параметры прогноза социально-экономического развития города Чебоксары на среднесрочную перспективу, включающие следующие показатели на 2008 год и на два последующих года:</w:t>
            </w:r>
          </w:p>
          <w:p>
            <w:pPr>
              <w:pStyle w:val="3"/>
              <w:rPr>
                <w:sz w:val="26"/>
              </w:rPr>
            </w:pPr>
            <w:r>
              <w:rPr>
                <w:sz w:val="26"/>
              </w:rPr>
              <w:t>индекс промышленного произ-водства;</w:t>
            </w:r>
          </w:p>
          <w:p>
            <w:pPr>
              <w:pStyle w:val="Style9"/>
              <w:rPr>
                <w:sz w:val="26"/>
              </w:rPr>
            </w:pPr>
            <w:r>
              <w:rPr>
                <w:sz w:val="26"/>
              </w:rPr>
              <w:t xml:space="preserve">прогноз инфляции, в том числе прогноз роста цен (тарифов) на товары и платные услуги; 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left="33" w:right="-1" w:firstLine="284"/>
              <w:jc w:val="both"/>
              <w:rPr>
                <w:sz w:val="26"/>
              </w:rPr>
            </w:pPr>
            <w:r>
              <w:rPr>
                <w:sz w:val="26"/>
              </w:rPr>
              <w:t>величина амортизации;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left="33" w:right="-1" w:firstLine="284"/>
              <w:jc w:val="both"/>
              <w:rPr>
                <w:sz w:val="26"/>
              </w:rPr>
            </w:pPr>
            <w:r>
              <w:rPr>
                <w:sz w:val="26"/>
              </w:rPr>
              <w:t>среднегодовая стоимость аммор-тизируемого имущества;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left="33" w:right="-1" w:firstLine="284"/>
              <w:jc w:val="both"/>
              <w:rPr>
                <w:sz w:val="26"/>
              </w:rPr>
            </w:pPr>
            <w:r>
              <w:rPr>
                <w:sz w:val="26"/>
              </w:rPr>
              <w:t>оборот розничной торговли;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left="33" w:right="-1" w:firstLine="284"/>
              <w:jc w:val="both"/>
              <w:rPr>
                <w:sz w:val="26"/>
              </w:rPr>
            </w:pPr>
            <w:r>
              <w:rPr>
                <w:sz w:val="26"/>
              </w:rPr>
              <w:t>объем платных услуг;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left="33" w:right="-1" w:firstLine="284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занятых в эконо-мике;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left="33" w:right="-1" w:firstLine="284"/>
              <w:jc w:val="both"/>
              <w:rPr>
                <w:sz w:val="26"/>
              </w:rPr>
            </w:pPr>
            <w:r>
              <w:rPr>
                <w:sz w:val="26"/>
              </w:rPr>
              <w:t>инвестиции в основной капитал в разрезе всех источников финанси-рования;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left="33" w:right="-1" w:firstLine="284"/>
              <w:jc w:val="both"/>
              <w:rPr>
                <w:sz w:val="26"/>
              </w:rPr>
            </w:pPr>
            <w:r>
              <w:rPr>
                <w:sz w:val="26"/>
              </w:rPr>
              <w:t>фонд заработной платы;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left="33" w:right="-1" w:firstLine="284"/>
              <w:jc w:val="both"/>
              <w:rPr>
                <w:sz w:val="26"/>
              </w:rPr>
            </w:pPr>
            <w:r>
              <w:rPr>
                <w:sz w:val="26"/>
              </w:rPr>
              <w:t>величина прожиточного мини-мума в расчете на душу населения и по основным  социально-демогра-фическим группам населения;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left="33" w:right="-1" w:firstLine="284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ибыль (доход); 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left="33" w:right="-1" w:firstLine="284"/>
              <w:jc w:val="both"/>
              <w:rPr>
                <w:sz w:val="26"/>
              </w:rPr>
            </w:pPr>
            <w:r>
              <w:rPr>
                <w:sz w:val="26"/>
              </w:rPr>
              <w:t>другие показатели по согласо-ванному с финансовым управлением администрации города Чебоксары перечню.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Довести прогнозные темпы инфля-ции, в том числе прогноз роста цен на товары и тарифов на платные услуги до управлений, отделов и иных бюджетополучателей города Чебоксары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Отдел экономи-ки, прогнозиро-вания и социаль-но-экономичес-кого развития администрации города Чебок-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rPr>
                <w:sz w:val="26"/>
              </w:rPr>
            </w:pPr>
            <w:r>
              <w:rPr>
                <w:sz w:val="26"/>
              </w:rPr>
              <w:t>в двухне-дельный срок пос-ле рас-смотрения Кабине-том Ми-нистров Чуваш-ской Рес-публики плана прогноза функци-онирова-ния эконо-мики Чу-вашской Республи-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Финансовое управление администрации  города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right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Реестр расходных обязательств субъектов бюджетного планирова-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rPr>
                <w:sz w:val="26"/>
              </w:rPr>
            </w:pPr>
            <w:r>
              <w:rPr>
                <w:sz w:val="26"/>
              </w:rPr>
              <w:t>Структурные подразделения администрации города Чебок-сары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до 1 ию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Финансовое управление администрации города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right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Перечень целевых, ведомственных программ города Чебоксары и их проектов, отобранных для финансирования в 2008 году и в двух последующих годах, с пояснительной запи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Отдел экономи-ки, прогнозиро-вания и социаль-но-экономичес-кого развития администрации города Чебок-сары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до 5 авгу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Финансовое управление администрации  города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right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еречень муниципальных целевых программ, предусмотренных  к финансированию из бюджета города Чебоксары в 2008 году и в двух последующих годах с пояснительной запиской, включающей технико-экономическое обоснование, эффективность, объемы финансирования, предложения об изменении, о приостановлении действия или об отмене нормативных правовых актов органов местного самоуправления города Чебоксары в соответствии с которыми реализуются муници-пальные  целевые программы 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Отдел экономи-ки, прогнозиро-вания и социаль-но-экономичес-кого развития администрации города Чебок-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до 5 авгу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Финансовое управление администрации  города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right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Прогноз поступления в 2008 году и в двух последующих годах доходов от использования имущества, находя-щегося в муниципальной собствен-ности, в бюджет города Чебоксары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rPr>
                <w:sz w:val="26"/>
              </w:rPr>
            </w:pPr>
            <w:r>
              <w:rPr>
                <w:sz w:val="26"/>
              </w:rPr>
              <w:t>Городской комитет по управлению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до 1 авгу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Финансовое управление администрации города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right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Проект прогнозного плана (прог-раммы) приватизации муниципаль-ного имущества в 2008 году и в двух последующих го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rPr>
                <w:sz w:val="26"/>
              </w:rPr>
            </w:pPr>
            <w:r>
              <w:rPr>
                <w:sz w:val="26"/>
              </w:rPr>
              <w:t>Городской комитет по управлению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до 15 авгу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Финансовое управление администрации города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right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Прогноз поступления в 2008 году и двух последующих годах арендной платы за землю, подлежащей зачис-лению в 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МУ«Земельное  управление города Чебокса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до 1 авгу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Финансовое управление администрации города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right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Прогнозные объемы платы за поль-зование водными объектами, платы за негативное воздействие на окружающую среду  на 2008 год и на два последующих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МУ «Комитет по охране окру-жающей природ-ной среды и при-родопользоанию города Чебок-сары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до 1 авгу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Финансовое управление администрации города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right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Предложения к проекту Программы предоставления муниципальных гарантий в 2008 году и в двух последующих го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Отдел экономи-ки, прогнозиро-вания и социаль-но-экономичес-кого развития администрации города Чебок-сары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до 1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авгу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Финансовое управление администрации города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right"/>
              <w:rPr/>
            </w:pPr>
            <w:r>
              <w:rPr>
                <w:sz w:val="26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Прогноз поступления неналоговых доходов, администрируемых структурными подразделениями администрации города Чебоксары и другими организациями и учреждениями города Чебоксары (в разрезе видов доходов)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rPr>
                <w:sz w:val="26"/>
              </w:rPr>
            </w:pPr>
            <w:r>
              <w:rPr>
                <w:sz w:val="26"/>
              </w:rPr>
              <w:t>Администра-торы доходов бюджета города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до 1 авгу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Финансовое управление администрации города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right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Прогнозные объемы: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зачисления в доход бюджета города Чебоксары части прибыли муниципальных предприятий;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расходов на взносы в уставные капиталы организаций и на выплату доверительным управляющим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rPr>
                <w:sz w:val="26"/>
              </w:rPr>
            </w:pPr>
            <w:r>
              <w:rPr>
                <w:sz w:val="26"/>
              </w:rPr>
              <w:t>Городской комитет по управлению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до 1 авгу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Финансовое управление администрации города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right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Прогноз поступления доходов от оказания платных услуг, находя-щимися в ведении Управлений, отделов и иных структурных подраз-делений администрации города Чебоксары муниципальными учреж-дениями города Чебоксары и их распределение (с учетом ожи-даемого прогноза до 2007 года)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rPr>
                <w:sz w:val="26"/>
              </w:rPr>
            </w:pPr>
            <w:r>
              <w:rPr>
                <w:sz w:val="26"/>
              </w:rPr>
              <w:t>Структурные подразделения администрации города Чебок-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до 1 авгу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Финансовое управление администрации города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right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Предложения о проведении струк-турных и организационных преобра-зованиях  в отраслях экономики и социальной сфере, о приостанов-лении действия  или об отмене нор-мативных правовых актов органов местного самоуправления города Чебоксары, не обеспеченных реаль-ными источниками финансирования в 2008 году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Структурные подразделения администрации города Чебок-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до 1 авгу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Финансовое управление администрации города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right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Предельные объемы бюджетного финансирования по разделам и подразделам функциональной клас-сификации расходов бюджетов Рос-сийской Федерации  (за исключе-нием объемов капитальных вложе-ний) на 2008 год и на два последующих года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Финансовое управление администрации города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до 1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rPr>
                <w:sz w:val="26"/>
              </w:rPr>
            </w:pPr>
            <w:r>
              <w:rPr>
                <w:sz w:val="26"/>
              </w:rPr>
              <w:t>Структурные подразделения администрации города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right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Предельные объемы капитальных вложений на 2008 год и на два последующих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Финансовое управление администрации города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до 1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Отдел экономи-ки, прогнозиро-вания и социаль-но-экономичес-кого развития администрации города Чебок-сары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right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Перспективный финансовый  план города Чебоксары на 2008-201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Финансовое управление администрации города Чебоксары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до 20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Администрация города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right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Проект городской адресной инвести-ционной программы на 2008 год и на два последующих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rPr>
                <w:sz w:val="26"/>
              </w:rPr>
            </w:pPr>
            <w:r>
              <w:rPr>
                <w:sz w:val="26"/>
              </w:rPr>
              <w:t>Отдел инвести-ций и внешне-экономических связей админис-трации города Чебоксары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до 10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Финансовое управление администрации города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right"/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Разработка докладов о результатах и основных направлениях деятель-ности отдельных муниципальных субъектов бюджетного плани-рования города Чебоксары на 200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rPr>
                <w:sz w:val="26"/>
              </w:rPr>
            </w:pPr>
            <w:r>
              <w:rPr>
                <w:sz w:val="26"/>
              </w:rPr>
              <w:t>Структурные подразделения администрации города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до 15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Отдел экономи-ки, прогнозиро-вания и социаль-но-экономичес-кого развития администрации города Чебок-сары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right"/>
              <w:rPr>
                <w:sz w:val="26"/>
              </w:rPr>
            </w:pPr>
            <w:r>
              <w:rPr>
                <w:sz w:val="26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Распределение  предельных объемов бюджетного финансирования на 2008 год и на два последующих года  в соответствии с функциональной и экономической классификациями  расходов бюджетов Российской Федерации в целом и в разрезе получателей бюджетных средств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rPr>
                <w:sz w:val="26"/>
              </w:rPr>
            </w:pPr>
            <w:r>
              <w:rPr>
                <w:sz w:val="26"/>
              </w:rPr>
              <w:t>Структурные подразделения администрации города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до 20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Финансовое управление администрации города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right"/>
              <w:rPr>
                <w:sz w:val="26"/>
              </w:rPr>
            </w:pPr>
            <w:r>
              <w:rPr>
                <w:sz w:val="26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азработка Сводного доклада о результатах и основных направле-ниях деятельности отдельных муни-ципальных субъектов бюджетного планирования города Чебоксары на 2008 год и рассмотрение его предварительной версии на заседании администрации города Чебоксары 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Отдел экономи-ки, прогнозиро-вания и социаль-но-экономичес-кого развития администрации города Чебок-сары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до 25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Глава города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right"/>
              <w:rPr>
                <w:sz w:val="26"/>
              </w:rPr>
            </w:pPr>
            <w:r>
              <w:rPr>
                <w:sz w:val="26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Прогноз объемов продукции, заку-паемой для муниципальных нужд, календарный план закупок продук-ции для муниципальных нужд, план-график проведения открытых кон-курсов и торгов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rPr>
                <w:sz w:val="26"/>
              </w:rPr>
            </w:pPr>
            <w:r>
              <w:rPr>
                <w:sz w:val="26"/>
              </w:rPr>
              <w:t>Структурные подразделения администрации города Чебок-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до 1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Отдел ценовой политики и муниципального заказа адми-нистрации горо-да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right"/>
              <w:rPr>
                <w:sz w:val="26"/>
              </w:rPr>
            </w:pPr>
            <w:r>
              <w:rPr>
                <w:sz w:val="26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еречень одноименных товаров для муниципальных нужд города Чебоксары, закупаемых на совмест-ных торг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Отдел ценовой политики и му-ниципального заказа админис-трации города Чебоксары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до 1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Структурные подразделения администрации города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right"/>
              <w:rPr>
                <w:sz w:val="26"/>
              </w:rPr>
            </w:pPr>
            <w:r>
              <w:rPr>
                <w:sz w:val="26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Предварительные итоги социально-экономического развития города Чебоксары за истекший период 200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Отдел экономи-ки, прогнозиро-вания и социаль-но-экономичес-кого развития администрации города Чебок-сары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до 1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Финансовое управление администрации города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right"/>
              <w:rPr>
                <w:sz w:val="26"/>
              </w:rPr>
            </w:pPr>
            <w:r>
              <w:rPr>
                <w:sz w:val="26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акеты конкурсной документации по проводимым торгам на поставку товаров (работ услуг) для муници-пальных нужд города Чебокса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rPr>
                <w:sz w:val="26"/>
              </w:rPr>
            </w:pPr>
            <w:r>
              <w:rPr>
                <w:sz w:val="26"/>
              </w:rPr>
              <w:t>Структурные подразделения администрации города Чебок-сары, являю-щиеся муници-пальными заказчиками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до 1 но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Отдел ценовой политики и муниципального заказа адми-нистрации горо-да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right"/>
              <w:rPr>
                <w:sz w:val="26"/>
              </w:rPr>
            </w:pPr>
            <w:r>
              <w:rPr>
                <w:sz w:val="26"/>
              </w:rPr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Проект решения Чебоксарского городского Собрания депутатов «О бюджете города Чебоксары на 2008 год», документы и материалы, представляемые Чебоксарскому городскому Собранию депутатов одновременно с проектом решения Чебоксарского городского Собрания депутатов «О бюджете города Чебоксары на 2008 год».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Финансовое управление администрации города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до 30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Администрация города Чебоксары, Глава города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right"/>
              <w:rPr>
                <w:sz w:val="26"/>
              </w:rPr>
            </w:pPr>
            <w:r>
              <w:rPr>
                <w:sz w:val="26"/>
              </w:rPr>
              <w:t>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орректировка предварительной версии Сводного доклада о результатах и основных направле-ниях деятельности отдельных муни-ципальных субъектов бюджетного планирования города Чебоксары на 2008 год и рассмотрение его окончательной версии на заседании администрации города Чебоксары 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Отдел экономи-ки, прогнозиро-вания и социаль-но-экономичес-кого развития администрации города Чебок-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до 25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Глава города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right"/>
              <w:rPr>
                <w:sz w:val="26"/>
              </w:rPr>
            </w:pPr>
            <w:r>
              <w:rPr>
                <w:sz w:val="26"/>
              </w:rPr>
              <w:t>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Заключение муниципальных контрактов на поставку продукции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rPr>
                <w:sz w:val="26"/>
              </w:rPr>
            </w:pPr>
            <w:r>
              <w:rPr>
                <w:sz w:val="26"/>
              </w:rPr>
              <w:t>Структурные подразделения администрации города Чебок-сары, являю-щиеся муници-пальными заказчиками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до 27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Отдел ценовой политики и муниципального заказа адми-нистрации горо-да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right"/>
              <w:rPr>
                <w:sz w:val="26"/>
              </w:rPr>
            </w:pPr>
            <w:r>
              <w:rPr>
                <w:sz w:val="26"/>
              </w:rPr>
              <w:t>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Уточненный реестр расходных обязательств субъектов бюджетного пл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rPr>
                <w:sz w:val="26"/>
              </w:rPr>
            </w:pPr>
            <w:r>
              <w:rPr>
                <w:sz w:val="26"/>
              </w:rPr>
              <w:t>Структурные подразделения администрации города Чебок-сары, являю-щиеся муници-пальными заказч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в 10 дневный срок со дня утвер-ждения бюджета города Чебок-сары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Финансовое управление администрации города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right"/>
              <w:rPr>
                <w:sz w:val="26"/>
              </w:rPr>
            </w:pPr>
            <w:r>
              <w:rPr>
                <w:sz w:val="26"/>
              </w:rPr>
              <w:t>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Проект постановления админист-рации города Чебоксары о мерах по реализации решения Чебоксарского городского Собрания депутатов о бюджете города Чебоксары на 2008 год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Финансовое управление администрации города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до 27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Администрация города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right"/>
              <w:rPr>
                <w:sz w:val="26"/>
              </w:rPr>
            </w:pPr>
            <w:r>
              <w:rPr>
                <w:sz w:val="26"/>
              </w:rPr>
              <w:t>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Проект постановления адми-нистрации города Чебоксары об утверждении Правил предоставления средств из бюджета города Чебок-сары в 2008 году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Финансовое управление администрации города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до 27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Администрация города Чебоксары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Начальник</w:t>
        <w:tab/>
        <w:tab/>
        <w:tab/>
        <w:tab/>
        <w:tab/>
        <w:tab/>
        <w:tab/>
        <w:tab/>
        <w:t>Н.Р.Чижанова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12"/>
      <w:ind w:left="567" w:hanging="0"/>
      <w:jc w:val="both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left" w:pos="10065" w:leader="none"/>
      </w:tabs>
      <w:ind w:left="33" w:right="-1" w:firstLine="284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0065" w:leader="none"/>
      </w:tabs>
      <w:ind w:right="-1" w:hanging="0"/>
      <w:jc w:val="center"/>
    </w:pPr>
    <w:rPr>
      <w:b/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0065" w:leader="none"/>
      </w:tabs>
      <w:ind w:right="-1" w:firstLine="31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0:29:00Z</dcterms:created>
  <dc:creator>Константинова</dc:creator>
  <dc:description/>
  <dc:language>en-US</dc:language>
  <cp:lastModifiedBy>.</cp:lastModifiedBy>
  <cp:lastPrinted>2007-06-13T14:19:00Z</cp:lastPrinted>
  <dcterms:modified xsi:type="dcterms:W3CDTF">2007-06-19T10:29:00Z</dcterms:modified>
  <cp:revision>2</cp:revision>
  <dc:subject/>
  <dc:title> 	</dc:title>
</cp:coreProperties>
</file>