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sz w:val="28"/>
        </w:rPr>
      </w:pPr>
      <w:r>
        <w:rPr>
          <w:sz w:val="28"/>
        </w:rPr>
        <w:t>от 22.06.2007 № 123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ологии планирования временных кассовых разрывов и Порядка формирования финансового резерва для финансирования временных кассовых разрывов, возникающих при исполнении 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бюджетными средствами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4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тодологию планирования временных кассовых разрывов, возникающих при исполнении бюджета города Чебоксары, согласно приложению 1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рядок формирования финансового резерва для финансирования временных кассовых разрывов, возникающих при исполнении бюджета города Чебоксары, согласно приложению 2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- глава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  <w:tab/>
        <w:tab/>
        <w:tab/>
        <w:tab/>
        <w:t>Н.И. Емельян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hd w:fill="FFFFFF" w:val="clear"/>
        <w:tabs>
          <w:tab w:val="clear" w:pos="720"/>
          <w:tab w:val="left" w:pos="993" w:leader="underscore"/>
          <w:tab w:val="left" w:pos="2835" w:leader="underscore"/>
          <w:tab w:val="left" w:pos="4536" w:leader="underscor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07г. № ___</w:t>
      </w:r>
    </w:p>
    <w:p>
      <w:pPr>
        <w:pStyle w:val="Normal"/>
        <w:shd w:fill="FFFFFF" w:val="clear"/>
        <w:tabs>
          <w:tab w:val="clear" w:pos="720"/>
          <w:tab w:val="left" w:pos="993" w:leader="underscore"/>
          <w:tab w:val="left" w:pos="2835" w:leader="underscore"/>
          <w:tab w:val="left" w:pos="4536" w:leader="underscor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ования временных кассовых разрывов, возникающих при исполнении бюджета города Чебоксар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 временным кассовым разрывом, возникающим при исполнении бюджета города Чебоксары (далее - временный кассовый разрыв), понимается прогнозируемая в определенный период текущего финансового года недостаточность на едином счете бюджета города Чебоксары (далее - бюджет города Чебоксары) денежных средств, необходимых для осуществления кассовых выплат из бюджета города Чебокса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ые кассовые разрывы обусловлены сезонным характером осуществления расходов (расходы на оплату труда и начисления на оплату труда при предоставлении ежегодных отпусков работникам организаций бюджетной сферы, решение проблем теплообеспечения, подготовку объектов жилищно-коммунального хозяйства к осенне-зимнему периоду), а также крупными разовыми выплатами из бюджета города Чебоксары, связанными с обслуживанием муниципального долга города Чебоксары, и (или) неравномерностью поступления доходов в бюджет города Чебоксары в течение финансового года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етодология планирования временных кассовых разрывов, возникающих при исполнении бюджета города Чебоксары (далее - Методология), используется для прогнозирования величины и сроков наступления временных кассовых разрывов, основывается на составлении кассового плана на прогнозируемый период и оценке исполнения бюджета города Чебоксары за истекший период финансового г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ассовым планом следует понимать прогноз кассовых поступлений в бюджет города Чебоксары и кассовых выплат из бюджета города Чебоксары в текущем финансовом году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Исходными данными для прогнозирования величины и сроков наступления временных кассовых разрывов являются бюджетная отчетность об исполнении бюджета города Чебоксары и сводная бюджетная роспись бюджета города Чебоксары на отчетный и/или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целях постоянного мониторинга величины и сроков наступления временных кассовых разрывов планирование временных кассовых разрывов осуществляется в два этапа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планирование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планирование осуществляется в период составления и утверждения сводной бюджетной росписи бюджета города Чебоксары на очередной финансовый год в соответствии с решением Чебоксарского городского Собрания депутатов о бюджете города Чебоксары на очередной финансовый год и основывается на анализе сводной бюджетной росписи на отчетный финансовый год, динамики кассовых поступлений в бюджет города Чебоксары в течение отчетного финансового года, потребностей в средствах на осуществление расходов сезонного характера и обслуживание долговых обязательств города Чебокс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планирование осуществляется ежеквартально с разбивкой по месяцам путем разработки прогноза кассовых поступлений в бюджет города Чебоксары и прогноза кассовых выплат из бюджета города Чебоксары на планируемый период, который ежемесячно уточняется с учетом итогов исполнения бюджета города Чебоксары за истекший период, изменений в бюджетном законодательстве Российской Федерации и законодательстве Российской Федерации о налогах и сборах, а также изменений, внесенных в сводную бюджетную роспись бюджета города Чебоксары. На данном этапе определяется величина временного кассового разрыва, готовятся решения по проведению финансирования временного кассового разрыва в необходимых объем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 каждом этапе планирования итоги прогнозирования величины и сроков временных кассовых разрывов используются для предварительной подготовки и проведения мероприятий по определению источников и объемов финансирования временных кассовых разрывов, подготовке и принятию своевременных решений для обеспечения ритмичного исполнения бюджета города Чебоксары по расхода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зработка прогноза кассовых поступлений в бюджет города Чебоксары для кассового план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 основании решения Чебоксарского городского Собрания депутатов о бюджете города Чебоксары осуществляется разработка прогноза кассовых поступлений в бюджет города Чебоксары на прогнозируемый период. Прогноз кассовых поступлений в бюджет города Чебоксары включает следующие раздел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по видам налог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 вида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и безвозвратные поступления по вида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 и иной приносящей доход деятельност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источников финансирования дефицита бюджета города Чебоксары по видам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огноз кассовых поступлений в бюджет города Чебоксары осуществляется с учетом динамики поступления доходов и источников финансирования дефицита бюджета города Чебоксары за отчетный финансовый год, за истекший период текущего финансового года, а также прогноза безвозмездных и безвозвратных поступлений из бюджетов других уровней бюджетной системы Российской Федерации с учетом изменений в бюджетном законодательстве Российской Федерации и законодательстве Российской Федерации о налогах и сбора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прогнозе кассовых поступлений в бюджет города Чебоксары отражаю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плановых назначений за предыдущий отчетный период нарастающим итогом с начала год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в текущем месяце (на последнюю дату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текущем и последующих месяцах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отклонение фактических поступлений от ожидаемых 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зработка прогноза кассовых выплат из бюджета города Чебоксары для кассового план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Чебоксарского городского Собрания депутатов о бюджете города Чебоксары и сводной бюджетной росписи бюджета города Чебоксары осуществляется прогноз кассовых выплат из бюджета города Чебоксары. Прогноз кассовых выплат из бюджета города Чебоксары включает в себя уточненные объемы бюджетных ассигнований, планируемые расходы на прогнозируемый период (квартал с разбивкой по месяцам) по экономической классификации расходов бюджетов Российской Федерации с выделением межбюджетных трансфертов, выплат на заработную плату с начислениями, капитальных расходов, социальных выплат, иных расходов, а также расходы по источникам финансирования дефицита бюджета города Чебокс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кассовых выплат из бюджета города Чебоксары учитываются динамика произведенных расходов за аналогичный период отчетного финансового года, изменения бюджетных ассигнований, график погашения долговых обязательств города Чебоксары, а также проводится анализ исполнения бюджета города Чебоксары по расходам за истекший период текущего финансового г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ределение величины и сроков наступления временных кассовых разрыв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на основе прогноза кассовых поступлений в бюджет города Чебоксары и кассовых выплат из бюджета города Чебоксары определяются величина и сроки наступления временных кассовых разрыв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временного кассового разрыва производится на основе данных, указанных в приложении к настоящей Методологии, по следующей формул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 = В – П - Он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Кр - величина временного кассового разрыв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- объем кассовых выплат из бюджета города Чебоксары на прогнозируемый период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- объем кассовых поступлений в бюджет города Чебоксары на прогнозируемый период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- остаток средств на счете бюджета города Чебоксары на начало прогнозируемого период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ом наступления временного кассового разрыва считается месяц, в котором расчетная величина Кр приобретает положительное значени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временного кассового разрыва применяется при планировании объема средств финансового резерва бюджета города Чебоксары для финансирования временных кассовых разрывов, возникающих при исполнении бюджета города Чебоксар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ологии планирования временных кассовых разрывов, возникающих при исполнении 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личины временного кассового разрыв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2"/>
        <w:gridCol w:w="1122"/>
        <w:gridCol w:w="1134"/>
        <w:gridCol w:w="1134"/>
        <w:gridCol w:w="1209"/>
      </w:tblGrid>
      <w:tr>
        <w:trPr>
          <w:trHeight w:val="677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еся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вартал</w:t>
            </w:r>
          </w:p>
        </w:tc>
      </w:tr>
      <w:tr>
        <w:trPr>
          <w:trHeight w:val="33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-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из них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логи на имуществ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ные налоговые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и безвозвратные поступления из бюджетов других уровней бюджетной системы Российской Федерации</w:t>
            </w:r>
          </w:p>
          <w:p>
            <w:pPr>
              <w:pStyle w:val="Normal"/>
              <w:shd w:fill="FFFFFF" w:val="clear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та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убвенц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убсиди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очие безвозмездные и </w:t>
              <w:tab/>
              <w:t>безвозвратные поступл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работная плата с начисления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циальные выпла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апитальные влож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ежбюджетные трансферт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ругие расход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–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ступления от продажи акций и </w:t>
              <w:tab/>
              <w:t>иных форм участия в капита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ыплаты на приобретение акций </w:t>
              <w:tab/>
              <w:t>и иных форм участия в капитал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ступления от продажи </w:t>
              <w:tab/>
              <w:t>земельных участ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ыплаты на приобретение </w:t>
              <w:tab/>
              <w:t>земельных участ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оступления от размещения </w:t>
              <w:tab/>
              <w:t>муниципальных ценных бума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ыплаты в счет погашения </w:t>
              <w:tab/>
              <w:t>ценных бума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ивлечение бюджетных </w:t>
              <w:tab/>
              <w:t>креди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ыплаты в счет погашения </w:t>
              <w:tab/>
              <w:t>бюджетных кредит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привлечение кредитов в </w:t>
              <w:tab/>
              <w:t>кредитных организаци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ыплаты в счет погашения </w:t>
              <w:tab/>
              <w:t xml:space="preserve">кредитов, полученных в </w:t>
              <w:tab/>
              <w:t>кредитных организация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статок средств на счете </w:t>
              <w:tab/>
              <w:t xml:space="preserve">бюджета города Чебоксары на </w:t>
              <w:tab/>
              <w:t>начало прогнозируемого период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ссовых поступлений в бюджет города Чебоксары - всег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ссовых выплат из бюджета города Чебоксары - всего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временного кассового разрыв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hd w:fill="FFFFFF" w:val="clear"/>
        <w:tabs>
          <w:tab w:val="clear" w:pos="720"/>
          <w:tab w:val="left" w:pos="1985" w:leader="underscore"/>
          <w:tab w:val="left" w:pos="3828" w:leader="underscore"/>
          <w:tab w:val="left" w:pos="5670" w:leader="underscor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07г. № 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 финансового резерва для финансирования временных кассовых разрывов, возникающих при исполнении бюджета города Чебоксар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финансирования временных кассовых разрывов, возникающих при исполнении бюджета города Чебоксары (далее – бюджет города Чебоксары) в течение финансового года, расчетно формируется (планируется) финансовый резерв - необходимый и достаточный объем денежных средств на едином счете бюджета города Чебоксары для осуществления всех необходимых кассовых выплат из бюджета города Чебоксары в текущем финансовом году. Финансовый резерв формируется за счет средств, привлеченных путем заимствований, в размере, равном величине временного кассового разры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резерва определяется на основе расчетов, произведенных по Методологии планирования временных кассовых разрывов, возникающих при исполнении бюджета города Чебокса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чники формирования финансового резерв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Формирование финансового резерва осуществляется за счет следующих источников: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Бюджетные кредиты, полученные от бюджетов других уровней бюдже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Краткосрочные кредиты, привлекаем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се заимствования, производимые в целях формирования финансового резерва для финансирования временных кассовых разрывов, должны быть краткосрочными, со сроками погашения, приходящимися на периоды, когда величина временного кассового разрыва имеет отрицательное значени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формирования финансового резерв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 организует и проводит мероприятия по формированию финансового резерва на счете бюджета города Чебоксар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мероприятий администрация города Чебоксар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направление в Министерство финансов Чувашской Республики обращения о предоставлении бюджетного кредита на покрытие временного кассового разрыва в порядке, установленном законодательством Чувашской Республик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очередного финансового года заключает с кредитной организацией, отобранной в порядке, установленном законодательством Российской Федерации, договор об открытии кредитной линии в размере, обеспечивающем покрытие возможных временных кассовых разрывов. При этом непосредственное привлечение средств происходит только в случае возникновения временного кассового разрыва в размере, обеспечивающем его покрытие (в пределах размера кредитной линии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0:00Z</dcterms:created>
  <dc:creator>gorfin5</dc:creator>
  <dc:description/>
  <dc:language>en-US</dc:language>
  <cp:lastModifiedBy>.</cp:lastModifiedBy>
  <dcterms:modified xsi:type="dcterms:W3CDTF">2007-06-27T09:20:00Z</dcterms:modified>
  <cp:revision>2</cp:revision>
  <dc:subject/>
  <dc:title>Об утверждении Методологии планирования временных кассовых разрывов и Порядка формирования финансового резерва для финансирования временных кассовых разрывов, возникающих при исполнении бюджета города Чебоксары</dc:title>
</cp:coreProperties>
</file>