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>
          <w:szCs w:val="28"/>
        </w:rPr>
      </w:pPr>
      <w:r>
        <w:rPr>
          <w:szCs w:val="28"/>
        </w:rPr>
      </w:r>
    </w:p>
    <w:p>
      <w:pPr>
        <w:pStyle w:val="3"/>
        <w:ind w:right="4535" w:hanging="0"/>
        <w:rPr/>
      </w:pPr>
      <w:r>
        <w:rPr>
          <w:szCs w:val="28"/>
        </w:rPr>
        <w:t xml:space="preserve">О внесении изменений и дополнений в Положение о порядке управления муниципальными предприятиями Самоуправления г. Чебоксары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firstLine="567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4 ноября 2002 г. № 161-ФЗ «О государственных и муниципальных унитарных предприятиях», Законом Чувашской Республики от 18 октября 2004 г. № 19 «Об организации местного самоуправления в Чувашской Республике», Уставом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ложение о порядке управления муниципальными предприятиями Самоуправления г. Чебоксары, утвержденное постановлением главы администрации города Чебоксары от 01.06.2000 № 70, следующие изменения и допол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Слова по тексту «самоуправление г. Чебоксары» заменить словами «местное самоуправление города Чебоксары» в соответствующих падеж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2. В пункте 1.2 слова «Муниципальное унитарное предприятие Самоуправления г. Чебоксары» заменить словами «Муниципальное унитарное предприятие муниципального образования города Чебоксары – столицы Чувашской Республи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В абзаце шестом пункта 2.1 и далее по тексту слова «управление экономики» заменить словами «отдел экономики, прогнозирования и социально-экономического развития администрации города Чебоксары» в соответствующих падежах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Пункт 2.5 изложить в следующей редакции: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«2.5. МУП в установленном порядке регистрируется в Инспекции Федеральной налоговой службы по г. Чебоксары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1.5. В пункте 2.6 слова «Чувашским территориальным управлением Министерства Российской Федерации по антимонопольной политике и поддержке предпринимательства (далее – антимонопольный комитет)» заменить словами «Управлением Федеральной антимонопольной службы по Чувашской Республике – Чувашии (далее – антимонопольная служба).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1.6. В пункте 3.2 слова «Регистрационной палате Чувашской Республики» заменить словами «Управлении Федеральной регистрационной службы по Чувашской Республике.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Абзац второй пункта 3.5.1 изложить в следующей редакци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«Снятие с баланса и передача движимого и недвижимого имущества предприятия другим муниципальным предприятиям, учреждениям и органам производится на основании распорядительных актов Комитета.».  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Пункт 3.10 изложить в новой редакци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«3.10. МУП запрещается принимать на себя обязательства, не покрываемые источниками финансирования.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Пункты 3.10, 3.11 считать соответственно пунктами 3.11, 3.12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1.10. В пункте 4.1 слово «контрактной» заменить словом «договорной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1. Пункт 4.3 изложить в следующей редакции: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«4.3. Должностной оклад руководителя муниципального предприятия утверждается распорядительным актом главы администрации города Чебоксары, подготавливаемым Комитетом, и согласуемым с отраслевым отделом и отделом экономики, прогнозирования и социально-экономического развития администрации города Чебоксары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Методика определения размера вознаграждения руководителя муниципального предприятия за результаты финансово-хозяйственной деятельности предприятия, порядок, сроки и источники выплаты указанного вознаграждения утверждается главой администрации города Чебоксары. Форма расчета вознаграждения руководителю муниципального предприятия устанавливается Комитетом.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2. Пункт 4.4 изложить в следующей редакции: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«4.4. Заключаемый трудовой договор должен соответствовать Типовой форме трудового договора с руководителем муниципального унитарного предприятия, утверждаемой главой администрации города Чебоксары.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3. В пункте 4.7 и далее по тексту слова «Контракт найма Руководителя» заменить словами «Трудовой договор с руководителем муниципального унитарного предприятия» в соответствующих падежах. 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4. Подпункт «6» пункта 5.2 изложить в новой редакци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«6) выявлять и устанавливать запрет на принятие муниципальными предприятиями денежных обязательств, не покрываемых источниками финансирования;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5. Абзац седьмой подпункта «7» пункта 5.2 изложить в следующей редакции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ветственность руководителя за значительное превышение размера оплаты своего труда над размером оплаты труда на одного работника предприятия в случае, если последний ниже среднеотраслевого значения;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6. Подпункты 6-15 пункта 5.2 считать соответственно подпунктами 7-16. 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7. Пункт 6.5 дополнить абзацем вторым следующего содержания: «Руководитель МУП обязан обеспечивать поэтапное повышение уровня заработной платы работников и соблюдение сроков ее выплаты.»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1.18. В пункте 8.3 слова «первый заместитель главы администрации г. Чебоксары – начальник управления экономики» заменить словами «заместитель главы администрации города Чебоксары по экономическому развитию и финансам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9. Пункт 8.3.1 изложить в следующей редакции: 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8.3.1. Основными задачами Комиссии являются:</w:t>
      </w:r>
    </w:p>
    <w:p>
      <w:pPr>
        <w:pStyle w:val="Normal"/>
        <w:spacing w:lineRule="auto" w:line="360"/>
        <w:ind w:right="88" w:firstLine="5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смотрение результатов финансово-хозяйственной деятельности муниципальных предприятий;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rFonts w:cs="Times New Roman" w:ascii="Times New Roman" w:hAnsi="Times New Roman"/>
          <w:szCs w:val="28"/>
        </w:rPr>
        <w:t>- обеспечение эффективного использования муниципального имущества, переданного предприятиям на праве хозяйственного ведения и учреждениям на праве оперативного управления;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- оценка уровня профессиональной компетенции руководителей муниципальных предприятий и учреждений, при необходимости рассмотрение вопроса о соответствии руководителя занимаемой должности либо проведении его внеочередной аттестации;</w:t>
      </w:r>
    </w:p>
    <w:p>
      <w:pPr>
        <w:pStyle w:val="Normal"/>
        <w:spacing w:lineRule="auto" w:line="360"/>
        <w:ind w:right="88" w:firstLine="5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работка рекомендаций по совершенствованию систем управления муниципальными предприятиями и учреждениями в целях повышения эффективности их финансово-хозяйственной деятельности;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rFonts w:cs="Times New Roman" w:ascii="Times New Roman" w:hAnsi="Times New Roman"/>
          <w:szCs w:val="28"/>
        </w:rPr>
        <w:t>- обеспечение пополнения доходной части бюджета путем обязательного погашения задолженности муниципальными учреждениями и предприятиями-неплательщиками;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rFonts w:cs="Times New Roman" w:ascii="Times New Roman" w:hAnsi="Times New Roman"/>
          <w:szCs w:val="28"/>
        </w:rPr>
        <w:t>- выработка рекомендаций по распределению чистой прибыли, остающейся в распоряжении предприятия после уплаты установленных законодательством налогов и других обязательных платежей, в том числе подлежащей перечислению в бюджет г. Чебоксары;</w:t>
      </w:r>
    </w:p>
    <w:p>
      <w:pPr>
        <w:pStyle w:val="Normal"/>
        <w:spacing w:lineRule="auto" w:line="360"/>
        <w:ind w:right="88" w:firstLine="550"/>
        <w:jc w:val="both"/>
        <w:rPr/>
      </w:pPr>
      <w:r>
        <w:rPr>
          <w:rFonts w:cs="Times New Roman" w:ascii="Times New Roman" w:hAnsi="Times New Roman"/>
          <w:szCs w:val="28"/>
        </w:rPr>
        <w:t>- подготовка предложений по повышению эффективности деятельности муниципальных предприятий и учреждений в целях выработки стратегии их развития.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1.20. В абзаце втором пункта 8.3.2 слова «Государственной налоговой службы Российской Федерации по г. Чебоксары» заменить словами «Инспекции Федеральной налоговой службы по г. Чебоксары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21. Пункт 8.3.2 дополнить абзацем четвертым следующего содержания: </w:t>
      </w:r>
    </w:p>
    <w:p>
      <w:pPr>
        <w:pStyle w:val="Normal"/>
        <w:spacing w:lineRule="auto" w:line="360"/>
        <w:ind w:right="91" w:firstLine="567"/>
        <w:jc w:val="both"/>
        <w:rPr/>
      </w:pPr>
      <w:r>
        <w:rPr>
          <w:rFonts w:cs="Times New Roman" w:ascii="Times New Roman" w:hAnsi="Times New Roman"/>
          <w:szCs w:val="28"/>
        </w:rPr>
        <w:t>«- давать поручения членам комиссии, руководителям структурных подразделений администрации г. Чебоксары, руководителям муниципальных предприятий и учреждений, входящих в ее компетенцию;»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2. Подпункты 2, 7, 9, 10 пункта 8.6 исключить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3. В подпункте 3 пункта 8.6 слова «на основании данных актов» исключить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>1.24. Подпункты 3, 4, 5, 6, 8 пункта 8.6 считать соответственно подпунктами 2, 3, 4, 5, 6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5. В пункте 9.7 второе предложение исключить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6. Пункт 10.4 исключить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27. Пункты 10.5 – 10.9 считать соответственно пунктами 10.4 – 10.8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28. Приложение 6 к Положению «Форма договора на управление муниципальным унитарным предприятием в процессе ликвидации» признать утратившим силу.  </w:t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главы администрации - Председателя Чебоксарского городского комитета по управлению имуществом Татура И.С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ab/>
        <w:tab/>
        <w:t xml:space="preserve">         Н.И. Емельянов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2:00Z</dcterms:created>
  <dc:creator>AcerEntra</dc:creator>
  <dc:description/>
  <dc:language>en-US</dc:language>
  <cp:lastModifiedBy>.</cp:lastModifiedBy>
  <cp:lastPrinted>2007-07-03T11:10:00Z</cp:lastPrinted>
  <dcterms:modified xsi:type="dcterms:W3CDTF">2007-07-19T05:42:00Z</dcterms:modified>
  <cp:revision>2</cp:revision>
  <dc:subject/>
  <dc:title>Ч=ваш Республики</dc:title>
</cp:coreProperties>
</file>