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TimesET;Times New Roman" w:hAnsi="TimesET;Times New Roman" w:cs="TimesET;Times New Roman"/>
          <w:sz w:val="24"/>
          <w:szCs w:val="22"/>
          <w:lang w:val="en-US"/>
        </w:rPr>
      </w:pPr>
      <w:r>
        <w:rPr>
          <w:rFonts w:cs="TimesET;Times New Roman" w:ascii="TimesET;Times New Roman" w:hAnsi="TimesET;Times New Roman"/>
          <w:sz w:val="24"/>
          <w:szCs w:val="22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2"/>
          <w:lang w:val="en-US"/>
        </w:rPr>
      </w:pPr>
      <w:r>
        <w:rPr>
          <w:rFonts w:cs="TimesET;Times New Roman" w:ascii="TimesET;Times New Roman" w:hAnsi="TimesET;Times New Roman"/>
          <w:sz w:val="24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ных услугах, предоставляемых муниципальными учреждениями города Чебоксары за счет средств бюджета города Чебоксары Чувашской Республики</w:t>
      </w:r>
    </w:p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сходов бюджета города Чебоксары, определения уровня востребованности бюджетных услу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бюджетных услуг в области образования, здравоохранения, культуры, физической культуры, спорта и туризма, предоставляемых бюджетными учреждениями города Чебоксары за счет средств бюджета города Чебоксары Чувашской Республики, по которым должен производиться учет потребности в их предоставлении (приложение 1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качества предоставления бюджетных услуг в области образования, культуры, здравоохранения, физической культуры, спорта и туризма (приложение 2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ень бюджетных услуг, предоставляемых муниципальными учреждениями города Чебоксары за счет средств бюджета города Чебоксары Чувашской Республики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Н.И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от_________________ №_____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е р е ч е н ь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ных услуг в области образования, культуры, здравоохранения, физической культуры спорта и туризма , предоставляемых бюджетными учреждениями города Чебоксары за счет средств бюджета города Чебоксары Чувашской Республики, по которым должен производиться учет потребности в их предоставл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Услуги в области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Услуги по организации предоставления дополнительного образования детям и общедоступного бесплатного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Услуги по организации отдыха детей в каникуляр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Услуги по организации занятости подростков в муниципальных учреждениях города Чебоксары Чувашской Республ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5 Услуги по оказанию психолого-педагогической помощи детям и подросткам, имеющим трудности в обучении, в  муниципальных образовательных учреждениях города Чебоксары Чувашской Республик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слуги в области культуры, кинемат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редств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Услуги по организации библиотечного обслуживания населения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Услуги по организации музейного обслуживания населения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Услуги по предоставлению дополнительного образования в сфере культуры и искусства детям в учреждениях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Услуги по организации досуга населения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Услуги, оказываемые профессиональными коллективами при управлении культуры администрации г.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Услуги, оказываемые детским парком «Им.космонавта А.Г.Николае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слуги в области физкультуры, спорта и тур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rPr/>
      </w:pPr>
      <w:r>
        <w:rPr/>
        <w:t>3.1 Услуги по организации предоставления дополнительного образования спортивного профиля детям в муниципальных учреждениях дополнительного образования детей города Чебоксары Чувашской Республ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 Услуги по разработке и реализации муниципальных программ в области физической культуры, спорта и туриз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 Услуги по организации и проведению городских физкультурно-оздоровительных и спортивны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 Услуги по обеспечению подготовки спортсменов высокого класса и формированию спортивных сборных команд города Чебокса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У. Услуги в области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Услуги по оказанию акушерской и гинек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Услуги по оказанию аллергологической и иммун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Услуги по оказанию анестезиологической и реанимат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Услуги по оказанию реабилитационной и восстановитель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Услуги по оказанию гастроэнтер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Услуги по оказанию гериатр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 Услуги по оказанию дерматовенер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 Услуги по оказанию карди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Услуги по оказанию невр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Услуги по оказанию неонат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 Услуги по оказанию нейрохирур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 Услуги по оказанию нефр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 Услуги по оказанию онк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 Услуги по оказанию отоларинг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 Услуги по оказанию офтальм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 Услуги по оказанию педиатр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 Услуги по оказанию профпат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 Услуги по оказанию медицинской помощи при инфекционных заболе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 Услуги по оказанию пульмон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 Услуги по оказанию ревмат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 Услуги по оказанию стомат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 Услуги по оказанию терапевт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2 Услуги по оказанию токсиколог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3 Услуги по оказанию травматологической и ортопедической медицинской помощ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урологической медицинской помощ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хирургической медицинской помощ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медицинской помощи по челюстно-лицевой хирург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эндокринологической медицинской помощ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диагностической помощ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медицинской помощи в патологоанатомических бюро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скорой и неотлож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от_________________ №_____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бюджетных услуг в области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, культуры, здравоохранения, физической культуры, 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а и туризма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Разработчики стандартов</w:t>
      </w:r>
      <w:r>
        <w:rPr>
          <w:sz w:val="28"/>
          <w:szCs w:val="28"/>
        </w:rPr>
        <w:t>: Управление образования</w:t>
      </w:r>
      <w:r>
        <w:rPr>
          <w:color w:val="000000"/>
          <w:sz w:val="28"/>
          <w:szCs w:val="28"/>
        </w:rPr>
        <w:t xml:space="preserve"> Администрации города Чебоксары</w:t>
      </w:r>
      <w:r>
        <w:rPr>
          <w:sz w:val="28"/>
          <w:szCs w:val="28"/>
        </w:rPr>
        <w:t>,  Управление физической культуры, спорта и туризма</w:t>
      </w:r>
      <w:r>
        <w:rPr>
          <w:color w:val="000000"/>
          <w:sz w:val="28"/>
          <w:szCs w:val="28"/>
        </w:rPr>
        <w:t xml:space="preserve"> Администрации города Чебоксар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ение культуры Администрации города Чебоксары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sz w:val="28"/>
          <w:szCs w:val="28"/>
        </w:rPr>
        <w:t>1.2. Область применения стандарта:</w:t>
      </w:r>
      <w:r>
        <w:rPr>
          <w:color w:val="000000"/>
          <w:sz w:val="28"/>
          <w:szCs w:val="28"/>
        </w:rPr>
        <w:t xml:space="preserve"> «Общие требования предоставления услуг в области образования, культуры, физической культуры спорта и туризма» (далее - требования) распространяются на услуги, оказываемые в области образования, культуры, физической культуры спорта</w:t>
      </w:r>
      <w:r>
        <w:rPr>
          <w:sz w:val="28"/>
          <w:szCs w:val="28"/>
        </w:rPr>
        <w:t xml:space="preserve"> и туризма</w:t>
      </w:r>
      <w:r>
        <w:rPr>
          <w:color w:val="000000"/>
          <w:sz w:val="28"/>
          <w:szCs w:val="28"/>
        </w:rPr>
        <w:t>, и устанавливают основные требования, определяющие качество услуг в области образования, культуры, физической культуры спорта и туризма, оплачиваемых (финансируемых) из средств городского 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Нормативно-правовые акты, регламентирующие качество предоставления услуг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о правах ребенка, одобренная Генеральной Ассамблеей ООН 20.11.1989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Закон Российской Федерации от 07.02.92 № 2300-1 «О защите прав потребителей»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1994 № 78-ФЗ «О библиотечном деле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1994 № 78-ФЗ «О библиотечном деле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1994 № 77-ФЗ «Об обязательном экземпляре документов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6.05.1996 № 54-ФЗ «О музейном фонде Российской Федерации и музеях в Российской Федераци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09.10.1992 № 3612-1 «Основы Законодательства РФ о культуре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2.07.1993 № 5487-1 «Основы законодательства Российской Федерации об охране здоровья граждан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Министерства труда и социального развития Российской Федерации от 03.02.1997 № 6 «Межотраслевые нормы времени на работы, выполняемые в библиотеках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6.06.1995 № 609 «Положение об основах хозяйственной деятельности и финансирования организаций культуры и искусства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Чувашской Республики от 28.01.1993 «Об образовани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Чувашской Республики от 27.05.1993 № 22 «О культуре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Чувашской Республики от 16.06.1998 № 11 «О библиотечном деле».</w:t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Указ Президента Чувашской Республики «О мерах государственной поддержки культуры в Чувашской Республике</w:t>
      </w:r>
      <w:r>
        <w:rPr/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9.04.99 № 80-ФЗ «О физической культуре и спорту в Российской Федерации»;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«Единая Всероссийская Спортивная классификация 2001-2005 гг. Часть 1», (утвержденная постановлением Коллегии Госкомспорта Российской Федерации от 26.09.2001 № 10/2, Бюро Исполкома Олимпийского комитета Российской Федерации от 22.10.2001 № 70би/3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качеству оказания бюджетных услуг в разрез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Основные факторы, определяющие качество предоставления услуг в области образования, культуры, физической культуры спорта и туризм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предоставления услуг в области образования, культуры, физической культуры спорта и туризма  предоставляемых населению,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и состояние документов, в соответствии с которыми функционирует учрежде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овия размещения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омплектованность учреждения специалистами и их квалификаци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ьное и техническое оснащение учреждения (оборудование, приборы, аппаратура и т.д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Документы, в соответствии с которыми функционирует учрежд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окументов должны входить:</w:t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(устав) об учрежд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ство, правила, инструкции, штатное расписание, правила внутреннего распорядка, методики работы с населением и собственной деятельности, которые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луатационные документы на оборудование, приборы и аппаратуру, которые должны способствовать обеспечению нормальной и безопас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азмещения учре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его структурные подразделения должны быть размещены на специально выделенных территориях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.д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омплектованность учреждения специалистами и их квалифик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е и техническое оснащение учре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оказания услуги, техническим условия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необходимо систематически проверя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информации об учреждении, порядок и правила предоставления услуг населени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требованиями Закона Российской федерации от 07.02.1992г. № 23001-1  «О защите прав потребителей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, и обеспечена ее доступность для населения;</w:t>
      </w:r>
    </w:p>
    <w:p>
      <w:pPr>
        <w:pStyle w:val="Normal"/>
        <w:tabs>
          <w:tab w:val="clear" w:pos="708"/>
          <w:tab w:val="left" w:pos="-25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требитель вправе потребовать предоставления необходимой и достоверной информации о предоставляемых услуг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основных услуг, предоставляемых учрежд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а услуг, область их предоставления и затраты времени на их предоставл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связь между качеством услуг, условиями их предоставления и стоимостью (для полностью или частично оплачиваемых услуг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влияния клиентов на качество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получения оценки качества услуг со стороны кли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взаимосвязи между предложениями, услугами и реальными потребностями клиен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и условия эффективного и безопасного предоставления услуг;</w:t>
      </w:r>
    </w:p>
    <w:p>
      <w:pPr>
        <w:pStyle w:val="Normal"/>
        <w:tabs>
          <w:tab w:val="clear" w:pos="708"/>
          <w:tab w:val="left" w:pos="-25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рантийные обязательства учреждения – исполнителя услуг.</w:t>
      </w:r>
    </w:p>
    <w:p>
      <w:pPr>
        <w:pStyle w:val="Normal"/>
        <w:tabs>
          <w:tab w:val="clear" w:pos="708"/>
          <w:tab w:val="left" w:pos="-25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учреждений в области качества услуг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учреждения (организации) несет полную ответственность за политику в области качества услуг, представляющую собой задачи, основные направления и цели учреждения в области кач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обеспечить разъяснение  и доведение этой политики до всех структурных подразделений и сотрудников учреждения, четко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  качество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ценке качества услуги используют следующие критер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предоставления услуги в соответствии с требованиями ее предост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ивность (эффективность) предоставления услуги, оцениваемая различными методами (в том числе и путем проведения опросов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Качество услуг в области культур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чество </w:t>
      </w:r>
      <w:r>
        <w:rPr>
          <w:rFonts w:cs="Times New Roman" w:ascii="Times New Roman" w:hAnsi="Times New Roman"/>
          <w:b/>
          <w:color w:val="000000"/>
          <w:sz w:val="28"/>
        </w:rPr>
        <w:t>бюджетных услуг в области культуры, предоставляемых за счет средств городского бюджета населению г. Чебоксары»</w:t>
      </w:r>
      <w:r>
        <w:rPr>
          <w:rFonts w:cs="Times New Roman" w:ascii="Times New Roman" w:hAnsi="Times New Roman"/>
          <w:b/>
          <w:sz w:val="28"/>
        </w:rPr>
        <w:t xml:space="preserve"> (далее - стандарт) распространяется на услуги в области культуры, предоставляемые населению учреждениями (организациями) культуры и дополнительного образования, и устанавливает основные положения, определяющие качество бюджетных услуг в области культуры, оплачиваемых (финансируемых) из средств городского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.2. Бюджетные услуги оказываются населению всех возрастных и социальных групп по месту нахождения (расположения) учреждения культуры и дополнительного образования, предоставляющего соответствующий вид бюджетных услуг, на бесплатной основе, на основе частичной оплаты их стоимости, включая оплату услуг на льготной основе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Основные факторы, влияющие на качество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ных услуг в области культуры и искусства, предоставляемых за счет средств городского бюджета населению г. Чебоксар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4. Качество предоставления бюджетных услуг по организации и поддержки учреждений культур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.5.Бюджетные услуги, предоставляемые учреждениями культуры, проводятся на высоком профессиональном уровне, с высоким художественным, эстетическим и нравственным содержанием, с сохранением лучших репертуарных и национальных тради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в сфере культуры должно обеспечивать расширение общего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должны обеспечивать своевременно и в необходимом объеме предоставление услуг в области культуры с учетом потребностей населения в тех или иных видах услуг по доступным для большей части населения цен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.6. Бюджетные услуги по организации обслуживания населения в области культуры предоставляются учреждениями культуры на основе частичной оплаты их стоимости, на льготной основе - для детей дошкольного возраста, сирот, учащихся, инвалидов и др. социальных групп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Учреждения культуры пропагандируют и распространяют на территории г. Чебоксары культурные цен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ывают содействие, направленное на развитие и поддержку традиционной народной культуры и исполнительского искусства такими услугами, как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и проведение концертов, фестивалей, конкурсов в сфере народного творчества (не менее 10 мероприятий в год, по различным видам искусства - не менее 3 мероприятий в год), творческих вечеров, концертов-бенефисов, музыкальных лекторий, представлений и других культурно - досуг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не менее 150 в год на каждое культурно-досуговое учреждение),</w:t>
      </w:r>
      <w:r>
        <w:rPr>
          <w:rFonts w:cs="Times New Roman" w:ascii="Times New Roman" w:hAnsi="Times New Roman"/>
          <w:sz w:val="28"/>
          <w:szCs w:val="28"/>
        </w:rPr>
        <w:t xml:space="preserve"> массовых театрализованных праздников и представлений, народных гуляний, обрядов и ритуалов в соответствии с республиканскими и местными обычаями и традиция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ольклорно-этнографических экспедиций с последующей расшифровкой и фиксацией на различных носителях образцов народного творч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статистической, аналитической и иной информации по функционированию и развитию сети учреждений и социокультурных процессов в город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здание методических, аналитических и информационных материалов по различным аспектам традиционной народной культуры, культурно-досуговой практике, исполнительскому искусств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предмету ведения через систему постоянно действующих семинаров, творческих лабораторий, мастер-клас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удиовизуальных средств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зы данных жанров народного творчества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рганизация и проведение конференций, семинаров, лекториев, мастер-классов, творческих лаборатор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Качество услуг, связанных с организацией отдыха и проведения досуга населения в учреждениях культуры, должно обеспечиваться комфортными условиями. Для этого в учреждениях должно быть предусмотрено необходимое освещение, вентиляц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должны быть максимально вежливыми, внимательными, терпеливыми, умеющими своевременно помочь посетителям во всех интересующих их вопрос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сфере культуры должна обеспечиваться своевременной информацией о проводимом мероприятии, ценовой доступностью и возможностью посетить мероприятие всеми желающи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 Качество услуг, связанное с образованием работников культуры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создании необходимых условий для выявления, становления и развития талантов должно способствовать выявлению творчески одаренных детей, занимающихся в творческих коллективах, студиях, в учреждениях дополнительного образования. Обеспечение возможности одаренным детям принимать участие во всероссийских и международных конкурсах для дальнейшего развития творческого потенциа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 Услуги по обеспечению творческой деятельности граждан должны обеспечиваться через организацию работы разнообразных лекториев, школ, проведение тематических вечеров, циклов творческих встреч, других форм просветительской деятельности, а также посредством создания и организации работы достаточного количества творческих коллективов, студий и кружков любительского художест-венного творчества, народных театров, любительских объединений и клубов по культурно-познавательным, научно-техническим, природно-экологическим, культурно-бытовым, коллекционно-собирательским, спортивно-оздоровительным и иным интересам, других клубных формирований для посещения всеми желающ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интереса, творческих способностей участников коллектива должно обеспечиваться за счет обновляемости программ коллектива, подготовки новых номеров и постанов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оведении выездных концертов, участии в межрегиональных, всероссийских, международных конкурсах, фестивалях, праздниках должно обеспечиваться наличием необходимых условий для организации данной деятельности в целях дальнейшего развития творческого потенциала населения города и республ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3.11. Для обеспечения рекламы и гласности мероприятий учреждения культуры предоставляют необходимую и достоверную информацию о перечне оказываемых услуг и формах их предоставления в средствах массовой информации, на рекламных установках (щиты, баннеры, растяжки и т.д.), рекламных афишах, проспектах и буклета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. </w:t>
      </w:r>
      <w:r>
        <w:rPr>
          <w:b/>
          <w:bCs/>
          <w:sz w:val="28"/>
        </w:rPr>
        <w:t>Качество услуг по организации библиотечного обслуживания населения города Чебокс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сновными целями библиотечного обслужива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свободного доступа к информации, образованию, культуре всем гражданам независимо от пола, возраста, образования, социального положения, политических убеждений, отношения к рели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зможностей для творческого развития лич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довлетворение культурных, информационных, образовательных потребност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одрастающего поколения, организации учеб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сновными задачами библиотечного обслужив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иблиотечного, информационного и справочно-библиографическ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хранение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культурно-просветительской работы, приобщение к культурному наслед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 Основными принципами организации библиотечного обслужива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доступности библиотек и информации для всех групп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истематическому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направленность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с различ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поративность профессиональных интересов библиотек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экономическая целесообразность и эффективность использования библиотеч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циокультурной жизн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рганизация библиотечного обслуживания в городе Чебокс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се муниципальные библиотеки города являются составной частью библиотечной сети Чувашской Республики 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инансирование организации библиотечного обслуживания в городе осуществляется на основе финансовых нормативов, предусмотренных законодательством Российской Федерации, Республики Чувашия, муниципальных правовых актов за счет средств местного бюджета, а также средств бюджетов других уровней и привлеченных средств. Организация библиотечного обслуживания осуществляется посредством муниципального заказа на поставку товаров, выполнение соответствующих работ или оказание услуг для муниципальных нужд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5.Основными функциями муниципальных библиотек по организации библиотечного обслуживания в пределах муниципального образования (города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иблиотечных фондов (комплектование, организация, учет, управление, моделирование, исключение) на любых носи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учная обработка библиотечных фондов и раскрытие их через систему традиционных и электронных каталогов и карт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библиотечных фон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служивание пользователей и обеспечение доступа к библиотечным ресурсам через стационарные и нестационарные формы обслуживания, систему межбиблиотечного абонемента, внутрисистемного книгообмена и взаимоиспользование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пределение перечня услуг, а также условия и возможности их предоставления пользова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боты пользователей и сотрудников библио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анирование, учет и отчетность по организации библиотечного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методической и практической помощи библиотекам других ведомств и реализация вопросов взаимодействия библио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вышение профессиональной квалификации библиотечных работни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6.Обязательный минимальный набор услуг, оказываемых библиотеками бесплатно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Населению города гарантируется получение обязательного минимума услуг, которые оказываются бесплат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а время документов из фондов библиотеки для работы с ними  на дому или в помещении библиоте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посетителям возможности пользоваться справочным аппаратом библиоте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омощи от библиотекаря (консультации, справки) по поиску нужных пользователю документов в фонде библиоте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лучение полной информации о наличии в библиотечном фонде конкретного документа и о составе библиотечных фондов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8.Библиотеки могут оказывать также  платные сервисные услуги нас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9.Базовые нормы организации сети муниципальных библиотек гор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0.Нормативы размещения библиоте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1.На территории  города Чебоксары должна функционировать 1 центральная библиотека, обслуживающая взрослое население и 1 центральная детская библиотека, обслуживающая детское население до 14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2.Наиболее целесообразна и экономически выгодна организация библиотечного обслуживания населения на основе библиотечной сети (ЦБС), способствующей сохранению и развитию единого культурно-информационного пространства города и обеспечивающей максимальный доступ населения к фондам библиот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3.Сеть публичных библиотек равномерно размещается в пределах административных районов, из расчета 20.000 жителей на 1 библиотеку. Детская и взрослая центральные библиотеки открывают в городе  филиалы из расчета 1 детская библиотека на 7000 жителей до 14 лет, 1 взрослая библиотека на 20 000 жите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4.Для обслуживания населения удаленных районов города (п.Восточный, п. Лапсары, п. Сосновка), в порядке исключения открываются библиотеки или пункты выдачи литера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5.В целях максимальной пространственной доступности библиотеки должны быть размещены таким образом, чтобы до ближайшей к пользователю библиотеки было не более чем в 3 километра (до нее можно добраться за 20 мину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6.Продолжительность работы библиотеки должна составлять от 40 до 60 часов в неделю. Время работы библиотек не должен полностью совпадать с часами рабочего времени основной части населения. В летнее время график работы может меня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17.Муниципальные библиотеки обеспечивают доступ населения к широкому диапазону документов в самых различных форматах (книги, периодика, аудио-видеодокументы, электронные документы,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M</w:t>
      </w:r>
      <w:r>
        <w:rPr>
          <w:b/>
          <w:sz w:val="28"/>
          <w:szCs w:val="28"/>
        </w:rPr>
        <w:t xml:space="preserve"> и т.д.), представленных в достаточном количест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8.Муниципальные библиотеки бесплатно осуществляют основные  виды библиотечного обслуж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во временное пользование документов из фондов библиоте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посетителям возможности пользоваться справочным аппаратом библиоте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в поиске и выборе источников информ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 информации о составе библиотеч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9.Муниципальные библиотеки оказывают дополнительные, в том числе платные (сервисные) библиотечные услуги, их конкретный перечень, условия предоставления и стоимость определяются Правилами пользования библиотекой, Положением о платных услугах библиотеки, Прейскурантом цен, которые согласуются с Учредителем. Центральные библиотеки могут оказывать дополнительные услуги другим библиотекам и учреждениям в соответствии с заключаемыми договор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795"/>
        <w:gridCol w:w="370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 нор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Охват населения муниципальным биб-лиотечным обслужи-вани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 % жителей города. (50 % детей до 14 лет, 15% взрослых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учетом наличия в городе 3 республиканских библиотек (Национальная библиотека, Республиканская детско-юношеская библиотека, Специализированная биб-лиотека для слепых им.Л.Толстого) предостав-ляющих горожанам науч-ную, отраслевую и спе-циальную информацию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личество выдан-ных документов -документовыдач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экз. в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экз. в год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счете на одного взрос-лого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Справочно-инфор-мационное обслужи-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 на 5 взрослых читателей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 на 1 читателя ребен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зоров, бесе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10 обзо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счете на 1 тыс. читателе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Организация и про-ведение массов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рупных мероприя-т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счете на 1 тыс. читателе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Количнство посе-щений библиоте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сещений –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сещений – взросл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ч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0.Нормативы ресурсного обеспеч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21. Документальный фонд библиотеки обязан отвечать сложившемуся в обществе многообразию мнений, точек зрения. Исключать материалы, не отвечающие критериям качества отбор, а также связанные с пропагандой вражды, насилия, жестокости, порнографии. Политика формирования фонда ориентирует библиотеку на стратегию  доступа ко всей имеющейся информации, а не только к ее собственным ресурса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8"/>
        <w:gridCol w:w="2693"/>
        <w:gridCol w:w="3335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ое обеспе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итателя -8 док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 от общего фонда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ополнение фонда новыми документам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фонда краеведче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 от новых поступ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ка периодически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150 названий периодики на центральную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30 названий на фил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22.Нормативы помещения библиотек и материально-техническ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ещения библиотек предназначаются для размещения и передвижения пользователей, библиотечных ресурсов, персонала. Количество необходимых помещений, размеры площадей обусловлены их функциональным назначением в библиотеке и масштабами ее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филиала должна включать: абонемент, читальный зал не менее чем на 20 посадочных мест, книгохра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теки размещаются в специально предназначенных зданиях или приспособленных помещениях и должны быть обеспечены необходимым коммунально-бытовым обслуживанием, соответствовать санитарным нормам и правилам, норм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должны быть оборудованы системами пожарной и охранной сигнализации, пожарн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площадей библиотек определяются из расчета: 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томов фонда + 1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читательское место в читальном з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23. Каждая муниципальная библиотеки должна быть технически оснащена: -иметь библиотечную мебель, компьютер (1 на тыс. читателей), ксерокс, принтер, сканер, телевизор,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-плейер, музыкальный центр, телефон, выход в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4.Финансовое обеспечение библиот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на организацию библиотечного обслуживания населения определяются из расчета на 1 базовую бюджетную услугу (1 документовыдачу) в соответствии с действующим законодательством Российской Федерации, Чувашской Республики, муниципальными правовыми актами, оформляется в муниципальном заказе на оказание бюджетных библиотеч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осуществляется на условиях: 90% - средства муниципаль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% - внебюджетные средства. Для библиотек, обслуживающих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 % - средства муницип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% - внебюджетные средства. Для библиотек, обслуживающих де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5.Базовые нормативы библиот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аждой библиотеки ЦБС определяются базовые нормативы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инимальный объем работ, выраженный как в фактической библиотечной услуге, так и в «условной библиотечной услуг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нормати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цент охвата населения - 1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итаемость - 20 книг на 1 чит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ещаемость - 8 на 1 чит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щаемость фонда -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нигообеспеченность -6 книг на 1 чит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новляемость фонда -5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очное обслуживание - 1000 справок на 1000 чит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зоров, бесед -10 на 1000 чит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мероприятий – 4 на 1000 чита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дписка – не менее 150  наименований на Центральную биб., не менее 25 наименований на фили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снащение – базовый комплек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адь библиотеки 5,5 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 xml:space="preserve"> на 1000 док.+1,5 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 xml:space="preserve"> на читательское место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счету стоимости библиотеч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 библиотечную услуг принимается документовыдач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я деятельность библиотеки в конечном итоге находит выражение в следующих базовых показат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ыда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зоров и бесе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прав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еменем, затрачиваемым на выполнение данных работ (согласно нормативам) можно привести соответств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документовыдача – 1 условная документовыда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ассовое мероприятий – 150 условных документовыда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обзор (беседа) – 20 условных документовыда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справка – 1,3 условных документовы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Модельным стандартом деятельности публичной библиотеки охват населения взрослыми библиотеками должен составлять 15% взросл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ыдача должна составлять 20 экз. книг на 1 читателя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ая библиотека обязана проводить не менее 4 массовых мероприятий на 1000 читателей в год. 10 обзоров и бесед на 1000 читателей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стоимости условной документовыдачи 2004-2007 гг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огноз на 200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2"/>
        <w:gridCol w:w="1080"/>
        <w:gridCol w:w="1032"/>
        <w:gridCol w:w="1080"/>
        <w:gridCol w:w="1069"/>
        <w:gridCol w:w="900"/>
        <w:gridCol w:w="900"/>
        <w:gridCol w:w="1451"/>
      </w:tblGrid>
      <w:tr>
        <w:trPr>
          <w:trHeight w:val="4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/вы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-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. до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ебю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,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5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8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овы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1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10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26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8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1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8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овы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870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870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681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8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2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овы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2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20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870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47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4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овы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56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28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45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3,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хват населения-15% от взрослых жителей города (около 60000 чит) С учетом наличия в городе 3 республиканских библиотек предос-тавляющих горожанам научную, отраслевую и специальную ин-формаци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кументоввыдача (20 книг на 1 читателя) 60000 х 20=1200000 экз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 общего объема финансирования не менее 10% должны составлять внебюджет-ные средств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овы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63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чество услуг по организации музейного обслуживания населения города Чебоксары</w:t>
      </w:r>
    </w:p>
    <w:p>
      <w:pPr>
        <w:pStyle w:val="ConsNormal"/>
        <w:widowControl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Создание и поддержка музея города Чебоксары обеспечивается сохранением, пополнением, изучением и предоставлением музейного фонда. Организация деятельности музея способствует хранению и популяризации музейных предм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хранения музейных предметов и музейных коллекций обеспечивается безопасностью музейных собраний от разрушения и криминальных посягательств путем создания систем пожарной и охранной сигнализации, маркировки музейных предм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а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 работы музея (экскурсии, лекции, передвижные выставки, дни открытых дверей и др.) должны создавать условия доступа к культурным ценностям для жителей города, республики, представителей разных социальных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 в пополнении и формировании музейного фонда должен отдаваться произведениям и памятникам городского, республиканского регионального, общероссийского и мирового значе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2. Бюджетные услуги по обеспечению доступа населения к посещению музея г. Чебоксары предоставляются на основе частичной оплаты их стоимости, на льготной основе - для детей дошкольного возраста, учащихся, инвалидов, военнослужащих, проходящих военную службу по призыву (далее - музейные услуг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3. Музей обеспечивает доступ населения к предметам материальной и духовной культуры (музейные коллекции, музейные ценности, предметы), находящимся в музейном фонд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5.4. Музейные услуги предоставляются по всем формам музейной работы (индивидуальные и экскурсионные посещения, лекции, массовые мероприятия, информационно-справочные и другие виды обслуживания, связанные с сохранением народных традиций, духовной и материальной культуры)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Продолжительность  экскурсионного обслуживания составляет 45 минут, количество экскурсантов в группе должно составлять  не менее 10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информационно - справочное обслуживание населения отводится не более 30 минут (на обслуживание одного запрос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6. Музей проводит экспертизы культурных и исторических ценностей, антиквариата на платной основ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Создание непрерывного мониторинга фондов музея должно своевременно выявить нарушения в хранении предметов, способствовать созданию более полных коллек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доступа к предметам для изучения собраний музея должны доводиться до сведения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е и информационные запросы граждан удовлетворяются подготовкой и изданием научных каталогов, собраний, буклетов, альбомов и т.п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собирание музейных предметов, формирование музейных коллекций должно происходить систематически на всей территории города Чебоксары как на платной, так и на безвозмездной основе. Сумма платежа за предмет должна соответствовать его уникальности, состоянию, а также культурной и художественной ц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зобразительной, печатной, сувенирной и другой тиражированной продукции и товаров народного потребления с использованием изображения музейных предметов и музейных коллекций, а также использование их названий и символики должно осуществляться с разрешения дирекции музея, за которой закреплены данные музейные предметы и музейные коллек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, а также о количестве посетителей, могущих находиться в помещении одноврем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реставрация предметов должна способствовать их дальнейшему сохранению и возможности публичной демон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оступа к музейным предметам могут устанавливаться по следующим основаниям: неудовлетворительное состояние сохранности музейных предметов и музейных коллекций, производство реставрационных рабо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8.Критериями оценки основных услуг, т.е. услуг по созданию и поддержке музея, услуг по формированию фондов и обеспечению их сохранности, а также услуг по показу музейных экспозиций и содержанию посетителей во время приема и т.д.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едметов основ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имость дополнительных услуг может определяться путем проведения дополнительного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35"/>
        <w:gridCol w:w="48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й способ расче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стоимости организации и проведения выстав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стоимости организации и проведения экскурсии.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ов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выставки и экскурсии на 2004-2007 гг. и прогноз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080"/>
        <w:gridCol w:w="1260"/>
        <w:gridCol w:w="1260"/>
        <w:gridCol w:w="108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осе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ловная стоимость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финан-сирова-ния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-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-мость услуг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чество бюджетных услуг по предоставлению дополнительного образования в сфере культуры и искусства детям в учреждениях дополнительного образ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Образовательные учреждения дополнительного образования детей удовлетворяют разнообразные познавательные интересы личности ребенка в свободном выборе предмета деятельности, профиля программы и времени ее освоения, педагога и образовательного учреждения, создавая при этом равные «стартовые» возможности каждому ребенку, чутко реагируя на возросшие потребности детей и их родителей, оказывая помощь и поддержку одаренным и талантливым учащимся, поднимая их на качественно новый уровень индивидуального развития. Данные учреждения являются организационно-методическими центрами по развитию дополнительного образования дет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Качество услуг по предоставлению дополнительного образования детей по профилю отрасли культуры может быть определено следующими позиц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ополнительного образования детей, подтвержденного лицензированием, аттестацией и аккредита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основной учебной программы и рекомендаций по созданию программы деятельности образовательного учреждения дополнительного образования с методическим обеспечением, прошедшим независимую эксперти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их рабочих программ по специальностям и методических рекомендаций, обеспечивающих повышенный уровень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лучших педагогических кадров, начиная с подготовительного курса музыкально-эстетического воспитания. Осуществление допрофессиональной музыкально-эстетической подготовки повышенного уровня и целевой профессиональной музыкальной специализации одарен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концепции развития образовательного учреждения, формирующей его имидж и образовательную полити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регионального компонента федеральной концепции модернизации дополнительного образования дет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творческих и интеллектуальных способностей детей, художественного и музыкального образования осуществляется при создании условий для самореализации, самопознания и самоопределения личности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ополнительной образовательной программы по специальностям должна формировать умения и желания самостоятельно, художественно цельно знакомиться с произведениями искусства, а также обеспечивать выполнение учащимися разнообразных практических творчески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ополнительной образовательной программы по специальностям должна обеспечиваться доступом каждого обучающегося к информационным ресурсам (библиотечным фондам, фонотеке и др.) и по своему содержанию соответствовать полному перечню дисциплин дополнительной образовательной программы, наличием учебников, учебно-методических пособий, аудио-, видео- и мультимедий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разовательное учреждение дополнительного образования должно иметь высокий рейтинг по итоговой государственной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ое образовательное учреждение дополнительного образования осуществляет мотивированное образование личностно-деятельного характера в парадигме развивающего образования за рамками основного образования, создавая условия для самореализации ребенка в творческой и интеллектуальной деятельности, личностного профессионального самоопределения, воспитания и гражданского становления подрастающего поко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оценки услуг МОУДОД «ДМШ, ДХШ,ДШИ,ДХ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620"/>
        <w:gridCol w:w="1260"/>
        <w:gridCol w:w="1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туральный показатель оценки услуг МОУДОД ДМШ,ДХШ,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 на 200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туп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Зы и В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городских, республиканских, всероссийских, межрегиональных, между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школьных, городских конц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услуг по организации досуга населения города Чебокс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1.Дворцы культуры, клубы, Центры досуга являются общедоступным местом для культурного общения и информационного доступа жителей города Чебокса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2. Главной целью деятельности клубно-досуговых учреждений является наиболее полное удовлетворение потребностей граждан в области культурно – эстетического развития, организации досуга населения, максимальное удовлетворение социально-культурных потребностей различных категорий населения, выполнение социально – творческих заказов, сохранение и дальнейшее развитие коллективов художественной самодеятельности и любительских объедин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3.Основными задачами деятельности культурно-досуговых учреждений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нтеллектуального досуга жите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 и развитие творческого и ресурсного потенциала для обеспечения культурной, просветительской, досуговой деятельности разных видов и форм, условий для формирования и удовлетворения культурных запросов и духовных потребностей различных групп насе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досуговой деятельности, вовлечение в культурную, просветительскую, воспитательную и досуговую деятельн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о возможного числа жителей и гостей города Чебокса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ициирование и поддержка деятельности клубных формирований, способствующих снятию социальной напря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4.Культурно-досуговые учреждения осуществляют  основные виды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работы коллективов художественной самодеятельности, кружков, любительских объединений, клубов по интересам, книжных выставок, библиографические обзоров читательских конференций, работы на П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досуга: проведение литературных и тематических вечеров, бесед, вечеров отдыха, встреч с интересными людьми, дискотек, концертов, демонстрация кинофильмов и спектаклей, выставок, игр на П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сценарий, театрализованных праздников, спортивно-развлекате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  <w:t>7.5. Услуги клубно-досуговых учреждений:</w:t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3060"/>
        <w:gridCol w:w="509"/>
        <w:gridCol w:w="3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ая деятель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убно-досуговая дея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вного доступа к культурным цен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Нормативный акт субъекта РФ «Об утверждении перечня бюджетных услуг и порядка формирования и корректировки перечня бюджетных услуг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акт субъекта РФ «Об утверждении перечня бюджетных услуг и порядка формирования и корректировки перечня бюджетных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услуги (краткое описани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культур-но-массовых мероп-риятий для населения: концерты, спектакли, выставки, киносеансы, цирковые и эстрадные представления, семи-нары, конференции, народные гуляния, тематические празд-ничные представл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ериодических занятий в клубных форми-рованиях и клубах по интере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турального показателя измерения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-ков культурно-массо-вых  мероприятий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Объемы предос-тавления услуги за последние тр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лубных форми-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Прогноз объема предоставления услуги в текуще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огноз потреб-ности в предос-тавлении услуги на среднесрочную перспективу (в натуральных показателях) на одно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6г.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5г.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4 г.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качества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населения к культурным цен-ностям, отвлечение их от негативных прояв-лений, </w:t>
            </w:r>
            <w:r>
              <w:rPr>
                <w:bCs/>
                <w:sz w:val="28"/>
                <w:szCs w:val="28"/>
              </w:rPr>
              <w:t>формирование у населения конструк-тивной общественной позиции, снижение со-циальной напряжен-ности в регион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город-ского бюджета на предоставление </w:t>
            </w:r>
            <w:r>
              <w:rPr>
                <w:spacing w:val="-10"/>
                <w:sz w:val="28"/>
                <w:szCs w:val="28"/>
              </w:rPr>
              <w:t>услуги за последние три год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6г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5 г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4 г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гноз расходов городского бюд-жета на предос-тавление услуги в текущем год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лат-ной компоненты при предос-тавлении услуг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6 г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5 г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4 г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гноз доходов от платной компо-ненты при предос-тавлении услуги в текущем год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экономической эффективности расходования </w:t>
            </w:r>
            <w:r>
              <w:rPr>
                <w:spacing w:val="-12"/>
                <w:sz w:val="28"/>
                <w:szCs w:val="28"/>
              </w:rPr>
              <w:t>бюджетных средств на предоставлени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на одного потребителя услуг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ачество предоставления услуг профессиональными коллективами при управлении культуры</w:t>
      </w:r>
    </w:p>
    <w:p>
      <w:pPr>
        <w:pStyle w:val="Normal"/>
        <w:ind w:left="36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1.Цели, задачи, принципы организации деятельности МУ «Концертно-духовой оркестр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целями деятельности МУ «Концертно-духовой оркестр»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хранение, развитие и популяризация традиционной в России  формы музыкального искусства – духовой музы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ого разнообразия музыкальной культуры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подрастающего поко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зыкальной культуры горож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МУ «КДО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концерт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церт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местных концертных выступлений с лучшими творческими коллективами и солистами города, Республики,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авторских аранжировок и инструмент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е сопровождение общественно-политических, культурно-массовых, спортив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сполнительского ма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деятельности МУ «КДО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оянное обновление и расширение реперту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исполнительского масте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направленность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с различ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крепления материально-технической базы коллект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методической и практической помощи  коллективам художественной само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циокультурной жизн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2.Анализ деятельности МУ «Концертно-духовой оркестр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прогноз потребности в музыкальном обслужива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цертный духовой оркестр единственный и уникальный в Чувашской Республике профессиональный коллектив духовой музы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оказатели деятельности оркестра за 2005-2006гг. и прогноз потребности в музыкальном обслуживании населения города в 2007,2008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17"/>
        <w:gridCol w:w="1518"/>
        <w:gridCol w:w="1518"/>
        <w:gridCol w:w="15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на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цер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цертов на 10000 ж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нализируемый период расширился диапазон концертных площадок - коллектив выступает на в ДК, театрах, учреждениях, стадионах, в парках культуры,  на открытых площадках города, записывается на республиканском телевидении, выезжает в районы республики, участвует в городских, республиканских, российских и международных («Родники России»)  творческих фестива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пертуар МУ «КДО» довольно обширный и разнообразный 116 произведений тематически объединенных в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-торжественные (церемониальные) произведения (гимны, увертюры, патриотические поппури) – 15 произве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Марши, музыка для духовых  оркестров – 20 произве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есни военных лет и 50-х годов – 30 произве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Спортивные песни и марши – 10 произве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есни и музыка для детей – 16 произве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Латиноамериканская танцевальная музыка – 20 произ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кестр выступает с самостоятельными программами, аккомпанирует солистам и ансамблям, озвучивает спектакли, сопровождает официальн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ообразие форм работы позволило оркестру расширить аудиторию слушателей. От детей, до ветеранов вой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кестр принимает участие во всех значимых городских, республиканских, российских мероприятиях – День защитника отечества, 8 марта, 9 мая, День России, День Республики, День города, а также выступает на Новогодних, спортивных праздниках, на открытиях социально-значимых объектов, на чевствованиях ветеранов, передовиков производства, на официальных мероприятиях, на вечерах отдыха, в различных концертах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лектив востребован, известен в городе и республике, имеет своих почитате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й концертный духовой оркестр осуществляет свою деятельность  в соответствии со своими уставными целями и задачами, подотчетен Учред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Критерии качества музыкального обслужи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музыкального обслуживания определяе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новляемость репертуара – ежегодно не менее четвертой части текущего репертуа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вышение профессионального уровня артистов оркестра. Артисты должны иметь профессиональное музыкальное образование и повышать свой профессиональный уровень не реже 1 раза в 3 года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частие в фестивалях, конкурсах городского, республиканского, российск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астрольн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хват зрителей различ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звукозапис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Расчет стоимости бюджетной услуги (музыкальное обслуживание 1 зрителя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46"/>
        <w:gridCol w:w="1546"/>
        <w:gridCol w:w="1490"/>
        <w:gridCol w:w="14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688,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271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5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5.Рекомендуемые нормативы деятельности и технической оснащ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рганизации деятельности оркестра определяются следующие нормати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нормати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цент охвата населения - 22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цертов –    1,5 концерта на 10000 ж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ощадь репетиционного помещения 2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 xml:space="preserve"> на 1 артиста  + 1 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 xml:space="preserve"> на  1 единицу хранения (музыкальные инструменты, сценические костюмы, н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новляемость сценических костюмов – 1 раз в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новляемость музыкальных инструментов – 1 раз в 8 л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Финансов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ства на организацию деятельности  оркестра определяются из расчета на 1 базовую бюджетную услугу (1 зритель) в соответствии с рекомендуемыми нормативами. Финансирование осуществляется на условиях: 90% - средства муниципального бюджета, 10 % - внебюджетны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Пояснительная записка к расчету стоимости 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 бюджетную услугу принимается музыкальное обслуживание 1 зрител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я деятельность оркестра в конечном итоге находит выражение в следующих базовых показат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рителей в год; количество концертов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уемый охват населения концертной деятельностью должен составлять 22% 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ачество услуг по организации занятий граждан физкультурой и спортом путем проведения занятий в клубах, учебных группах, командах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оказание услуг в области физкультуры и спорта должно обеспечивать формирование здорового образа жизни населения, способствовать улучшению или восстановлению здоровья, способствовать поднятию жизненного тонуса населения, отвлечению от жизненных трудностей и конфликтов, преодолению стрессовых ситуаций, всестороннему развитию детей и подростков, профилактике правонарушений среди детей и молодеж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рганизации и занятиям граждан физкультурой и спортом должны обеспечивать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, детских оздоровительных, молодежных и спортивных лагерях, а также вовлечение граждан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населению в оказании услуг в области физкультуры и спорта должна обеспечивать своевременное и в необходимом объеме предоставление услуг с учетом потребности населения в тех или иных видах услуг по доступным большей части населения це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пропаганда знаний об эффективности использования физических упражнений в профилактике и лечении различных заболев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качество услуг должно быть определено направленностью на повышение их двигательной активности и являть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оказание услуг в области физкультуры и спорта должно формировать у граждан, занимающихся физкультурой и спортом, спортсменов такие качества, как нравственная гражданская позиция, патриотизм, умение трудиться, соблюдать дисциплину и правила спортивных соревнов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безопасности при проведении занятий физкультурой и спортом должно не допускать причинения вреда здоровью, чести и достоинству граждан, проявлений жестокости и насил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, связанных с проведением занятий в клубах, учебных группах, командах в учреждениях сферы физкультуры и спорта, должно обеспечивать комфортные условия для этого. В учреждениях должно быть необходимое освещение, вентиляция, раздевалки, душевы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выявления, становления и развития талантов должно способствовать выявлению спортивно-одаренных детей, занимающихся в клубах, группах, специализированных школах, путем опроса тренеров. Обеспечение возможности для дальнейшего развития таланта одаренных детей, а также участия молодых талантов в республиканских и международных соревновани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. Услуги по организации спортивно-массовых мероприятий (соревнований, спартакиад, учебно-тренировочных сборов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о-массовых мероприятия должно способствовать пропаганде здорового образа жизни, повышению уровня физической культуры на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массовые мероприятия должны проводиться с учетом возрастных и физиологических способностей участников, их физической подгото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массовые мероприятия должны проходить в местах, обеспечивающих привлечение максимального количества участников, зр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используемое для проведения спортивно-массовых мероприятий, должно быть произведено спортивной промышленностью на основании лицензии и в соответствии с технической документацией и (или) нормативными актами, утвержденными в порядке, установленном федеральным органом исполнительной власти в области физической культуры и спорта. Спортивное оборудование, используемое для спортивно-массовых мероприятий, должно использоваться в соответствии с назначе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календарных планов спортивно-массовых мероприятий, в том числе организация всероссийских и международных спортивных соревнований и учебно-тренировочных сборов, должна обеспечивать эффективное использование спортивных сооружений и способствовать массовому привлечению на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ортивно-массов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использовании средств массовой информации для освещения спортивно-массовых мероприятий должно обеспечить популяризацию спорта и развитие меценатства и благотвори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е организаторами системы безопасности должны обеспечивать проведение физкультурно-спортивных зрелищных мероприятий без причинения вреда здоровью, чести и достоинству граждан, проявлений жесткости и насил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орудование мест проведения соревнований должно соответствовать правилам техники безопасности и санитарно – гигиеническим норм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тренировочных сборов, в том числе команд мастеров высшей лиги, должна обеспечить физическую и психологическую готовность спортсменов к соревнованиям и их нацеленность к победе.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истема индикаторов (характеристик) качества услуги в области физической культуры и спорта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0"/>
        <w:gridCol w:w="1560"/>
        <w:gridCol w:w="1560"/>
      </w:tblGrid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.01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.01.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граждан г.Чебоксары, систематически занимающихся физической культурой и спортом (% к общему числу населения)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респуб-ликанских физкультурно-оздорови-тельных и спортив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детей, подростков и молодежи занимающихся в спор-тивных школах (в % к числу детей, подростков и молодежи   6-25 лет)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дведомственных УФКСиТ учреждениях (че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подготовле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СМК + 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1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членов сборной команды России по видам спорта от Республики Чувашия (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ебования к качеству оказ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юджетных услуг в области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1. Общедоступное и бесплатное начальное общее, основное общее, среднее (полное) общее  образование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писание услуги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 образования (далее – услуга в сфере общего образования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бязательного минимума основных образовательных программ, соответствующих требованиям государственного стандарта общего образования, максимальный объем обязательной учебной нагрузки, требования к уровню подготовки выпускников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образовательного процесса в соответствии с уставом, лицензией и свидетельством о государственной аккредитаци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рмирование континген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>Получатели услуги - население города Чебоксары в возрасте от 6,5 до 18 лет (далее - учащиеся)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Порядок приема граждан в общеобразовательные учреждения утверждает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 предоставления услуги (организация образовательного процесса)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ация обязательного минимума основных образовательных программ, соответствующих требованиям государственного стандарта об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рограмм углубленного профильного обучения (гуманитарные, физико-математические классы и т.п.) и предпрофильного обучения (программы, направленные на выбор учащимися 9-тых классов будущей профессии или дальнейшего обучения по профильным программам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воспитательных програм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итания учащих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занятости учащихся во внеурочное врем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1)  базисным учебным планом (разбивкой содержания образовательной программы по учебным курсам, по дисциплинам и по годам обучения), утверждаемым Министерством образования и молодежной политики Чувашской Республики по согласованию с Министерством образования и науки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дисциплин, элективных курсов (курсов по выбору учащихся), разрабатываемых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Учебная нагрузка, режим занятий обучающихся, должны определяться уставом общеобразовательного учреждения на основе рекомендаций, согласованных с органами государственной санитарно–эпидемиологической службы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(не менее 10 минут) для питания учащихся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В общеобразовательном учреждении должно быть предусмотрено помещение для питания обучающихся, воспитанников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Медицинское обслуживание уча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еженедельной аудиторной учебной нагрузки учащихся при пятидневной учебной неделе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1-го  класса – 2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2-4-х классов – 22 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5-го классов – 2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6-го класса – 29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7-го класса– 34 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8-9 классов – 35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10-11 классов – 36 часов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еженедельной аудиторной учебной нагрузки учащихся при шестидневной учебной неделе соста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1-го  класса – 22 ч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2-4-х классов – 25 ч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5-го классов – 31 ча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6-го класса – 32 ч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7-го класса– 34 ч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8-9 классов – 35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10-11 классов – 36 часов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должна составлять не менее 30 календарных дней, в летний период – не менее 8 недель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5" w:firstLine="540"/>
        <w:jc w:val="both"/>
        <w:rPr/>
      </w:pPr>
      <w:r>
        <w:rPr>
          <w:sz w:val="28"/>
          <w:szCs w:val="28"/>
        </w:rPr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Требования к учреждениям, предоставляющим услуг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,  регламентирующие деятельность учреждения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образовательного учрежд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ензия на осуществление (право ведения) образовательн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а, правила, инструкции, методики, полож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б аттестации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>5)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луатационные документы на оборудование, приборы и аппаратуру образовательного учрежд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ые и муниципальные стандарты в области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/>
      </w:pPr>
      <w:r>
        <w:rPr>
          <w:sz w:val="28"/>
          <w:szCs w:val="28"/>
        </w:rPr>
        <w:t>9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разовательная программа общеобразовательного учреждени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годовой план работы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чебные планы и учебные программы, расписание занятий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 обще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о предоставлению общедоступного и бесплатного начального общего, основного общего, среднего (полного) общего образования предоставляется  общеобразовательными учреждениями следующих типов и  ви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средние общеобразовательные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няя сменная шко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детей дошкольного и младшего возрас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Общеобразовательное учреждение, его структурные подразделения должны быть размещены в специально предназначенных зданиях и помещениях, доступных для населения. Общеобразовательные учреждения должны размещаться в каждом территориальном округе в пределах территориальной доступности жителей одного или нескольких микрорайон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ых учреждений по видам: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и средние общеобразовательные школы, лицеи, гимназии, учреждения для детей дошкольного и младшего возраста – с 8.00 часов до 20.00 часов в рабочие дни и в субботу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черняя сменная школа, открытая сменная общеобразовательная школа – с 8.00 до 21.00 часа в рабочие дни и суббо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общеобразовательным учреждением, должна обеспечивать размещение работников и  получателей услуг, предоставление общеобразовательных услуг в соответствии с санитарными правилами и нормами СанПиН 2.4.2.1178 - 02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общеобразовательных учреждений.</w:t>
      </w:r>
    </w:p>
    <w:p>
      <w:pPr>
        <w:pStyle w:val="ConsPlusTitl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 w:val="false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1178-02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лектического оборудования, используемого в учреждении, 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щеобразовательных учреждений кадрами и их квалификац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сфере общего образования осуществляют следующие виды персонала: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ий персонал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ерсонал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персонал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Каждый специалист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>Квалификацию специалистов следует поддерживать на высоком уровне постоянной (периодической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, предоставляющих услугу в сфере обще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ся директором общеобразовательного учреждения, его заместителями по учебной и воспитательной работе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орода Чебоксары осуществляет внешний контроль за деятельностью учреждения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 и другие органы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общеобразовательного учреждения, либо начальником управления образования администрации города в 30-дневный срок, а их заявителю дан письменный ответ о принятых мерах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В особых случаях рассмотрение вопросов выносится на заседание совета управления администрации города Чебоксары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5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оказатели качества услуги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рите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ответствие государственному  образовательному стандарту и учебному плану, соответствие учебным програм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сло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блюдение лицензионных треб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ответствие санитарным и гигиеническим нормам, обеспечение охраны здоровья обучающихся и работников, укомплектованность штатов, предельная наполняемость классов, оснащенность учеб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ответствие знаний и умений обучающихся требованиям стандартов и учеб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зультаты промежуточной аттестации учеников 1-9 классов по предметам; государственная (итоговая) аттестация выпускников 9 и 11 классов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доступное бесплатное дошкольное образование</w:t>
      </w:r>
    </w:p>
    <w:p>
      <w:pPr>
        <w:pStyle w:val="Normal"/>
        <w:tabs>
          <w:tab w:val="clear" w:pos="708"/>
          <w:tab w:val="left" w:pos="885" w:leader="none"/>
          <w:tab w:val="left" w:pos="126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 услуги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- организация предоставления общедоступного и бесплатного дошкольного образования дошкольными образовательными учреждениями (дошкольные группы в учреждениях для детей дошкольного и младшего школьного возраста) различных видов; содержание детей в дошкольных образовательных учреждениях (далее – услуга в сфере дошкольного образования)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го процесса в соответствии с уставом, лицензией и свидетельством о государственной аккредитацией образовательного учреждения.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ирование контингента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воспитанниками дошкольного образовательного учреждения определяется Порядком комплектования муниципальных дошкольных образовательных учреждений различных типов и видов города Чебоксары, утвержденным приказом управления образования от 07.04.2006г. № 82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е образовательное учреждение (дошкольные группы в учреждениях для детей дошкольного и младшего школьного возраста) принимаются дети в возрасте от 2 месяцев до 7 лет на основании медицинского заключ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тклонениями в развитии принимаются в дошкольные учреждения любого вида при наличии условий для коррекционной работы только с согласия родителей (законных представителей) по заключению психолого- медико-педагогической комисси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сфере дошкольного образования носит заявительный характер. Процесс получения услуги включает в себя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у  родителями заявления в районный отдел управления образования администрации города Чебокса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дачу родителям направления в дошкольное учреждение в случае наличия свободных мест и соответствия ребенка возрастной группе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хождение ребенком медицинской комиссии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результатов медицинского обследования в дошкольное учреждение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числение ребенка в учреждение и заключение договора на предоставление услуг между родителями воспитанника и учреждение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учреждения в первую очередь направляются дети работающих одиноких родителей, учащихся матерей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дети из многодетных семей, дети, находящиеся под опекой, дети военнослужащ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Условия предоставления услуги (организация образовательного процесса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спитанникам помещений, соответствующих санитарно-гигиеническ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в соответствии с режимом работы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присмотр, уход и оздоровление  детей и т.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 месяцев до 1 года - 10 детей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года до 3 лет - 15 детей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3 лет до 7 лет - 20 дете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овозрастных группах: 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группе детей двух возрастов (от 2 месяцев до 3 лет) - 8 детей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группе детей любых трех возрастов (от 3 до 7 лет) - 10 детей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группе детей любых двух возрастов (от 3 до 7 лет) - 20 дет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компенсирующего вида наполняемость групп устанавливается в зависимости от категории детей и их возраста (до 3-х лет и старше 3-х лет) и составляет соответственно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яжелыми нарушениями речи - до 6 и до 10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фонетико-фонематическими нарушениями речи только в возрасте старше 3-х лет - до 12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ухих детей - до 6 детей для обеих возрастных групп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слышащих детей - до 6 и до 8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пых детей - до 6 детей для обеих возрастных групп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абовидящих детей, для детей с амблиоп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косоглазием - до 6 и до 10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 - до 6 и до 8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нарушением интеллекта (умственной отсталостью) - до 6 и до 10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 - до 6 и до 10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глубокой умственной отсталостью только в возрасте старше 3-х лет - до 8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уберкулезной интоксикацией - до 10 и до 15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часто болеющих (по заключениям учреждений здравоохранения) - до 10 и до 15 де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о сложными дефектами (2 и более дефекта) - до 5 для обеих возрастных групп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 иными отклонениями в развитии (по заключениям учреждений здравоохранения) - до 10 и до 15 детей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ошкольных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 требований к устройству, содержанию и организации режима работы дошкольных образовательных учреждений (СанПиН 2.4.1.1249- 03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между дошко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конкретном дошкольном учреждении определяется программой дошкольного образования. Дошкольное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ими уставными целями и задачами дошко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 учреждени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учреждениям, предоставляющим услуг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учреждения: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став дошко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ензия на осуществление (право ведения) образовательной деятельности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а, правила, инструкции, методики, полож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онные документы на оборудование, приборы и аппаратуру дошко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 дошкольных учреждений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оставляющее услугу в сфере дошкольного образования,   его структурные подразделения должны быть размещены в специально предназначенных зданиях и помещениях, доступных для населения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  требованиями (СанПиН 2.4.1.1249- 03)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ого учреждения определяется уставом учреж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дошкольных учрежден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дошкольных учреждений кадрами и их квалификац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дошкольных учреждени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 персонала дошкольного образовательного учреждения регламентируется его уставом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аждый специалист дошко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ачество оказания услуги в сфере дошкольного образова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школь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оказатели качества услуги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аз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ответствие государственным требованиям и общеобразовательным программам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блюдение лицензионных требов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ответствие санитарным и гигиеническим нормам;</w:t>
            </w:r>
          </w:p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охраны здоровья воспитанни-ков и работников;</w:t>
            </w:r>
          </w:p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орудование образовательного процесса;</w:t>
            </w:r>
          </w:p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ащенность образовательного процесса методическими ресурсами;</w:t>
            </w:r>
          </w:p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тельный ценз педагогических работников;</w:t>
            </w:r>
          </w:p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омплектованность штатов;</w:t>
            </w:r>
          </w:p>
          <w:p>
            <w:pPr>
              <w:pStyle w:val="Normal"/>
              <w:ind w:right="-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ельная наполняемость групп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3.Дополнительное образование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Описание услуги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полнительных образовательных программ и осуществление образовательно - информационной деятельности за пределами основных образовательных программ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 в соответствии с уставом, лицензией и свидетельством о государственной аккредитации образовательного учрежд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Формирование контингента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рядок приема граждан в учреждения дополнительного образования должен быть утвержден в уставе учреждения и доведен до сведения учеников, их родителей (законных представителей)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соответствующего уровн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  реализации программ по выбранному напра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словия предоставления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предназначены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обеспечения необходимых условий личностного развит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здоровья и профессионального самоопределе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развития детей и подростк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учащихс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личности к жизни в обществ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держательного досуг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оизводится с целью развития индивидуальных потребностей  ребенка, которые не обеспечиваются в достаточной мере в рамках основных образовательных программ, а компенсируе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может быть представлено следующими видами образовательных учреждений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(центр творческого развития и гуманитарного образования, детско-юношеский центр, детский экологический (оздоровительно-экологический, эколого-биологический) центр, детский морской центр и т.п.);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ворец (дворец детского (юношеского) творчества, дворец юных натуралистов, дворец художественного творчества (воспитания) детей и т.п.);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м (дом детского творчества, дом детского и юношеского туризма и экскурсий (юных туристов), дом художественного творчества (воспитания) детей и т.п.);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луб (клуб авиаторов, клуб автомобилистов, клуб детско-юношеский физической подготовки и т.п.);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тская студия (по различным видам искусств);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анция (станция юных техников), детская экологическая (эколого-биологическая) станция и т.п.;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етский парк;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(школы по различным областям науки и техники, по различным видам искусств, детско-юношеская спортивная школа),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узей (музей детского творчества, музей литературы и искусства)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детям, должно обеспечивать всех желающих заниматься в ни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подобных групп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одолжительность занятия в учреждении дополнительного образования без перерыва должна составлять не более 40 минут, а для детей 6-летнего возраста – 30 минут.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Учреждения, оказывающие услуги по предоставлению дополнительного образования детям, должны предоставлять широкий спектр программ дополнительного образования, удовлетворяющих потребности всех желающих и способствующих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Содержание образования в учреждениях дополнительного образования  строится на основан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типовых программ, утвержденных Министерством образования и молодежной политики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-5" w:firstLine="540"/>
        <w:jc w:val="both"/>
        <w:rPr/>
      </w:pPr>
      <w:r>
        <w:rPr>
          <w:sz w:val="28"/>
          <w:szCs w:val="28"/>
        </w:rPr>
        <w:t xml:space="preserve">откорректированных типовых программ, утвержденных педагогическим советом учреждения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х программ, утвержденных центром мониторинга и развития при управлении образования администрации города Чебоксар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х программ, прошедших экспертизу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 возможностей учащих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Осуществление образовательного процесса строится на основе добровольного выбора обучающимися направлений 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Организация образовательного процесса предусматривает, ч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sz w:val="28"/>
          <w:szCs w:val="28"/>
        </w:rPr>
        <w:t>основной формой образовательной работы с детьми являются занятия в объединениях по интересам (кружки, студии, секции). Объединения могут быть одновозрастными и разновозрастны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sz w:val="28"/>
          <w:szCs w:val="28"/>
        </w:rPr>
        <w:t>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sz w:val="28"/>
          <w:szCs w:val="28"/>
        </w:rPr>
        <w:t xml:space="preserve">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 детей и установленных санитарно-гигиенических нор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sz w:val="28"/>
          <w:szCs w:val="28"/>
        </w:rPr>
        <w:t>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>
          <w:sz w:val="28"/>
          <w:szCs w:val="28"/>
        </w:rPr>
        <w:t>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 других форм (зачетов, мастер-классов, творческих отчетов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Требования к учреждениям, предоставляющим услуги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12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учреждений дополните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в учреждения (далее - Устав) 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ензия на осуществление (право ведения) образовательной деятельности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а, правила, инструкции, методики, полож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б аттестации образовательного учрежде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)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луатационные документы на оборудование, приборы и аппаратуру образовате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/>
      </w:pPr>
      <w:r>
        <w:rPr>
          <w:sz w:val="28"/>
          <w:szCs w:val="28"/>
        </w:rPr>
        <w:t>8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разовательная программа общеобразовательного учреждения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годовой план работы;</w:t>
      </w:r>
    </w:p>
    <w:p>
      <w:pPr>
        <w:pStyle w:val="Normal"/>
        <w:tabs>
          <w:tab w:val="clear" w:pos="708"/>
          <w:tab w:val="left" w:pos="162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ебные планы и учебные программы, расписание занят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 учреждений дополнительного образования детей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  требованиями (СанПин 2.4.4.1251-03)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могу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дополнительного образования определяется уставом учреждения. Начало занятий в учреждениях дополнительного образования должно быть не ранее 8-00 ч, а их окончание - не позднее 20-00 ч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.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учреждений дополнительного образования дет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чреждений дополнительного образования кадрами и их квалификац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ерсона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аботн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обслуживающий персона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аботники (концертмейстеры, хореографы, аранжировщики и т.п.)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 специалистов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образования обязаны обеспечить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дополнительного образования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осуществляет руководитель учреждения дополнительного образования, его заместители, руководитель структурных подразделений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роводятся следующие виды контроля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ронтальный (предусматривает комплексную проверку образовательной деятельности отдельных педагогов или структурного подразделения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еративный (по выявленным проблемным фактам и жалобам, касающимся качества предоставления услуг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дительный (по предупреждению проблем или низкого качества услуг вновь принятыми педагогам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 осуществляет внешний контроль за деятельностью учреждения по оказанию услуги в сфере дополнительного образования в части соблюдения качества бюджетной услуги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управление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учреждения дополнительного образования на предмет фиксации в ней жалоб на качество услуг, а также факт принятия мер по жалоба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 и другие государственные контролирующие орган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дополнительного образования, либо начальником управления образования администрации города в 30-дневный срок, а их заявителю дан письменный ответ о принятых мерах. </w:t>
      </w:r>
    </w:p>
    <w:p>
      <w:pPr>
        <w:pStyle w:val="Normal"/>
        <w:ind w:right="-5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В особых случаях рассмотрение вопросов выносится на заседание совета управления образования администрации города Чебоксары для принятия мер по повышению качества услуг в сфере дополнительного образования.</w:t>
      </w:r>
    </w:p>
    <w:p>
      <w:pPr>
        <w:pStyle w:val="Normal"/>
        <w:ind w:right="-5" w:firstLine="54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3.5. Показатели качества услуг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азатель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комплектованность педагогическими кадр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педагогов  допол-нительного образования с профессиональным образова-нием  не менее 80%, 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едагогов допол-нительного образования, имеющих квалификационную категорию (высшую, первую, вторую) не менее  5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ингент воспитанников от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начального комплектования (суммарно):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и реализации программ в течение 1-2-х лет 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и реализации программ в течение 2-х л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анимающихся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60, не менее 40 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выполнения учебных програ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 менее 8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4. организация отдыха детей в каникулярное врем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Описание услуг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рганизация отдыха и оздоровления детей в каникулярное время в загородных оздоровительно-образовательных лагер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пределяющие содержание услуги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храны и укрепления здоровья детей,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актики заболеваний детей, закаливание организма ребенка, занятие физической культурой, спортом и туризмом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питанием, соблюдение режима питания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лучатели услуги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орода Чебоксары в возрасте от 7 до 15 лет (далее – дет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Условия предоставления услуги</w:t>
      </w:r>
    </w:p>
    <w:p>
      <w:pPr>
        <w:pStyle w:val="Normal"/>
        <w:autoSpaceDE w:val="false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слуги, предоставляемые детям в учреждениях отдыха и оздоровления, разделяются на следующие виды:</w:t>
      </w:r>
    </w:p>
    <w:p>
      <w:pPr>
        <w:pStyle w:val="21"/>
        <w:rPr/>
      </w:pPr>
      <w:r>
        <w:rPr/>
        <w:t xml:space="preserve">1) услуги, обеспечивающие нормальную и безопасную жизнедеятельность детей: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приема и размещения детей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етей жильем, отвечающим санитарно-гигиеническим нормам, требованиям противопожарной безопасности и профилактики травматизма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детям полноценного питания, контроль за его организацией и качеством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детей необходимой мебелью, постельными  и другими принадлежностями в соответствии с установленными нормами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детям возможности для соблюдения норм личной гигиены;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борка жилых помещ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ие услуги, обеспечивающие охрану здоровья, свое-временное оказание медицинский помощи, профилактику заболеваний, выявление детей, нуждающихся в медицинской помощ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динамического наблюдения за состоянием здоровья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авка детей, в случае необходимости, в стационарное медицинское учрежд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филактика травматиз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зовательные услуги, направленные на повышение интеллектуального уровня детей, расширение их кругозора, развитие творческого потенциа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зация работы кружков и клубов по интересам, детских студий, компьютерных клас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выставок технического  и художественного творче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ация краеведческой, юннатской и экологической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художественных и научно-популярных  кинофильмов, мультфильмов, видеофиль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мотра спектак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я музеев, выста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искотеки, проведение танцевальных вечеров, концертов художественной само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гровых комнат дл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я детей родителями, друзьями и родственни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луги в сфере физической культуры и спорта, направленные на физическое развитие, укрепление здоровья и закаливание организма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ых площадок и различных помещений для проведения спортивных игр и за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плаванию, футболу, волейболу, теннису, шахматам, настольному теннису и другим видам с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ранспортные услуг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ых перевозок детей к месту отдыха и обратно, на экскурсии, в походы в сопровождении работников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детей в медицинские учреждения (по необходимост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учреждения комплектуются поотрядно или по группам с учетом возраста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9-летние дети - не более 25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 - 15-летние дети - не более 30 человек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 и использование естественных факторов прир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, физкультурных, культурных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продолжительность с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дня в оздоровительных учреждениях строится в зависимости от возраста детей. В распорядке дня необходимо выделять детям не менее 1,5 часов свободного времени, с распределением его на первую и вторую половины д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6 - 10 лет допускается: уборка постелей, несложные работы по уходу за помещениями и территорией, сбор ягод и лекарственных трав под наблюдением воспитателя; для старших школьников - дежурство по столовой (сервировка столов, уборка грязной посуды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влекать детей к работам, связанны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физической нагрузкой (переноска и передвижение тяжестей, пилка дров, стирка постельного бель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пасностью для жизни (мытье окон, протирка светильников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м в эпидемиологическом отношении (уборка санузлов, умывальных комнат, уборка и вывоз отбросов и нечистот, обработка чаши бассейна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боркой мест общего пользования: лестничных площадок, пролетов и коридоров, мытье полов с применением моющих и дезинфицирующих средст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Запрещен вход детей в производственные помещения пищебло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Требования к учреждениям, представляющим услуги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й базой, регламентирующей организацию отдыха детей в загородных оздоровительно-образовательных лагерях, являютс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о-эпидемиологические требования к устройству, содержанию и организации работы загородных стационарных учреждений отдыха и оздоровления детей. СанПиН 2.4.4.1204-03», утвержденные Главным государственным санитарным врачом Российской Федерации 17.03.2003 № 4303)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 ежегодно принимаем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Чувашской Республ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онда социального страхова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Чебоксары об организации отдыха, оздоровления и занятости дет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является частично оплачиваемой. В летний период частичное финансирование осуществляется фондом социального страхования для детей застрахованных в фонде социального страхования граждан, во время весенних, осенних и зимних каникул оплата услуги осуществляется за счет средств родите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загородные оздоровительно-образовательные лагеря  утверждается постановлением администрации города Чебоксар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 основании которых функционируют  загородные оздоровительные лагер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 xml:space="preserve">устав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 xml:space="preserve">лицензия на право ведения (осуществления)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руководства, правила, инструкции, методики, положения, регламентирующие процесс предоставления услуг и определяющие методы (способы) их предоставления 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эксплуатационные документы на имеющееся в учреждении оборудование, приборы и аппа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рограмм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о предоставлению данной услуг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 учреждений, организующих отдых детей в каникулярное врем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Учреждение и его структурные подразделения должны быть размещены в специально предназначенных зданиях и помещениях, расположенных в загородной зоне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руглогодичном функционировании лагеря продолжительность смены в период зимних, весенних и осенних каникул  не превышает 7 дней, в период летних каникул – 18-21 день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лжны быть созданы условия для занятий спортом (футбольное поле, волейбольное поле, при возможности пляж, оборудованы малые спортивные формы (качели, брусья, кольца и др.)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загородного оздоровительного учреждения должны соответствовать требованиям строительных норм и правил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ия территорий загородного оздоровительного учреждения должна составлять не менее 60% участка основной застройки. При размещении учреждения в лесном или парковом массиве площадь озелененных территорий может быть сокращена до 50%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ущиеся игровые и спортивные приспособления, углубления на площадках должны быть ограждены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она включает изолятор, имеющий отдельный вход, площадки для игр и прогулок выздоравливающих детей и специальный подъезд для эвакуации больных детей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едназначенная для отдыха и купания детей (пляж), должна быть тщательно выровнена, очищена от мусора и камней, а также удалена от портов, шлюзов, гидроэлектростанц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етров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льные комнаты для девочек и мальчиков должны быть раздельным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в подвальных и цокольных этажах зданий оздоровительных учреждений помещения для пребывания детей, столовые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(СанПиН 2.4.4.1204-03)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Техническое оснащение учреждений, организующих отдых детей в каникулярное время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Каждое учреждение должно быть оснащено специальным и табельным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е осмотры.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 столовых, централизованных кухонь, обеденных залов, помещения для занятий дополнительным образованием детей (кружков, секций, клубов, студий и другие виды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ые и туалеты должны иметь самостоятельную вытяжную вентиляц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чреждений,  организующих отдых детей в каникулярное время,  кадрами и их квалификаци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ют следующие виды персонала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(руководитель учреждения, его заместител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(педагоги дополнительного образования, воспитатели, вожатые, тренеры-преподаватели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(квалифицированные кадры средних медицинских работников, врачи-педиатр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аботники, младший обслуживающий персонал (работники пищеблоков, уборщики служебных помещений, рабочие по комплексному обслуживанию зданий, сторожи и т.п.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 специалистов  должны быть должностные инструкции, устанавливающие их обязанности и прав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Досуговую и воспитательную работу с детьми должны осуществлять педагогические работники, медицинское обслуживание – специалисты, имеющие медицинское образование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обязаны пройти медицинское обследование согласно установленному порядку, гигиеническую подготовку, и привиты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роходят предварительный, при поступлении на работу, и периодические профилактические медицинские осмотры в соответствии с порядком, определенным федеральным органом исполнительной власти по здравоохранению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, организующих отдых детей в каникулярное время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проводится руководителем учреждения и его заместителем и старшим воспитателем.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(за качеством проведения массовых мероприятий, организации досуга и оздоровления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при получении жалобы на качество предоставления услуг по организации отдыха и оздоровления детей)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по организации отдыха детей в каникулярное время  анализируются  по каждому сотруднику учреждения с рассмотрением на методических советах, совещаниях при директоре лагеря с 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осуществляют внешний контроль за деятельностью учреждения в части соблюдения качества бюджетной услуги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управление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, пищевая лаборатория и другие государственные контролирующие орган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и заявления на некачественное предоставление услуги по организации отдых детей в каникулярное время подлежат обязательной регистрации в зависимости от места поступления жалобы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, либо начальником управления образования администрации города в 30-дневный срок, а их заявителю дан письменный ответ о принятых мерах. </w:t>
      </w:r>
    </w:p>
    <w:p>
      <w:pPr>
        <w:pStyle w:val="Normal"/>
        <w:ind w:right="-5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В особых случаях рассмотрение вопросов выносится на заседание совета управления образования администрации города Чебоксары для принятия мер по повышению качества услуг по организации отдыха детей в каникулярное врем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ачество оказания услуги. 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учреждения несет полную ответственность за качество оказания услуг. Полномочия, ответственность и взаимодействие всего персонала учреждения закрепляются  в приказах и распоряжениях руководителя учреждения.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казатели качества услуги:</w:t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азатель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комплектованность педагогическими кадр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тания детей соответствует установленным нор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и  детского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более 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" w:hanging="0"/>
              <w:rPr/>
            </w:pPr>
            <w:r>
              <w:rPr>
                <w:kern w:val="2"/>
                <w:sz w:val="28"/>
                <w:szCs w:val="28"/>
              </w:rPr>
              <w:t xml:space="preserve">Соответствие  </w:t>
            </w:r>
            <w:r>
              <w:rPr>
                <w:sz w:val="28"/>
                <w:szCs w:val="28"/>
              </w:rPr>
              <w:t xml:space="preserve">предоставления услуг установленным требованиям 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андарты качества  предоставления бюджетных услуг в области здравоохранения определены Министерством здравоохранения и социального развития Российской Федера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й регламент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, утвержденный приказом Министерства здравоохранения и социального развития РФ от 31 декабря 2006 г. N 90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50 "Об утверждении стандарта медицинской помощи больным с глауком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9 "Об утверждении стандарта медицинской помощи больным с катаракт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8 "Об утверждении стандарта медицинской помощи больным с системной красной волчанк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7 "Об утверждении стандарта медицинской помощи больным с хроническим воспалением, стенозом и недостаточностью слезных протоков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6 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5 "Об утверждении стандарта медицинской помощи больным с поражениями тройничного нерв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4 "Об утверждении стандарта медицинской помощи больным с идиопатической тромбоцитопенической пурпур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мая 2007 г. N 343 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мая 2007 г. N 333 "Об утверждении стандарта медицинской помощи больным с варикозным расширением вен нижних конечносте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мая 2007 г. N 332 "Об утверждении стандарта медицинской помощи больным с холецисти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мая 2007 г. N 327 "Об утверждении стандарта медицинской помощи больным с хронической обструктивной болезнью легких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апреля 2007 г. N 313 "Об утверждении стандарта медицинской помощи больным с доброкачественными новообразованиями ободочной кишки неуточненной ча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Ф от 28 апреля 2007 г. N 307 "О стандарте диспансерного (профилактического) наблюдения ребенка в течение первого года жизни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апреля 2007 г. N 288 "Об утверждении стандарта медицинской помощи больным со стабильной стенокар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апреля 2007 г. N 287 "Об утверждении стандарта медицинской помощи больным с сердечной недостаточ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апреля 2007 г. N 253 "Об утверждении стандарта медицинской помощи больным с геморрое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7 г. N 213 "Об утверждении стандарта медицинской помощи больным с доброкачественными образованиями гортани и трахе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7 г. N 212 "Об утверждении стандарта медицинской помощи больным туботимпанальным гнойным средним отитом и хроническим эпитимпано-антральным гнойным средним оти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7 г. N 211 "Об утверждении стандарта медицинской помощи больным наружным отитом при микозах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7 г. N 210 "Об утверждении стандарта медицинской помощи больным со стенозом под собственно голосовым аппаратом после медицинских процедур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7 г. N 209 "Об утверждении стандарта медицинской помощи больным со смещенной носовой перегородк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7 г. N 208 "Об утверждении стандарта медицинской помощи больным паратонзиллярным абсцесс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февраля 2007 г. N 108 "Об утверждении стандарта медицинской помощи больным острым бронх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7 г. N 103 "Об утверждении стандарта медицинской помощи больным с полицитемией истинн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января 2007 г. N 46 "Об утверждении стандарта медицинской помощи больным с пузырно-кишечным свище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января 2007 г. N 45 "Об утверждении стандарта медицинской помощи больным системным склер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января 2007 г. N 44 "Об утверждении стандарта медицинской помощи больным анкилозирующим спондили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января 2007 г. N 43 "Об утверждении стандарта медицинской помощи больным c ранним сифилис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января 2007 г. N 42 "Об утверждении стандарта медицинской помощи больным с дерматополимиози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января 2007 г. N 41 "Об утверждении стандарта медицинской помощи больным ревматоидным артри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января 2007 г. N 21 "Об утверждении стандарта медицинской помощи больным дивертикулом мочевого пузыря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января 2007 г. N 20 "Об утверждении стандарта медицинской помощи больным избыточной крайней плотью, фимозом и парафим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января 2007 г. N 19 "Об утверждении стандарта медицинской помощи больным при гидроцеле и сперматоцеле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января 2007 г. N 11 "Об утверждении стандарта медицинской помощи больным со злокачественным новообразованием плевр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января 2007 г. N 10 "Об утверждении стандарта медицинской помощи больным со злокачественным новообразованием вульв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января 2007 г. N 9 "Об утверждении стандарта медицинской помощи больным со злокачественными новообразованиями анального канал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января 2007 г. N 8 "Об утверждении стандарта медицинской помощи больным со злокачественным новообразованием фаллопиевой (маточной) труб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января 2007 г. N 7 "Об утверждении стандарта медицинской помощи больным со злокачественным новообразованием влагалищ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января 2007 г. N 5 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декабря 2006 г. N 889 "Об утверждении стандарта медицинской помощи больным с хронической надпочечниковой недостаточностью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декабря 2006 г. N 882 "Об утверждении стандарта медицинской помощи больным с хроническим лимфоцитарным лейк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декабря 2006 г. N 866 "Об утверждении стандарта медицинской помощи больным с врожденными аномалиями (пороками развития) сердечных камер и соединени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декабря 2006 г. N 865 "Об утверждении стандарта медицинской помощи больным с врожденными аномалиями (пороками развития) крупных артери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декабря 2006 г. N 864 "Об утверждении стандарта медицинской помощи больным с врожденными аномалиями (пороками развития) крупных вен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декабря 2006 г. N 863 "Об утверждении стандарта медицинской помощи больным с врожденными аномалиями (пороками развития) аортального и митрального клапан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декабря 2006 г. N 862 "Об утверждении стандарта медицинской помощи больным с врожденными аномалиями (пороками развития) сердечной перегород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декабря 2006 г. N 861 "Об утверждении стандарта медицинской помощи больным с врожденными аномалиями (пороками развития) легочного и трехстворчатого клапан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8 декабря 2006 г. N 860 "Об утверждении стандарта медицинской помощи больным врожденным сифилис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6 "Об утверждении стандарта медицинской помощи больным с пузырчатк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5 "Об утверждении стандарта медицинской помощи больным с грибовидным мик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4 "Об утверждении стандарта медицинской помощи больным с атопическим дермати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3 "Об утверждении стандарта медицинской помощи больным дерматитом, вызванным веществами, принятыми внутрь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2 "Об утверждении стандарта медицинской помощи больным с локализованной склеродермией (при оказании специализированной помощ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1 "Об утверждении стандарта медицинской помощи больным с эритемой узловат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50 "Об утверждении стандарта медицинской помощи больным с лишаем красным плоски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49 "Об утверждении стандарта медицинской помощи больным с крапивнице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48 "Об утверждении стандарта медицинской помощи больным с импетиго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47 "Об утверждении стандарта медицинской помощи больным с дерматитом неуточненны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46 "Об утверждении стандарта медицинской помощи больным с другой почесухо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декабря 2006 г. N 845 "Об утверждении стандарта медицинской помощи больным с дерматитом герпетиформны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декабря 2006 г. N 843 "Об утверждении стандарта медицинской помощи больным врожденным ихти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декабря 2006 г. N 841 "Об утверждении стандарта медицинской помощи больным кистозным фибр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декабря 2006 г. N 839 "Об утверждении стандарта медицинской помощи больным сердечной недостаточностью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декабря 2006 г. N 830 "Об утверждении стандарта медицинской помощи больным со скрытым сифилисом, неуточненным как ранний или поздни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декабря 2006 г. N 829 "Об утверждении стандарта медицинской помощи больным с поздним сифилис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декабря 2006 г. N 828 "Об утверждении стандарта медицинской помощи больным со злокачественной меланомой кож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декабря 2006 г. N 827 "Об утверждении стандарта медицинской помощи больным злокачественными новообразованиями соединительной, подкожной и других мягких ткане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декабря 2006 г. N 826 "Об утверждении стандарта медицинской помощи больным злокачественными новообразованиями костей, суставов и суставных хрящей конечностей, других и неуточненных локализаций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8 "Об утверждении стандарта медицинской помощи больным с несахарным диабе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7 "Об утверждении стандарта медицинской помощи больным со злокачественным новообразованием трахе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6 "Об утверждении стандарта медицинской помощи больным со злокачественным новообразованием ротоглотки" (при оказании специализированной помощ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5 "Об утверждении стандарта медицинской помощи больным со злокачественным новообразованием губ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4 "Об утверждении стандарта медицинской помощи больным со злокачественным новообразованием неб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3 "Об утверждения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2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1 "Об утверждении стандарта медицинской помощи больным со злокачественным новообразованием грушевидного синус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10 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09 "Об утверждении стандарта медицинской помощи больным со злокачественным новообразованием нижней части глотк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08 "Об утверждении стандарта медицинской помощи больным со злокачественным новообразованием щитовидной желез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07 "Об утверждении стандарта медицинской помощи больным со злокачественным новообразованием дна полости рт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06 "Об утверждении стандарта медицинской помощи больным со злокачественным новообразованием десн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 г. N 805 "Об утверждении стандарта медицинской помощи больным со злокачественным новообразованием полости носа и придаточных пазух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6 г. N 804 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ноября 2006 г. N 788 "Об утверждении стандарта медицинской помощи больным отосклер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ноября 2006 г. N 787 "Об утверждении стандарта медицинской помощи больным тимпаносклер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ноября 2006 г. N 785 "Об утверждении стандарта медицинской помощи больным с болезнью, вызванной вирусом иммунодефицита человека (ВИЧ)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84 "Об утверждении стандарта медицинской помощи больным со злокачественным новообразованием пищевод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83 "Об утверждении стандарта медицинской помощи больным со злокачественным новообразованием поджелудочной железы (при оказания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82 "Об утверждении стандарта медицинской помощи больным со злокачественным новообразованием кож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81 "Об утверждении стандарта медицинской помощи больным со злокачественным новообразованием мочевого пузыря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80 "Об утверждении стандарта медицинской помощи больным со злокачественным новообразованием легкого и бронхов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9 "Об утверждении стандарта медицинской помощи больным со злокачественным новообразованием тела матк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8 "Об утверждении стандарта медицинской помощи больным со злокачественным новообразованием гортан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7 "Об утверждении стандарта медицинской помощи больным со злокачественным новообразованием почечной лоханки и злокачественным новообразованием мочеточник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6 "Об утверждении стандарта медицинской помощи больным со злокачественным новообразованием яичника (при оказании специализированной помощ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5 "Об утверждении стандарта медицинской помощи больным со злокачественным новообразованием предстательной желез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4 "Об утверждении стандарта медицинской помощи больным со злокачественным новообразованием почк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3 "Об утверждении стандарта медицинской помощи больным со злокачественным новообразованием ободочной кишк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2 "Об утверждении стандарта медицинской помощи больным со злокачественным новообразованием прямой кишк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1 "Об утверждении стандарта медицинской помощи больным со злокачественным новообразованием желудка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70 "Об утверждении стандарта медицинской помощи больным с гипотире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69 "Об утверждении стандарта медицинской помощи больным адреногенитальными расстройствам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68 "Об утверждении стандарта медицинской помощи больным гипогонадизм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67 "Об утверждении стандарта медицинской помощи больным с синдромом диабетической стопы (при оказании специализированной помощ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66 "Об утверждении стандарта медицинской помощи больным с сахарным диабет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65 "Об утверждении стандарта медицинской помощи больным воспалительными болезнями шейки матки, влагалища и вульв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ноября 2006 г. N 764 "Об утверждении стандарта медицинской помощи больным с гипопаратиреозом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ноября 2006 г. N 747 "Об утверждении стандарта медицинской помощи больным гиперплазией предстатель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октября 2006 г. N 708 "Об утверждении стандарта медицинской помощи больным глауком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октября 2006 г. N 707 "Об утверждении стандарта медицинской помощи больным невритом зрительного нер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октября 2006 г. N 706 "Об утверждении стандарта медицинской помощи больным диабетической ретинопат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октября 2006 г. N 705 "Об утверждении стандарта медицинской помощи больным старческой катаракт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октября 2006 г. N 704 "Об утверждении стандарта медицинской помощи больным конъюктив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октября 2006 г. N 700 "Об утверждении стандарта медицинской помощи больным со злокачественным новообразованием молочной железы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октября 2006 г. N 699 "Об утверждении стандарта медицинской помощи больным со злокачественным новообразованием шейки матки (при оказании специализированной помощ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октября 2006 г. N 698 "Об утверждении стандарта медицинской помощи больным мерцательной аритм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83 "Об утверждении стандарта медицинской помощи больным с послеродовым сепсис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82 "Об утверждении стандарта медицинской помощи больным с эклампс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81 "Об утверждении стандарта медицинской помощи больным с перекручиванием яичника, ножки яичника и маточной труб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80 "Об утверждении стандарта медицинской помощи больным с преждевременной отслойкой плацент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9 "Об утверждении стандарта медицинской помощи больным с нарушением сердечного ритма неуточненным и нарушением проводимости неуточненн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8 "Об утверждении стандарта медицинской помощи больным с астм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7 "Об утверждении стандарта медицинской помощи больным с дисфункцией яичник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6 "Об утверждении стандарта медицинской помощи больным с внематочной (эктопической) беремен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5 "Об утверждении стандарта медицинской помощи больным с фолликулярной кистой яи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4 "Об утверждении стандарта медицинской помощи больным с почечной коликой неуточнен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3 "Об утверждении стандарта медицинской помощи больным с послеродовым кровотечени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2 "Об утверждении стандарта медицинской помощи больным с разрывом матки до начала родов, разрывом матки во время род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1 "Об утверждении стандарта медицинской помощи больным со стенокардией (грудной жабой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сентября 2006 г. N 670 "Об утверждении стандарта медицинской помощи больным с острыми воспалительными болезнями ма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сентября 2006 г. N 662 "Об утверждении стандарта медицинской помощи женщинам с нормальным течением беременно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сентября 2006 г. N 653 "Об утверждении стандарта медицинской помощи больным с эпилептическим статусом неуточненн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сентября 2006 г. N 652 "Об утверждении стандарта медицинской помощи больным с анурией и олигур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сентября 2006 г. N 651 "Об утверждении стандарта медицинской помощи больным с острым простатитом, орхитом и эпидидим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сентября 2006 г. N 650 "Об утверждении стандарта медицинской помощи больным с комой неуточнен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8 "Об утверждении стандарта медицинской помощи больным с острым холецис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7 "Об утверждении стандарта медицинской помощи больным с желудочно-кишечным кровотечением неуточненн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6 "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5 "Об утверждении стандарта медицинской помощи больным с внутричерепной травмой неуточнен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4 "Об утверждении стандарта медицинской помощи больным с множественными травмами органов грудной поло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3 "Об утверждении стандарта медицинской помощи больным с инсультом, не уточненным как кровоизлияние или инфаркт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сентября 2006 г. N 642 "Об утверждении стандарта медицинской помощи больным с расслоением аорты (любой части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41 "Об утверждении стандарта медицинской помощи больным с пептической язвой неуточненной локализа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9 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8 "Об утверждении стандарта медицинской помощи больным с грыжей брюшной полости неуточнен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7 "Об утверждении стандарта медицинской помощи больным с другой и неуточненной кишечной непроходим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6 "Об утверждении стандарта медицинской помощи больным с острым аппендиц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5 "Об утверждении стандарта медицинской помощи больным с острым панкре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4 "Об утверждении стандарта медицинской помощи больным со спонтанным пневмотораксом напряжени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3 "Об утверждении стандарта медицинской помощи больным с отравлением лекарственными средствами, медикаментами и биологическими вещества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2 "Об утверждении стандарта медицинской помощи больным с болезнями, характеризующимися повышенным кровяным давлени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1 "Об утверждении стандарта медицинской помощи больным с обмороком (синкопе) и коллапс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30 "Об утверждении стандарта медицинской помощи больным с пневмон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29 "Об утверждении стандарта медицинской помощи больным с легочной эмбол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28 "Об утверждении стандарта медицинской помощи больным со стенозом горта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27 "Об утверждении стандарта медицинской помощи больным с неспецифической гематур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26 "Об утверждении стандарта медицинской помощи больным с анафилактическим шоком неуточненн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сентября 2006 г. N 625 "Об утверждении стандарта медицинской помощи больным с задержкой моч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1 августа 2006 г. N 618 "Об утверждении стандарта медицинской помощи больным прост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7 августа 2006 г. N 612 "Об утверждении стандарта медицинской помощи больным болезнью, вызванной вирусом иммунодефицита человека (ВИЧ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августа 2006 г. N 606 "Об утверждении стандарта медицинской помощи больным с гистиоцитозом из клеток Лангерганс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августа 2006 г. N 599 "Об утверждении стандарта медицинской помощи больным с переломом ребра (ребер), грудины и грудного отдела позвоночника, вывихом, растяжением и повреждением капсульно-связочного аппарата грудной кле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августа 2006 г. N 598 "Об утверждении стандарта медицинской помощи больным с переломами в области грудной клетки, нижней части спины и т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августа 2006 г. N 596 "Об утверждении стандарта медицинской помощи больным с субарахноидальным кровоизлияни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августа 2006 г. N 595 "Об утверждении стандарта медицинской помощи больным с дистон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августа 2006 г. N 594 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августа 2006 г. N 582 "Об утверждении стандарта медицинской помощи больным с острым инфарктом миокар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73 "Об утверждении стандарта медицинской помощи больным с другими пороками развития церебральных сосуд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72 "Об утверждении стандарта медицинской помощи больным туберкуле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71 "Об утверждении стандарта медицинской помощи больным хроническим вирусным геп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70 "Об утверждении стандарта медицинской помощи больным со злокачественным новообразованием плевр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9 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8 "Об утверждении стандарта медицинской помощи больным со злокачественным новообразованием влагалищ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7 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 г. N 566 "Об утверждении стандарта медицинской помощи больным волосатоклеточным лейк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5 "Об утверждении стандарта медицинской помощи больным периферическими и кожными Т-клеточными лимфома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4 "Об утверждении стандарта медицинской помощи больным с доброкачественным новообразованием позвоночного столба, тазовых костей, крестца и копч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3 "Об утверждении стандарта медицинской помощи больным с аневризмой и расслоением аорт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2 "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1 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60 "Об утверждении стандарта медицинской помощи больным с переломом пояснично-крестцового отдела позвоночника и костей т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9 "Об утверждении стандарта медицинской помощи больным со спинальным стен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8 "Об утверждении стандарта медицинской помощи больным со спондилолисте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7 "Об утверждении стандарта медицинской помощи больным туберкулезом позвоно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6 "Об утверждении стандарта медицинской помощи больным миелоидным лейкозом (миелолейкоз), лейкозом уточненного клеточного тип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5 "Об утверждении стандарта медицинской помощи больным со спинальной нестабиль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4 "Об утверждении стандарта медицинской помощи больным с болезнью Ходжки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3 "Об утверждении стандарта медицинской помощи больным с остеонекроз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2 "Об утверждении стандарта медицинской помощи больным с закупоркой и стенозом прецеребральных артерий, не приводящих к инфаркту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1 "Об утверждении стандарта медицинской помощи больным с эмфиземой легки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 г. N 550 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1 июля 2006 г. N 549 "Об утверждении стандарта медицинской помощи больным множественной миелом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июля 2006 г. N 534 "Об утверждении стандарта медицинской помощи больным с рубцами, помутнением и другими болезнями роговиц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июля 2006 г. N 533 "Об утверждении стандарта медицинской помощи больным с доброкачественным новообразованием черепных нерв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июля 2006 г. N 532 "Об утверждении стандарта медицинской помощи больным с гипертелор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6 "Об утверждении стандарта медицинской помощи больным со злокачественным новообразованием трахе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5 "Об утверждении стандарта медицинской помощи больным с термическими и химическими ожогами пищево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4 "Об утверждении стандарта медицинской помощи больным с неуточненными эффектами излучени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3 "Об утверждении стандарта медицинской помощи больным с радиационным дерматитом лучев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2 "Об утверждении стандарта медицинской помощи больным с внутримозговым кровоизлияни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1 "Об утверждении стандарта медицинской помощи больным острым промиелоцитарным лейк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20 "Об утверждении стандарта медицинской помощи больным с секвестрацией легк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19 "Об утверждении стандарта медицинской помощи больным с врожденными и приобретенными церебральными киста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18 "Об утверждении стандарта медицинской помощи больным с рубцовыми состояниями, фиброзом кожи, келоидным рубц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17 "Об утверждении стандарта медицинской помощи больным с наследственным дефицитом фактора VIII, наследственным дефицитом фактора IX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 N 516 "Об утверждении стандарта медицинской помощи больным с артериовенозными пороками развития церебральных сосуд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15 "Об утверждении стандарта медицинской помощи больным с нарушениями обмена порфирина и билируби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июля 2006 г. N 514 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июня 2006 г. N 488 "Об утверждении стандарта медицинской помощи больным со злокачественным новообразованием костей черепа и лиц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июня 2006 г. N 487 "Об утверждении стандарта медицинской помощи больным с переломом черепа и лицевых костей, последствием перелома черепа и костей лиц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июня 2006 г. N 460 "Об утверждении стандарта медицинской помощи больным гриппом, вызванным идентифицированным вирусом гриппа (грипп птиц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июня 2006 г. N 456 "Об утверждении стандарта медицинской помощи больным острым лимфобластным лейк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июня 2006 г. N 455 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53 "Об утверждении стандарта медицинской помощи больным со злокачественным новообразованием лобной, височной, теменной, затылочной долей головного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52 "Об утверждении стандарта медицинской помощи больным с доброкачественным новообразованием головного мозга над головным наметом, других уточненных частей центральной нервной систем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51 "Об утверждении стандарта медицинской помощи больным с доброкачественным новообразованием оболочек головного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50 "Об утверждении стандарта медицинской помощи больным со злокачественным новообразованием спинного мозга,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49 "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48 "Об утверждении стандарта медицинской помощи больным со злокачественным новообразованием мозжечка, ствола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47 "Об утверждении стандарта медицинской помощи больным со злокачественными новообразованиями оболочек головного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июня 2006 г. N 446 "Об утверждении стандарта медицинской помощи больным со злокачественным новообразованием желудочка мозга, большого мозга, кроме дол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о здравоохранения и социального развития РФ от 1 июня 2006 г. N 445 "Об утверждении стандарта медицинской помощи больным с изменениями зубов и их опорного аппарат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июня 2006 г. N 444 "Об утверждении стандарта медицинской помощи больным с анкилозом суста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июня 2006 г. N 443 "Об утверждении стандарта медицинской помощи больным с поражениями лицевого нер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июня 2006 г. N 442 "Об утверждении стандарта медицинской помощи больным с аномалиями (пороками развития) системы периферических сосудов, нейрофибромат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июня 2006 г. N 441 "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июня 2006 г. N 440 "Об утверждении стандарта медицинской помощи больным с доброкачественными новообразованиями рта и глотки, больших слюнных желез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1 мая 2006 г. N 439 "Об утверждении стандарта медицинской помощи больным пузырчатк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1 мая 2006 г. N 438 "Об утверждении стандарта медицинской помощи больным локализованной склеродерм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1 мая 2006 г. N 437 "Об утверждении стандарта медицинской помощи больным со злокачественным новообразованием придаточных пазу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1 мая 2006 г. N 436 "Об утверждении стандарта медицинской помощи больным с аневризмой мозга без разры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мая 2006 г. N 433 "Об утверждении стандарта медицинской помощи больным псориа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мая 2006 г. N 432 "Об утверждении стандарта медицинской помощи больным атопическим дерм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мая 2006 г. N 428 "Об утверждении стандарта медицинской помощи больным со злокачественным новообразованием неб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мая 2006 г. N 427 "Об утверждении стандарта медицинской помощи больным со злокачественным новообразованием обонятельного нер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 N 407 "Об утверждении стандарта медицинской помощи больным с впалой и килевидной груд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 N 406 "Об утверждении стандарта медицинской помощи больным с дивертикулом пищевода приобретенн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405 "Об утверждении стандарта медицинской помощи больным с доброкачественным новообразованием сердц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404 "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 N 402 "Об утверждении стандарта медицинской помощи больным с невралгией тройничного нерва, клоническим гемифациальным спа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 N 401 "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 N 400 "Об утверждении стандарта медицинской помощи больным с аневризмой сонной артер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399 "Об утверждении стандарта медицинской помощи больным с наследственной геморрагической телеангиэктаз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398 "Об утверждении стандарта медицинской помощи больным со вторичным злокачественным новообразованием головного мозга и мозговых оболочек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 г. N 397 "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396 "Об утверждении стандарта медицинской помощи больным флебитом и тромбофлеб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395 "Об утверждении стандарта медицинской помощи больным с уточненными поражениями сосудов моз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6 мая 2006 г. N 394 "Об утверждении стандарта медицинской помощи больным с адгезивной болезнью среднего ух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мая 2006 г. N 386 "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мая 2006 г. N 385 "Об утверждении стандарта медицинской помощи больным с истечением цереброспинальной жидкости (ликвореей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5 мая 2006 г. N 384 "Об утверждении стандарта медицинской помощи больным с краниосиностозом, долихоцефалией, плагиоцефал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мая 2006 г. N 383 "Об утверждении стандарта медицинской помощи больным с энцефалоцел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мая 2006 г. N 382 "Об утверждении стандарта медицинской помощи больным с доброкачественным новообразованием краниофарингиального прото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мая 2006 г. N 381 "Об утверждении стандарта медицинской помощи больным с кардиомиопатия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мая 2006 г. N 380 "Об утверждении стандарта медицинской помощи больным с обструктивной гипертрофической, другой гипертрофической кардиомиопат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9 "Об утверждении стандарта медицинской помощи больным со злокачественным новообразованием нижней части гло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8 "Об утверждении стандарта медицинской помощи больным со злокачественным новообразованием дна полости рт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7 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6 "Об утверждении стандарта медицинской помощи больным со злокачественным новообразованием грушевидного синус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5 "Об утверждении стандарта медицинской помощи больным со злокачественным новообразованием полости носа и придаточных пазу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4 "Об утверждении стандарта медицинской помощи больным со злокачественным новообразованием ротогло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3 "Об утверждении стандарта медицинской помощи больным со злокачественным новообразованием десн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2 "Об утверждении стандарта медицинской помощи больным со злокачественным новообразованием губ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71 "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 N 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мая 2006 г. N 369 "Об утверждении стандарта медицинской помощи больным со злокачественным новообразованием поджелудоч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апреля 2006 г. N 315 "Об утверждении стандарта медицинской помощи больным с инвазией печени, вызванной echinococcus granulosus и инвазией печени, вызванный# echinococcus multilocularis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апреля 2006 г. N 314 "Об утверждении стандарта медицинской помощи больным гнойным и неуточненным средним о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о здравоохранения и социального развития РФ от 24 апреля 2006 г. N 313 "Об утверждении стандарта медицинской помощи больным с доброкачественным новообразованием печени, внутрипеченочных, внепеченочных желчных проток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апреля 2006 г. N 312 "Об утверждении стандарта медицинской помощи больным гемангиомой любой локализа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апреля 2006 г. N 311 "Об утверждении стандарта медицинской помощи больным нейросенсорной потерей слуха двусторонн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апреля 2006 г. N 310 "Об утверждении стандарта медицинской помощи больным с воспалительными полиневропатия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4 апреля 2006 г. N 309 "Об утверждении стандарта медицинской помощи больным с миастеническим кри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апреля 2006 г. N 267 "Об утверждении стандарта медицинской помощи больным с гипертензией со значительной протеинурией, вызванной беремен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апреля 2006 г. N 266 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апреля 2006 г. N 265 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апреля 2006 г. N 264 "Об утверждении стандарта медицинской помощи беременным при поражениях плода (предполагаемых) в результате употребления лекарственных средст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63 "Об утверждении стандарта медицинской помощи больным злокачественным новообразованием сетчатки гл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62 "Об утверждении стандарта медицинской помощи больным злокачественным новообразованием пече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61 "Об утверждении стандарта медицинской помощи больным злокачественным новообразованием почки, кроме почечной лохан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60 "Об утверждении стандарта медицинской помощи больным злокачественным новообразованием соединительной и других мягких ткан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59 "Об утверждении стандарта медицинской помощи больным злокачественными нейроэпителиоматозными новообразования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57 "Об утверждении стандарта медицинской помощи больным с эндометри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6 г. N 256 "Об утверждении стандарта медицинской помощи женщине с привычным невынашиванием беременно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51 "Об утверждении стандарта медицинской помощи больным с гипоплазией и дисплазией легк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50 "Об утверждении стандарта медицинской помощи больным с добавочной долей легк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9 "Об утверждении стандарта медицинской помощи больным с врожденной кистой легк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8 "Об утверждении стандарта медицинской помощи больным с врожденной диафрагмальной грыж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7 "Об утверждении стандарта медицинской помощи больным с другими пороками развития костно-мышечной систем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6 "Об утверждении стандарта медицинской помощи больным с атрезией пищевода без свищ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5 "Об утверждении стандарта медицинской помощи больным с эктопией ткани в легк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4 "Об утверждении стандарта медицинской помощи больным с другими пороками развития диафрагм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3 "Об утверждении стандарта медицинской помощи больным с лимфангиомой любой локализа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2 "Об утверждении стандарта медицинской помощи больным с атрезией пищевода с трахео-пищеводным свищ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1 "Об утверждении стандарта медицинской помощи больным с меланоформным невус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40 "Об утверждении стандарта медицинской помощи больным с атрезией желчных проток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4 апреля 2006 г. N 239 "Об утверждении стандарта медицинской помощи больным с аномалией соединения портальной вен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7 "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6 "Об утверждении стандарта медицинской помощи больным с гастрошизом, экзомфал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5 "Об утверждении стандарта медицинской помощи больным злокачественным новообразованием яичника, яич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4 "Об утверждении стандарта медицинской помощи больным злокачественным новообразованием влагалищ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3 "Об утверждении стандарта медицинской помощи больным с доброкачественным новообразованием мягких тканей забрюшинного пространст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2 "Об утверждении стандарта медицинской помощи больным с другими доброкачественными новообразованиями соединительной и других мягких тканей т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марта 2006 г. N 201 "Об утверждении стандарта медицинской помощи больным с врожденной аномалией почки неуточнен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марта 2006 г. N 150 "Об утверждении стандарта медицинской помощи больным с хронической почечной недостаточ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ндарт оказания медицинской помощи больным при синдроме дыхательного расстройства у новорожденного, утвержденный приказом Министерства здравоохранения и социального развития РФ от 13 марта 2006 г. N 14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марта 2006 г. N 148 "Об утверждении стандарта медицинской помощи больным при бактериальном сепсисе новорожденн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марта 2006 г. N 147 "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марта 2006 г. N 146 "Об утверждении стандарта медицинской помощи больным с врожденной пневмон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марта 2006 г. N 145 "Об утверждении стандарта медицинской помощи больным при синдроме новорожденного от матери, страдающей диабе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марта 2006 г. N 144 "Об утверждении стандарта медицинской помощи больным при гемолитической болезни плода и новорожденн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марта 2006 г. N 140 "Об утверждении стандарта медицинской помощи больным с врожденными аномалиями (пороками развития) нос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марта 2006 г. N 139 "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марта 2006 г. N 134 "Об утверждении стандарта медицинской помощи больным с гиперстимуляцией яи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марта 2006 г. N 133 "Об утверждении стандарта медицинской помощи беременным с лейомиомой ма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марта 2006 г. N 132 "Об утверждении стандарта медицинской помощи беременным с многоплодной беремен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 марта 2006 г. N 131 "Об утверждении стандарта медицинской помощи беременным с доброкачественными новообразованиями яи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ндарт медицинской помощи больным с гиперпролактинемией, утвержденный приказом Министерства здравоохранения и социального развития РФ от 1 марта 2006 г. N 1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9 "Об утверждении стандарта медицинской помощи больным миокардитом неуточненны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8 "Об утверждении стандарта медицинской помощи больным экстрофией мочевого пузыр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7 "Об утверждении стандарта медицинской помощи больным гипоспа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5 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4 "Об утверждении стандарта медицинской помощи больным язвенным кол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3 "Об утверждении стандарта медицинской помощи больным хроническим активным гепатитом, неклассифицированным в других рубрика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2 "Об утверждении стандарта медицинской помощи больным другим и неуточненным циррозом пече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1 "Об утверждении стандарта медицинской помощи больным с болезнями накопления гликоге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6 г. N 120 "Об утверждении стандарта медицинской помощи больным эписпа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8 "Об утверждении стандарта медицинской помощи больным с болезнью Вильсо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7 "Об утверждении стандарта медицинской помощи больным кистозным фиб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6 "Об утверждении стандарта медицинской помощи больным с болезнью Кро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5 "Об утверждении стандарта медицинской помощи больным рассеянным скле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4 "Об утверждении стандарта медицинской помощи больным нефротическим синдромом (стероидрезистентным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3 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февраля 2006 г. N 102 "Об утверждении стандарта медицинской помощи больным с врожденным отсутствием влагалища, стриктурой и атрезией влагалищ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8 "Об утверждении стандарта медицинской помощи больным доброкачественным новообразованием гортани и доброкачественным новообразованием трахе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7 "Об утверждении стандарта медицинской помощи больным с первичным гиперпаратире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6 "Об утверждении стандарта медицинской помаши больным с другими уточненными нарушениями поджелудоч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5 "Об утверждении стандарта медицинской помощи больным с новообразованием гипофи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4 "Об утверждении стандарта медицинской помощи больным с гиперфункцией мозгового слоя надпочечник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3 "Об утверждении стандарта медицинской помощи больным с тиреотоксик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5 февраля 2006 г. N 82 "Об утверждении стандарта медицинской помощи больным с синдромом Иценко-Кушин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февраля 2006 г. N 81 "Об утверждении стандарта медицинской помощи больным отоскле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февраля 2006 г. N 80 "Об утверждении стандарта медицинской помощи больным со стенозом под собственно голосовым аппаратом после медицинских процедур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февраля 2006 г. N 79 "Об утверждении стандарта медицинской помощи больным доброкачественным новообразованием носогло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февраля 2006 г. N 78 "Об утверждении стандарта медицинской помощи больным портальной гипертенз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75 "Об утверждении стандарта медицинской помощи больным с врожденным отсутствием, атрезией и стенозом заднего прохода со свищ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74 "Об утверждении стандарта медицинской помощи больным с доброкачественными новообразованиями ободочной кишки неуточненной ча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73 "Об утверждении стандарта медицинской помощи больным болезнью Гиршпрунг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72 "Об утверждении стандарта медицинской помощи больным дивертикулярной болезнью кише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71 "Об утверждении стандарта медицинской помощи больным с гипопаратире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70 "Об утверждении стандарта медицинской помощи больным с влагалищно-толстокишечным свищ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 г. N 69 "Об утверждении стандарта медицинской помощи больным с первичным гиперальдостерон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68 "Об утверждении стандарта медицинской помощи больным с полигландулярной дисфункц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67 "Об утверждении стандарта медицинской помощи больным мегаколон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9 февраля 2006 г. N 66 "Об утверждении стандарта медицинской помощи больным с несахарным диабе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января 2006 г. N 32 "Об утверждении стандарта медицинской помощи больным язвой пищево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21 "Об утверждении стандарта медицинской помощи больным ревматоидным артр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20 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19 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18 "Об утверждении стандарта медицинской помощи больным с рубцовыми состояниями и фиброзом кожи, келоидным рубц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17 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16 "Об утверждении стандарта медицинской помощи больным с расщелиной неба, расщелиной губы, расщелиной неба и губ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15 "Об утверждении стандарта медицинской помощи больным ретролентальной фиброплаз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января 2006 г. N 14 "Об утверждении стандарта медицинской помощи больным сахарным диабе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декабря 2005 г. N 763 "Об утверждении стандарта медицинской помощи больным с врожденными адреногенитальными нарушениями, связанными с дефицитом фермент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 декабря 2005 г. N 762 "Об утверждении стандарта медицинской помощи больным с гипопитуитар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декабря 2005 г. N 761 "Об утверждении стандарта медицинской помощи больным с преждевременным половым созревани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декабря 2005 г. N 760 "Об утверждении стандарта медицинской помощи больным с синдромом Тернер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9 "Об утверждении стандарта медицинской помощи больным со злокачественным новообразованием шейки ма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8 "Об утверждении стандарта медицинской помощи больным со злокачественным новообразованием мочевого пузыр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7 "Об утверждении стандарта медицинской помощи больным со злокачественным новообразованием щитовид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6 "Об утверждении стандарта медицинской помощи больным со злокачественным новообразованием поч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5 "Об утверждении стандарта медицинской помощи больным со злокачественным новообразованием лоханки и злокачественным новообразованием мочето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4 "Об утверждении стандарта медицинской помощи больным со злокачественным новообразованием молоч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43 "Об утверждении стандарта медицинской помощи больным со злокачественным новообразованием пищево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2 "Об утверждении стандарта медицинской помощи больным со злокачественным новообразованием легкого и бронх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1 "Об утверждении стандарта медицинской помощи больным со злокачественным новообразованием яичн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40 "Об утверждении стандарта медицинской помощи больным со злокачественным новообразованием прямой киш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9 "Об утверждении стандарта медицинской помощи больным со злокачественным новообразованием желуд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8 "Об утверждении стандарта медицинской помощи больным со злокачественным новообразованием ободочной киш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7 "Об утверждении стандарта медицинской помощи больным со злокачественным новообразованием предстатель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6 "Об утверждении стандарта медицинской помощи больным со злокачественным новообразованием тела ма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5 "Об утверждении стандарта медицинской помощи больным с синдромом диабетической стоп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4 "Об утверждении стандарта медицинской помощи больным с акромегалией и гипофизарным гигант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3 "Об утверждении стандарта медицинской помощи больным со злокачественным новообразованием горта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32 "Об утверждении стандарта медицинской помощи больным с пузырно-кишечным свищ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31 "Об утверждении стандарта медицинской помощи больным с другими уточненными поражениями мочевого пузыр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30 "Об утверждении стандарта медицинской помощи больным с экстрофией мочевого пузыр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29 "Об утверждении стандарта медицинской помощи больным с эписпа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28 "Об утверждении стандарта медицинской помощи больным с посттравматической стриктурой уретр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27 "Об утверждении стандарта медицинской помощи больным с нервно-мышечной дисфункцией мочевого пузыр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26 "Об утверждении стандарта медицинской помощи больным с уретральным свищ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 г. N 725 "Об утверждении стандарта медицинской помощи больным с синдромом поликистоза яичник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24 "Об утверждении стандарта медицинской помощи больным с неопределенностью пола и псевдогермафродит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 декабря 2005 г. N 723 "Об утверждении стандарта медицинской помощи больным с синдромом Нельсо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декабря 2005 г. N 722 "Об утверждении стандарта медицинской помощи больным с диабетической нефропат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19 "Об утверждении стандарта медицинской помощи больным с травматической ампутацией запястья и ки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18 "Об утверждении стандарта медицинской помощи больным с травматической ампутацией голеностопного сустава и стоп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17 "Об утверждении стандарта медицинской помощи больным с травматической ампутацией области тазобедренного сустава и бедр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16 "Об утверждении стандарта медицинской помощи больным с травматической ампутацией плечевого пояса и плеч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15 "Об утверждении стандарта медицинской помощи больным с травматической ампутацией предплечь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14 "Об yтверждении стандарта медицинской помощи больным с травматической ампутацией голен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13 "Об утверждении стандарта медицинской помощи больным с атрезией семявыносящего прото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12 "Об утверждении стандарта медицинской помощи больным с другими врожденными аномалиями полового чле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11 "Об утверждении стандарта медицинской помощи больным с гипоспадией полового чле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10 "Об утверждении стандарта медицинской помощи больным с врожденным искривлением полового чле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09 "Об утверждении стандарта медицинской помощи больным с гипоспадией промежност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08 "Об утверждении стандарта медицинской помощи больным с гипоспадией члено-мошоноч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 г. N 707 "Об утверждении стандарта медицинской помощи больным с непроизвольным мочеиспуска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06 "Об утверждении стандарта медицинской помощи больным системным скле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о здравоохранения и социального развития РФ от 30 ноября 2005 г. N 705 "Об утверждении стандарта медицинской помощи больным с желудочковой тахикар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04 "Об утверждении стандарта медицинской помощи больным с камнями поч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ноября 2005 г. N 703 "Об утверждении стандарта медицинской помощи больным с гипогонад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0 ноября 2005 г. N 673 "Об утверждении стандарта медицинской помощи больным дерматополимиоз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ноября 2005 г. N 659 "Об утверждении стандарта медицинской помощи больным с врожденными аномалиями (пороками развития) заднего сегмента гл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ноября 2005 г. N 658 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ноября 2005 г. N 657 "Об утверждении стандарта медицинской помощи больным с глауком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 ноября 2005 г. N 656 "Об утверждении стандарта медицинской помощи больным с врожденными аномалиями (пороками развития) века, слезного аппарата и глазниц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7 октября 2005 г. N 652 "Об утверждении стандарта медицинской помощи больным с другими болезнями пищевода (пищевод Баретта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7 октября 2005 г. N 651 "Об утверждении стандарта медицинской помощи больным с другими хроническими панкреатита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октября 2005 г. N 634 "Об утверждении стандарта медицинской помощи больным с хроническим активным гепатитом в сочетании с хроническим гепатитом C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октября 2005 г. N 621 "Об утверждении стандарта медицинской помощи больным с хроническим активным гепатитом в сочетании с первичным билиарным цир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октября 2005 г. N 620 "Об утверждении стандарта медицинской помощи больным с болезнью Кро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октября 2005 г. N 619 "Об утверждении стандарта медицинской помощи больным с неспецифическим язвенным кол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октября 2005 г. N 618 "Об утверждении стандарта медицинской помощи больным с хроническим активным гепатитом в сочетании с первичным склерозирующим холанг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5 октября 2005 г. N 616 "Об утверждении стандарта медицинской помощи больным диабетической ретинопат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сентября 2005 г. N 607 "Об утверждении стандарта медицинской помощи больным с ревматическими болезнями аортального клапа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сентября 2005 г. N 606 "Об утверждении стандарта медицинской помощи больным с сочетанными поражениями митрального и аортального клапан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сентября 2005 г. N 605 "Об утверждении стандарта медицинской помощи больным с ревматическими болезнями трехстворчатого клапа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0 сентября 2005 г. N 587 "Об утверждении стандарта медицинской помощи больным ревматоидным артр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9 сентября 2005 г. N 586 "Об утверждении стандарта медицинской помощи больным с ревматическими болезнями митрального клапа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сентября 2005 г. N 583 "Об утверждении стандарта медицинской помощи больным с предсердно-желудочковой полной блокад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сентября 2005 г. N 582 "Об утверждении стандарта медицинской помощи больным с наджелудочковой тахикар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сентября 2005 г. N 581 "Об утверждении стандарта медицинской помощи больным с фибрилляцией и трепетанием предсерди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сентября 2005 г. N 580 "Об утверждении стандарта медицинской помощи больным с синдромом слабости синусового узл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4 сентября 2005 г. N 579 "Об утверждении стандарта медицинской помощи больным с синдромом преждевременного возбуждени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3 сентября 2005 г. N 575 "Об утверждении стандарта медицинской помощи больным красным отрубевидным волосяным лиша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9 "Об утверждении стандарта медицинской помощи больным с язвой роговиц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8 "Об утверждении стандарта медицинской помощи больным с сочетанной патологией глаз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7 "Об утверждении стандарта медицинской помощи больным системной красной волчанк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6 "Об утверждении стандарта медицинской помощи больным красным плоским лиша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5 "Об утверждении стандарта медицинской помощи больным с пиодермия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4 "Об утверждении стандарта медицинской помощи больным со злокачественным новообразованием глаза и его придаточного аппарат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2 сентября 2005 г. N 563 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сентября 2005 г. N 552 "Об утверждении стандарта медицинской помощи больным с отслойкой и разрывами сетча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сентября 2005 г. N 551 "Об утверждении стандарта медицинской помощи больным со стабильной стенокар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сентября 2005 г. N 550 "Об утверждении стандарта медицинской помощи больным с катаракт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сентября 2005 г. N 549 "Об утверждении стандарта медицинской помощи больным с глауком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6 сентября 2005 г. N 548 "Об утверждении стандарта медицинской помощи больным с острым инфарктом миокар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22 "Об утверждении стандарта медицинской помощи больным с юношеским остеохондрозом головки бедренной кости (Легга-Кальве-Пертеса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21 "Об утверждении стандарта медицинской помощи больным сколи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20 "Об утверждении стандарта медицинской помощи больным остеомиел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9 "Об утверждении стандарта медицинской помощи больным с врожденными аномалиями (пороками развития) конечност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8 "Об утверждении стандарта медицинской помощи больным с дефектами, укорачивающими нижнюю конечность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7 "Об утверждении стандарта медицинской помощи больным с дефектами укорачивающими верхнюю конечность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6 "Об утверждении стандарта медицинской помощи больным коксарт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5 "Об утверждении стандарта медицинской помощи больным кавернозным туберкулезом легки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4 "Об утверждении стандарта медицинской помощи больным казеозной пневмон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3 "Об утверждении стандарта медицинской помощи больным туберкулезной эмпиемой плевр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2 "Об утверждении стандарта медицинской помощи больным туберкулемой легки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1 "Об утверждении стандарта медицинской помощи больным цирротическим туберкулезом легки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10 "Об утверждении стандарта медицинской помощи больным с уточненными поражениями суставов, не классифицированными в других рубриках (нестабильный тазобедренный сустав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09 "Об утверждении стандарта медицинской помощи больным фиброзно-кавернозным туберкулезом легки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августа 2005 г. N 508 "Об утверждении стандарта медицинской помощи больным гонарт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июля 2005 г. N 477 "Об утверждении стандарта медицинской помощи больным флегмо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июля 2005 г. N 449 "Об утверждении стандарта медицинской помощи больным с хроническим миелолейк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июля 2005 г. N 448 "Об утверждении стандарта медицинской помощи больным гипогонад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июля 2005 г. N 447 "Об утверждении стандарта медицинской помощи больным хронической почечной недостаточ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июля 2005 г. N 446 "Об утверждении стандарта медицинской помощи больным с врожденными адрено-генитальными нарушениями, связанными с дефицитом ферментов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8 июля 2005 г. N 445 "Об утверждении стандарта медицинской помощи больным злокачественным новообразованием предстательной желез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 июня 2005 г. N 379 "Об утверждении стандарта медицинской помощи больным ревматическими болезнями митрального клапа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 июня 2005 г. N 378 "Об утверждения стандарта медицинской помощи больным мочекаменной болезн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30 мая 2005 г. N 374 "Об утверждении стандарта медицинской помощи детям, больным ВИЧ-инфекц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5 г. N 264 "Об утверждении стандарта медицинской помощи больным с гипопитуитаризм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5 г. N 263 "Об утверждении стандарта медицинской помощи больным с преждевременным половым созревани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апреля 2005 г. N 262 "Об утверждении стандарта медицинской помощи больным сахарным диабе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марта 2005 г. N 213 "Об утверждении стандарта медицинской помощи больным гипопаратире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76 "Об утверждении стандарта медицинской помощи больным гонококковой инфекц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 г. N 175 "Об утверждении стандарта медицинской помощи больным системной красной волчанк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74 "Об утверждении стандарта медицинской помощи больным эпилепс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 г. N 173 "Об утверждении стандарта медицинской помощи больным трихомон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72 "Об утверждении стандарта медицинской помощи больным системным скле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70 "Об утверждении стандарта медицинской помощи больным грипп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69 "Об утверждении стандарта медицинской помощи больным железодефицитной анем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68 "Об утверждении стандарта медицинской помощи больным хронической надпочечниковой недостаточ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8 февраля 2005 г. N 167 "Об утверждении стандарта медицинской помощи больным псориатической и энтеропатической артропат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8 февраля 2005 г. N 144 "Об утверждении стандарта медицинской помощи больным геморро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8 февраля 2005 г. N 143 "Об утверждении стандарта медицинской помощи больным со спондилопатия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9 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8 "Об утверждении стандарта медицинской помощи больным экземой дисгидротическ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7 "Об утверждении стандарта медицинской помощи больным рож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6 "Об утверждении стандарта медицинской помощи больным абсцессом кожи, фурункулом и карбункул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5 "Об утверждении стандарта медицинской помощи больным острым цис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4 "Об утверждении стандарта медицинской помощи больным подагр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11 февраля 2005 г. N 123 "Об утверждении стандарта медицинской помощи больным артрозам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декабря 2004 г. N 303 "Об утверждении стандарта медицинской помощи больным злокачественным новообразованием мочевого пузыр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декабря 2004 г. N 302 "Об утверждении стандарта медицинской помощи больным дерматополимиоз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7 декабря 2004 г. N 301 "Об утверждении стандарта медицинской помощи больным бронхиальной астм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4 г. N 292 "Об утверждении стандарта медицинской помощи больным средним о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4 г. N 291 "Об утверждении стандарта медицинской помощи больным кондуктивной и нейросенсорной потерей слух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4 г. N 290 "Об утверждении стандарта медицинской помощи больным нарушением вестибулярной функ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4 г. N 289 "Об утверждении стандарта медицинской помощи больным синус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9 ноября 2004 г. N 288 "Об утверждении стандарта медицинской помощи больным детским церебральным паралич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71 "Об утверждении стандарта медицинской помощи больным хронической обструктивной болезнью легких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70 "Об утверждении стандарта медицинской помощи больным чесотко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8 "Об утверждении стандарта медицинской помощи больным атопическим дерм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7 "Об утверждении стандарта медицинской помощи больным поражениями тройничного нерв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6 "Об утверждении стандарта медицинской помощи больным синдромом диабетической стопы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5 "Об утверждении стандарта медицинской помощи больным болезнью Паркинсон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4 "Об утверждении стандарта медицинской помощи больным микозом ногт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3 "Об утверждении стандарта медицинском помощи больным пневмон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2 "Об утверждении стандарта медицинской помощи больным холецис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1 "Об утверждении стандарта медицинской помощи больным желчнокаменной болезн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3 ноября 2004 г. N 260 "Об утверждении стандарта медицинской помощи больным хроническим гепатитом В, хроническим гепатитом С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54 "Об утверждении стандарта медицинской помощи больным артериальной гипертон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53 "Об утверждении стандарта медицинской помощи больным муковисцид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52 "Об утверждении стандарта медицинской помощи больным полным отсутствием зубов (полная вторичная адентия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51 "Об утверждении стандарта медицинской помощи больным гиперметроп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50 "Об утверждении стандарта медицинской помощи больным фенилкетонур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49 "Об утверждении стандарта медицинской помощи больным пресбиоп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 г. N 248 "Об утверждении стандарта медицинской помощи больным хроническим гастритом, дуоденитом, диспепс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 г. N 247 "Об утверждении стандарта медицинской помощи больным гастроэзофагальным рефлюкс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45 "Об утверждении стандарта медицинской помощи больным прост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43 "Об утверждении стандарта медицинской помощи больным частичным отсутствием зубов (частичная вторичная адентия)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42 "Об утверждении стандарта медицинской помощи больным гипотире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41 "Об утверждении стандарта медицинской помощи больным язвой желудка и двенадцатиперстной киш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40 "Об утверждении стандарта медицинской помощи больным панкреат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9 "Об утверждении стандарта медицинской помощи больным атероскле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8 "Об утверждении стандарта медицинской помощи больным варикозным расширением вен нижних конечност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7 "Об утверждении стандарта медицинской помощи больным сердечной недостаточностью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6 "Об утверждении стандарта медицинской помощи больным инсуль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5 "Об утверждении стандарта медицинской помощи больным полиартроз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3 "Об утверждении стандарта медицинской помощи больным лейомиомой матк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2 "Об утверждении стандарта медицинской помощи больным опоясывающим лишае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30 "Об утверждении стандарта медицинской помощи больным острым инфарктом миокард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29 "Об утверждении стандарта медицинской помощи больным стенокарди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Ф от 22 ноября 2004 г. N 228 "Об утверждении стандарта медицинской помощи больным аллергическим ринитом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блиопия - расстройство зрения, характеризующееся снижением остроты зрения и нарушением восприятия его цветности. Заболевание связано с поражением зрительного нерва; причиной амблиопии может служить витаминная недостаточность (в основном группы 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14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4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235" w:leader="none"/>
      </w:tabs>
      <w:spacing w:lineRule="exact" w:line="298"/>
      <w:jc w:val="both"/>
    </w:pPr>
    <w:rPr>
      <w:rFonts w:eastAsia="SimSun;宋体"/>
      <w:color w:val="000000"/>
      <w:sz w:val="26"/>
      <w:lang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right="-5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8:00Z</dcterms:created>
  <dc:creator>fizcult2</dc:creator>
  <dc:description/>
  <dc:language>en-US</dc:language>
  <cp:lastModifiedBy>.</cp:lastModifiedBy>
  <cp:lastPrinted>2007-08-23T10:34:00Z</cp:lastPrinted>
  <dcterms:modified xsi:type="dcterms:W3CDTF">2007-08-29T06:48:00Z</dcterms:modified>
  <cp:revision>2</cp:revision>
  <dc:subject/>
  <dc:title>О бюджетных услугах, предоставляемых бюджетными учреждениями города Чебоксары за счет средств муниципального бюджета города Че</dc:title>
</cp:coreProperties>
</file>