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right="4380" w:hanging="0"/>
        <w:rPr/>
      </w:pPr>
      <w:r>
        <w:rPr/>
        <w:t>О внесении изменений в постановление администрации города Чебоксары от 04.10.2006 №175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rPr>
          <w:spacing w:val="0"/>
        </w:rPr>
      </w:pPr>
      <w:r>
        <w:rPr>
          <w:spacing w:val="0"/>
        </w:rPr>
        <w:t>В соответствии с Уставом муниципального образования города Чебоксары - столицы Чувашской Республики, на основании письма администрации Московского района города Чебоксары от 29.08.2007 № 05-1590 и рассмотрев обращения</w:t>
      </w:r>
      <w:r>
        <w:rPr/>
        <w:t xml:space="preserve"> молодых семей по упрощению процедуры определения  молодых семьей платежеспособными</w:t>
      </w:r>
    </w:p>
    <w:p>
      <w:pPr>
        <w:pStyle w:val="Normal"/>
        <w:ind w:firstLine="708"/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. Внести в Порядок предоставления молодым семьям субсидий на приобретение жилья, утвержденный постановлением администрации города Чебоксары от 04.10.2006 № 175 «Об утверждении Порядка предоставления молодым семьям субсидий на приобретение жилья»,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одпункт «в» пункта 2.1. дополнить абзацами 6, 7, 8 следующего содержания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«- договором дарения денег физическим или юридическим лицом молодой семье, заверенным нотариусом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договором о займе денег молодой семьей у физического или юридического лица, заверенным нотариусом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отчетом о рыночной стоимости недвижимого имущества, находящегося целиком в собственности молодой семьи, определенной лицензированным оценщиком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.2. Абзац второй подпункта «в» пункта 2.1. изложить в следующей редакции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«- для подтверждения по пункту 2.4. настоящего Порядка молодой семьи, имеющей достаточные доходы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расчетом возможного размера ипотечного кредита, произведенным специалистами отдела по учету и распределению жилья администрации района на основании справок о доходах молодой семьи за 12 последних месяцев, рассчитанного по формуле:</w:t>
      </w:r>
    </w:p>
    <w:p>
      <w:pPr>
        <w:pStyle w:val="Normal"/>
        <w:spacing w:lineRule="auto" w:line="360"/>
        <w:ind w:firstLine="748"/>
        <w:jc w:val="center"/>
        <w:rPr/>
      </w:pPr>
      <w:r>
        <w:rPr/>
        <w:t>Кр=Дч * 53,86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(где – Дч – среднемесячный доход за 12 последних месяцев; в случае невозможности представления молодыми супругами справок за указанный период, расчет может быть произведен по доходу, представленному молодой семьей за месяц, предшествующий обращению),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либо выпиской из решения кредитного комитета о возможности получения ипотечного кредита, выданной любой кредитной организацией, на приобретение (строительство) жилья;  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для подтверждения молодой семьи, имеющей достаточные доходы по пункту 5.3 настоящего Порядка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ыпиской из решения кредитного комитета о возможности получения ипотечного кредита, выданной любой кредитной организацией, на приобретение (строительство) жилья».</w:t>
      </w:r>
    </w:p>
    <w:p>
      <w:pPr>
        <w:pStyle w:val="TextBodyIndent"/>
        <w:spacing w:lineRule="auto" w:line="360"/>
        <w:rPr/>
      </w:pPr>
      <w:r>
        <w:rPr/>
        <w:t xml:space="preserve">2. Контроль за исполнением настоящего постановления возложить на первого заместителя главы администрации г.Чебоксары по вопросам ЖКХ  Ю.А.Шилова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а Чебоксары</w:t>
        <w:tab/>
        <w:tab/>
        <w:tab/>
        <w:tab/>
        <w:tab/>
        <w:tab/>
        <w:t>Н.И.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1:00Z</dcterms:created>
  <dc:creator>.</dc:creator>
  <dc:description/>
  <dc:language>en-US</dc:language>
  <cp:lastModifiedBy>.</cp:lastModifiedBy>
  <cp:lastPrinted>2007-09-21T14:40:00Z</cp:lastPrinted>
  <dcterms:modified xsi:type="dcterms:W3CDTF">2007-10-12T06:51:00Z</dcterms:modified>
  <cp:revision>2</cp:revision>
  <dc:subject/>
  <dc:title>ПОСТАНОВЛЕНИЕ</dc:title>
</cp:coreProperties>
</file>