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публичных слушаний по вопросу предоставления разрешения на условно разрешенный вид использования недвижимости</w:t>
      </w:r>
    </w:p>
    <w:p>
      <w:pPr>
        <w:pStyle w:val="3"/>
        <w:spacing w:lineRule="auto" w:line="360"/>
        <w:ind w:right="457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  <w:tab w:val="left" w:pos="4962" w:leader="none"/>
          <w:tab w:val="left" w:pos="5387" w:leader="none"/>
          <w:tab w:val="left" w:pos="7371" w:leader="none"/>
          <w:tab w:val="left" w:pos="850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39 Градостроительного кодекса Российской Федерации от 29.12.2004 № 190-ФЗ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 40, Положением о публичных слушаниях, утвержденным решением Чебоксарского городского Собрания депутатов от 28.06.2005 № 1665, протоколом заседания Комиссии по землепользованию и застройке от 01.10.2007 №09, в целях более эффективного и качественного использования территории города Чебоксары</w:t>
      </w:r>
    </w:p>
    <w:p>
      <w:pPr>
        <w:pStyle w:val="Style10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Я Ю:</w:t>
      </w:r>
    </w:p>
    <w:p>
      <w:pPr>
        <w:pStyle w:val="Normal"/>
        <w:ind w:firstLine="72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1"/>
        <w:tabs>
          <w:tab w:val="clear" w:pos="708"/>
          <w:tab w:val="left" w:pos="2520" w:leader="none"/>
          <w:tab w:val="left" w:pos="4500" w:leader="none"/>
          <w:tab w:val="left" w:pos="4536" w:leader="none"/>
          <w:tab w:val="left" w:pos="7371" w:leader="none"/>
        </w:tabs>
        <w:spacing w:lineRule="auto" w:line="360" w:before="0" w:after="0"/>
        <w:ind w:right="7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овести публичные слушания по вопросу предоставления разрешения на условно разрешенный вид использования недвижимости (проект распоряжения администрации города Чебоксары «О предоставлении разрешения на условно разрешенный вид использования недвижимости» прилагается)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2. Установить срок публичных слушаний по вопросу предоставления разрешения на условно разрешенный вид использования недвижимости - две неде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 w:val="false"/>
          <w:szCs w:val="28"/>
        </w:rPr>
        <w:t>3. Установить начало срока публичных слушаний по вопросу</w:t>
      </w:r>
      <w:r>
        <w:rPr>
          <w:b w:val="false"/>
          <w:szCs w:val="28"/>
        </w:rPr>
        <w:t xml:space="preserve"> предоставления разрешения на условно разрешенный вид использования недвижимости </w:t>
      </w:r>
      <w:r>
        <w:rPr>
          <w:b w:val="false"/>
          <w:bCs w:val="false"/>
          <w:szCs w:val="28"/>
        </w:rPr>
        <w:t xml:space="preserve">- по истечении 10 дней со дня опубликования настоящего постановления в газете «Чебоксарские новости»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Подготовку и проведение публичных слушаний по вопросу</w:t>
      </w:r>
      <w:r>
        <w:rPr>
          <w:b w:val="false"/>
          <w:szCs w:val="28"/>
        </w:rPr>
        <w:t xml:space="preserve"> предоставления разрешения на условно разрешенный вид использования недвижимости </w:t>
      </w:r>
      <w:r>
        <w:rPr>
          <w:b w:val="false"/>
          <w:bCs w:val="false"/>
          <w:szCs w:val="28"/>
        </w:rPr>
        <w:t xml:space="preserve">возложить на </w:t>
      </w:r>
      <w:r>
        <w:rPr>
          <w:b w:val="false"/>
          <w:szCs w:val="28"/>
        </w:rPr>
        <w:t>управление архитектуры и градостроительства администрации г.Чебоксары.</w:t>
      </w:r>
    </w:p>
    <w:p>
      <w:pPr>
        <w:pStyle w:val="TextBodyIndent"/>
        <w:spacing w:lineRule="auto" w:line="360"/>
        <w:ind w:firstLine="720"/>
        <w:rPr/>
      </w:pPr>
      <w:r>
        <w:rPr/>
        <w:t>5. Предложения и замечания по вопросу предоставления разрешения на условно разрешенный вид использования недвижимости направлять в течение срока проведения публичных слушаний в управление архитектуры и градостроительства администрации г.Чебоксары по адресу: город Чебоксары, улица Дзержинского, дом 2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6. </w:t>
      </w:r>
      <w:r>
        <w:rPr>
          <w:b w:val="false"/>
          <w:bCs w:val="false"/>
          <w:szCs w:val="28"/>
        </w:rPr>
        <w:t>Управлению по связям с общественностью, СМИ и молодежной политике (Максимова Л.П.) администрации города Чебоксары не позднее чем за 10 дней до дня проведения публичных слушаний опубликовать в средствах массовой информации объявление о теме, времени и месте публичных слуш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 w:val="false"/>
          <w:szCs w:val="28"/>
        </w:rPr>
        <w:t xml:space="preserve">7. Редактору газеты «Чебоксарские новости» Л.А.Буланкиной в течение 10 дней со дня окончания публичных слушаний по вопросу </w:t>
      </w:r>
      <w:r>
        <w:rPr>
          <w:b w:val="false"/>
          <w:szCs w:val="28"/>
        </w:rPr>
        <w:t xml:space="preserve">предоставления разрешения на условно разрешенный вид использования недвижимости </w:t>
      </w:r>
      <w:r>
        <w:rPr>
          <w:b w:val="false"/>
          <w:bCs w:val="false"/>
          <w:szCs w:val="28"/>
        </w:rPr>
        <w:t>опубликовать в газете «Чебоксарские новости» в обобщенном виде позиции и мнения, высказанные относительно данного вопроса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8. Управлению по связям с общественностью, СМИ и молодежной политике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9. </w:t>
      </w:r>
      <w:r>
        <w:rPr>
          <w:b w:val="false"/>
          <w:szCs w:val="28"/>
        </w:rPr>
        <w:t>Контроль за выполнением настоящего постановления возложить на заместителя главы администрации города Чебоксары Черкасова А.Ю.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города Чебоксары              </w:t>
        <w:tab/>
        <w:tab/>
        <w:t xml:space="preserve"> Н.И. Емельянов</w:t>
      </w:r>
    </w:p>
    <w:p>
      <w:pPr>
        <w:pStyle w:val="Normal"/>
        <w:ind w:left="48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</w:t>
      </w:r>
    </w:p>
    <w:p>
      <w:pPr>
        <w:pStyle w:val="Normal"/>
        <w:ind w:left="48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Чебоксары</w:t>
      </w:r>
    </w:p>
    <w:p>
      <w:pPr>
        <w:pStyle w:val="Normal"/>
        <w:ind w:left="4860" w:hanging="0"/>
        <w:rPr/>
      </w:pPr>
      <w:r>
        <w:rPr>
          <w:b w:val="false"/>
          <w:sz w:val="24"/>
          <w:szCs w:val="24"/>
        </w:rPr>
        <w:t>от _______________ №</w:t>
      </w:r>
      <w:r>
        <w:rPr>
          <w:b w:val="false"/>
          <w:szCs w:val="28"/>
        </w:rPr>
        <w:t xml:space="preserve"> </w:t>
      </w:r>
      <w:r>
        <w:rPr>
          <w:b w:val="false"/>
          <w:sz w:val="24"/>
          <w:szCs w:val="24"/>
        </w:rPr>
        <w:t>_________</w:t>
      </w:r>
    </w:p>
    <w:p>
      <w:pPr>
        <w:pStyle w:val="Normal"/>
        <w:ind w:left="7371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left="7371" w:hanging="0"/>
        <w:rPr/>
      </w:pPr>
      <w:r>
        <w:rPr/>
        <w:t>ПРОЕК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544"/>
      </w:tblGrid>
      <w:tr>
        <w:trPr>
          <w:trHeight w:val="156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pacing w:val="4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pacing w:val="40"/>
                <w:sz w:val="24"/>
                <w:szCs w:val="24"/>
              </w:rPr>
              <w:t>Шупашкар хул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pacing w:val="40"/>
                <w:sz w:val="24"/>
                <w:szCs w:val="24"/>
              </w:rPr>
              <w:t xml:space="preserve">администрацийе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 У Ш У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4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pacing w:val="4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pacing w:val="4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pacing w:val="40"/>
                <w:sz w:val="24"/>
                <w:szCs w:val="24"/>
              </w:rPr>
              <w:t xml:space="preserve">Города Чебоксары </w:t>
            </w:r>
          </w:p>
          <w:p>
            <w:pPr>
              <w:pStyle w:val="Normal"/>
              <w:ind w:right="34" w:hanging="0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pacing w:val="4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 А С П О Р Я Ж Е Н И Е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 № ____________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разрешения на условно разрешенный вид использования недвижимости</w:t>
      </w:r>
    </w:p>
    <w:p>
      <w:pPr>
        <w:pStyle w:val="3"/>
        <w:spacing w:lineRule="auto" w:line="360"/>
        <w:ind w:right="457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39 Градостроительного кодекса Российской Федерации от 29.12.2004г. № 190-ФЗ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 40, протоколом заседания Комиссии по землепользованию и застройке от 01.10.2007г. № 09, в целях более эффективного и качественного использования территории города Чебоксары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Cs w:val="28"/>
        </w:rPr>
        <w:t>1. Предоставить разрешение на условно разрешенный вид использования земельного участка, расположенного по адресу: г.Чебоксары, Вурнарское шоссе, д.17, для проектирования (строительства) зданий автосервиса и подъездных пу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Cs w:val="28"/>
        </w:rPr>
        <w:t>2. Предоставить разрешение на условно разрешенный вид использования земельного участка, расположенного по адресу: г.Чебоксары, Вурнарское шоссе, д.15, для строительства автосервиса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редоставить разрешение на условно разрешенный вид использования земельного участка, расположенного по адресу: г.Чебоксары, ул.Мичмана Павлова, д.78 для строительства офисных помещ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Cs w:val="28"/>
        </w:rPr>
        <w:t>4. Предоставить разрешение на условно разрешенный вид использования земельного участка, расположенного по адресу: г.Чебоксары в районе жилого дома № 16, корпус 2 по пр.И.Яковлева, для строительства офисных помещений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редоставить разрешение на условно разрешенный вид использования земельного участка, расположенного по адресу: г.Чебоксары, пр.Тракторостроителей, д.34«а», для реконструкции нежилого 1-этажного офисного здания с надстроем мансардного этажа и 1-этажным пристро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Cs w:val="28"/>
        </w:rPr>
        <w:t>6. Предоставить разрешение на условно разрешенный вид использования земельного участка, расположенного по адресу: г.Чебоксары, ул.Декабристов, д.33«а», для реконструкции нежилого здания под офисные поме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Cs w:val="28"/>
        </w:rPr>
        <w:t>7. Предоставить разрешение на условно разрешенный вид использования земельного участка, расположенного по адресу: г.Чебоксары ул.Урукова, в районе жилого дома №7, для установки временного торгового киоска по реализации печатной продук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Cs w:val="28"/>
        </w:rPr>
        <w:t>8. Предоставить разрешение на условно разрешенный вид использования земельного участка, расположенного по адресу: г.Чебоксары Эгерский бульвар, в районе жилого дома №47, для установки временного торгового киоска по реализации печатной продукции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Предоставить разрешение на условно разрешенный вид использования земельного участка, расположенного по адресу: г.Чебоксары в районе жилого дома № 22 по ул.Эльменя, для размещения временного сооружения по мелкому ремонту и диагностике автомашин со встроенными предприятиями обслуживания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 Предоставить разрешение на условно разрешенный вид использования земельного участка, расположенного по адресу: г.Чебоксары, пер.Бабушкина, д.2, для строительства офисного здания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 Предоставить разрешение на условно разрешенный вид использования земельного участка, расположенного по адресу: г.Чебоксары, ул. 50 лет Октября, в районе жилого дома № 15, для проектирования и строительства 9-этажного 40–квартирного жилого дома со встроенными офисными помещениями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 Предоставить разрешение на условно разрешенный вид использования земельного участка, расположенного по адресу: г.Чебоксары ул.Гражданская, д.34, для размещения пристроя временного кафе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3. Управлению по связям с общественностью, СМИ и молодежной политике администрации города Чебоксары опубликовать данное распоряжение в средствах массовой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Cs w:val="28"/>
        </w:rPr>
        <w:t>14. Контроль за выполнением настоящего распоряжения возложить на заместителя главы администрации города Чебоксары Черкасова А.Ю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города Чебоксары              </w:t>
        <w:tab/>
        <w:tab/>
        <w:t xml:space="preserve"> Н.И. Емельянов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64920</wp:posOffset>
              </wp:positionH>
              <wp:positionV relativeFrom="paragraph">
                <wp:posOffset>-1905</wp:posOffset>
              </wp:positionV>
              <wp:extent cx="14484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8pt;mso-wrap-distance-left:0pt;mso-wrap-distance-right:0pt;mso-wrap-distance-top:0pt;mso-wrap-distance-bottom:0pt;margin-top:-0.15pt;mso-position-vertical-relative:text;margin-left: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caps/>
      <w:spacing w:val="4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Cs w:val="false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szCs w:val="28"/>
    </w:rPr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Cs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22:00Z</dcterms:created>
  <dc:creator>sd-ur</dc:creator>
  <dc:description/>
  <dc:language>en-US</dc:language>
  <cp:lastModifiedBy>.</cp:lastModifiedBy>
  <cp:lastPrinted>2007-11-02T11:31:00Z</cp:lastPrinted>
  <dcterms:modified xsi:type="dcterms:W3CDTF">2007-11-27T06:22:00Z</dcterms:modified>
  <cp:revision>2</cp:revision>
  <dc:subject/>
  <dc:title>Чаваш Республики</dc:title>
</cp:coreProperties>
</file>