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95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95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95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95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95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95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95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95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3984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 порядке оплаты труда работников муниципальных учреждений здравоохра-нения г.Чебоксары, участвующих в реализации пилотного проекта, направленного на повышение качества услуг в сфере здравоохран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ind w:right="0" w:firstLine="696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о исполнение постановления Кабинета Министров Чувашской Республики от 28.08.2007 №213 «О мерах по реализации пилотного проекта, направленного на повышение качества услуг в сфере здравоохранения, в целях реформирования оплаты труда медицинских работников муниципальных учреждений здравоохранения города Чебоксары, участвующих в реализации пилотного проекта, направленного на повышение качества услуг в сфере здравоохранения», от 25.09.2007 N 236 "О порядке оплаты труда работников государственных учреждений здравоохранения Чувашской Республики, участвующих в реализации пилотного проекта, направленного на повышение качества услуг в сфере здравоохранения"</w:t>
      </w:r>
    </w:p>
    <w:p>
      <w:pPr>
        <w:pStyle w:val="Heading1"/>
        <w:spacing w:lineRule="auto" w:line="360" w:before="0" w:after="0"/>
        <w:ind w:firstLine="696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BalloonTex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96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ое Положени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рядке оплаты труда работников муниципальных учреждений здравоохранения г. Чебоксары, участвующих в реализации пилотного проекта, направленного на повышение качества услуг в сфере здравоохранения (далее - Положение)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Финансирование расходов, связанных с реализацией настоящего постановления осуществлять в пределах средств перечисляемых Федеральным фондом обязательного медицинского страхования в соответствии с Федеральным законом «О бюджете Федерального фонда обязательного медицинского страхования на 2007 год» в бюджет Территориального фонда обязательного медицинского страхования Чувашской Республики, средств бюджета города Чебоксары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здравоохранения и социальной политики администрации города Чебоксары в месячный срок разработать и утвердить индикаторы результативности труда работников муниципальных учреждений здравоохранения города Чебоксары, участвующих в реализации пилотного проекта, направленного на повышение качества услуг в сфере здравоохранения, и довести до муниципальных учреждений здравоохранения города Чебоксары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3"/>
      <w:bookmarkStart w:id="6" w:name="sub_5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bookmarkStart w:id="7" w:name="sub_6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через десять дней после дня его официального опубликования и распространяется на правоотношения, возникш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1 ноября 2007 года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настоящего постановления возложить на начальника управления здравоохранения и социальной политики администрации города Чебоксары Маркова Д.С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Чебоксары</w:t>
        <w:tab/>
        <w:tab/>
        <w:tab/>
        <w:tab/>
        <w:tab/>
        <w:tab/>
        <w:t>Н.И.Емелья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5"/>
        <w:ind w:left="4824" w:hanging="0"/>
        <w:rPr>
          <w:rFonts w:ascii="Times New Roman;Times New Roman" w:hAnsi="Times New Roman;Times New Roman" w:cs="Times New Roman;Times New Roman"/>
          <w:b/>
          <w:b/>
          <w:bCs/>
        </w:rPr>
      </w:pPr>
      <w:bookmarkStart w:id="8" w:name="sub_1000"/>
      <w:bookmarkEnd w:id="8"/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Normal"/>
        <w:ind w:left="4824" w:hanging="0"/>
        <w:jc w:val="left"/>
        <w:rPr/>
      </w:pPr>
      <w:hyperlink w:anchor="sub_0">
        <w:bookmarkStart w:id="9" w:name="sub_1000"/>
        <w:bookmarkEnd w:id="9"/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4824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left="4824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т ____________ 2007 N _____</w:t>
      </w:r>
    </w:p>
    <w:p>
      <w:pPr>
        <w:pStyle w:val="Normal"/>
        <w:ind w:left="4824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4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  <w:br/>
        <w:t>о порядке оплаты труда работников муниципальных учреждений здравоохранения г. Чебоксары, участвующих в реализации пилотного проекта, направленного на повышение качества услуг в сфере здравоохран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0" w:name="sub_1001"/>
      <w:bookmarkEnd w:id="1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right="0" w:firstLine="696"/>
        <w:rPr/>
      </w:pPr>
      <w:bookmarkStart w:id="11" w:name="sub_1001"/>
      <w:bookmarkEnd w:id="11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ложение о порядке оплаты труда работников муниципальных учреждений здравоохранения г. Чебоксары, участвующих в реализации пилотного проекта, направленного на повышение качества услуг в сфере здравоохранения (далее - Положение), разработано во исполнение постановления Кабинета Министров Чувашской Республики от 28.08.2007 №213 «О мерах по реализации пилотного проекта, направленного на повышение качества услуг в сфере здравоохранения, в целях реформирования оплаты труда медицинских работников муниципальных учреждений здравоохранения города Чебоксары, участвующих в реализации пилотного проекта, направленного на повышение качества услуг в сфере здравоохранения», от 25.09.2007 N 236 "О порядке оплаты труда работников государственных учреждений здравоохранения Чувашской Республики, участвующих в реализации пилотного проекта, направленного на повышение качества услуг в сфере здравоохранения" в целях материального стимулирования и улучшения качества медицинского обслуживания населения за счет повышения эффективности деятельности работников муниципальных учреждений здравоохранения г. Чебоксары, участвую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реализации пилотного проекта, направленного на повышение качества услуг в сфере муниципального здравоохранения города Чебоксары (далее - муниципальные учреждения здравоохранения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предусматривает единые принципы оплаты труда работников муниципальных учреждений здравоохранения, а также выплат стимулирующего характер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руда работников муниципальных учреждений здравоохранения осуществляется исходя из базовых должностных окладов (далее - базовый оклад) с учетом повышающих коэффициентов, стимулирующих выпла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ам муниципальных учреждений здравоохранения повышение базовых окладов за работу на тяжелых работах, работах с вредными и (или) опасными и иными особыми условиями труда производится в порядке и размерах, устанавливаемых настоящим Положе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ающий коэффициент - величина, определяющая размер повышения базового оклада исходя из квалификации работников муниципальных учреждений здравоохранения (коэффициент квалификации), масштаба и сложности руководства муниципальным учреждением здравоохранения (коэффициент масштаба управления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ячная заработная плата работников муниципальных учреждений здравоохранения, полностью отработавших норму рабочего времени за этот период и выполнивших трудовые обязанности, не может быть ниже размера минимальной заработной платы, устанавливаемого соглашением между Кабинетом Министров Чувашской Республики, Чувашским республиканским объединением организаций профсоюзов "Чувашрессовпроф" и объединением работодателей Чувашской Республи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аботная плата работников муниципальных учреждений здравоохранения предельными размерами не ограничиваетс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руда работников муниципальных учреждений здравоохранения по совместительству, п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ы производится пропорционально отработанному времени исходя из базового оклада и повышающих коэффициентов, предусмотренных настоящим Положе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размеров заработной платы по основной, замещаемой, а также по должности, занимаемой по совместительству, производится раздельно по каждой из должностей (виду работ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нклатура должностей медицинского персонала в муниципальных учреждениях здравоохранения определяется в соответствии с нормативными правовыми актами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2" w:name="sub_1002"/>
      <w:bookmarkEnd w:id="1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I. Порядок формирования базового оклад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sub_1002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Базовый оклад - минимальный оклад (должностной оклад) работника муниципального учреждения здравоохранения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. Размер базового оклада устанавливается настоящим Положе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базовых окладов работников муниципальных учреждений здравоохранения определяются по следующим профессиональным квалификационным группам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офессии рабочих и должности служащих, которые не требуют наличия профессионального образова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профессии рабочих и должности служащих, в том числе руководителей структурных подразделений муниципальных учреждений здравоохранения, требующие наличия начального или среднего профессионального образова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должности служащих, требующие наличия высшего профессионального образова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должности руководителей муниципальных учреждений здравоохранения и структурных подразделений муниципальных учреждений здравоохранения, требующие наличия высшего профессионального образ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" w:name="sub_201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базовых окладов ежегодно увеличиваются (индексируются) в соответствии с законом Чувашской Республики о республиканском бюджете Чувашской Республики на соответствующий год с учетом уровня инфляции (потребительских цен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5" w:name="sub_201"/>
      <w:bookmarkStart w:id="16" w:name="sub_1021"/>
      <w:bookmarkEnd w:id="15"/>
      <w:bookmarkEnd w:id="1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 Определение базовых окладов по профессионально-квалификационным группам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7" w:name="sub_1021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базовых окладов по каждой профессионально-квалификационной группе повышаются в зависимости от сложности выполняемой работы и уровня квалификационной подготовки, необходимой для работы по профессии рабочего или занятия должности служащего, по следующей формул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БОкв.ур. = БОпр.кв.гр. х К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кв.ур - базовый оклад по квалификационному уровню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пр.кв.гр. - базовый оклад по профессиональной квалификационной групп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- коэффициент квалифик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" w:name="sub_211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2.1.1. Первая профессиональная квалификационная группа - профессии рабочих и должности служащих, которые не требуют наличия профессионального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" w:name="sub_211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Базовый оклад составляет 1971 рубль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0" w:name="sub_10"/>
      <w:bookmarkEnd w:id="20"/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1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1" w:name="sub_10"/>
      <w:bookmarkEnd w:id="2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фессиональная квалификационная группа работников "Медицинский и фармацевтический персонал первого уровня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валификационные уровни      │   Должности служащих, отнесенные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 квалификационным уровням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квалификационный уровень        │санитарка,  санитарка    (мойщица)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ругой младший медицинский персонал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05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ладшая медицинская сестра по  уходу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 больными, сестра-хозяйка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1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квалификационный уровень        │медицинский дезинфектор, медицинск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гистратор, фасовщица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25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</w:rPr>
      </w:r>
      <w:bookmarkStart w:id="22" w:name="sub_20"/>
      <w:bookmarkStart w:id="23" w:name="sub_20"/>
      <w:bookmarkEnd w:id="23"/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2</w:t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4" w:name="sub_20"/>
      <w:bookmarkEnd w:id="2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фессиональная квалификационная группа работников "Рабочие"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валификационные уровни      │       Должности, отнесенные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 квалификационным уровням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квалификационный уровень        │уборщица    служебных     помещений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ворник,      сторож       (вахтер)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ардеробщик,   кладовщик,   кухонны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чий,     подсобный      рабочий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арикмахер,   официант,    садовник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стелянша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0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5" w:name="sub_30"/>
      <w:bookmarkEnd w:id="25"/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3</w:t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6" w:name="sub_30"/>
      <w:bookmarkEnd w:id="2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фессиональная квалификационная группа работников "Рабочие и технические исполнители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валификационные уровни      │      Должности, отнесенные к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валификационным уровням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квалификационный уровень        │лифтер,  маляр,  штукатур,  плотник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оляр, повар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1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квалификационный уровень        │старший  кассир,  кассир,   агент п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набжению,        делопроизводитель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шинистка, секретарь-машинистка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2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есарь по  ремонту  и  обслуживанию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истем                  вентиляции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диционирования,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есарь-сантехник,      газосварщик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сварщик,   электромонтер   п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монту        и        обслуживанию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оборудования, швея,  оператор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азовой  котельной,  оператор   ЭВМ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полнитель    баллонов,    водитель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втомобиля,       слесарь-ремонтник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карь, повар, автоклавщик,  слесарь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   торговому    и    холодильному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ю,                слесарь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нализационных          сооружений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монтер    связи,     оператор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пировальных и множительных  машин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есарь-электрик     по      ремонту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оборудования,   электромонтер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жарно-охранной       сигнализации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есарь   по   ремонту   кислородных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ъектов, оператор стиральных машин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чий  по  обслуживанию   зданий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оружений   и   другие   должности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усмотренные штатными нормативам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2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" w:name="sub_212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2.1.2. Вторая профессиональная квалификационная группа - профессии рабочих и должности служащих, в том числе руководителей структурных подразделений муниципальных учреждений здравоохранения, требующие наличия начального или среднего профессионального образ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8" w:name="sub_212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Базовый оклад составляет 2403 рубля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9" w:name="sub_40"/>
      <w:bookmarkEnd w:id="29"/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4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0" w:name="sub_40"/>
      <w:bookmarkEnd w:id="3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фессиональная квалификационная группа работников "Средний медицинский и фармацевтический персонал"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валификационные уровни      │   Должности служащих, отнесенные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 квалификационным уровням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1                 │                 2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квалификационный уровень        │инструктор-дезинфектор,   инструктор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   гигиеническому     воспитанию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структор по лечебной  физкультуре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ий статистик, инструктор п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удовой терапии, медицинская сестр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ерилизационной,  продавец  оптики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ладший фармацевт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15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квалификационный уровень        │лаборант;     медицинская     сестр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етическая;       рентгенолаборант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армацевт,               медицинск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тик-оптометрист;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25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квалификационный уровень        │помощник врача по  гигиене   детей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ростков   (врача    по    гигиен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итания,  врача  по  гигиене  труда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а по гигиеническому  воспитанию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а по коммунальной гигиене, врач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  общей  гигиене,  врача-паразито-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ога, врача по радиационной гигиене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а-эпидемиолога),        помощник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нтомолога, фельдшер-лаборант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35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квалификационный уровень        │медицинская   сестра;    медицинская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стра по физиотерапии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25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квалификационный уровень        │медицинская     сестра      палатная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постовая);    медицинская    сестр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атронажная;   медицинская    сестр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емного   отделения;   медицинская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стра   по   массажу;   медицинская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стра по приему вызовов и  передач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х выездным бригадам; зубной техник;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льдшер   по   приему     вызовов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даче   их   выездным   бригадам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ая    сестра    участковая;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ая   сестра    процедурной;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ая   сестра   перевязочной;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ая   сестра   врача   обще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актики;  медицинский  лабораторны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хник 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35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 квалификационный уровень        │акушерка;     фельдшер;      старш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армацевт; операционная  медицинская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стра;                  медицинская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стра-анестезист;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35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 квалификационный уровень        │старшая      медицинская      сестр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акушерка,  фельдшер,   операционная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ая сестра, зубной  техник);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убной врач;  медицинский  технолог;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ведующая     молочной      кухней;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ведующий производством  учрежден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отделов,  отделений,   лабораторий)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убопротезирования;       заведующ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птекой    лечебно-профилактическог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;               заведующ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льдшерско-акушерским     пунктом -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льдшер   (акушерка,    медицинская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естра); заведующий  здравпунктом  -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ельдшер    (медицинская    сестра);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ведующий  медпунктом  -   фельдшер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медицинская сестра)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5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1" w:name="sub_50"/>
      <w:bookmarkEnd w:id="31"/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5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2" w:name="sub_50"/>
      <w:bookmarkEnd w:id="3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ококвалифицированные рабочие, занятые на важных и ответственных работах</w:t>
      </w:r>
    </w:p>
    <w:p>
      <w:pPr>
        <w:pStyle w:val="BalloonTex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валификационные уровни      │   Должности служащих, отнесенные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 квалификационным уровням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1                 │                 2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квалификационный уровень        │высококвалифицированные рабочие: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дитель      автомобиля      скоро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ой помощи;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азосварщик;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тик медицинский;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карь;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есарь-ремонтник;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есарь-сантехник;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монтер связи;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сварщик;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ппаратчик гидролиза;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ппаратчик дегидрирования;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ппаратчик экстрагирования;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ашинист холодильных установок;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чие     станочники      (токари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резеровщики, шлифовщики и др.);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есарь-электрик     по      ремонту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оборудования;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есарь-электрик   по      ремонту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ю вентиляции;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есарь электромонтажник;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оляр;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механик      по       ремонту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ого оборудования;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монтер по ремонту аппаратуры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лейной защиты и автоматики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47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</w:rPr>
      </w:r>
      <w:bookmarkStart w:id="33" w:name="sub_60"/>
      <w:bookmarkStart w:id="34" w:name="sub_60"/>
      <w:bookmarkEnd w:id="34"/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6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5" w:name="sub_60"/>
      <w:bookmarkEnd w:id="3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ециалисты муниципальных учреждений здравоохранения со средним профессиональным (немедицинским) образованием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валификационные уровни      │ Должности служащих, отнесенные к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валификационным уровням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квалификационный уровень         │младший    воспитатель,    вожатый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зыкальный           руководитель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иальный работник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0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квалификационный уровень         │специалисты и руководители:  техник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сех  наименований,  специалист  п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ражданской обороне, специалист  п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драм,     механик,     диспетчер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ведующий   складом,    заведующ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хозяйством,   заведующий   архивом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ведующий  канцелярией,  начальник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аража,   библиотекарь,   начальник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хозяйственного  отдела,  заведующ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ачечной, заведующий  библиотекой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ведующий            производством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шеф-повар), заведующий центральным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кладом,   комендант,    заведующ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щежитием,  специалисты:  инженер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юрисконсульт,          программист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кономист,  бухгалтер,  инженер  п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хране труда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2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6" w:name="sub_213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2.1.3. Третья профессиональная квалификационная группа - должности служащих, требующие наличия высшего профессионального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7" w:name="sub_213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Базовый оклад составляет 3536 руб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8" w:name="sub_7"/>
      <w:bookmarkStart w:id="39" w:name="sub_7"/>
      <w:bookmarkEnd w:id="39"/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7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0" w:name="sub_7"/>
      <w:bookmarkEnd w:id="4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фессиональная квалификационная группа работников "Врачи и провизоры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валификационные уровни     │   Должности служащих, отнесенные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 квалификационным уровням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1                │                  2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квалификационный уровень        │врач-интерн;            врач-стажер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изор-интерн,    провизор-стажер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лавная   медицинская   сестра   (п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руппе  оплаты  труда   руководителя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)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0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квалификационный уровень        │врачи-специалисты             (кром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ей-специалистов,   отнесенных  к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3- 4   квалификационным    уровням)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изор-технолог;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изор-аналитик; старший провизор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2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квалификационный уровень        │врачи-специалисты       стационарных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разделений        муниципальных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здравоохранения, станц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отделений)    скорой    медицинско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мощи,  врачи-терапевты участковые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и-педиатры   участковые,   врач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щей   практики    (кроме   врачей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несенных  к  4   квалификационному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овню)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2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 квалификационный уровень        │старший   врач,  старший   провизор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и-специалисты     хирургическог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филя, оперирующие  в  стационарах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    учреждений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дравоохранения   для     взрослых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тей: 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кушерское     (в      том     числ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изиологическое,     обсервационное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атологии беременности);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инекологическое;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нойной хирургии;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рдиохирургическое;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лопроктологическое;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икрохирургическое;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йрохирургическое  (в  том    числ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пинномозговой травмы);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жоговое;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нкологическое;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ерационное (оперблок);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ртопедическое;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оларингологическое;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фтальмологическое;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ртальной гипертензии;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конструктивной   и    пластическо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хирургии;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нтгенохирургических        методов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агностики и лечения  (в том  числ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);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одовое (родильное);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судистой хирургии;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авматологическое  (в   том   числ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авмы кисти);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авматолого-ортопедическое;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уберкулезное      для       больных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стно-суставным туберкулезом;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уберкулезное      для       больных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огенитальным туберкулезом;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уберкулезное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егочно-хирургическое;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рологическое    (в       том  числ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садка почки);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хирургическое;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хирургического   лечения     сложных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рушений    ритма         сердца 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кардиостимуляции;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хирургическое торакальное;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елюстно-лицевой            хирурги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стоматологическое);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ндоскопическое;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и - анестезиологи-реаниматологи: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делений                    (групп)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нестезиологии-реанимации,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делений (палат) для  реанимации 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тенсивной   терапии    стационаров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ольничных учреждений,   диспансеров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  родильных   домов,     отделен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кстренной                        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аново-консультативной      помощи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рупп      анестезиологии-реанимаци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нций      (отделений)      скоро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ой помощи;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и-хирурги,      врачи-урологи 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и     рентгенологи     отделен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ентген-ударноволнового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станционного   дробления   камней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азерной   хирургии,     лаборатор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кусственного       кровообращения;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и-хирурги              отделен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емодиализа;   врачи-хирурги    всех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именований отделений экстренной 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аново-консультативной      помощи;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и-трансфузиологи       отделен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равитационной    хирургии    крови;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и судебно-медицинских  экспертов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за        исключением       занятых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мбулаторным               приемом)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и-эндоскописты,   осуществляющи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роприятия     в       стационарах;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и-патологоанатомы;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и-хирурги             поликлиник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амбулаторно-поликлинических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разделений) в период  их работы в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ционаре в порядке  чередования н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ок  не более 3 месяцев в году  ил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4 месяцев подряд раз в два года;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и-хирурги  при   их     работе в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ционаре      и        поликлиник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амбулаторно-поликлиническом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разделении),  если    по   объему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ы     невозможно      выделени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жности              врача-хирург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ответствующей   специальности  для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амбулаторного  приема   больных   п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той специальности;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и      медицинских       отделов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тезно-ортопедических  предприят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   объединений,   врачей    пунктов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отделений) медицинской   помощи  н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му   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3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1" w:name="sub_8"/>
      <w:bookmarkEnd w:id="41"/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8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2" w:name="sub_8"/>
      <w:bookmarkEnd w:id="4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ециалисты муниципальных учреждений здравоохранения с высшим профессиональным (немедицинским) образованием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валификационные уровни      │  Должности служащих, отнесенные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к квалификационным уровням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квалификационный уровень         │медицинский    психолог;    биолог;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оолог, энтомолог, эксперт-физик п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нтролю       за       источникам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онизирующих    и    неионизирующих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лучений;  инструктор-методист  п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ечебной               физкультуре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итель-дефектолог,        логопед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спитатель,            музыкальны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уководитель, социальный работник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0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3" w:name="sub_9"/>
      <w:bookmarkEnd w:id="43"/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9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4" w:name="sub_9"/>
      <w:bookmarkEnd w:id="4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фессиональная квалификационная группа работников "Служащие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валификационные уровни     │       Должности, отнесенные к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валификационным уровням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квалификационный уровень        │специалисты: инженер,  юрисконсульт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граммист,  экономист,  бухгалтер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женер по охране труда,  инженер  -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эксперт-физик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2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квалификационный уровень        │заместитель   главного   бухгалтера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чальник отдела  кадров,  начальник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ланово-экономического       отдела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чальник   материально-техническог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набжения,    руководитель    группы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ета,  начальник   по   гражданско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ороне, начальник  службы  ремонта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чальник    технического    отдела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лавный  инженер,  главный  механик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главный энергетик (по группе  оплаты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уда руководителя учреждения)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от  1,2  д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,5    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5" w:name="sub_214"/>
      <w:bookmarkEnd w:id="45"/>
      <w:r>
        <w:rPr>
          <w:rFonts w:cs="Times New Roman;Times New Roman" w:ascii="Times New Roman;Times New Roman" w:hAnsi="Times New Roman;Times New Roman"/>
          <w:sz w:val="28"/>
          <w:szCs w:val="28"/>
        </w:rPr>
        <w:t>2.1.4. Четвертая профессиональная квалификационная группа - должности руководителей муниципальных учреждений здравоохранения и структурных подразделений муниципальных учреждений здравоохранения, требующие наличия высшего профессионального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6" w:name="sub_214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>Базовый оклад составляет 4592 рубля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7" w:name="sub_101"/>
      <w:bookmarkEnd w:id="47"/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10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8" w:name="sub_101"/>
      <w:bookmarkEnd w:id="4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фессиональная квалификационная группа работников "Руководители структурных подразделений муниципальных учреждений здравоохранения с высшим медицинским образованием (врач-специалист)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Квалификационные уровни      │  Должности служащих, отнесенные к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квалификационным уровням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1                 │                 2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квалификационный уровень        │заведующий               структурным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разделением (отделом, отделением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абораторией, кабинетом,  отрядом 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р.);     начальник     структурног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разделения  (отдела,   отделения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аборатории, кабинета, отряда и др.)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   наличии   до    6    врачебных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жностей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0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квалификационный уровень        │заведующий               структурным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разделением (отделом, отделением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абораторией, кабинетом,  отрядом 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р.);     начальник     структурног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разделения  (отдела,   отделения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лаборатории, кабинета, отряда и др.)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  наличии  в  подразделении  7 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олее врачебных должностей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08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квалификационный уровень        │заведующий               структурным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разделением        хирургическог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филя при наличии в  подразделени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7 и более врачебных должностей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й коэффициент - 1,5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9" w:name="sub_215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2.1.5. Определение базового оклада руководителя муниципального учреждения здравоохран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0" w:name="sub_215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Базовый оклад руководителя муниципального учреждения здравоохранения определяется в зависимости от масштаба управления с учетом коэффициента квалифик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эффициент масштаба управл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эффициент масштаба управления - объемный показатель деятельности муниципального учреждения здравоохранения, который оценивает масштаб и сложность руководства муниципальным учреждением здравоохран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эффициент масштаба управления устанавливается для руководителей, осуществляющих руководство муниципальным учреждением здравоохранения в целом, и определяется по группе оплаты труда, зависящей от мощности возглавляемого муниципального учреждения здравоохран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1" w:name="sub_11"/>
      <w:bookmarkEnd w:id="51"/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11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2" w:name="sub_11"/>
      <w:bookmarkEnd w:id="5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эффициенты масштаба управления для руководителей, учитывающие объем и сложность выполняемых рабо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─────┬────────────┬─────────────┬───────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руппа МУЗ │  Базовый   │ Коэффициент │ Коэффициенты квалификационной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ля    │   оклад    │  масштаба   │           категории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пределения│руководителя│ управления  ├───────────┬──────────┬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азового  │  (рублей)  │             │    без    │  первая  │ высшая  │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клада</w:t>
      </w:r>
      <w:hyperlink w:anchor="sub_901">
        <w:r>
          <w:rPr>
            <w:rStyle w:val="InternetLink"/>
            <w:rFonts w:ascii="Times New Roman;Times New Roman" w:hAnsi="Times New Roman;Times New Roman" w:cs="Courier New"/>
            <w:color w:val="000000"/>
            <w:lang w:val="en-US" w:eastAsia="en-US"/>
          </w:rPr>
          <w:t>*</w:t>
        </w:r>
      </w:hyperlink>
      <w:r>
        <w:rPr>
          <w:lang w:val="en-US" w:eastAsia="en-US"/>
        </w:rPr>
        <w:t xml:space="preserve">  │            │             │ категории │категория │категория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┼─────────────┼───────────┼──────────┼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     │     2      │      3      │     4     │    5     │    6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┼────────────┼─────────────┼───────────┼──────────┼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V     │    5331    │     1,0     │    1,0    │   1,1    │   1,2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IV     │            │     1,08    │    1,0    │   1,1    │   1,2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III    │            │     1,33    │    1,0    │   1,1    │   1,2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II     │            │     1,46    │    1,0    │   1,1    │   1,2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I     │            │     1,6     │    1,0    │   1,1    │   1,2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┴────────────┴─────────────┴───────────┴──────────┴─────────┘</w:t>
      </w:r>
    </w:p>
    <w:p>
      <w:pPr>
        <w:pStyle w:val="Normal"/>
        <w:rPr/>
      </w:pPr>
      <w:bookmarkStart w:id="53" w:name="sub_901"/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* Показатели и порядок отнесения муниципальных учреждений здравоохранения к группам по оплате труда руководителей и руководящих работников приведены в </w:t>
      </w:r>
      <w:hyperlink w:anchor="sub_10000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8"/>
            <w:szCs w:val="28"/>
            <w:u w:val="none"/>
          </w:rPr>
          <w:t>приложени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4" w:name="sub_901"/>
      <w:bookmarkStart w:id="55" w:name="sub_901"/>
      <w:bookmarkEnd w:id="55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зовые оклады заместителей руководителя, главного бухгалтера устанавливаются ниже базового оклада соответствующего руководителя с применением коэффициента 0,1-0,2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зовые оклады руководителей, определенные по наивысшей группе оплаты труда, при наличии квалификационной категории, почетных званий "Заслуженный врач" и "Народный врач" устанавливаются с применением повышающего коэффициента до 0,5.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56" w:name="sub_1003"/>
      <w:bookmarkStart w:id="57" w:name="sub_1003"/>
      <w:bookmarkEnd w:id="57"/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II. Коэффициент квалификации за наличие квалификационной категории</w:t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58" w:name="sub_1003"/>
      <w:bookmarkStart w:id="59" w:name="sub_1003"/>
      <w:bookmarkEnd w:id="59"/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60" w:name="sub_1031"/>
      <w:bookmarkEnd w:id="6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 Медицинский и педагогический персона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61" w:name="sub_1031"/>
      <w:bookmarkStart w:id="62" w:name="sub_1031"/>
      <w:bookmarkEnd w:id="62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эффициент квалификации за наличие квалификационной категории (далее - коэффициент квалификационной категории) применяется для исчисления заработной платы работников, которым присваивается квалификационная категория по итогам аттестации, а также лицам, которым присвоены почетные звания Союза Советских Социалистических Республик, Российской Федерации и Чувашской Республи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зовые оклады врачей и среднего медицинского персонала муниципальных учреждений здравоохранения повышаются в зависимости от наличия квалификационной категории (уровня квалификации) в следующих размерах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3" w:name="sub_12"/>
      <w:bookmarkStart w:id="64" w:name="sub_12"/>
      <w:bookmarkEnd w:id="64"/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12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65" w:name="sub_12"/>
      <w:bookmarkEnd w:id="6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эффициенты квалификационной категории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ab/>
        <w:t xml:space="preserve"> Повышающие коэффициенты квалиф.</w:t>
      </w:r>
    </w:p>
    <w:p>
      <w:pPr>
        <w:pStyle w:val="Style27"/>
        <w:ind w:left="3600" w:firstLine="720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 xml:space="preserve">категории        </w:t>
        <w:tab/>
        <w:tab/>
        <w:tab/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├────────────┬───────────┬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рачей   │ среднего  │  прочего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о-│(педагоги-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о     │ ческого)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ерсонала │ персонала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┼───────────┼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    наличие     квалификационной│            │           │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тегории:                        │            │           │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сшая категория                  │    0,25    │    0,34   │   0,18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вая категория                  │    0,17    │    0,2    │   0,14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торая категория                  │    0,08    │    0,1    │   0,10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 почетные звания:               │            │           │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"Народный..."                     │    0,20    │           │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"Заслуженный..."                  │    0,10    │           │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┴────────────┴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ающий коэффициент квалификационной категории не применяется в отношении руководителей и их заместителей, главных медицинских сестер, которым в результате аттестации присвоена вторая квалификационная категор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базовых окладов работникам, имеющим почетные звания "Заслуженный врач" или "Народный врач", производится только по основной работ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у работника двух почетных званий - "Заслуженный врач" и "Народный врач" - увеличение базового оклада производится по одному из основан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базовых окладов за наличие почетного звания "Заслуженный врач" производится также врачам, получившим почетное звание "Заслуженный врач республики" в республиках, входивших в состав Союза Советских Социалистических Республик по 31 декабря 1991 го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кационная категория учитывается при повышении базовых окладов медицинских работников, работающих по специальности, по которой им присвоена квалификационная категор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ачам - 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ачам - руководителям муниципальных учреждений здравоохранения и их заместителям - врачам, а также врачам - руководителям амбулаторно-поликлинических учреждений и главным медицинским сестрам квалификационная категория учитывается независимо от специальности, по которой она им присвое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базовых окладов на коэффициенты квалификационной категории производится в течение 5 лет со дня издания приказа органа (учреждения) здравоохранения о присвоении квалификационной категор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ающие коэффициенты педагогическим работникам в  муниципальных учреждениях здравоохранения устанавливаются к базовому окладу в зависимости от квалификации с учетом результатов труда и в соответствии с аттестацией педагогических работников на основе отраслевого Положения о порядке аттестации педагогических и руководящих работников муниципальных и муниципальных образовательных учреждений, утвержденного приказом Министерства образования Российской Федерации от 26 июня 2000 г. N 1908, зарегистрированным в Министерстве юстиции Российской Федерации 24 июля 2000 г., регистрационный N 2322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три месяца до окончания срока действия квалификационной категории работник может обратиться в аттестационную комиссию для прохождения переаттестации в установленном порядке, а аттестационная комиссия обязана рассмотреть материалы на присвоение квалификационной категории в течение трех месяцев со дня их получ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размеров коэффициента квалификационной категории и базовых окладов производится в следующие срок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своении квалификационной категории - с первого числа месяца, следующего за датой приказа органа (учреждения) здравоохранения, при котором создана аттестационная комисс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суждении ученой степени - с первого числа месяца, следующего за датой вступления в силу решения о присуждении ученой степен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своении почетного звания - с первого числа месяца, следующего за датой присвоения почетного з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6" w:name="sub_1032"/>
      <w:bookmarkStart w:id="67" w:name="sub_1032"/>
      <w:bookmarkEnd w:id="67"/>
    </w:p>
    <w:p>
      <w:pPr>
        <w:pStyle w:val="Heading1"/>
        <w:spacing w:before="0" w:after="0"/>
        <w:ind w:left="1560" w:right="79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68" w:name="sub_1032"/>
      <w:bookmarkEnd w:id="6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Немедицинский персонал (квалификационная группа работников - педагогический персонал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ам с высшим и средним профессиональным (немедицинским) образованием муниципальных учреждений здравоохранения коэффициент квалификационной категории определяется в зависимости от стажа рабо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9" w:name="sub_13"/>
      <w:bookmarkEnd w:id="69"/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13</w:t>
      </w:r>
    </w:p>
    <w:p>
      <w:pPr>
        <w:pStyle w:val="Style27"/>
        <w:rPr>
          <w:lang w:val="en-US" w:eastAsia="en-US"/>
        </w:rPr>
      </w:pPr>
      <w:bookmarkStart w:id="70" w:name="sub_13"/>
      <w:bookmarkEnd w:id="70"/>
      <w:r>
        <w:rPr>
          <w:lang w:val="en-US" w:eastAsia="en-US"/>
        </w:rPr>
        <w:t>┌──────────────────────────────────────┬──────────────┬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Наименование должностей        │ Стаж работы  │   Коэффициент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валификационной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тегории (к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азовому окладу)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читель-дефектолог,           логопед,│   до 2 лет   │       1,0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спитатель, музыкальный руководитель,│от 2 до 5 лет │       1,0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ециалист   по   социальной   работе,│от 5 до 10 лет│       1,1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дагог-психолог                      │ от 10 до 20  │       1,2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лет      │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ыше 20 лет │       1,3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┴──────────────┴─────────────────┘</w:t>
      </w:r>
    </w:p>
    <w:p>
      <w:pPr>
        <w:pStyle w:val="Normal"/>
        <w:ind w:firstLine="624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Старшему воспитателю дополнительно коэффициент увеличивается на 0,1.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</w:r>
    </w:p>
    <w:p>
      <w:pPr>
        <w:pStyle w:val="Heading1"/>
        <w:spacing w:before="0" w:after="0"/>
        <w:ind w:left="840" w:right="38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1" w:name="sub_1033"/>
      <w:bookmarkEnd w:id="7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Специалисты со средним профессиональным (немедицинским) образованием муниципальных учреждений здравоохранения</w:t>
      </w:r>
    </w:p>
    <w:p>
      <w:pPr>
        <w:pStyle w:val="BalloonTex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72" w:name="sub_1033"/>
      <w:bookmarkStart w:id="73" w:name="sub_1033"/>
      <w:bookmarkEnd w:id="73"/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4" w:name="sub_14"/>
      <w:bookmarkEnd w:id="74"/>
      <w:r>
        <w:rPr>
          <w:rStyle w:val="Style10"/>
          <w:rFonts w:cs="Times New Roman;Times New Roman" w:ascii="Times New Roman;Times New Roman" w:hAnsi="Times New Roman;Times New Roman"/>
          <w:color w:val="000000"/>
          <w:sz w:val="28"/>
          <w:szCs w:val="28"/>
        </w:rPr>
        <w:t>Таблица 14</w:t>
      </w:r>
    </w:p>
    <w:p>
      <w:pPr>
        <w:pStyle w:val="Style27"/>
        <w:rPr>
          <w:lang w:val="en-US" w:eastAsia="en-US"/>
        </w:rPr>
      </w:pPr>
      <w:bookmarkStart w:id="75" w:name="sub_14"/>
      <w:bookmarkEnd w:id="75"/>
      <w:r>
        <w:rPr>
          <w:lang w:val="en-US" w:eastAsia="en-US"/>
        </w:rPr>
        <w:t>┌──────────────────────────────────────┬──────────────┬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Наименование должностей        │ Стаж работы  │   Коэффициент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валификационной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атегории (к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азовому окладу)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┼──────────────┼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спитатель, музыкальный руководитель,│   до 2 лет   │      1,2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циальный работник                   │от 2 до 5 лет │      1,35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 5 до 10 лет│      1,45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выше 10 лет │      1,6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┴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0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6" w:name="sub_1004"/>
      <w:bookmarkEnd w:id="7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V. Повышение базового оклада за работу на тяжелых работах, работах с вредными и (или) опасными и иными особыми условиями труда</w:t>
      </w:r>
    </w:p>
    <w:p>
      <w:pPr>
        <w:pStyle w:val="BalloonTex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77" w:name="sub_1004"/>
      <w:bookmarkStart w:id="78" w:name="sub_1004"/>
      <w:bookmarkEnd w:id="78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никам муниципальных учреждений здравоохранения за работу на тяжелых работах, работах с вредными и (или) опасными и иными особыми условиями труда производится повышение базовых окладов. Повышение базовых окладов за работу на тяжелых работах, работах с вредными и (или) опасными и иными особыми условиями труда производится с учетом повышающих коэффициентов за квалификационную категорию и масштаба управления. Размеры повышения приведены в </w:t>
      </w:r>
      <w:hyperlink w:anchor="sub_2000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8"/>
            <w:szCs w:val="28"/>
            <w:u w:val="none"/>
          </w:rPr>
          <w:t>приложении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аждом муниципальном учреждении здравоохранения на основании перечня, приведенного в </w:t>
      </w:r>
      <w:hyperlink w:anchor="sub_2000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8"/>
            <w:szCs w:val="28"/>
            <w:u w:val="none"/>
          </w:rPr>
          <w:t>приложении 2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ен быть составлен и утвержден с учетом мнения выборного профсоюзного органа перечень должностей работников, которым с учетом конкретных условий работы в данном муниципальном учреждении здравоохранения, подразделении и должности может устанавливаться размер повышения базового оклада.</w:t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9" w:name="sub_1005"/>
      <w:bookmarkEnd w:id="7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. Иные вопросы оплаты труда</w:t>
      </w:r>
    </w:p>
    <w:p>
      <w:pPr>
        <w:pStyle w:val="BalloonTex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80" w:name="sub_1005"/>
      <w:bookmarkStart w:id="81" w:name="sub_1005"/>
      <w:bookmarkEnd w:id="81"/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выполнении работ в условиях труда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работнику производятся соответствующие выплаты, предусмотренные трудовым законодательством и иными нормативными правовыми актами, содержащими нормы трудового права, коллективным договором и иными нормативными актами. Размеры оплаты труда за работу в ночное время приведены в </w:t>
      </w:r>
      <w:hyperlink w:anchor="sub_3000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8"/>
            <w:szCs w:val="28"/>
            <w:u w:val="none"/>
          </w:rPr>
          <w:t>приложении 3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Полож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ачам - руководителям муниципальных учреждений здравоохранения и их заместителям разрешается вести в муниципальных учреждениях здравоохранения, в штате которых они состоят, работу по специальности в пределах рабочего времени по основной должности с оплатой в размере до 25 процентов базового оклада врача соответствующей специаль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2" w:name="sub_51"/>
      <w:bookmarkEnd w:id="82"/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руда работников по совместительству, по замещаемым должностям, за работу без занятия штатной должности, а также на условиях неполного рабочего дня или неполной рабочей недели производится пропорционально отработанному времени исходя из базового оклада с учетом повышающих коэффициентов, предусмотренных настоящим Положением.</w:t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bookmarkStart w:id="83" w:name="sub_51"/>
      <w:bookmarkEnd w:id="83"/>
      <w:r>
        <w:rPr>
          <w:rFonts w:cs="Times New Roman;Times New Roman" w:ascii="Times New Roman;Times New Roman" w:hAnsi="Times New Roman;Times New Roman"/>
        </w:rPr>
        <w:t>Определение размеров заработной платы по основной, замещаемой, а также по должности, занимаемой в порядке совместительства, производится раздельно по каждой из должностей (виду работ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руда врачей-консультантов, не являющихся штатными работниками муниципальных учреждений здравоохранения, производится в следующих размерах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Профессор, доктор наук, "Народный 30    процентов         базового оклада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врач"                             профессиональной       квалификационной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группы   работников      "Медицинский 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фармацевтический    персонал    первог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уровня"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Доцент,      кандидат       наук, 25    процентов         базового оклада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"Заслуженный врач"                профессиональной       квалификационной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группы   работников      "Медицинский 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фармацевтический    персонал    первог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уровня"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Лица, не имеющие ученой степени   15    процентов         базового оклада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профессиональной       квалификационной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группы   работников      "Медицинский и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фармацевтический    персонал    первого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уровня"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авки почасовой оплаты включена оплата за отпуск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платы труда врачей-консультантов, предусмотренный в настоящем Положении, не применяется для оплаты труда врачей, привлекаемых к проведению консультаций в муниципальных учреждениях здравоохранения, в штате которых они состоя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84" w:name="sub_1006"/>
      <w:bookmarkEnd w:id="8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I. Выплаты стимулирующего характер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85" w:name="sub_1006"/>
      <w:bookmarkStart w:id="86" w:name="sub_1006"/>
      <w:bookmarkEnd w:id="86"/>
    </w:p>
    <w:p>
      <w:pPr>
        <w:pStyle w:val="Normal"/>
        <w:ind w:firstLine="576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7" w:name="sub_6001"/>
      <w:bookmarkEnd w:id="87"/>
      <w:r>
        <w:rPr>
          <w:rFonts w:cs="Times New Roman;Times New Roman" w:ascii="Times New Roman;Times New Roman" w:hAnsi="Times New Roman;Times New Roman"/>
          <w:sz w:val="28"/>
          <w:szCs w:val="28"/>
        </w:rPr>
        <w:t>К выплатам стимулирующего характера относятся:</w:t>
      </w:r>
    </w:p>
    <w:p>
      <w:pPr>
        <w:pStyle w:val="Normal"/>
        <w:ind w:firstLine="5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бавка за стаж непрерывной медицинской работы (за выслугу лет);</w:t>
      </w:r>
    </w:p>
    <w:p>
      <w:pPr>
        <w:pStyle w:val="Normal"/>
        <w:ind w:firstLine="5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лата за наличие ученой степени кандидата наук, доктора наук;</w:t>
      </w:r>
    </w:p>
    <w:p>
      <w:pPr>
        <w:pStyle w:val="Normal"/>
        <w:ind w:firstLine="5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ощрительные выплаты медицинским работника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числение стажа непрерывной работы, дающего право на получение надбавок, осуществляется в порядке, предусмотренном законодательством Российской Федерации. Размеры надбавок за стаж непрерывной работы в муниципальных учреждениях здравоохранения устанавливаются в процентном отношении к базовым окладам (</w:t>
      </w:r>
      <w:hyperlink w:anchor="sub_4000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8"/>
            <w:szCs w:val="28"/>
            <w:u w:val="none"/>
          </w:rPr>
          <w:t>приложение 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8" w:name="sub_6001"/>
      <w:bookmarkEnd w:id="88"/>
      <w:r>
        <w:rPr>
          <w:rFonts w:cs="Times New Roman;Times New Roman" w:ascii="Times New Roman;Times New Roman" w:hAnsi="Times New Roman;Times New Roman"/>
          <w:sz w:val="28"/>
          <w:szCs w:val="28"/>
        </w:rPr>
        <w:t>Надбавка выплачивается по основной должности исходя из базового оклада с учетом повышающих коэффициентов за квалификационную категорию и масштаба управления, без учета повышения за работу на тяжелых работах, работах с вредными и (или) опасными и иными особыми условиями тру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9" w:name="sub_601"/>
      <w:bookmarkEnd w:id="89"/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ам, занимающим по совместительству штатные должности медицинского персонала, надбавки выплачиваются и по совмещаемым должностям в порядке и на условиях, предусмотренных для этих должност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0" w:name="sub_601"/>
      <w:bookmarkEnd w:id="9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е размеров повышающих коэффициентов к базовому окладу за продолжительность непрерывной работы при изменении стажа непрерывной работы производится с первого дня месяца, следующего за днем достижения стажа, дающего право на увеличение размера коэффициента, если документы, подтверждающие непрерывный стаж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находятся в государственном учреждении здравоохранения, или со дня представления необходимого документа, подтверждающего непрерывный стаж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1" w:name="sub_61"/>
      <w:bookmarkEnd w:id="91"/>
      <w:r>
        <w:rPr>
          <w:rFonts w:cs="Times New Roman;Times New Roman" w:ascii="Times New Roman;Times New Roman" w:hAnsi="Times New Roman;Times New Roman"/>
          <w:sz w:val="28"/>
          <w:szCs w:val="28"/>
        </w:rPr>
        <w:t>Надбавка за наличие ученой степени устанавливается по следующим коэффициентам: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2" w:name="sub_61"/>
      <w:bookmarkStart w:id="93" w:name="sub_15"/>
      <w:bookmarkEnd w:id="92"/>
      <w:bookmarkEnd w:id="93"/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15</w:t>
      </w:r>
    </w:p>
    <w:p>
      <w:pPr>
        <w:pStyle w:val="Balloo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94" w:name="sub_15"/>
      <w:bookmarkStart w:id="95" w:name="sub_15"/>
      <w:bookmarkEnd w:id="95"/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┬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За наличие ученой степени врачам       │  Коэффициент надбавки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ктор наук                                  │          0,20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ндидат наук                                │          0,10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┴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ощрительные выплаты медицинским работникам муниципальных учреждений здравоохранения устанавливаются за достигнутые количественные и качественные показатели результативности медицинской помощи населению, в том числе степени удовлетворенности пациента работой медицинских работников муниципальных учреждений здравоохранения (</w:t>
      </w:r>
      <w:hyperlink w:anchor="sub_5000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8"/>
            <w:szCs w:val="28"/>
            <w:u w:val="none"/>
          </w:rPr>
          <w:t>приложение 5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Положению).</w:t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целях определения и оценки количественных и качественных показателей оказания медицинской помощи населению медицинскими работниками муниципальных учреждений здравоохранения Управление здравоохранения и социальной политики администрации г. Чебоксары разрабатывает и утверждает индикаторы результативности труда работников муниципальных учреждений здравоохранения, участвующих в реализации пилотного проекта, направленного на повышение качества услуг в сфере здравоохранения (далее - индикаторы результативности труда работников муниципальных учреждений здравоохранения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ки труда работника муниципального учреждения здравоохранения в каждом структурном подразделении муниципального учреждения здравоохранения создаются комиссии по оценке результативности работы медицинских работников структурных подразделений муниципального учреждения здравоохранения (далее - Комиссия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структурным подразделением ежемесячно представляет в Комиссию индикаторы результативности труда работников структурного подразделения муниципального учреждения здравоохранения .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по представленным индикаторам результативности труда работников муниципального учреждения здравоохранения подсчитывает общее количество баллов и определяет стоимость 1 балла за отчетный месяц. Решение о стоимости 1 балла оформляется в виде протокола заседания Комиссии и доводится до руководителя муниципального учреждения здравоохранения для издания приказа об установлении поощрительных выпла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поощрительных выплат определяются руководителем муниципального учреждения здравоохранения самостоятельно с учетом мнения выборного профсоюзного органа в пределах фонда оплаты тру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ям муниципальных учреждений здравоохранения поощрительные выплаты устанавливаются Управлением здравоохранения и социальной политики администрации г. Чебоксар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имулирующие выплаты устанавливаются работникам муниципального учреждения здравоохранения в абсолютных размерах, а в случаях, установленных федеральными законами и указами Президента Российской Федерации, - в процентном отношении к базовым окладам, установленным в трудовом договор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left="672" w:right="33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96" w:name="sub_1007"/>
      <w:bookmarkEnd w:id="9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II. Порядок и условия формирования заработной платы работников муниципальных учреждений здравоохран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97" w:name="sub_1007"/>
      <w:bookmarkStart w:id="98" w:name="sub_1007"/>
      <w:bookmarkEnd w:id="98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аботная плата работников муниципальных учреждений здравоохранения формируется из базовых окладов с учетом повышающих коэффициентов, стимулирующих выплат.</w:t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ышающие коэффициенты к базовому окладу работников муниципальных учреждений устанавливаются на определенный срок (но не более одного года) с учётом выполнения должностных обязанностей, сложности и объема выполняемых работ на конкретном рабочем мест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работников муниципального учреждения здравоохранения,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имеющих право на повышение базового оклада, и размер повышающих коэффициентов определяются руководителем муниципального учреждения здравоохранения с учетом мнения выборного профсоюзного орга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ощрительные выплаты, устанавливаемые медицинским работникам муниципальных учреждений здравоохранения в соответствии с индикаторами результативности труда работников муниципальных учреждений здравоохранения, учитываются при определении размера средней заработной платы в случаях, предусмотренных действующим законодательством.</w:t>
      </w:r>
    </w:p>
    <w:p>
      <w:pPr>
        <w:pStyle w:val="TextBodyIndent"/>
        <w:rPr>
          <w:rFonts w:ascii="Times New Roman;Times New Roman" w:hAnsi="Times New Roman;Times New Roman" w:cs="Times New Roman;Times New Roman"/>
          <w:spacing w:val="-8"/>
        </w:rPr>
      </w:pPr>
      <w:r>
        <w:rPr>
          <w:rFonts w:cs="Times New Roman;Times New Roman" w:ascii="Times New Roman;Times New Roman" w:hAnsi="Times New Roman;Times New Roman"/>
          <w:spacing w:val="-8"/>
        </w:rPr>
        <w:t>Выплаты стимулирующего характера производятся от базового оклада, установленного с учетом коэффициента квалификации и коэффициента квалификационной категории, у руководителей муниципальных учреждений здравоохранения и их структурных подразделений дополнительно учитывается коэффициент масштаба управления.</w:t>
      </w:r>
    </w:p>
    <w:p>
      <w:pPr>
        <w:pStyle w:val="BalloonText"/>
        <w:rPr>
          <w:rFonts w:ascii="Times New Roman;Times New Roman" w:hAnsi="Times New Roman;Times New Roman" w:cs="Times New Roman;Times New Roman"/>
          <w:spacing w:val="-8"/>
        </w:rPr>
      </w:pPr>
      <w:r>
        <w:rPr>
          <w:rFonts w:cs="Times New Roman;Times New Roman" w:ascii="Times New Roman;Times New Roman" w:hAnsi="Times New Roman;Times New Roman"/>
          <w:spacing w:val="-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99" w:name="sub_1008"/>
      <w:bookmarkEnd w:id="9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III. Основные подходы к формированию фонда оплаты труда муниципальных учреждений здравоохранения</w:t>
      </w:r>
    </w:p>
    <w:p>
      <w:pPr>
        <w:pStyle w:val="BalloonTex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0" w:name="sub_1008"/>
      <w:bookmarkEnd w:id="100"/>
      <w:r>
        <w:rPr>
          <w:rFonts w:cs="Times New Roman;Times New Roman" w:ascii="Times New Roman;Times New Roman" w:hAnsi="Times New Roman;Times New Roman"/>
          <w:sz w:val="28"/>
          <w:szCs w:val="28"/>
        </w:rPr>
        <w:t>Фонд оплаты труда работников муниципальных учреждений здравоохранения формируется на календарный год за счет средств перечисляемых Федеральным фондом обязательного медицинского страхования в соответствии с Федеральным законом «О бюджете Федерального фонда обязательного медицинского страхования на 2007 год» в бюджет Территориального фонда обязательного медицинского страхования Чувашской Республики, средств бюджета города Чебоксары, а также за счет средств, поступающих из внебюджетных источников и средств полученных от приносящей доход деятель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бюджета города Чебоксары выделяются исходя из должностей, предусмотренных штатным расписанием муниципального учреждения здравоохранения, размеров базовых окладов по каждой должности с учетом повышающих коэффициентов, условий за работу на тяжелых работах, работах с вредными и (или) опасными и иными особыми условиями труда и выплат стимулирующего характера, предусмотренных настоящим Положение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нд оплаты труда муниципального учреждения здравоохранения состоит из базовой и дополнительной ча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зовая часть фонда оплаты труда включает оплату труда работников муниципальных учреждений здравоохранения, производимую из расчета базовых окладов с учетом повышающих коэффициентов, и выплату за работу на тяжелых работах, работах с вредными и (или) опасными и иными особыми условиями труда.</w:t>
      </w:r>
    </w:p>
    <w:p>
      <w:pPr>
        <w:pStyle w:val="TextBodyIndent"/>
        <w:rPr>
          <w:spacing w:val="-8"/>
        </w:rPr>
      </w:pPr>
      <w:r>
        <w:rPr>
          <w:rFonts w:cs="Times New Roman;Times New Roman" w:ascii="Times New Roman;Times New Roman" w:hAnsi="Times New Roman;Times New Roman"/>
          <w:spacing w:val="-8"/>
        </w:rPr>
        <w:t>Дополнительная часть фонда оплаты труда включает стимулирующие выплаты работникам муниципальных учреждений здравоохранения.</w:t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р фонда оплаты труда работников муниципальных учреждений здравоохранения изменяется в зависимости от уровня инфляции (потребительских цен), изменения функций учреждения и объема выполняемых рабо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средств, направляемых на оплату труда работников муниципальных учреждений здравоохранения, не подлежит сокращению, за исключением случаев реорганизации, ликвидации учреждения и сокращения объемов предоставляемых услу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ономия средств по фонду оплаты труда, образовавшаяся в ходе исполнения сметы доходов и расходов, а также в результате проведения мероприятий по оптимизации штатного расписания муниципального учреждения здравоохранения, направляется на стимулирующие доплаты и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надбавки, премирование работников муниципального учреждения здравоохранения за показатели качества и результативность, оказание отдельных видов единовременной материальной помощи в соответствии с коллективными договорами, соглашениями и локальными нормативными актами.</w:t>
      </w:r>
    </w:p>
    <w:p>
      <w:pPr>
        <w:pStyle w:val="BalloonTex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left="840" w:right="86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01" w:name="sub_1009"/>
      <w:bookmarkEnd w:id="10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X. Обеспечение гарантий работникам при переходе на новую систему оплаты труд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bookmarkStart w:id="102" w:name="sub_1009"/>
      <w:bookmarkEnd w:id="102"/>
      <w:r>
        <w:rPr>
          <w:rFonts w:cs="Times New Roman;Times New Roman" w:ascii="Times New Roman;Times New Roman" w:hAnsi="Times New Roman;Times New Roman"/>
        </w:rPr>
        <w:t>В случае, когда заработная плата работников муниципальных учреждений здравоохранения с учетом доплат и надбавок оказывается ниже установленных по состоянию на 1 сентября 2007 г. должностных окладов (тарифных ставок) с учетом надбавок и доплат, руководители муниципальных учреждений здравоохранения обязаны выплачивать работникам муниципальных учреждений здравоохранения разницу в заработной плате в течение всего периода их работы в данном учреждении в занимаемой должности.</w:t>
      </w:r>
      <w:bookmarkStart w:id="103" w:name="sub_10000"/>
    </w:p>
    <w:p>
      <w:pPr>
        <w:pStyle w:val="TextBodyInden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</w:t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08" w:firstLine="192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08" w:firstLine="192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Normal"/>
        <w:ind w:left="4128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End w:id="103"/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8"/>
            <w:szCs w:val="28"/>
            <w:u w:val="none"/>
          </w:rPr>
          <w:t>Положению</w:t>
        </w:r>
      </w:hyperlink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о порядке оплаты труда работников муниципальных учреждений здравоохранения города Чебоксары, участвующих в реализации пилотного проекта, направленного на повышение качества услуг в сфере здравоохранения</w:t>
      </w:r>
    </w:p>
    <w:p>
      <w:pPr>
        <w:pStyle w:val="Normal"/>
        <w:ind w:left="3696"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казатели и порядок</w:t>
        <w:br/>
        <w:t>отнесения муниципальных учреждений здравоохранения Чувашской Республики к группам по оплате труда руководителей и руководящих работник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уппа по оплате труда руководителей и руководящих работников муниципальных учреждений здравоохранения Чувашской Республики, участвующих в реализации пилотного проекта, направленного на повышение качества услуг в сфере здравоохранения (далее - муниципальные учреждения здравоохранения), устанавливается по следующим показателям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4" w:name="sub_1010"/>
      <w:bookmarkEnd w:id="104"/>
      <w:r>
        <w:rPr>
          <w:rFonts w:cs="Times New Roman;Times New Roman" w:ascii="Times New Roman;Times New Roman" w:hAnsi="Times New Roman;Times New Roman"/>
          <w:sz w:val="28"/>
          <w:szCs w:val="28"/>
        </w:rPr>
        <w:t>1. Муниципальные учреждения здравоохранения г. Чебоксары, имеющие коечный фонд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5" w:name="sub_1010"/>
      <w:bookmarkStart w:id="106" w:name="sub_1011"/>
      <w:bookmarkEnd w:id="105"/>
      <w:bookmarkEnd w:id="106"/>
      <w:r>
        <w:rPr>
          <w:rFonts w:cs="Times New Roman;Times New Roman" w:ascii="Times New Roman;Times New Roman" w:hAnsi="Times New Roman;Times New Roman"/>
          <w:sz w:val="28"/>
          <w:szCs w:val="28"/>
        </w:rPr>
        <w:t>1.1. Муниципальные лечебно-профилактические учреждения здравоохранения, имеющие коечный фонд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07" w:name="sub_1011"/>
      <w:bookmarkStart w:id="108" w:name="sub_1011"/>
      <w:bookmarkEnd w:id="108"/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Группы по оплате труда      │         Число сметных коек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руководителей           │       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I                 │            1210 и более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II                │           от 810 до 1200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III                │           от 510 до 800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IV                │           от 260 до 500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V                 │          свыше 50 до 250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величины показателя "число сметных коек" учитываются среднегодовое плановое число коек стационара, а также среднегодовое плановое число коек в дневных стационарах.</w:t>
      </w:r>
    </w:p>
    <w:p>
      <w:pPr>
        <w:pStyle w:val="Normal"/>
        <w:rPr/>
      </w:pPr>
      <w:bookmarkStart w:id="109" w:name="sub_1012"/>
      <w:bookmarkEnd w:id="10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Муниципальным учреждениям здравоохранения, имеющим в своем составе амбулаторно-поликлинические подразделения (диспансеры, имеющие стационары), которые по показателям, предусмотренным </w:t>
      </w:r>
      <w:hyperlink w:anchor="sub_10021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8"/>
            <w:szCs w:val="28"/>
            <w:u w:val="none"/>
          </w:rPr>
          <w:t>пунктом 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, могут быть отнесены к той же или более высокой группе по оплате труда, чем это предусмотрено </w:t>
      </w:r>
      <w:hyperlink w:anchor="sub_1011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8"/>
            <w:szCs w:val="28"/>
            <w:u w:val="none"/>
          </w:rPr>
          <w:t>пунктом 1.1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навливается группа по оплате труда руководителей и руководящих работников муниципального учреждения здравоохранения по более высокому показателю с увеличением на одну групп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0" w:name="sub_1012"/>
      <w:bookmarkStart w:id="111" w:name="sub_1020"/>
      <w:bookmarkEnd w:id="110"/>
      <w:bookmarkEnd w:id="111"/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е амбулаторно-поликлинические учреждения здравоохранения и другие муниципальные учреждения здравоохранения, не имеющие коечного фонда круглосуточного пребы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2" w:name="sub_1020"/>
      <w:bookmarkStart w:id="113" w:name="sub_10021"/>
      <w:bookmarkEnd w:id="112"/>
      <w:bookmarkEnd w:id="113"/>
      <w:r>
        <w:rPr>
          <w:rFonts w:cs="Times New Roman;Times New Roman" w:ascii="Times New Roman;Times New Roman" w:hAnsi="Times New Roman;Times New Roman"/>
          <w:sz w:val="28"/>
          <w:szCs w:val="28"/>
        </w:rPr>
        <w:t>2.1. Муниципальные амбулаторно-поликлинические учреждения здравоохранения и другие муниципальные учреждения здравоохранения, не имеющие коечного фонда круглосуточного пребыва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14" w:name="sub_10021"/>
      <w:bookmarkStart w:id="115" w:name="sub_10021"/>
      <w:bookmarkEnd w:id="115"/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Группы по оплате труда      │     Число врачебных должностей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руководителей           │       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I                 │            301 и более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II                │           от 221 до 300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III                │           от 151 до 220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IV                │            от 66 до 150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V                 │             от 8 до 65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6" w:name="sub_1022"/>
      <w:bookmarkEnd w:id="116"/>
      <w:r>
        <w:rPr>
          <w:rFonts w:cs="Times New Roman;Times New Roman" w:ascii="Times New Roman;Times New Roman" w:hAnsi="Times New Roman;Times New Roman"/>
          <w:sz w:val="28"/>
          <w:szCs w:val="28"/>
        </w:rPr>
        <w:t>2.2. Муниципальные амбулаторно-поликлинические учреждения здравоохранения, в составе которых созданы диагностические центры, относятся на одну группу выше по сравнению с группой, определенной по показателям для муниципальных амбулаторно-поликлинических учреждений здравоохран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7" w:name="sub_1022"/>
      <w:bookmarkStart w:id="118" w:name="sub_1023"/>
      <w:bookmarkEnd w:id="117"/>
      <w:bookmarkEnd w:id="118"/>
      <w:r>
        <w:rPr>
          <w:rFonts w:cs="Times New Roman;Times New Roman" w:ascii="Times New Roman;Times New Roman" w:hAnsi="Times New Roman;Times New Roman"/>
          <w:sz w:val="28"/>
          <w:szCs w:val="28"/>
        </w:rPr>
        <w:t>2.3. При определении величины показателя "число врачебных должностей" учитываются должности самих руководителей, их заместителей - врачей, врачей - руководителей структурных подразделений, врачей (включая врачебные должности, которые содержатся за счет внебюджетных средств), врачей-интернов, зубных врачей, медицинских психологов. Должности учитываются только в целых числах, дробная часть в расчет не принимаетс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9" w:name="sub_1023"/>
      <w:bookmarkEnd w:id="119"/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20" w:name="sub_2000"/>
      <w:bookmarkStart w:id="121" w:name="sub_2000"/>
      <w:bookmarkEnd w:id="121"/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6960" w:firstLine="24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22" w:name="sub_2000"/>
      <w:bookmarkEnd w:id="122"/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ind w:left="408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8"/>
            <w:szCs w:val="28"/>
            <w:u w:val="none"/>
          </w:rPr>
          <w:t>Положению</w:t>
        </w:r>
      </w:hyperlink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о порядке оплаты труда работников муниципальных учреждений здравоохранения города Чебоксары, участвующих в реализации пилотного проекта, направленного на повышение качества услуг в сфере здравоохран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ры</w:t>
        <w:br/>
        <w:t xml:space="preserve">повышения базовых окладов в муниципальных учреждениях здравоохранения г. Чебоксары за работу на тяжелых работах, работах с вредными и (или) опасными и иными особыми условиями труда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───────────┬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пп │       Перечень лиц, работающих в       │   Размеры повышения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муниципальных учреждениях         │   к базовому окладу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здравоохранения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 │                    2                   │           3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   │Лица,  работающие  на  тяжелых  работах,│           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х с вредными и  (или)   опасными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ными особыми условиями труда: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.  │в отделениях, палатах  для  инфекционных│          1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больных,     кабинетах      инфекционных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аболеваний     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2.  │в  отделениях  (палатах)  для    детей с│          1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ражением центральной нервной системы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арушением функций  опорно-двигательного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аппарата        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3.  │в  учреждениях,   отделениях,   палатах,│          1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ах для онкологических больных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4.  │в  учреждениях,   отделениях,   палатах,│          1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ах   для   кожно-венерологических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больных         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5.  │в  хирургических  отделениях   (палатах)│          1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сех профилей стационаров, в  том  числе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гравитационной хирургии крови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6.  │в операционных блоках стационаров       │          1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7.  │в отделениях (группах, палатах):        │          1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анестезиологии-реанимации;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анимации  и  интенсивной  терапии  (за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сключением    лаборатории     (группы)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беспечивающей экспресс-диагностику);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гемодиализа,  для  лечения     больных с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именением     методов     гемодиализа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гемосорбции,              плазмофереза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ультрафильтрации;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ля  новорожденных  детей  в   родильных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омах;          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едиатрических для новорожденных детей;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гериатрических     для         больных с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опутствующими     психоневрологическим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аболеваниями;  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одовых         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>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ab/>
        <w:tab/>
        <w:tab/>
        <w:tab/>
        <w:tab/>
        <w:tab/>
        <w:tab/>
        <w:t xml:space="preserve">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8.  │в  рентгеновских,  радиологических  всех│          1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офилей    и    рентгенорадиологических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тделах,    отделениях,    лабораториях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группах    и    кабинетах;    отделениях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нтгеноударноволнового   дистанционного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робления камней;  центрах,  отделениях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ах рентгенохирургических  методов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иагностики и лечения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9.  │в барокамерах и кессонах                │          1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0. │в отделениях (кабинетах)  ультразвуковой│          1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иагностики и эндоскопии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1. │в     психотерапевтических     кабинетах│          1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амбулаторно-поликлинических   учреждений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(подразделений) 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2. │в  отделениях,  палатах,  кабинетах  для│          2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лечения  психически   больных     и лиц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традающих  хроническим   алкоголизмом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аркоманией; наркологических отделениях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алатах,  кабинетах;  специализированных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иемных                      отделениях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лечебно-профилактических     учреждений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назначенных для оказания медицинской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мощи получившим  травму  в  результате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строго  алкогольного   отравления   ил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строго алкогольного психоза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3. │в  специализированных  бригадах  станций│          2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(отделений) скорой  медицинской  помощи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едназначенных для оказания медицинской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мощи и перевозки психических больных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4. │в      муниципальных       учреждениях  │          2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дравоохранения  (отделениях,   палатах)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ля больных с поражением спинного мозга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опровождающимся   параличом   (парезом)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ижних   (или    верхних       и нижних)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онечностей  и   расстройством   функций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тазовых органов 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5. │в      муниципальных       учреждениях  │          2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дравоохранения   и    их    структурных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дразделениях,   предназначенных    для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етей с поражением  центральной  нервной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истемы   (с   органическим   поражением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центральной    нервной        системы)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арушением психики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6. │в барооперационных                      │          2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7. │в  отделениях  (палатах)  для   ожоговых│          2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больных; больных с острыми отравлениями;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еврологических отделениях для больных с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арушением   мозгового   кровообращения;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едоношенных детей;  лечения   больных с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хирургическими гнойными заболеваниями 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сложнениями всех профилей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18. │в госпиталях и отделениях для  ветеранов│          2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ойн  и  лиц,  приравненных  к    ним по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льготам         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   │Отдельные     должности     медицинского│          1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ерсонала в муниципальных  учреждениях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дравоохранения: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.  │врач-эпидемиолог       и        помощник│           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а-эпидемиолога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лечебно-профилактического учреждения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2.  │медицинский  персонал,     работающий на│           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лазерных установках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3.  │специалисты,   обслуживающие    лазерные│           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ки       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4.  │персонал физиотерапевтических  отделений│           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(кабинетов),  бальнео-  и  грязелечебниц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(отделений, кабинетов),  предусмотренный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ля  работы  на  генераторах  УВЧ  любой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ощности (при отпуске в месяц в  среднем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е   менее   10   процедур     в смену);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я   больных   в    помещениях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ероводородных,              сернистых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углесероводородных   ванн   и    грязей;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тпуска  радоновых  ванн,   озокеритовых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оцедур;  работы   в   грязелечебницах;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догрева     и         подвозки грязей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иготовления              искусственной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ероводородной     воды;     постоянного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я  помещений  сероводородных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ернистых   и       углесероводородных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доновых ванн; обслуживания и  текущего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монта     зданий,         сооружений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я,                   приборов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физиотерапевтических            лечебниц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(отделений),   оборудования    подвалов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агревательных приборов  ванных  зданий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асосных    станций,        смесителей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зервуаров,  трубопроводов  и  оголовок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буровых     скважин      сероводородных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ернистых   и       углесероводородных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доновых ванн  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5.  │врач-стоматолог детский, врач-ортодонт и│           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убной  врач  детской  стоматологической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оликлиники (отделения, кабинета) 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6.  │медицинский дезинфектор                 │           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7.  │медицинский персонал приемных  отделений│           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тационаров  муниципальных  учреждений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дравоохранения 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8.  │персонал                централизованных│           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терилизационных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   │Лица,   работающие   в   муниципальных  │          25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 здравоохранения,  а   также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ий    персонал         в других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      учреждениях,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епосредственно участвующие  в  оказани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отивотуберкулезной   помощи,   занятие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оторых     связано     с     опасностью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нфицирования микобактериями туберкулеза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    │Лица,   работающие    в       центрах по│          60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офилактике   и   борьбе   со   СПИДом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       учреждениях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дравоохранения   и   специализированных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тделениях для лечения больных СПИДом 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ИЧ-инфицированных,   лабораториях,   на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оторые     органами     здравоохранения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озложено  обследование     населения на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ИЧ-инфекцию и исследование  поступающих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рове-  и  биологических    жидкостей от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больных  СПИДом  и   ВИЧ-инфицированных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ругих    учреждениях,    осуществляющих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едение  консультаций,   медосмотров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казание       медицинской       помощи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бусловленной   контактом   с   больным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ПИДом и ВИЧ-инфицированными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 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    │Лица,   работающие   в   муниципальных  │выплачиваются   средни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            здравоохранения,│заработок по  основному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епосредственно    занятые       в очаге│месту работы и суточны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аболевания тяжелым острым респираторным│за     каждый      день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индромом, включая командированных      │пребывания  в  очаге  в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войном размере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 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    │Врачи  и  средний  медицинский  персонал│время,  затраченное  н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        учреждений  │"дежурство на дому" как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дравоохранения,          осуществляющие│в  дневное,  так  и   в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"дежурство на дому"                     │ночное           время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итывается как полчас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      каждый      час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журства;   в   случа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зова   работника    в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е       время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траченное на оказани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ой     помощи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лачивается из расчет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азового  оклада  врач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ли            среднег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ого  работник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           фактическ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работанные   часы   с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етом          времен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езда;  доплата   з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у в  ночное  время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изводится только  з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актическое      время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траченное на оказани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ой  помощи   с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етом времени переезд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 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    │Лица,  работающие  на  тяжелых  работах,│           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х с вредными и  (или)   опасными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ными   особыми   условиями      труда в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       учреждениях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дравоохранения: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1) кухонные работники:                  │          12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а работу у горячих плит, электрожаровых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шкафов,  кондитерских   и   паромасляных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ечей и других аппаратов для  жарения 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ыпечки;        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а  работу,   связанную   с   разделкой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брезкой мяса, рыбы,  резкой  и  чисткой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лука, опалкой птицы;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а работу, связанную  с  мойкой  посуды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тары  и  технологического   оборудования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ручную с применением кислот, щелочей 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ругих химических веществ;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2) газооператоры за обслуживание средств│          12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змерений, элементов систем  контроля 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управления (автоматических  устройств 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гуляторов,  устройств  технологической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ащиты, блокировки сигнализаций и  т.п.)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    цехах    (участках):     котельных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топливоподачи,   а   также   за   ремонт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устройств автоматики,  чистку   котлов в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холодном   состоянии,   уборку    полов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площадок   в   котельных,   обслуживание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теплосетевых   бойлерных     установок в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отельных;      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3) рабочие по  обслуживанию  и  текущему│          12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монту зданий и сооружений за ремонт  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чистку вентиляционных систем;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4)  рабочие  по   уходу   за   животными│          12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(чистка, мойка и уборка навоза);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5) грузчики  за  погрузочно-разгрузочные│          12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ы, производимые вручную;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6)   газосварщики   за    газосварочные,│          12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газорезочные и электросварочные работы; │           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7) машинисты по  стирке  белья  вручную,│          12% 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использующие  моющие  и  дезинфицирующие│           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;                               │           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8)  уборщики  за  работы,    связанные с│          12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чисткой выгребных ям, мусорных ящиков  и│           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анализационных колодцев, проведением их│           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езинфекции;    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9)  кочегары  за  работы,    связанные с│          12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топкой, шуровкой,  очисткой  от   золы и│           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шлака печей;                            │            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10) рабочие по обслуживанию  и  текущему│          12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емонту   зданий   и       сооружений за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обслуживание    котельных     установок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ющих    на    угле       и мазуте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канализационных колодцев и сетей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 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.    │Уборщики     помещений,     использующие│   повышение базовых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езинфицирующие   средства,   а    также│    окладов на 10%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анятые уборкой  общественных  туалетов,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ющие в муниципальных учреждениях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здравоохранения 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 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9.    │За индивидуальное и  групповое  обучение│          20%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детей, находящихся на длительном лечении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  детских   больницах     (клиниках), -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авливаются  только   педагогическим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никам                              │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Style w:val="Style10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мечание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никам, занятым на работах с разными условиями вредности или опасности, предусмотренных в </w:t>
      </w:r>
      <w:hyperlink w:anchor="sub_1010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4"/>
            <w:szCs w:val="24"/>
            <w:u w:val="none"/>
          </w:rPr>
          <w:t>пунктах 1-2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азовые оклады повышаются на 30%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</w:t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23" w:name="sub_3000"/>
      <w:bookmarkStart w:id="124" w:name="sub_3000"/>
      <w:bookmarkEnd w:id="124"/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6984" w:firstLine="216"/>
        <w:jc w:val="lef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125" w:name="sub_3000"/>
      <w:bookmarkStart w:id="126" w:name="sub_3000"/>
      <w:bookmarkEnd w:id="126"/>
    </w:p>
    <w:p>
      <w:pPr>
        <w:pStyle w:val="Normal"/>
        <w:ind w:left="6984" w:firstLine="216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иложение 3</w:t>
      </w:r>
    </w:p>
    <w:p>
      <w:pPr>
        <w:pStyle w:val="Normal"/>
        <w:ind w:left="4104" w:hanging="0"/>
        <w:rPr/>
      </w:pPr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8"/>
            <w:szCs w:val="28"/>
            <w:u w:val="none"/>
          </w:rPr>
          <w:t>Положению</w:t>
        </w:r>
      </w:hyperlink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о порядке оплаты труда работников муниципальных учреждений здравоохранения города Чебоксары, участвующих в реализации пилотного проекта, направленного на повышение качества услуг в сфере здравоохранения</w:t>
      </w:r>
    </w:p>
    <w:p>
      <w:pPr>
        <w:pStyle w:val="Normal"/>
        <w:ind w:left="4104" w:hanging="0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ры оплаты труда</w:t>
        <w:br/>
        <w:t>работников за работу в ночное время в муниципальных учреждениях здравоохранения города Чебоксары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Перечень лиц, работающих │Размер оплаты труда работников за работу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п │    в муниципальных      │             в ночное время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учреждениях       │            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здравоохранения     │            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│Рабочие                  │оплата  в  размере  50%  часовой   ставк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азового оклада за каждый  час   работы в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очное время - устанавливается  с  учетом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его               коэффициента з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валификационную   категорию,   а   такж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ения за работу на  тяжелых  работах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х с вредными  и  (или)   опасными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ыми особыми условиями труда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│Медицинский,             │оплата  в  размере  50%  часовой   ставк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фармацевтический         │базового оклада за каждый  час   работы в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ерсонал,  специалисты  и│ночное время - устанавливается  с  учетом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лужащие                 │повышающего               коэффициента з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валификационную   категорию,   а   такж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ения за работу на  тяжелых  работах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х с вредными  и  (или)   опасными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ыми особыми условиями труда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│Медицинский     персонал,│оплата  в  размере  100%  часовой  ставк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анятый         оказанием│базового оклада за каждый  час   работы в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экстренной,      скорой и│ночное время - устанавливается  с  учетом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еотложной    медицинской│повышающего               коэффициента з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ощи, выездной персонал│квалификационную   категорию,   а   такж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 работники связи станций│повышения за работу на  тяжелых  работах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отделений)        скорой│работах с вредными  и  (или)   опасными 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ой помощи       │иными особыми условиями труда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</w:rPr>
      </w:r>
      <w:bookmarkStart w:id="127" w:name="sub_4000"/>
      <w:bookmarkStart w:id="128" w:name="sub_4000"/>
      <w:bookmarkEnd w:id="128"/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6984" w:firstLine="216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29" w:name="sub_4000"/>
      <w:bookmarkEnd w:id="129"/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иложение 4</w:t>
      </w:r>
    </w:p>
    <w:p>
      <w:pPr>
        <w:pStyle w:val="Normal"/>
        <w:ind w:left="4104" w:hanging="0"/>
        <w:rPr/>
      </w:pPr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8"/>
            <w:szCs w:val="28"/>
            <w:u w:val="none"/>
          </w:rPr>
          <w:t>Положению</w:t>
        </w:r>
      </w:hyperlink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о порядке оплаты труда работников муниципальных учреждений здравоохранения города Чебоксары, участвующих в реализации пилотного проекта, направленного на повышение качества услуг в сфере здравоохранения</w:t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ры</w:t>
        <w:br/>
        <w:t>надбавок за стаж непрерывной работы в муниципальных учреждениях здравоохранения Чувашской Республик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Перечень лиц, работающих в   │Размеры увеличения базового оклада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п │  муниципальных учреждениях    │           за стаж работы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здравоохранения        │      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│               2               │                 3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│Старшие      врачи      станций│за  продолжительность   непрерывно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отделений) скорой  медицинской│работы      в       муниципальных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ощи;                        │учреждениях здравоохранения: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рачи,   средний   и    младший│за первые три года - 30%;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ий          персонал и│за  каждые  последующие  два   год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одители, в том числе состоящие│непрерывной работы - по 25%, но  н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   штате     автотранспортных│выше 80% базового оклада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ятий,  выездных   бригад│                                   │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анций   (отделений)    скорой│</w:t>
      </w:r>
      <w:r>
        <w:rPr>
          <w:rStyle w:val="Style10"/>
          <w:color w:val="000000"/>
          <w:lang w:val="en-US" w:eastAsia="en-US"/>
        </w:rPr>
        <w:t>Примечание.</w:t>
      </w:r>
      <w:r>
        <w:rPr>
          <w:lang w:val="en-US" w:eastAsia="en-US"/>
        </w:rPr>
        <w:t xml:space="preserve">  В  таких  же  размерах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ой помощи  и  выездных│устанавливаются          повышающи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анимационных гематологических│коэффициенты  к   базовым   окладам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ригад;                        │врачей-консультантов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рачи,   средний   и    младший│(врачей-специалистов), привлекаемых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ий персонал и водители│отделениями плановой  и  экстренно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ыездных    бригад    отделений│консультативной  помощи  (станциями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лановой      и      экстренной│санитарной  авиации)  для  оказания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нсультативной     медицинской│экстренной          консультативно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мощи   (станций    санитарной│медицинской помощи, с учетом  стаж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виации)                       │их непрерывной работы в учреждениях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дравоохранения    на     врачебных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жностях всех наименований, в том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исле  и  по   совместительству, з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емя выполнения указанной работы с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етом времени переезда.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│Заведующие  терапевтическими  и│за  продолжительность   непрерывно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едиатрическими     отделениями│работы      в       муниципальных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ликлиник, а также  участковые│учреждениях здравоохранения: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рапевты      и      педиатры,│за первые три года - 30%;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астковые  медицинские  сестры│за  каждые  последующие  два   год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ерапевтических               и│непрерывной работы - по 15%, но  н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едиатрических  территориальных│выше 60% базового оклада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астков                       │      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рачи общей практики  (семейные│      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рачи)  и  медицинские   сестры│      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рачей общей практики (семейных│      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рачей)                        │           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│Все  работники  муниципальных  │за  продолжительность   непрерывной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й     здравоохранения,│работы      в       муниципальных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роме               работников,│учреждениях здравоохранения:       │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предусмотренных в </w:t>
      </w:r>
      <w:hyperlink w:anchor="sub_1010">
        <w:r>
          <w:rPr>
            <w:rStyle w:val="InternetLink"/>
            <w:rFonts w:ascii="Times New Roman;Times New Roman" w:hAnsi="Times New Roman;Times New Roman" w:cs="Courier New"/>
            <w:color w:val="000000"/>
            <w:lang w:val="en-US" w:eastAsia="en-US"/>
          </w:rPr>
          <w:t>пунктах 1</w:t>
        </w:r>
      </w:hyperlink>
      <w:r>
        <w:rPr>
          <w:lang w:val="en-US" w:eastAsia="en-US"/>
        </w:rPr>
        <w:t xml:space="preserve">,  </w:t>
      </w:r>
      <w:hyperlink w:anchor="sub_1020">
        <w:r>
          <w:rPr>
            <w:rStyle w:val="InternetLink"/>
            <w:rFonts w:ascii="Times New Roman;Times New Roman" w:hAnsi="Times New Roman;Times New Roman" w:cs="Courier New"/>
            <w:color w:val="000000"/>
            <w:lang w:val="en-US" w:eastAsia="en-US"/>
          </w:rPr>
          <w:t>2</w:t>
        </w:r>
      </w:hyperlink>
      <w:r>
        <w:rPr>
          <w:lang w:val="en-US" w:eastAsia="en-US"/>
        </w:rPr>
        <w:t>│за первые три года - 20%;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стоящего приложения          │за  каждые  последующие  два   года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прерывной работы  -  10%,   но н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ше 30% базового оклада.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</w:p>
    <w:p>
      <w:pPr>
        <w:pStyle w:val="Style27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rStyle w:val="Style10"/>
          <w:color w:val="000000"/>
          <w:lang w:val="en-US" w:eastAsia="en-US"/>
        </w:rPr>
        <w:t xml:space="preserve">Примечание.  </w:t>
      </w:r>
      <w:r>
        <w:rPr>
          <w:lang w:val="en-US" w:eastAsia="en-US"/>
        </w:rPr>
        <w:t>За   продолжительность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прерывной                работы в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ых         учреждениях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дравоохранения          повышающие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эффициенты   устанавливаются   п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сновной   должности      исходя из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азового    оклада.     Работникам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нимающим   по    совместительству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татные   должности    медицинского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сонала     в     муниципальных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чреждениях        здравоохранения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ышающие             коэффициенты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авливаются   по    совмещаемым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жностям в порядке и на условиях,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усмотренных            для этих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жностей.                        │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6984" w:firstLine="216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иложение 5</w:t>
      </w:r>
    </w:p>
    <w:p>
      <w:pPr>
        <w:pStyle w:val="Normal"/>
        <w:ind w:left="4104" w:hanging="0"/>
        <w:rPr/>
      </w:pPr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ascii="Times New Roman;Times New Roman" w:hAnsi="Times New Roman;Times New Roman" w:cs="Times New Roman;Times New Roman"/>
            <w:b w:val="false"/>
            <w:bCs w:val="false"/>
            <w:color w:val="000000"/>
            <w:sz w:val="28"/>
            <w:szCs w:val="28"/>
            <w:u w:val="none"/>
          </w:rPr>
          <w:t>Положению</w:t>
        </w:r>
      </w:hyperlink>
      <w:r>
        <w:rPr>
          <w:rStyle w:val="Style10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о порядке оплаты труда работников муниципальных учреждений здравоохранения города Чебоксары, участвующих в реализации пилотного проекта, направленного на повышение качества услуг в сфере здравоохранения</w:t>
      </w:r>
    </w:p>
    <w:p>
      <w:pPr>
        <w:pStyle w:val="Normal"/>
        <w:jc w:val="right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ощрительные выплаты</w:t>
        <w:br/>
        <w:t>медицинским работникам муниципальных учреждений здравоохранения города Чебоксары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внедрения поощрительных выплат медицинским работникам в муниципальных учреждениях здравоохранения в зависимости от объема и качества медицинской помощи является улучшение качества медицинского обслуживания населения за счет повышения эффективности деятельности медицинского персонала и муниципального учреждения здравоохран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ощрительные выплаты (материальное стимулирование) медицинских работников за количественные и качественные показатели осуществляются на основании индикаторов результативности труда работников муниципальных учреждений здравоохранения в разрезе структурных подразделений для каждой категории работников, которые утверждаются руководителем муниципального учреждения здравоохранения с учетом мнения выборного профсоюзного орга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плату труда медицинских работников муниципальных учреждений здравоохранения, участвующих в оказании медицинской помощи, муниципальные учреждения здравоохранения направляют средства в размере 50% от средств с учетом отчислений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 (26,2%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0" w:name="sub_540"/>
      <w:bookmarkEnd w:id="130"/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учреждения здравоохранения ежемесячно, не позднее 10 числа месяца, следующего за отчетным, представляют в страховую медицинскую организацию счета по оплате оказанной ими медицинской помощи и реестр этих счетов для проведения медико-экономической экспертизы. Страховые медицинские организации (далее - СМО) проводят медико-экономическую экспертизу счетов по оплате оказанной медицинской помощи, производят их оплату учреждениям здравоохранения и не позднее 15 числа месяца, следующего за отчетным, направляют счета и реестры этих счетов в Территориальный фонд обязательного медицинского страхования Чувашской Республи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1" w:name="sub_540"/>
      <w:bookmarkEnd w:id="131"/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ый фонд обязательного медицинского страхования Чувашской Республики:</w:t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формляет в течение 5 рабочих дней счета по оплате 25 процентов от суммы счетов за оказанную учреждениями здравоохранения медицинскую помощь за счет средств, предусмотренных на реализацию пилотного проекта, в пропорции, определенной Соглашением между Министерством здравоохранения и социального развития Российской Федерации, Кабинетом Министров Чувашской Республики и Федеральным фондом обязательного медицинского страхова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яет учреждениям здравоохранения в течение 5 рабочих дней средства, предусмотренные на реализацию пилотного проек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left="60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32" w:name="sub_5001"/>
      <w:bookmarkEnd w:id="13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. Определение суммы доходной части по пилотной программе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33" w:name="sub_5001"/>
      <w:bookmarkStart w:id="134" w:name="sub_5001"/>
      <w:bookmarkEnd w:id="134"/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Дп = (C - Снэ) х 25%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п - объем средств, поступающих в рамках реализации пилотного проект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- сумма, предъявляемая по счетам муниципальными учреждениями здравоохранения СМО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э - сумма счетов, не прошедших медико-экономическую экспертизу СМО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left="888" w:right="81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35" w:name="sub_5002"/>
      <w:bookmarkEnd w:id="13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I. Определение фонда оплаты труда (ФОТ) на поощрительные выплаты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6" w:name="sub_5002"/>
      <w:bookmarkEnd w:id="136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ФОТпв = Дп х 50% (с учетом начислений на оплату труда)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пв - общий фонд оплаты труда по учреждению на поощрительные выплат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п - объем средств, поступающих в рамках реализации пилотного проек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ФОТпв стац. = ФОТпв х (от 60 до 80%)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пв стац. - фонд оплаты труда на стационарные отделения на поощрительные выплат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пв - общий фонд оплаты труда по учреждению на поощрительные выпла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ФОТпв параклин. = ФОТпв х (от 20 до 40%)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пв параклин. - фонд оплаты труда по параклинической службе на поощрительные выплат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пв - общий фонд оплаты труда по учреждению на поощрительные выплат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37" w:name="sub_5003"/>
      <w:bookmarkEnd w:id="13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II. Определение доли объема доходной части по отделениям, участвующим в оказании стационарной медицинской помощи</w:t>
      </w:r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  <w:bookmarkStart w:id="138" w:name="sub_5003"/>
      <w:bookmarkStart w:id="139" w:name="sub_5003"/>
      <w:bookmarkEnd w:id="139"/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Дп отд. = (Сотд. - Снэ отд.) х 25%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р отд. = Дп отд. / Дпс 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п отд. - сумма дохода стационарного отдел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тд. - сумма счетов, предъявляемых к расчету СМО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э отд. - сумма по счетам, не прошедшим медико-экономическую экспертизу СМО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 отд. - доля объема доходной части стационарного отдел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пс - сумма дохода в целом по стационарному отдел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left="81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40" w:name="sub_5004"/>
      <w:bookmarkEnd w:id="14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V. Определение ФОТ на поощрительные выплаты по стационарному отделению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41" w:name="sub_5004"/>
      <w:bookmarkStart w:id="142" w:name="sub_5004"/>
      <w:bookmarkEnd w:id="142"/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ФОТпв отд. = Кр отд. х ФОТпв стац.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пв отд. - фонд оплаты труда на поощрительные выплаты по определенному стационарному отделению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 отд. - доля объема доходной части стационарного отдел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пв стац. - фонд оплаты труда на поощрительные выплаты общий на стационарные отдел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left="50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43" w:name="sub_5005"/>
      <w:bookmarkEnd w:id="14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. Определение баллов по критериям оценки деятельности по стационарному отделению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44" w:name="sub_5005"/>
      <w:bookmarkStart w:id="145" w:name="sub_5005"/>
      <w:bookmarkEnd w:id="145"/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Бо = (N - О)1 + (N - О)2 +(N - О)n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 - общее количество баллов по стационарному отделению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- установленная оценка нормати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- отклонения за единицу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, 2, n - количество работников по стационарному отдел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46" w:name="sub_5006"/>
      <w:bookmarkEnd w:id="14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I. Определение стоимости 1 балл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47" w:name="sub_5006"/>
      <w:bookmarkStart w:id="148" w:name="sub_5006"/>
      <w:bookmarkEnd w:id="148"/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б = ФОТпв отд. / Ботд.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б - стоимость 1 балла критерия оценки деятельности медицинского работни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пв отд. - фонд оплаты труда на поощрительные выплаты по стационарному отделению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тд. - общее количество баллов по стационарному отдел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49" w:name="sub_5007"/>
      <w:bookmarkEnd w:id="14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II. Определение индивидуальных поощрительных выплат медицинскому работнику n-го стационарного отделе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50" w:name="sub_5007"/>
      <w:bookmarkStart w:id="151" w:name="sub_5007"/>
      <w:bookmarkEnd w:id="151"/>
    </w:p>
    <w:p>
      <w:pPr>
        <w:pStyle w:val="Style2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Ио = Вб х Би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о - индивидуальные поощрительные выплат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б - стоимость 1 балла критерия оценки деятельности медицинского работни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 - количество баллов медицинского работни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учреждения здравоохранения аналогично определяют ФОТ на поощрительные выплаты по параклинической службе и по другим службам, участвующим в оказании медицинской помощи населению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4" w:hanging="0"/>
      <w:jc w:val="left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rFonts w:ascii="Times New Roman;Times New Roman" w:hAnsi="Times New Roman;Times New Roman" w:cs="Times New Roman;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;Times New Roman" w:hAnsi="Times New Roman;Times New Roman" w:cs="Times New Roman;Times New Roman"/>
    </w:rPr>
  </w:style>
  <w:style w:type="character" w:styleId="Style13">
    <w:name w:val="Не вступил в силу"/>
    <w:basedOn w:val="Style10"/>
    <w:qFormat/>
    <w:rPr>
      <w:rFonts w:ascii="Times New Roman;Times New Roman" w:hAnsi="Times New Roman;Times New Roman" w:cs="Times New Roman;Times New Roman"/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rFonts w:ascii="Times New Roman;Times New Roman" w:hAnsi="Times New Roman;Times New Roman" w:cs="Times New Roman;Times New Roman"/>
      <w:strike/>
      <w:color w:val="808000"/>
    </w:rPr>
  </w:style>
  <w:style w:type="character" w:styleId="Style16">
    <w:name w:val="Основной текст Знак"/>
    <w:basedOn w:val="Style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basedOn w:val="Style9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basedOn w:val="Style9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215"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Times New Roman;Times New Roman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8:00Z</dcterms:created>
  <dc:creator>gorzdrav</dc:creator>
  <dc:description/>
  <dc:language>en-US</dc:language>
  <cp:lastModifiedBy>.</cp:lastModifiedBy>
  <cp:lastPrinted>2007-11-23T09:43:00Z</cp:lastPrinted>
  <dcterms:modified xsi:type="dcterms:W3CDTF">2007-12-10T10:18:00Z</dcterms:modified>
  <cp:revision>2</cp:revision>
  <dc:subject/>
  <dc:title>О порядке оплаты труда работников муниципальных учреждений здравоохра-нения г</dc:title>
</cp:coreProperties>
</file>