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ind w:right="5035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/>
      </w:pPr>
      <w:r>
        <w:rPr/>
        <w:t>Об установлении надбавок к тарифам на услуги водоснабжения и водоотведения, оказываемые ОАО «Водоканал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4"/>
        <w:ind w:right="-6" w:firstLine="720"/>
        <w:rPr/>
      </w:pPr>
      <w:r>
        <w:rPr>
          <w:spacing w:val="-8"/>
        </w:rPr>
        <w:t>В соответствии с Федеральным законом от 30.12.2004 № 210-ФЗ «Об основах регулирования тарифов организаций коммунального комплекса», постановлением Республиканской службы по тарифам от 17.08.2007 № 20-10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8 год», решениями Чебоксарского городского Собрания депутатов от 11.07.2006 № 258 «О программе комплексного развития систем коммунальной инфраструктуры города Чебоксары на 2006-2010 годы», от 15.08.2006 № 310 «О Положении о порядке регулирования тарифов и надбавок на товары и услуги организаций коммунального комплекса города Чебоксары», от 17.11.2006 № 405 «Об инвестиционной программе ЧМУПП «Водоканал» по развитию муниципальных систем водоснабжения и водоотведения города Чебоксары на 2007-2010 годы», от 29.11.2007 № 823 «</w:t>
      </w:r>
      <w:r>
        <w:rPr/>
        <w:t>Об установлении надбавок к ценам (тарифам) для потребителей города Чебоксары на услуги водоснабжения и водоотведения»</w:t>
      </w:r>
    </w:p>
    <w:p>
      <w:pPr>
        <w:pStyle w:val="TextBody"/>
        <w:spacing w:lineRule="auto" w:line="324"/>
        <w:ind w:right="-6"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24"/>
        <w:ind w:right="-5" w:hanging="0"/>
        <w:jc w:val="center"/>
        <w:rPr/>
      </w:pPr>
      <w:r>
        <w:rPr/>
        <w:t>ПОСТАНОВЛЯЮ</w:t>
      </w:r>
    </w:p>
    <w:p>
      <w:pPr>
        <w:pStyle w:val="TextBody"/>
        <w:spacing w:lineRule="auto" w:line="324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24"/>
        <w:ind w:left="0" w:right="-5" w:firstLine="720"/>
        <w:rPr/>
      </w:pPr>
      <w:r>
        <w:rPr/>
        <w:t xml:space="preserve">Установить на 2008 год надбавки к тарифам на услуги водоснабжения и водоотведения, оказываемые ОАО «Водоканал», являющегося </w:t>
      </w:r>
      <w:r>
        <w:rPr>
          <w:szCs w:val="26"/>
        </w:rPr>
        <w:t>правопреемником ЧМУПП «</w:t>
      </w:r>
      <w:r>
        <w:rPr>
          <w:spacing w:val="-10"/>
          <w:szCs w:val="26"/>
        </w:rPr>
        <w:t>Водоканал</w:t>
      </w:r>
      <w:r>
        <w:rPr>
          <w:szCs w:val="26"/>
        </w:rPr>
        <w:t>»,</w:t>
      </w:r>
      <w:r>
        <w:rPr/>
        <w:t xml:space="preserve"> в следующих размерах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24"/>
        <w:ind w:right="-5" w:firstLine="720"/>
        <w:rPr/>
      </w:pPr>
      <w:r>
        <w:rPr/>
        <w:t>на услуги водоснабжения – 0,29 руб. за 1 куб. метр без учета НДС (0,34 руб. за 1 куб.метр с учетом НДС)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24"/>
        <w:ind w:right="-5" w:firstLine="720"/>
        <w:rPr/>
      </w:pPr>
      <w:r>
        <w:rPr/>
        <w:t>на услуги водоотведения – 0,27 руб. за 1 куб. метр без учета НДС (0,32 руб. за 1 куб.метр с учетом НДС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rPr/>
      </w:pPr>
      <w:r>
        <w:rPr/>
        <w:t>Настоящее постановление вступает в силу с 1 января 2008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20"/>
        <w:rPr>
          <w:szCs w:val="28"/>
        </w:rPr>
      </w:pPr>
      <w:r>
        <w:rPr>
          <w:szCs w:val="28"/>
        </w:rPr>
        <w:t>Управлению по связям с общественностью, СМИ и молодежной политике (Л.П.Максимова)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/>
      </w:pPr>
      <w:r>
        <w:rPr/>
        <w:t>Глава города Чебоксары</w:t>
        <w:tab/>
        <w:t>Н.И. 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-4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9:00Z</dcterms:created>
  <dc:creator>.</dc:creator>
  <dc:description/>
  <dc:language>en-US</dc:language>
  <cp:lastModifiedBy>.</cp:lastModifiedBy>
  <cp:lastPrinted>2007-11-29T17:01:00Z</cp:lastPrinted>
  <dcterms:modified xsi:type="dcterms:W3CDTF">2007-12-10T10:19:00Z</dcterms:modified>
  <cp:revision>2</cp:revision>
  <dc:subject/>
  <dc:title>Об установлении надбавок к тарифам на услуги водоснабжения и водоотведения, оказываемые ОАО «Водоканал»</dc:title>
</cp:coreProperties>
</file>