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б установлении предельных цен на комплекс работ и услуг, оказываемых МУП «Городской центр обслуживания граждан и юридических лиц по вопросам недвижимого имущества» </w:t>
      </w:r>
    </w:p>
    <w:p>
      <w:pPr>
        <w:pStyle w:val="2"/>
        <w:rPr/>
      </w:pPr>
      <w:r>
        <w:rPr/>
      </w:r>
    </w:p>
    <w:p>
      <w:pPr>
        <w:pStyle w:val="TextBodyIndent"/>
        <w:spacing w:lineRule="auto" w:line="360"/>
        <w:ind w:firstLine="856"/>
        <w:rPr/>
      </w:pPr>
      <w:r>
        <w:rPr>
          <w:spacing w:val="-4"/>
          <w:szCs w:val="28"/>
        </w:rPr>
        <w:t xml:space="preserve">В соответствии с Федеральными законами </w:t>
      </w:r>
      <w:r>
        <w:rPr>
          <w:szCs w:val="28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spacing w:val="-4"/>
          <w:szCs w:val="28"/>
        </w:rPr>
        <w:t>от 30.06.2006 № 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</w:t>
      </w:r>
      <w:r>
        <w:rPr>
          <w:szCs w:val="28"/>
        </w:rPr>
        <w:t>» и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TextBodyIndent"/>
        <w:ind w:firstLine="85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widowControl w:val="false"/>
        <w:spacing w:lineRule="auto" w:line="360"/>
        <w:ind w:firstLine="708"/>
        <w:rPr/>
      </w:pPr>
      <w:r>
        <w:rPr>
          <w:sz w:val="28"/>
          <w:szCs w:val="28"/>
        </w:rPr>
        <w:t>1. Установить предельные цены на комплекс работ и услуг, оказываемых МУП «Городской центр обслуживания граждан и юридических лиц по вопросам недвижимого имущества» по принципу «Одно окно» при оформлении прав граждан в Управлении Федеральной Регистрационной службы по Чувашской Республике на земельный участок, предоставленный до введения в действие Земельного кодекса Российской Федерации для ведения личного подсобного, дачного хозяйства, огородничества, садоводства, индивидуального гаражного строительства, требующий межевания, согласно приложению 1.</w:t>
      </w:r>
    </w:p>
    <w:p>
      <w:pPr>
        <w:pStyle w:val="TextBody"/>
        <w:widowControl w:val="false"/>
        <w:spacing w:lineRule="auto" w:line="360"/>
        <w:ind w:firstLine="708"/>
        <w:rPr/>
      </w:pPr>
      <w:r>
        <w:rPr>
          <w:sz w:val="28"/>
          <w:szCs w:val="28"/>
        </w:rPr>
        <w:t>2. Установить предельные цены на комплекс работ и услуг, оказываемых МУП «Городской центр обслуживания граждан и юридических лиц по вопросам недвижимого имущества» по принципу «Одно окно» при оформлении прав граждан в Управлении Федеральной Регистрационной службы по Чувашской Республике на земельный участок, предоставленный до введения в действие Земельного кодекса Российской Федерации для ведения личного подсобного, дачного хозяйства, огородничества, садоводства, индивидуального гаражного строительства, не требующий межевания, согласно приложению 2.</w:t>
      </w:r>
    </w:p>
    <w:p>
      <w:pPr>
        <w:pStyle w:val="TextBody"/>
        <w:widowControl w:val="false"/>
        <w:spacing w:lineRule="auto" w:line="360"/>
        <w:ind w:firstLine="708"/>
        <w:rPr/>
      </w:pPr>
      <w:r>
        <w:rPr>
          <w:sz w:val="28"/>
          <w:szCs w:val="28"/>
        </w:rPr>
        <w:t>3. Установить предельные цены на комплекс работ и услуг, оказываемых МУП «Городской центр обслуживания граждан и юридических лиц по вопросам недвижимого имущества» по принципу «Одно окно» при оформлении прав граждан в Управлении Федеральной Регистрационной службы по Чувашской Республике на земельный участок, предоставленный до введения в действие Земельного кодекса Российской Федерации для индивидуального жилищного строительства, согласно приложению 3.</w:t>
      </w:r>
    </w:p>
    <w:p>
      <w:pPr>
        <w:pStyle w:val="TextBody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widowControl w:val="false"/>
        <w:spacing w:lineRule="auto" w:line="360"/>
        <w:ind w:firstLine="708"/>
        <w:rPr/>
      </w:pPr>
      <w:r>
        <w:rPr>
          <w:sz w:val="28"/>
          <w:szCs w:val="28"/>
        </w:rPr>
        <w:t>5. Управлению по связям с общественностью, СМИ и молодежной политике (Максимова Л.П.) опубликовать данное постановление в средствах массовой информации.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TextBody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Глава города Чебоксары</w:t>
        <w:tab/>
        <w:t>Н.И Емельянов</w:t>
      </w:r>
    </w:p>
    <w:p>
      <w:pPr>
        <w:pStyle w:val="Heading4"/>
        <w:ind w:left="6456" w:firstLine="624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ind w:left="4860" w:hanging="0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rPr>
          <w:bCs/>
          <w:szCs w:val="28"/>
        </w:rPr>
      </w:pPr>
      <w:r>
        <w:rPr>
          <w:bCs/>
          <w:szCs w:val="28"/>
        </w:rPr>
        <w:t xml:space="preserve">города Чебоксары </w:t>
      </w:r>
    </w:p>
    <w:p>
      <w:pPr>
        <w:pStyle w:val="Normal"/>
        <w:ind w:left="4860" w:hanging="0"/>
        <w:rPr>
          <w:b/>
          <w:b/>
          <w:bCs/>
          <w:i/>
          <w:i/>
          <w:iCs/>
          <w:szCs w:val="28"/>
        </w:rPr>
      </w:pPr>
      <w:r>
        <w:rPr>
          <w:bCs/>
          <w:szCs w:val="28"/>
        </w:rPr>
        <w:t>от ___________ 2007 № ________</w:t>
      </w:r>
    </w:p>
    <w:p>
      <w:pPr>
        <w:pStyle w:val="Normal"/>
        <w:ind w:left="48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РЕДЕЛЬНЫЕ ЦЕНЫ </w:t>
      </w:r>
    </w:p>
    <w:p>
      <w:pPr>
        <w:pStyle w:val="TextBody"/>
        <w:jc w:val="center"/>
        <w:rPr/>
      </w:pPr>
      <w:r>
        <w:rPr>
          <w:sz w:val="28"/>
          <w:szCs w:val="28"/>
        </w:rPr>
        <w:t>на комплекс работ и услуг, оказываемых МУП «Городской центр обслуживания граждан и юридических лиц по вопросам недвижимого имущества», по принципу «Одно окно» при оформлении прав граждан в Управлении Федеральной Регистрационной службы по Чувашской Республике на земельный участок, предоставленный до введения в действие Земельного кодекса Российской Федерации для ведения личного подсобного, дачного хозяйства, огородничества, садоводства, индивидуального гаражного строительства, требующий меже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 и услу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ДС, руб.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Консультация специали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ем заявления у заказчика, проверка предоставленных документов, оформление и согласование договора- пор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ение заявок по данным землепользователя и представительство по доверенности в МУ «Земельное управление» для открытия землеустроительного дела и согласований межевого дела в процессе оформления исходно-разрешитель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Составление заявки и представительство по доверенности в ФГУ «Земельная кадастровая палата по ЧР» для получения сведений по земельному участку после проведения межевания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ение заявки по данным землепользователя и представительство по доверенности в МУ «Земельное управление» для подготовки распоряжения администрации г. Чебоксары о предоставлении земельного участка в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ение заявки и представительство по доверенности в ФГУ «Земельная кадастровая палата по ЧР» для получения кадастрового плана земельного участка после утверждения межевого дела и получения распоряжения администрации г. Чебоксары о предоставлении земельного участка в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jc w:val="both"/>
              <w:rPr/>
            </w:pPr>
            <w:r>
              <w:rPr>
                <w:szCs w:val="28"/>
              </w:rPr>
              <w:t>Подготовка пакета документов для регистрации права собственности и представительство интересов заказчика по доверенности в Управлении Федеральной Регистрационной службы по Ч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формление документов в архив и выдача правоустанавливающих документов застройщи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евание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дельные  цены  утверждены постановлением Кабинета Министров ЧР от 22.11.200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Примечание: техническая инвентаризация садового домика в соответствии с Федеральным законом от 30.06.2006 №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не предусмотре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му развитию и финансам</w:t>
        <w:tab/>
        <w:tab/>
        <w:tab/>
        <w:t>П.В.Данилов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left="6456" w:firstLine="624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ind w:left="4860" w:hanging="0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rPr>
          <w:bCs/>
          <w:szCs w:val="28"/>
        </w:rPr>
      </w:pPr>
      <w:r>
        <w:rPr>
          <w:bCs/>
          <w:szCs w:val="28"/>
        </w:rPr>
        <w:t xml:space="preserve">города Чебоксары </w:t>
      </w:r>
    </w:p>
    <w:p>
      <w:pPr>
        <w:pStyle w:val="Normal"/>
        <w:ind w:left="4860" w:hanging="0"/>
        <w:rPr>
          <w:b/>
          <w:b/>
          <w:bCs/>
          <w:i/>
          <w:i/>
          <w:iCs/>
          <w:szCs w:val="28"/>
        </w:rPr>
      </w:pPr>
      <w:r>
        <w:rPr>
          <w:bCs/>
          <w:szCs w:val="28"/>
        </w:rPr>
        <w:t>от ___________ 2007 № ________</w:t>
      </w:r>
    </w:p>
    <w:p>
      <w:pPr>
        <w:pStyle w:val="Normal"/>
        <w:ind w:left="504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</w:t>
      </w:r>
    </w:p>
    <w:p>
      <w:pPr>
        <w:pStyle w:val="TextBody"/>
        <w:jc w:val="center"/>
        <w:rPr/>
      </w:pPr>
      <w:r>
        <w:rPr>
          <w:sz w:val="28"/>
          <w:szCs w:val="28"/>
        </w:rPr>
        <w:t>на комплекс работ и услуг, оказываемых МУП «Городской центр обслуживания граждан и юридических лиц по вопросам недвижимого имущества», по принципу «Одно окно» при оформлении прав граждан в Управлении Федеральной Регистрационной службы по Чувашской Республике на земельный участок, предоставленный до введения в действие Земельного кодекса Российской Федерации для ведения личного подсобного, дачного хозяйства, огородничества, садоводства, индивидуального гаражного строительства, не требующий межева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 и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с НДС, </w:t>
            </w:r>
          </w:p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Консультация специа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Cs w:val="28"/>
              </w:rPr>
              <w:t>Прием заявления у заказчика, проверка предоставленных документов, оформление и согласование договора-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Cs w:val="28"/>
              </w:rPr>
              <w:t>Составление заявки по данным землепользователя и представительство по доверенности в МУ «Земельное управление» для подготовки распоряжения администрации г. Чебоксары о предоставлении земельного участка в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Cs w:val="28"/>
              </w:rPr>
              <w:t xml:space="preserve">Составление заявки  и представительство по доверенности в ФГУ «Земельная кадастровая палата по ЧР» для получения кадастрового плана земельного 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Cs w:val="28"/>
              </w:rPr>
              <w:t>Подготовка пакета документов для регистрации права собственности и представительство интересов заказчика по доверенности в Управлении Федеральной Регистрационной службы по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Cs w:val="28"/>
              </w:rPr>
              <w:t>Оформление документов в архив и выдача правоустанавливающих документов застройщ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1591,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римечание: техническая инвентаризация садового домика в соответствии с Федеральным законом от 30.06.2006 №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не предусмотр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40" w:leader="none"/>
        </w:tabs>
        <w:jc w:val="both"/>
        <w:rPr>
          <w:szCs w:val="28"/>
        </w:rPr>
      </w:pPr>
      <w:r>
        <w:rPr>
          <w:szCs w:val="28"/>
        </w:rPr>
        <w:t xml:space="preserve">по экономическому развитию и финансам </w:t>
        <w:tab/>
        <w:t>П.В.Данилов</w:t>
      </w:r>
    </w:p>
    <w:p>
      <w:pPr>
        <w:pStyle w:val="Heading4"/>
        <w:ind w:left="6456" w:firstLine="624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ind w:left="4860" w:hanging="0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rPr>
          <w:bCs/>
          <w:szCs w:val="28"/>
        </w:rPr>
      </w:pPr>
      <w:r>
        <w:rPr>
          <w:bCs/>
          <w:szCs w:val="28"/>
        </w:rPr>
        <w:t xml:space="preserve">города Чебоксары </w:t>
      </w:r>
    </w:p>
    <w:p>
      <w:pPr>
        <w:pStyle w:val="Normal"/>
        <w:ind w:left="4860" w:hanging="0"/>
        <w:rPr>
          <w:b/>
          <w:b/>
          <w:bCs/>
          <w:i/>
          <w:i/>
          <w:iCs/>
          <w:szCs w:val="28"/>
        </w:rPr>
      </w:pPr>
      <w:r>
        <w:rPr>
          <w:bCs/>
          <w:szCs w:val="28"/>
        </w:rPr>
        <w:t>от ___________ 2007 № ________</w:t>
      </w:r>
    </w:p>
    <w:p>
      <w:pPr>
        <w:pStyle w:val="Normal"/>
        <w:ind w:left="504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</w:t>
      </w:r>
    </w:p>
    <w:p>
      <w:pPr>
        <w:pStyle w:val="TextBody"/>
        <w:jc w:val="center"/>
        <w:rPr/>
      </w:pPr>
      <w:r>
        <w:rPr>
          <w:sz w:val="28"/>
          <w:szCs w:val="28"/>
        </w:rPr>
        <w:t>на комплекс работ и услуг, оказываемых МУП «Городской центр обслуживания граждан и юридических лиц по вопросам недвижимого имущества», по принципу «Одно окно» при оформлении прав граждан в Управлении Федеральной Регистрационной службы по Чувашской Республике на земельный участок, предоставленный до введения в действие Земельного кодекса Российской Федерации для индивидуального жилищного строитель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 и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Цена с НДС, руб.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Консультация специа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ем заявления у заказчика, проверка предоставленных документов, оформление и согласование договора-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2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ение заявок по данным землепользователя и представительство по доверенности в МУ «Земельное управление» для открытия землеустроительного дела и согласований межевого дела в процессе оформления исходно-разрешитель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ение заявки и представительство по доверенности в ФГУ «Земельная кадастровая палата по ЧР» для получения сведений по земельному участку после проведения межевания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ение заявки и представительство по доверенности в МУП «Градостроительство» для получения каталога координат красной линии и выкопировки с планшета 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заявки по данным землепользователя и представительство по доверенности в МУ «Земельное управление» для подготовки распоряжения администрации г. Чебоксары о предоставлении земельного участка в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удельной кадастровой стоимости земельного </w:t>
            </w:r>
            <w:r>
              <w:rPr>
                <w:spacing w:val="-4"/>
                <w:szCs w:val="28"/>
              </w:rPr>
              <w:t>участка для ФГУ «Земельная кадастровая палата по Ч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описания земельного участка для ФГУ «Земельная кадастровая пала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5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ение заявки и представительство по доверенности в ФГУ «Земельная кадастровая палата по ЧР» для получения кадастрового плана земельного участка после утверждения межевого дела и получения распоряжения администрации г. Чебоксары о предоставлении земельного участка в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акета документов для регистрации права собственности и представительство интересов застройщика по доверенности в Управлении Федеральной Регистрационной службы по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6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формление документов в архив и выдача правоустанавливающих документов застройщ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Cs w:val="28"/>
              </w:rPr>
            </w:pPr>
            <w:r>
              <w:rPr>
                <w:szCs w:val="28"/>
              </w:rPr>
              <w:t>343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евание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Предельные цены  утверждены постановлением Кабинета Министров ЧР от 22.11.2006 </w:t>
            </w:r>
          </w:p>
          <w:p>
            <w:pPr>
              <w:pStyle w:val="Normal"/>
              <w:ind w:left="12" w:hanging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Cs w:val="28"/>
        </w:rPr>
      </w:pPr>
      <w:r>
        <w:rPr>
          <w:szCs w:val="28"/>
        </w:rPr>
        <w:t>по экономическому развитию и финансам</w:t>
        <w:tab/>
        <w:t>П.В.Данилов</w:t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right="4632" w:hanging="0"/>
      <w:jc w:val="both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-108" w:hanging="12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9:00Z</dcterms:created>
  <dc:creator>Administrator</dc:creator>
  <dc:description/>
  <dc:language>en-US</dc:language>
  <cp:lastModifiedBy>.</cp:lastModifiedBy>
  <cp:lastPrinted>2007-12-17T13:56:00Z</cp:lastPrinted>
  <dcterms:modified xsi:type="dcterms:W3CDTF">2007-12-20T10:59:00Z</dcterms:modified>
  <cp:revision>2</cp:revision>
  <dc:subject/>
  <dc:title>Об установлении предельных цен на комплекс работ и услуг, оказываемых МУП «Городской центр обслуживания граждан и юридических </dc:title>
</cp:coreProperties>
</file>