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б утверждении предельных цен на платные услуги, предоставляемые МУ «Комитет по охране окружающей природной среды  и природопользованию города Чебокса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 785 « 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на 2008 год предельные цены на платные услуги, предоставляемые МУ «Комитет по охране окружающей природной среды и природопользованию города Чебоксары», в следующих размерах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следование и оценка зелёных насаждений, подлежащих вынужденному сносу в период предварительного согласования материалов по отводу земельного участка для производства строительных или иных работ -738,80 руб. с учётом НДС;</w:t>
      </w:r>
    </w:p>
    <w:p>
      <w:pPr>
        <w:pStyle w:val="2"/>
        <w:spacing w:lineRule="auto" w:line="360"/>
        <w:ind w:firstLine="708"/>
        <w:rPr/>
      </w:pPr>
      <w:r>
        <w:rPr/>
        <w:t>- рассмотрение материалов по отводу земельного участка под проектирование и строительство объекта - 828,30 руб. с учётом НДС;</w:t>
      </w:r>
    </w:p>
    <w:p>
      <w:pPr>
        <w:pStyle w:val="TextBodyIndent"/>
        <w:spacing w:lineRule="auto" w:line="360"/>
        <w:ind w:firstLine="708"/>
        <w:rPr/>
      </w:pPr>
      <w:r>
        <w:rPr/>
        <w:t>- рассмотрение материалов при вводе объекта строительства в эксплуатацию с выдачей Заказчику рекомендаций по озеленению, уходу за зелёными насаждениями, благоустройству прилегающей к объекту  территории-828,30 руб. с учётом НД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Признать утратившим силу постановление администрации города Чебоксары от 29.12.2006 № 239 «Об утверждении предельных цен на платные услуги, предоставляемые МУ «Комитет по охране окружающей природной среды и природопользованию города Чебокса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с 1 января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Управлению по связям с общественностью, СМИ и молодёжной политике (Максимова Л. П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исполнением данного постановления возложить на заместителя главы администрации города Чебоксары по экономическому развитию и финансам П.В. Дан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города Чебоксары</w:t>
        <w:tab/>
        <w:tab/>
        <w:tab/>
        <w:tab/>
        <w:tab/>
        <w:t xml:space="preserve">                   Н.И. Емельянов</w:t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4649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00:00Z</dcterms:created>
  <dc:creator>USER</dc:creator>
  <dc:description/>
  <dc:language>en-US</dc:language>
  <cp:lastModifiedBy>.</cp:lastModifiedBy>
  <cp:lastPrinted>2007-12-12T15:10:00Z</cp:lastPrinted>
  <dcterms:modified xsi:type="dcterms:W3CDTF">2007-12-20T11:00:00Z</dcterms:modified>
  <cp:revision>2</cp:revision>
  <dc:subject/>
  <dc:title>АКТ №</dc:title>
</cp:coreProperties>
</file>