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4537" w:hanging="0"/>
        <w:rPr/>
      </w:pPr>
      <w:r>
        <w:rPr>
          <w:sz w:val="28"/>
        </w:rPr>
        <w:t>Об установлении тарифов  на ритуальные услуги, предоставляемые МУП «Ритуальные услуги» при захоронении неустановленных лиц и лиц без определенного места жительст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Руководствуясь Федеральными законами от 12.01.1996 № 8-ФЗ «О погребении и похоронном деле» (с изменениями), от 06.10.2003 № 131–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становить на 2008 год тарифы на ритуальные услуги, предоставляемые муниципальным унитарным предприятием «Ритуальные услуги» при захоронении неустановленных лиц и лиц без определенного места жительства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Финансовому управлению администрации города Чебоксары (Н. Р. Чижанова) выделить муниципальному унитарному предприятию «Ритуальные услуги» из бюджета города Чебоксары денежные средства на возмещение разницы в стоимости ритуальных услуг, установленных данным постановлением, и размером возмещения из республиканского бюджета Чувашской Республики (1000 рублей) в пределах средств, предусмотренных на указанные цели в бюджете города Чебоксары на 2008 год в сумме – 50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Признать утратившим силу постановление администрации города Чебоксары от 28.12.2006 № 223 «Об утверждении цен на ритуальные услуги, предоставляемые МУП «Ритуальные услуги» при захоронении неустановленных лиц и лиц без определенного места жительства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постановления возложить на заместителя главы администрации города Чебоксары по экономическому развитию и финансам П. В. Данил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ва города Чебоксары                                                        Н. И. Емельян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ind w:left="6626" w:firstLine="454"/>
        <w:rPr>
          <w:caps/>
        </w:rPr>
      </w:pPr>
      <w:r>
        <w:rPr>
          <w:caps/>
        </w:rPr>
        <w:t>П</w:t>
      </w:r>
      <w:r>
        <w:rPr/>
        <w:t>риложение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502" w:firstLine="454"/>
        <w:rPr>
          <w:sz w:val="28"/>
        </w:rPr>
      </w:pPr>
      <w:r>
        <w:rPr>
          <w:sz w:val="28"/>
        </w:rPr>
        <w:t>«____»__________2007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 А Р И Ф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итуальные услуги, предоставляемые муниципальным унитар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ем « Ритуальные услуги» при захоронении  неустановл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 и лиц без определенного  места жительства на 200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52"/>
        <w:gridCol w:w="1260"/>
        <w:gridCol w:w="1260"/>
        <w:gridCol w:w="1260"/>
        <w:gridCol w:w="1284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видов услуг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ариф, руб.</w:t>
            </w:r>
          </w:p>
        </w:tc>
      </w:tr>
      <w:tr>
        <w:trPr>
          <w:trHeight w:val="6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захоронении в летний перио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с 01 апреля по 31октября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захоронении в зимний период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(с 01 ноября по 3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марта)</w:t>
            </w:r>
          </w:p>
        </w:tc>
      </w:tr>
      <w:tr>
        <w:trPr>
          <w:trHeight w:val="3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 гр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 ящ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гроб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в ящике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необитого гроба размером 175-22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6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60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ящика для захоронения человеческих остан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43,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настила из полиэтиленовой пленки для гро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2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настила из полиэтиленовой пленки для я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8,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Рытье могилы механизированным способом с </w:t>
            </w:r>
            <w:r>
              <w:rPr>
                <w:spacing w:val="-6"/>
                <w:sz w:val="28"/>
              </w:rPr>
              <w:t>доработкой грунта вру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73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73,28</w:t>
            </w:r>
          </w:p>
        </w:tc>
      </w:tr>
      <w:tr>
        <w:trPr>
          <w:trHeight w:val="1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хоронение трупа (человеческих останков) бригадой из 6 человек (вынос гроба с телом умершего из морга, сопровождение и захоронение на кладбище)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(1 час работы брига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82,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готовление и установка металлического столба с таблич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5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55,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Оформление надписи на металлической табличке (фамилия, имя, отчество, регистрационный номер, дата смер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,71</w:t>
            </w:r>
          </w:p>
        </w:tc>
      </w:tr>
      <w:tr>
        <w:trPr>
          <w:trHeight w:val="11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ставление автокатафалка для доставки гроба (ящика) с телом умершего на кладбище: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(</w:t>
            </w:r>
            <w:r>
              <w:rPr>
                <w:spacing w:val="-8"/>
                <w:sz w:val="28"/>
              </w:rPr>
              <w:t>1 час работы автокатафал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32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350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50,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740" w:leader="none"/>
        </w:tabs>
        <w:rPr>
          <w:sz w:val="27"/>
        </w:rPr>
      </w:pPr>
      <w:r>
        <w:rPr>
          <w:sz w:val="28"/>
        </w:rPr>
        <w:t>по экономическому развитию и финансам                                 П. В. Данилов</w:t>
      </w:r>
    </w:p>
    <w:p>
      <w:pPr>
        <w:pStyle w:val="Normal"/>
        <w:spacing w:lineRule="auto" w:line="36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4" w:right="850" w:gutter="0" w:header="0" w:top="1134" w:footer="0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80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2:00Z</dcterms:created>
  <dc:creator>.</dc:creator>
  <dc:description/>
  <dc:language>en-US</dc:language>
  <cp:lastModifiedBy>.</cp:lastModifiedBy>
  <cp:lastPrinted>2007-12-18T08:26:00Z</cp:lastPrinted>
  <dcterms:modified xsi:type="dcterms:W3CDTF">2007-12-20T13:02:00Z</dcterms:modified>
  <cp:revision>2</cp:revision>
  <dc:subject/>
  <dc:title>Об установлении тарифов  на риту-альные услуги, предоставляемые МУП «Ритуальные услуги» при захо-ронении неустановленных лиц и</dc:title>
</cp:coreProperties>
</file>