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4680" w:leader="none"/>
        </w:tabs>
        <w:ind w:right="5083" w:hanging="0"/>
        <w:rPr>
          <w:sz w:val="28"/>
        </w:rPr>
      </w:pPr>
      <w:r>
        <w:rPr>
          <w:sz w:val="28"/>
        </w:rPr>
        <w:t>Об установлении тарифов на ритуальные услуги, предоставляемые МУП «Ритуальные услуги» в соответствии с гарантированным перечнем услуг по погребению</w:t>
      </w:r>
    </w:p>
    <w:p>
      <w:pPr>
        <w:pStyle w:val="Normal"/>
        <w:spacing w:lineRule="auto" w:line="360"/>
        <w:ind w:right="58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</w:rPr>
        <w:t>Руководствуясь Федеральными законами от 12.01.1996 № 8-ФЗ</w:t>
      </w:r>
      <w:r>
        <w:rPr>
          <w:sz w:val="28"/>
        </w:rPr>
        <w:t xml:space="preserve"> «О погребении и похоронном деле» (с изменениями),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Установить на 2008 год тарифы на ритуальные услуги, предоставляемые муниципальным унитарным предприятием «Ритуальные услуги» в соответствии с гарантированным перечнем услуг по погребению,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администрации города Чебоксары (Н.Р. Чижанова) выделить муниципальному унитарному предприятию «Ритуальные услуги» из бюджета города Чебоксары денежные средства на возмещение разницы в стоимости ритуальных услуг, установленных данным постановлением и размером возмещения (1000 руб.) отделениями Пенсионного фонда Российской Федерации, Фонда социального страхования Российской Федерации, из республиканского бюджета Чувашской Республики в пределах средств, предусмотренных на указанные цели в бюджете города Чебоксары на 2008 год в сумме 3016 тыс.рубл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города Чебоксары от 26.12.2006 № 219 «Об утверждении тарифов на ритуальные услуги, предоставляемые МУП «Ритуальные услуги» в соответствии с гарантированным перечнем услуг по погребению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Управлению по связям с общественностью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П. В. Дани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   Н. И. Емелья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2"/>
        <w:ind w:left="6626" w:firstLine="454"/>
        <w:rPr>
          <w:caps/>
        </w:rPr>
      </w:pPr>
      <w:r>
        <w:rPr>
          <w:caps/>
        </w:rPr>
        <w:t>П</w:t>
      </w:r>
      <w:r>
        <w:rPr/>
        <w:t>риложение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«____»__________2007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итуальные услуги, предоставляемые муниципальным унитар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ем « Ритуальные услуги» в соответствии с гарантирован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нем услуг по погребению на 2008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95"/>
        <w:gridCol w:w="1785"/>
        <w:gridCol w:w="168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>
          <w:trHeight w:val="1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летний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 апреля по 31 октябр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зимний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 01 ноября по 31 марта)</w:t>
            </w:r>
          </w:p>
        </w:tc>
      </w:tr>
      <w:tr>
        <w:trPr>
          <w:trHeight w:val="7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  (комплек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необитого гро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0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0,6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гроба и других предметов, необходимых для погребения, 1 маш./ча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6,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5,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 в крематорий), 1 маш./ча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2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,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5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2,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 ритуальных услуг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4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29,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sz w:val="28"/>
        </w:rPr>
      </w:pPr>
      <w:r>
        <w:rPr>
          <w:sz w:val="28"/>
        </w:rPr>
        <w:t>по экономическому развитию и финансам                             П. В. Данил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6:00Z</dcterms:created>
  <dc:creator>Admin</dc:creator>
  <dc:description/>
  <dc:language>en-US</dc:language>
  <cp:lastModifiedBy>.</cp:lastModifiedBy>
  <cp:lastPrinted>2007-12-18T08:23:00Z</cp:lastPrinted>
  <dcterms:modified xsi:type="dcterms:W3CDTF">2007-12-20T13:06:00Z</dcterms:modified>
  <cp:revision>2</cp:revision>
  <dc:subject/>
  <dc:title>              Об утверждении тарифов на</dc:title>
</cp:coreProperties>
</file>