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right="4489" w:hanging="0"/>
        <w:rPr/>
      </w:pPr>
      <w:r>
        <w:rPr/>
        <w:t>Об установлении предельных цен на ритуальные услуги, предоставляемые населению МУП «Ритуальные услуги» сверх гарантированного перечня услуг по погреб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и законами от 12.01.1996 № 8-ФЗ «</w:t>
      </w:r>
      <w:r>
        <w:rPr>
          <w:spacing w:val="-6"/>
          <w:sz w:val="28"/>
        </w:rPr>
        <w:t>О погребении и похоронном деле» (с изменениями), от 06.10.2003 № 131–ФЗ</w:t>
      </w:r>
      <w:r>
        <w:rPr>
          <w:sz w:val="28"/>
        </w:rPr>
        <w:t xml:space="preserve">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и ввести в действие с 01 января 2008 года предельные цены на ритуальные услуги, предоставляемые населению муниципальным унитарным предприятием «Ритуальные услуги» сверх гарантированного перечня услуг по погребению согласно приложению.</w:t>
      </w:r>
    </w:p>
    <w:p>
      <w:pPr>
        <w:pStyle w:val="31"/>
        <w:ind w:firstLine="708"/>
        <w:rPr/>
      </w:pPr>
      <w:r>
        <w:rPr>
          <w:sz w:val="28"/>
        </w:rPr>
        <w:t>2. Разрешить МУП «Ритуальные услуги» (Миронов Л. Я.) устанавливать цены на услуги по изготовлению венков, металлических и деревянных крестов, надмогильных оград, столов, скамеек, памятников, швейных изделий (траурные матрацы, покрывало, подушки, ленты, рюши, полотенца).</w:t>
      </w:r>
    </w:p>
    <w:p>
      <w:pPr>
        <w:pStyle w:val="2"/>
        <w:ind w:left="0" w:firstLine="708"/>
        <w:rPr/>
      </w:pPr>
      <w:r>
        <w:rPr>
          <w:sz w:val="28"/>
        </w:rPr>
        <w:t>3. Признать утратившим силу постановление администрации города Чебоксары от 28.12.2006 № 224 «Об утверждении предельных цен на ритуальные услуги, предоставляемые МУП «Ритуальные услуги» сверх гарантированного перечня услуг по погребению».</w:t>
      </w:r>
    </w:p>
    <w:p>
      <w:pPr>
        <w:pStyle w:val="31"/>
        <w:ind w:firstLine="720"/>
        <w:rPr/>
      </w:pPr>
      <w:r>
        <w:rPr>
          <w:sz w:val="28"/>
        </w:rPr>
        <w:t>4. Управлению по связям с общественностью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П. В. Данило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лава города Чебоксары                                                     Н. И. Емель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626" w:firstLine="454"/>
        <w:rPr>
          <w:caps/>
        </w:rPr>
      </w:pPr>
      <w:r>
        <w:rPr>
          <w:caps/>
        </w:rPr>
        <w:t>П</w:t>
      </w:r>
      <w:r>
        <w:rPr/>
        <w:t>риложение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«____»__________2007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Е ЦЕНЫ</w:t>
      </w:r>
    </w:p>
    <w:p>
      <w:pPr>
        <w:pStyle w:val="TextBody"/>
        <w:rPr/>
      </w:pPr>
      <w:r>
        <w:rPr/>
        <w:t>на ритуальные услуги, предоставляемые населению МУП «Ритуальные услуги» сверх гарантированного перечня услуг по погребению 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51"/>
        <w:gridCol w:w="16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катафалка в летний период в пределах города (за 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,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катафалка в летний период за пределами города (за 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,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катафалка в зимний период в пределах города (за 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,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катафалка в зимний период за пределами города (за 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,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мобиля марки «УАЗ» в летний период в пределах города (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мобиля марки «УАЗ» в летний период за пределами города (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,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в зимний период в пределах города  (1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в зимний период за пределами города (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катафалка марки «ГАЗель» в летний период в пределах города (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,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катафалка марки «ГАЗель» в летний период за пределами города (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катафалка марки «ГАЗель» в зимний период в пределах города (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катафалка марки «ГАЗель» в зимний период за пределами города (1 ча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ье взрослой могилы вручную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9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 в стесненных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7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летний период в сложных условиях (корни деревье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нтовые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в зимний период при глубине промерзания грунта до 0,5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0,5м в стесненных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 при глубине промерзания грунта до 0,5м в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- в зимний период при глубине промерзания грунта до 1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2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м в стесненных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- в зимний период при глубине промерзания грунта до 1м в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 в зимний период при глубине промерзания грунта до 1,5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,5м в стесненных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5" w:hanging="0"/>
              <w:rPr>
                <w:sz w:val="28"/>
              </w:rPr>
            </w:pPr>
            <w:r>
              <w:rPr>
                <w:sz w:val="28"/>
              </w:rPr>
              <w:t xml:space="preserve">- в зимний период при глубине промерзания грунта до </w:t>
            </w:r>
            <w:r>
              <w:rPr>
                <w:spacing w:val="-10"/>
                <w:sz w:val="28"/>
              </w:rPr>
              <w:t>1,5м в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ье подростковые могилы вручную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летний период в стесненных условия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летний период в сложных условиях (корни деревье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</w:rPr>
              <w:t>в зимний период при глубине промерзания грунта до 0,5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9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0,5м в стесненных 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9,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- в зимний период при глубине промерзания грунта до 0,5м в сложных условиях (корни деревьев, грунтовые воды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,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- в зимний период при глубине промерзания грунта до 1,0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,0м в стесненных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при глубине промерзания грунта до 1,0м в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1,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- в зимний период при глубине промерзания грунта до 1,5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зимний период при глубине промерзания грунта до 1,5м в стесненных условия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- в зимний период при глубине промерзания грунта до </w:t>
            </w:r>
            <w:r>
              <w:rPr>
                <w:spacing w:val="-8"/>
                <w:sz w:val="28"/>
              </w:rPr>
              <w:t>1,5м в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ье детской могилы вручную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 лет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летний период в стесненных условия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,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летний период в сложных 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при глубине промерзания грунта до 0,5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0,5м в стесненных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при глубине промерзания грунта до 0,5м в 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при глубине промерзания грунта до 1,0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зимний период при глубине промерзания грунта до 1,0м в стесненных условия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3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при глубине промерзания грунта до 1,0м в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,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при глубине промерзания грунта до 1,5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 при глубине промерзания грунта до 1,5м в стесненных услов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3,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в зимний период при глубине промерзания грунта до 1,5м в сложных условиях (корни деревьев, грунтовые вод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2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ронение умершего на кладбище (с учетом работ по установке крест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чка 1-го знака на памятнике из грани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до 40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более 40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уна (мусульманск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вез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возд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ечка 1-го знака на памятнике из мрамора и мраморной  крош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до 40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 размером более 40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вез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в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возд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3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исание 1 буквы на траурной ленте бронзовыми красителями (без стоимости траурной л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амятника с цветником и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стественного камня весом до 1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стественного камня весом до 3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стественного камня весом до 5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стественного камня весом до 8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раморной крошки весом до 1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раморной крошки весом до 300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7,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амятни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рамор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тн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портрета на плите ГАББРО без стоимости материа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ановка портрета на памятнике мраморном или из мраморной крош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фотографии в овал на памятнике мраморном или из мраморной кро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выносу гроба с телом умершего из дома и доставка до места захоронения (с учетом погрузки на автокатафалк и спуска с автокатафалка) за 1 час работы бригады, состоящей и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-х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4-х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6-ти 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ритуальных принадлежностей из магазина на дом (в один адре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при доставке выше первого этажа прибавлять за каждый  последующий этаж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домах с лиф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домах без лиф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узка ритуальных принадлежностей из магаз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ивка крестика на гро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мотр места захоронения по заявлению граждан рядом с теми или иными ранее умершими родственниками (старое кладбищ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мотр места захоронения по заявлению граждан рядом с теми или иными ранее умершими родственниками (действующее кладбищ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гумация останков при перезахоронении до 20 лет после захорон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стола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ка скамейки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стола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скамейки возле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надмогильной огра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надмогильной огра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им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и справки о месте захоро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узка и разгрузка памятника вес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1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3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500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800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гроба с обивкой из х/б ткан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зросл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ростко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стандартн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5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8,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павшей могилы и уход за 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становление опавшей могилы с разовой уборк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овая уборка холмика могилы с промывкой надгробья с видом хол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одина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олуто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двой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дернование могилы с видом хол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одина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полуто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двой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овая уборка участка вокруг холма моги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с посыпкой пес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без посыпки пес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ев травы на моги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адка летних цветов с разовой поливкой (1 цветок)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- посадка декоративного кустарника живой изгороди (1 кус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0"/>
                <w:sz w:val="28"/>
              </w:rPr>
              <w:t>- посадка отдельных декоративных кустарников (1 кус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,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4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,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8"/>
        </w:rPr>
        <w:t>по экономическому развитию и финансам                                  П.В. 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80" w:leader="none"/>
      </w:tabs>
      <w:spacing w:lineRule="auto" w:line="360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5263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6:00Z</dcterms:created>
  <dc:creator>.</dc:creator>
  <dc:description/>
  <dc:language>en-US</dc:language>
  <cp:lastModifiedBy>.</cp:lastModifiedBy>
  <cp:lastPrinted>2007-12-18T08:25:00Z</cp:lastPrinted>
  <dcterms:modified xsi:type="dcterms:W3CDTF">2007-12-26T07:36:00Z</dcterms:modified>
  <cp:revision>2</cp:revision>
  <dc:subject/>
  <dc:title>Об установлении предельных цен на ритуальные услуги, предоставляемые населению МУП «Ритуальные услу-ги» сверх гарантированного</dc:title>
</cp:coreProperties>
</file>