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</w:rPr>
      </w:pPr>
      <w:r>
        <w:rPr>
          <w:sz w:val="28"/>
        </w:rPr>
        <w:t>От 06.04.2007 №61</w:t>
      </w:r>
    </w:p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558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4569" w:hanging="0"/>
        <w:rPr/>
      </w:pPr>
      <w:r>
        <w:rPr>
          <w:sz w:val="28"/>
        </w:rPr>
        <w:t>О внесении изменений в постановление главы администрации города Чебоксары от 28.07.1997 № 1260 «О социальном паспорте города Чебоксары»</w:t>
      </w:r>
    </w:p>
    <w:p>
      <w:pPr>
        <w:pStyle w:val="Normal"/>
        <w:tabs>
          <w:tab w:val="clear" w:pos="708"/>
          <w:tab w:val="left" w:pos="5220" w:leader="none"/>
        </w:tabs>
        <w:ind w:right="55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582" w:hanging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lineRule="auto" w:line="360"/>
        <w:ind w:left="57" w:right="57" w:firstLine="684"/>
        <w:rPr>
          <w:spacing w:val="-6"/>
        </w:rPr>
      </w:pPr>
      <w:r>
        <w:rPr>
          <w:spacing w:val="-6"/>
        </w:rPr>
        <w:t xml:space="preserve">В связи с изменением  инфраструктуры города Чебоксары за 2006 год </w:t>
      </w:r>
    </w:p>
    <w:p>
      <w:pPr>
        <w:pStyle w:val="Style11"/>
        <w:ind w:left="57" w:right="57" w:firstLine="684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lineRule="auto" w:line="360"/>
        <w:ind w:right="57" w:firstLine="851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right="57" w:firstLine="851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57" w:firstLine="709"/>
        <w:rPr/>
      </w:pPr>
      <w:r>
        <w:rPr/>
        <w:t>1. Внести изменения в постановление главы администрации города Чебоксары от 28.07.1997 №1260 «О социальном паспорте города Чебоксары» и утвердить сводные показатели социально-экономического развития города Чебоксары  по состоянию на 01.01.2007 в новой редакции  согласно прилож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09"/>
        <w:jc w:val="both"/>
        <w:rPr/>
      </w:pPr>
      <w:r>
        <w:rPr/>
        <w:t>2</w:t>
      </w:r>
      <w:r>
        <w:rPr>
          <w:sz w:val="28"/>
          <w:szCs w:val="20"/>
        </w:rPr>
        <w:t xml:space="preserve">. Контроль за исполнением данного постановления возложить на заместителя главы администрации по экономическому развитию и финансам П.В.Данилова </w:t>
      </w:r>
    </w:p>
    <w:p>
      <w:pPr>
        <w:pStyle w:val="Normal"/>
        <w:ind w:right="57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7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tabs>
          <w:tab w:val="clear" w:pos="708"/>
          <w:tab w:val="left" w:pos="7380" w:leader="none"/>
        </w:tabs>
        <w:rPr/>
      </w:pPr>
      <w:r>
        <w:rPr>
          <w:szCs w:val="24"/>
        </w:rPr>
        <w:t xml:space="preserve">Глава </w:t>
      </w:r>
      <w:r>
        <w:rPr/>
        <w:t>города Чебоксары                                                           Н.И.Емельянов</w:t>
      </w:r>
    </w:p>
    <w:p>
      <w:pPr>
        <w:pStyle w:val="Style12"/>
        <w:keepNext w:val="true"/>
        <w:keepLines/>
        <w:spacing w:lineRule="auto" w:line="232"/>
        <w:ind w:left="11160" w:hanging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ind w:left="5760" w:hanging="0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Утверждены</w:t>
      </w:r>
    </w:p>
    <w:p>
      <w:pPr>
        <w:pStyle w:val="Normal"/>
        <w:keepNext w:val="true"/>
        <w:keepLines/>
        <w:ind w:left="5760" w:hanging="0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постановлением администрации</w:t>
      </w:r>
    </w:p>
    <w:p>
      <w:pPr>
        <w:pStyle w:val="3"/>
        <w:keepNext w:val="true"/>
        <w:keepLines/>
        <w:ind w:left="5760" w:hanging="0"/>
        <w:rPr>
          <w:rFonts w:eastAsia="MS Mincho;ＭＳ 明朝" w:cs="Courier New"/>
          <w:sz w:val="24"/>
          <w:szCs w:val="20"/>
        </w:rPr>
      </w:pPr>
      <w:r>
        <w:rPr>
          <w:rFonts w:eastAsia="MS Mincho;ＭＳ 明朝" w:cs="Courier New"/>
          <w:sz w:val="24"/>
          <w:szCs w:val="20"/>
        </w:rPr>
        <w:t>города Чебоксары</w:t>
      </w:r>
    </w:p>
    <w:p>
      <w:pPr>
        <w:pStyle w:val="TextBodyIndent"/>
        <w:keepNext w:val="true"/>
        <w:keepLines/>
        <w:ind w:left="5760" w:hanging="0"/>
        <w:rPr/>
      </w:pPr>
      <w:r>
        <w:rPr/>
        <w:t>от ___________№________</w:t>
      </w:r>
    </w:p>
    <w:p>
      <w:pPr>
        <w:pStyle w:val="Bodytext"/>
        <w:keepNext w:val="true"/>
        <w:keepLines/>
        <w:spacing w:before="0" w:after="0"/>
        <w:rPr/>
      </w:pPr>
      <w:r>
        <w:rPr/>
      </w:r>
    </w:p>
    <w:p>
      <w:pPr>
        <w:pStyle w:val="Heading3"/>
        <w:keepLines/>
        <w:jc w:val="center"/>
        <w:rPr>
          <w:b/>
          <w:b/>
        </w:rPr>
      </w:pPr>
      <w:r>
        <w:rPr>
          <w:b/>
        </w:rPr>
      </w:r>
    </w:p>
    <w:p>
      <w:pPr>
        <w:pStyle w:val="Heading3"/>
        <w:keepLines/>
        <w:jc w:val="center"/>
        <w:rPr>
          <w:b/>
          <w:b/>
        </w:rPr>
      </w:pPr>
      <w:r>
        <w:rPr>
          <w:b/>
        </w:rPr>
        <w:t>СВОДНЫЕ ПОКАЗАТЕЛИ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>социально-экономического развития г.Чебоксары</w:t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505"/>
        <w:gridCol w:w="1946"/>
        <w:gridCol w:w="223"/>
        <w:gridCol w:w="1577"/>
      </w:tblGrid>
      <w:tr>
        <w:trPr>
          <w:trHeight w:val="579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Ед. изм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 xml:space="preserve">01.01.2006г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01.01.2007г</w:t>
            </w:r>
          </w:p>
        </w:tc>
      </w:tr>
      <w:tr>
        <w:trPr>
          <w:trHeight w:val="89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/>
            </w:pPr>
            <w:r>
              <w:rPr>
                <w:b w:val="false"/>
                <w:szCs w:val="24"/>
              </w:rPr>
              <w:t>Общая характеристика</w:t>
            </w:r>
          </w:p>
          <w:p>
            <w:pPr>
              <w:pStyle w:val="Heading2"/>
              <w:keepLines/>
              <w:rPr/>
            </w:pPr>
            <w:r>
              <w:rPr>
                <w:b w:val="false"/>
                <w:szCs w:val="24"/>
              </w:rPr>
              <w:t>Город Чебоксары                            столица Чувашской Республики</w:t>
            </w:r>
          </w:p>
          <w:p>
            <w:pPr>
              <w:pStyle w:val="Heading2"/>
              <w:keepLines/>
              <w:rPr/>
            </w:pPr>
            <w:r>
              <w:rPr>
                <w:b w:val="false"/>
                <w:szCs w:val="24"/>
              </w:rPr>
              <w:t>Год образования                              146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ритория гор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а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3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302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/>
            </w:pPr>
            <w:r>
              <w:rPr>
                <w:b w:val="false"/>
                <w:szCs w:val="24"/>
              </w:rPr>
              <w:t xml:space="preserve">Дата утверждения современной черты города: </w:t>
            </w:r>
          </w:p>
          <w:p>
            <w:pPr>
              <w:pStyle w:val="Heading2"/>
              <w:keepLines/>
              <w:jc w:val="both"/>
              <w:rPr/>
            </w:pPr>
            <w:r>
              <w:rPr>
                <w:b w:val="false"/>
                <w:szCs w:val="24"/>
              </w:rPr>
              <w:t>Постановление Госсовета Чувашской Республики от 27.04.2000 г. № 392 «Об утверждении границы Чебоксарского городского Муниципального образования с включением в него деревни Чандрово и прилегающих к ней территорий Чебоксарского района»</w:t>
            </w:r>
          </w:p>
        </w:tc>
      </w:tr>
      <w:tr>
        <w:trPr>
          <w:trHeight w:val="306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rPr/>
            </w:pPr>
            <w:r>
              <w:rPr/>
              <w:t>Число административных райо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з общей площади города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земли застройки, инженерно-транспортной инфраструктуры, рекреации и оздоровительного назнач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6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0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ослесфон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75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зем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8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12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з них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аш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77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ллективные са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5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рмовые угодь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исленность населения, все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 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4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2,9*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з них по район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алинин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тыс. че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7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7,5*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енин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8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5,7*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оск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 че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8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9,7*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т.ч.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мужчин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женщи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4,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9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4,0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8,9*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возрасте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оложе трудоспособного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з них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от 0 до 6 л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от 7 до 13 л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от 14 до 15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3,4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,5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,9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,0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рудоспособного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з них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мужчины (16-59 лет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  женщины (16-54 ле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2,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8,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4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1,6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7,8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3,8*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арше трудоспособного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з них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мужчины (старше 60 лет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 xml:space="preserve">женщины (старше 55 лет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9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7,9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,4*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9,5*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8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*оце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Уровень жизни населения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редний размер месячной пенсии всех пенсионеров, получающих пенсию на общих основаниях (включая компенсационные выплаты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21,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91,9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Число семей, состоящих на учете для улучшения жилищных условий на конец год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,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Количество семей, получающих субсидии на оплату жилья и коммунальных усл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1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339</w:t>
            </w:r>
          </w:p>
        </w:tc>
      </w:tr>
      <w:tr>
        <w:trPr>
          <w:trHeight w:val="529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умма субсидий, предоставленных гражданам на оплату жилья и коммунальных усл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4046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254,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рожиточный минимум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05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лиц, состоящих на учете в службе занятости на конец года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из них имеет статус безработн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26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8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78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Уровень зарегистрированной безработиц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5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отребность в рабочей силе на конец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25" w:before="0" w:after="0"/>
              <w:ind w:right="42" w:hanging="0"/>
              <w:jc w:val="center"/>
              <w:rPr/>
            </w:pPr>
            <w:r>
              <w:rPr/>
              <w:t>48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25" w:before="0" w:after="0"/>
              <w:ind w:right="42" w:hanging="0"/>
              <w:jc w:val="center"/>
              <w:rPr/>
            </w:pPr>
            <w:r>
              <w:rPr/>
              <w:t>477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реднесписочная численность работников по крупным и средним предприятия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25" w:before="0" w:after="0"/>
              <w:ind w:right="42" w:hanging="0"/>
              <w:jc w:val="center"/>
              <w:rPr/>
            </w:pPr>
            <w:r>
              <w:rPr/>
              <w:t>166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25" w:before="0" w:after="0"/>
              <w:ind w:right="42" w:hanging="0"/>
              <w:jc w:val="center"/>
              <w:rPr/>
            </w:pPr>
            <w:r>
              <w:rPr/>
              <w:t>162,2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реднемесячная</w:t>
            </w:r>
            <w:r>
              <w:rPr>
                <w:b/>
              </w:rPr>
              <w:t xml:space="preserve"> </w:t>
            </w:r>
            <w:r>
              <w:rPr/>
              <w:t>заработная плата работников по крупным и средним предприятия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42" w:hanging="0"/>
              <w:jc w:val="center"/>
              <w:rPr/>
            </w:pPr>
            <w:r>
              <w:rPr/>
              <w:t>6639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42" w:hanging="0"/>
              <w:jc w:val="center"/>
              <w:rPr/>
            </w:pPr>
            <w:r>
              <w:rPr/>
              <w:t>8135,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омышленный потенци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в добывающих, обрабатывающих производствах, производстве и распределении электроэнергии, газа и воды (по крупным и средним организация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605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3493,2</w:t>
            </w:r>
          </w:p>
        </w:tc>
      </w:tr>
      <w:tr>
        <w:trPr>
          <w:trHeight w:val="461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Строитель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ъем работ, выполненных по виду деятельности "Строительство" крупными и средними организац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09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24,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highlight w:val="yellow"/>
              </w:rPr>
            </w:pPr>
            <w:r>
              <w:rPr/>
              <w:t>Ввод в действие жилых домов, всего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13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49,2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вод в действие газовых се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7,2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вод в действие дорог общего поль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,92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исло предприятий розничной торгов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 том числе по формам собственност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муниципальна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другие негосударственные формы собств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8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872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орот розничной торговли крупных и средних организаций всех видов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млн.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4540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5857,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щественное питание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исло предприятий общественного 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9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 том числе  по формам собственност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муниципальна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другие негосударственные формы собств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3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39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орот общественного питания по крупным и средним организациям всех видов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580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651,8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Рынки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исло вещевых, смешанных и продовольственных рын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/>
              <w:t>Численность лиц</w:t>
            </w:r>
            <w:r>
              <w:rPr>
                <w:b/>
              </w:rPr>
              <w:t xml:space="preserve">, </w:t>
            </w:r>
            <w:r>
              <w:rPr/>
              <w:t>занимающихся индивидуальной трудов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9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4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Бытовое обслуживание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Количество предприятий, всего</w:t>
            </w:r>
          </w:p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/>
              <w:t>в т.ч. по видам усл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6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/>
              <w:t xml:space="preserve">пошиву и ремонту одежд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ошиву и ремонту обув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о ремонту и изготовлению трикотажных издел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услугам прачечных и химчист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ремонту телерадиоаппаратуры, сложнобытовой тех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услугам парикмахерски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услугам фотограф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услугам прок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ювелирных издел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</w:tr>
      <w:tr>
        <w:trPr>
          <w:trHeight w:val="349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роч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ъем платных услуг, оказанных населению крупными и средними организац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54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63,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Финансы и инвестиции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Доходы бюджета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в том числе:</w:t>
            </w:r>
          </w:p>
          <w:p>
            <w:pPr>
              <w:pStyle w:val="TextBody"/>
              <w:keepNext w:val="true"/>
              <w:keepLines/>
              <w:ind w:firstLine="46"/>
              <w:rPr/>
            </w:pPr>
            <w:r>
              <w:rPr/>
              <w:t>собственные доходы бюджета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налоговые доходы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неналоговые дох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576,1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670,8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037,5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385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905,2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287,1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355,2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602,2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Расходы бюдж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85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28,8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Дефицит бюдж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09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23,6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альдированный финансовый результат крупных и средних организ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9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71,8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01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442,7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Общая площадь жилищного фонда, всего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муниципальный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государственный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астна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роч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кв. 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8,7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,5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0,1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6,0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Общая площадь общежит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кв.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квартир и домов индивидуального ти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54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56,5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орудование жилищного фонда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одопроводом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канализацией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центральным отоплением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горячим водоснабжением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аннами (душем)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газом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напольными электрическими плитами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ечными плит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приватизированных жилых помещ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62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148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щая площадь приватизированного жиль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кв.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68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654,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семей улучшивших жилищные услов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7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семей, состоящих на учете улучшения жилищных условий, на конец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,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редняя обеспеченность населения жилье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 на 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8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9,2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Коммунальное хозяйство города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ротяженность воздушных линий электропередач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ротяженность кабельных линий электропереда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4,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99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6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29,7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Число квартир оборудованных электроплитам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,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квартир оборудованных  газ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2,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Количество газорегуляторных  пун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1</w:t>
            </w:r>
          </w:p>
        </w:tc>
      </w:tr>
      <w:tr>
        <w:trPr>
          <w:trHeight w:val="1068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ротяженность газовых сетей, всего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воздушных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одземны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934,96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42,28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692,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954,21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53,94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700,27</w:t>
            </w:r>
          </w:p>
        </w:tc>
      </w:tr>
      <w:tr>
        <w:trPr>
          <w:trHeight w:val="1386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Количество теплоустановок и ТЭЦ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ТЭЦ, ГРЭС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котельные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насос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Мощность источников теп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кал/ча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23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00,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ротяженность уличных тепловых сетей в двухтрубном исчисле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6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2,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Мощность водопроводных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куб.  м  в сут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0,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Протяженность одиночной уличной водопроводной се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6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6,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 xml:space="preserve">Уличных водоразбор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Протяженность уличных канализационных се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9,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7,6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диночная протяженность главных колл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3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ропущено сточных вод через канализационные сети в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уб.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7,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,5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Уличное освещение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уличных светиль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,6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Зеленые массивы и насаждения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лощадь всех зеленых массивов и насаждений в пределах городской черты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лощадь насаждений общего поль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46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949,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4,6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Санитарная очистка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Кол-во спецмашин по очистке и уборке города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ывезено за год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твердых бытовых отходов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жидких бытовых от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тыс.куб.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51,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74,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,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лощадь механизированной убор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 кв.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Банно-прачечное хозяйство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Бань и душевых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рачечных (с учетом прачечных самообслуживания)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из них коммуналь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мест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г/в смену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12/623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2/3258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2/32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12/623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2/3180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2/318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щая протяженность улиц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из них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с усовершенствованным покрытием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обеспеченных подземными водосток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469,3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314,8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109,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469,8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315,3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109,98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Общая площадь дорог (улиц, проездов, набережных, площадей)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в т.ч.: с усовершенствованным покрытие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кв. 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632,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68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72,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454,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Автомобильных, железнодорожных мостов и путепров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одземных пере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ротяженность эксплутационного пассажирского пути по видам транспорта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троллейбусных линий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автобусных маршрутов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коммерческих маршрут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395,3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60,0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93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416,9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03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887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маршрутов: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троллейбусов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автобусов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маршрутных такс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Наличие подвижного состава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троллейбусов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автобусов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коммерческие автобусы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легковых таксомо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72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797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520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72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737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450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перевезенных пассажиров за год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в т.ч. по видам транспорта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троллейбусным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автобусным</w:t>
            </w:r>
          </w:p>
          <w:p>
            <w:pPr>
              <w:pStyle w:val="TextBody"/>
              <w:keepNext w:val="true"/>
              <w:keepLines/>
              <w:ind w:firstLine="432"/>
              <w:rPr/>
            </w:pPr>
            <w:r>
              <w:rPr/>
              <w:t>маршрутным такс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8,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3,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6,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5,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,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Количество  гараж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,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ind w:firstLine="432"/>
              <w:jc w:val="left"/>
              <w:rPr/>
            </w:pPr>
            <w:r>
              <w:rPr/>
              <w:t>капитальны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,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ind w:firstLine="432"/>
              <w:jc w:val="left"/>
              <w:rPr/>
            </w:pPr>
            <w:r>
              <w:rPr/>
              <w:t>временны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,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left"/>
              <w:rPr>
                <w:highlight w:val="yellow"/>
              </w:rPr>
            </w:pPr>
            <w:r>
              <w:rPr/>
              <w:t xml:space="preserve">Количество платных автостоянок для автотранспор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Количество мест на круглосуточных платных стоянках автотранспортных сред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Количество мест на гостевых парковки автотранспортных средст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Число железнодорожных станц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телефонных аппаратов телефонной сети общего пользования или имеющих  на нее выход, всего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 домашни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50,7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27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66,31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37,08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Таксофонов городской телефонной се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8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Автоматизированные переговорные пунк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highlight w:val="yellow"/>
              </w:rPr>
            </w:pPr>
            <w:r>
              <w:rPr/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Количество операторов мобильной связи, действующих на территор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ту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ме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27/196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23/19728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енность детей, посещающих дошкольны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7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18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енность педагогических работников дошкольных учрежд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83</w:t>
            </w:r>
          </w:p>
        </w:tc>
      </w:tr>
      <w:tr>
        <w:trPr>
          <w:trHeight w:val="1067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дневных общеобразовательных школ всего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из них: гимназии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лице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ед./уч.</w:t>
            </w:r>
          </w:p>
          <w:p>
            <w:pPr>
              <w:pStyle w:val="31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2/5072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/368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/37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2/5072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/368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/3786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енность учащихся дневных общеобразовательных школ, всего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из них занимающихся во вторую смен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891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416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1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компьютеров в общеобразовательных учрежд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66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 среднем на 1 компьютер приходится 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,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Численность преподавателей общеобразовательных шко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88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з них для детей с недостатками умственного или физического разви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Школ рабочей молодеж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уч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/20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/19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Школ-интернатов спец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/1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/16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Вспомогательные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/8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/1322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Число учебных заведений начального профессионального образ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/54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/4682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средних специальных учебных заведений, включая филиа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сту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/167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/1773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высших учебных заведений, включая филиа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сту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/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94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/70808</w:t>
            </w:r>
          </w:p>
        </w:tc>
      </w:tr>
      <w:tr>
        <w:trPr>
          <w:trHeight w:val="35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Школы искус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ед./учащ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4/21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4/2275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Музыкальные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/25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/2655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Художественные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/1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/120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Училища (муз.худ.)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музыкальные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художе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/421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/228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/1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2/395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/216</w:t>
            </w:r>
          </w:p>
          <w:p>
            <w:pPr>
              <w:pStyle w:val="Bodytext"/>
              <w:keepNext w:val="true"/>
              <w:keepLines/>
              <w:spacing w:before="0" w:after="0"/>
              <w:jc w:val="center"/>
              <w:rPr/>
            </w:pPr>
            <w:r>
              <w:rPr/>
              <w:t>1/17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Больницы всех ведомств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муниципаль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ое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/696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/35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/704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/3536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з общего числа больниц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- детск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танции скорой помощ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Амбулаторно-поликлинические учреждения всех ведомств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муниципаль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пос. в смену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/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86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/1150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/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41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/11507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енность врачей всех специальностей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т.ч.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муниципальных учрежд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2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3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5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енность среднего медицинского персонала всего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.т.ч.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в муниципальных учрежд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44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3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602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Аптеки и аптечные киос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/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6/83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Детские молочные кухни и раздаточные пунк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Охрана общественного порядка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исло РОВД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исло опорных пунктов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Число медвытрезви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зарегистрированных преступ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л-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0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79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зарегистрированных преступлений на 10000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л-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13,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Раскрываемость преступ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,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Дворцы и Дома культуры, клуб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ме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/83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/8367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Театры (с учетом филармонии</w:t>
            </w:r>
            <w:r>
              <w:rPr>
                <w:b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/42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/4245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Кинотеат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/15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/146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Массовые библиотек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Книжный фонд массовых библиоте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том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63,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48,2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Музеи, включая филиал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арки культуры и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/>
              </w:rPr>
              <w:t>Спортивные соору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Число спортивных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з ни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тади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ме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/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/3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портивные за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лавательные бассей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пл. зер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/37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/3750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1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лыжные баз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стрелковые ти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Физкультурно-оздоровительные цент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</w:t>
            </w:r>
          </w:p>
        </w:tc>
      </w:tr>
      <w:tr>
        <w:trPr>
          <w:trHeight w:val="44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ДЮС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уча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/81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/8341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ШВС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/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/104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УО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/2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/192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 xml:space="preserve">Число детских и подростковых физкультурно-спортивных клуб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Подготовлено спортсменов 1 разря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/>
              <w:t>Подготовлено спортсменов массовых разря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35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940" w:hanging="0"/>
    </w:pPr>
    <w:rPr>
      <w:sz w:val="28"/>
    </w:rPr>
  </w:style>
  <w:style w:type="paragraph" w:styleId="Style11">
    <w:name w:val="Цитата"/>
    <w:basedOn w:val="Normal"/>
    <w:qFormat/>
    <w:pPr>
      <w:ind w:left="57" w:right="57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2420" w:hanging="0"/>
    </w:pPr>
    <w:rPr>
      <w:sz w:val="28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20:00Z</dcterms:created>
  <dc:creator>Aleksander Grigoryev</dc:creator>
  <dc:description/>
  <cp:keywords/>
  <dc:language>en-US</dc:language>
  <cp:lastModifiedBy>Pressa2</cp:lastModifiedBy>
  <cp:lastPrinted>2007-04-04T10:41:00Z</cp:lastPrinted>
  <dcterms:modified xsi:type="dcterms:W3CDTF">2007-11-26T13:20:00Z</dcterms:modified>
  <cp:revision>2</cp:revision>
  <dc:subject/>
  <dc:title>О внесении изменений и дополнений в постановление главы администрации г</dc:title>
</cp:coreProperties>
</file>