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right="4818" w:hanging="0"/>
        <w:jc w:val="both"/>
        <w:rPr/>
      </w:pPr>
      <w:r>
        <w:rPr/>
      </w:r>
    </w:p>
    <w:p>
      <w:pPr>
        <w:pStyle w:val="TextBody"/>
        <w:ind w:right="4818" w:hanging="0"/>
        <w:jc w:val="both"/>
        <w:rPr/>
      </w:pPr>
      <w:r>
        <w:rPr/>
      </w:r>
    </w:p>
    <w:p>
      <w:pPr>
        <w:pStyle w:val="TextBody"/>
        <w:ind w:right="4818" w:hanging="0"/>
        <w:jc w:val="both"/>
        <w:rPr/>
      </w:pPr>
      <w:r>
        <w:rPr/>
      </w:r>
    </w:p>
    <w:p>
      <w:pPr>
        <w:pStyle w:val="TextBody"/>
        <w:ind w:right="4818" w:hanging="0"/>
        <w:jc w:val="both"/>
        <w:rPr/>
      </w:pPr>
      <w:r>
        <w:rPr/>
      </w:r>
    </w:p>
    <w:p>
      <w:pPr>
        <w:pStyle w:val="TextBody"/>
        <w:ind w:right="4818" w:hanging="0"/>
        <w:jc w:val="both"/>
        <w:rPr/>
      </w:pPr>
      <w:r>
        <w:rPr/>
      </w:r>
    </w:p>
    <w:p>
      <w:pPr>
        <w:pStyle w:val="TextBody"/>
        <w:ind w:right="4818" w:hanging="0"/>
        <w:jc w:val="both"/>
        <w:rPr/>
      </w:pPr>
      <w:r>
        <w:rPr/>
      </w:r>
    </w:p>
    <w:p>
      <w:pPr>
        <w:pStyle w:val="TextBody"/>
        <w:ind w:right="4818" w:hanging="0"/>
        <w:jc w:val="both"/>
        <w:rPr/>
      </w:pPr>
      <w:r>
        <w:rPr/>
      </w:r>
    </w:p>
    <w:p>
      <w:pPr>
        <w:pStyle w:val="TextBody"/>
        <w:ind w:right="4818" w:hanging="0"/>
        <w:jc w:val="both"/>
        <w:rPr/>
      </w:pPr>
      <w:r>
        <w:rPr/>
        <w:t>Об утверждении Правил предоставления средств из бюджета города Чебоксары в 2007 году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12"/>
        <w:rPr/>
      </w:pPr>
      <w:r>
        <w:rPr/>
        <w:t>Во исполнение решения Чебоксарского городского Собрания депутатов от 26.12.2006 № 453 «О бюджете города Чебоксары на 2007 год»</w:t>
      </w:r>
    </w:p>
    <w:p>
      <w:pPr>
        <w:pStyle w:val="Normal"/>
        <w:spacing w:lineRule="auto" w:line="312"/>
        <w:ind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851" w:leader="none"/>
        </w:tabs>
        <w:spacing w:lineRule="auto" w:line="312"/>
        <w:ind w:left="0" w:firstLine="567"/>
        <w:jc w:val="both"/>
        <w:rPr>
          <w:sz w:val="28"/>
        </w:rPr>
      </w:pPr>
      <w:r>
        <w:rPr>
          <w:sz w:val="28"/>
        </w:rPr>
        <w:t>Утвердить Правила предоставления средств из бюджета города Чебоксары в 2007 году:</w:t>
      </w:r>
    </w:p>
    <w:p>
      <w:pPr>
        <w:pStyle w:val="2"/>
        <w:spacing w:lineRule="auto" w:line="312"/>
        <w:rPr/>
      </w:pPr>
      <w:r>
        <w:rPr/>
        <w:t>Правила предоставления субсидий на оплату жилого помещения и коммунальных услуг в 2007 году  согласно Приложению 1;</w:t>
      </w:r>
    </w:p>
    <w:p>
      <w:pPr>
        <w:pStyle w:val="2"/>
        <w:spacing w:lineRule="auto" w:line="312"/>
        <w:rPr/>
      </w:pPr>
      <w:r>
        <w:rPr/>
        <w:t>Правила предоставления средств из бюджета города Чебоксары организациям  автомобильного транспорта в 2007 году согласно Приложению 2;</w:t>
      </w:r>
    </w:p>
    <w:p>
      <w:pPr>
        <w:pStyle w:val="2"/>
        <w:spacing w:lineRule="auto" w:line="312"/>
        <w:rPr/>
      </w:pPr>
      <w:r>
        <w:rPr/>
        <w:t>Правила предоставления мер социальной поддержки отдельным категориям граждан по социально значимым видам бытовых услуг в 2007 году согласно Приложению 3;</w:t>
      </w:r>
    </w:p>
    <w:p>
      <w:pPr>
        <w:pStyle w:val="2"/>
        <w:spacing w:lineRule="auto" w:line="312"/>
        <w:rPr/>
      </w:pPr>
      <w:r>
        <w:rPr/>
        <w:t>Правила предоставления средств из бюджета города Чебоксары на возмещение разницы  в стоимости ритуальных услуг по гарантированному перечню услуг на погребение, утвержденных постановлением администрации города Чебоксары от 26.12.2006 г. №.219 и размером возмещения (1000 руб.) по Федеральному закону от 12.01.1996 № 8-ФЗ «О погребении и похоронном деле» в 2007 году согласно Приложению 4;</w:t>
      </w:r>
    </w:p>
    <w:p>
      <w:pPr>
        <w:pStyle w:val="2"/>
        <w:spacing w:lineRule="auto" w:line="312"/>
        <w:rPr/>
      </w:pPr>
      <w:r>
        <w:rPr/>
        <w:t>Правила предоставления средств из бюджета города Чебоксары на возмещение разницы в стоимости ритуальных услуг при захоронении неустановленных лиц и лиц без определенного места жительства, утвержденных постановлением администрации города Чебоксары от 28.12.2006 №.223 и размером возмещения (1000 руб.)  из республиканского бюджета Чувашской Республики в соответствии с постановлением Кабинета Министров Чувашской Республики от 29.12.2006  №.341 в 2007 году, согласно Приложению 5;</w:t>
      </w:r>
    </w:p>
    <w:p>
      <w:pPr>
        <w:pStyle w:val="2"/>
        <w:spacing w:lineRule="auto" w:line="312"/>
        <w:rPr/>
      </w:pPr>
      <w:r>
        <w:rPr/>
        <w:t>Правила предоставления льгот по изготовлению и ремонту зубных протезов пенсионерам по старости и финансирования расходов на указанные цели согласно приложению 6;</w:t>
      </w:r>
    </w:p>
    <w:p>
      <w:pPr>
        <w:pStyle w:val="2"/>
        <w:spacing w:lineRule="auto" w:line="312"/>
        <w:rPr/>
      </w:pPr>
      <w:r>
        <w:rPr/>
        <w:t>Правила обеспечения бесплатными лекарственными средствами и изделиями медицинского назначения отдельных категорий граждан и финансирования расходов на указанные цели согласно приложению 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 xml:space="preserve">Признать утратившими силу: 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851"/>
        <w:jc w:val="both"/>
        <w:rPr>
          <w:sz w:val="28"/>
        </w:rPr>
      </w:pPr>
      <w:r>
        <w:rPr>
          <w:sz w:val="28"/>
        </w:rPr>
        <w:t xml:space="preserve">постановление администрации города Чебоксары от 30.12.2005 №.329 «Об утверждении Правил предоставления средств из бюджета города Чебоксары в 2007 году»; 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851"/>
        <w:jc w:val="both"/>
        <w:rPr>
          <w:sz w:val="28"/>
        </w:rPr>
      </w:pPr>
      <w:r>
        <w:rPr>
          <w:sz w:val="28"/>
        </w:rPr>
        <w:t>постановление администрации города Чебоксары от 05.05.2006 №.97 «Об утверждении Правил предоставления средств из бюджета города Чебоксары в 2006 году на возмещение разницы в стоимости ритуальных услуг»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851"/>
        <w:jc w:val="both"/>
        <w:rPr>
          <w:sz w:val="28"/>
        </w:rPr>
      </w:pPr>
      <w:r>
        <w:rPr>
          <w:sz w:val="28"/>
        </w:rPr>
        <w:t>постановление администрации города Чебоксары от 30.12.2005      № 328 «О порядке льготного лекарственного обеспечения жителей города Чебоксары».</w:t>
      </w:r>
    </w:p>
    <w:p>
      <w:pPr>
        <w:pStyle w:val="TextBodyIndent"/>
        <w:rPr/>
      </w:pPr>
      <w:r>
        <w:rPr/>
        <w:t>3. Контроль за  исполнением  настоящего  постановления возложить  на заместителя главы администрации по экономическому развитию и финансам П.В.Данилов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Чебоксары</w:t>
        <w:tab/>
        <w:tab/>
        <w:tab/>
        <w:tab/>
        <w:tab/>
        <w:tab/>
        <w:tab/>
        <w:t>Ю.А.Ш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firstLine="5670"/>
        <w:rPr/>
      </w:pPr>
      <w:r>
        <w:rPr/>
        <w:t xml:space="preserve">Приложение 1  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>УТВЕРЖДЕНЫ: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 xml:space="preserve">постановлением  администрации 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>от _____________ №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Р А В И Л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оставления субсидий на оплату жилого помещ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коммунальных услуг  в 2007 год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TextBodyIndent"/>
        <w:spacing w:lineRule="auto" w:line="240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I</w:t>
      </w:r>
      <w:r>
        <w:rPr/>
        <w:t>. Настоящие Правила регламентируют условия и порядок предоставления в 2007 году населению субсидий на оплату жилья и коммунальных услуг в соответствии со статьей 159 Жилищного кодекса Российской Федерации и Правилами предоставления субсидий на оплату жилого помещения и коммунальных услуг, утвержденными постановлением Правительства Российской Федерации от 14 декабря 2005 года № 761.</w:t>
      </w:r>
    </w:p>
    <w:p>
      <w:pPr>
        <w:pStyle w:val="TextBodyIndent"/>
        <w:spacing w:lineRule="auto" w:line="240"/>
        <w:rPr/>
      </w:pPr>
      <w:r>
        <w:rPr/>
        <w:t>1.2. Категория граждан, имеющих право на получение субсидий на оплату жилого помещения и коммунальных услуг, перечень документов, представляемых с заявлением о предоставлении субсидий, порядок определения состава семьи заявителя, порядок определения размера субсидий, порядок исчисления совокупного дохода семьи получателя субсидии, порядок предоставления субсидий, особенности предоставления субсидий отдельным категориям граждан, условия приостановления и прекращения предоставления субсидий определяются Правительством Российской Федераци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ФИНАНСИРОВАНИЕ РАСХОДОВ, СВЯЗАННЫХ</w:t>
      </w:r>
    </w:p>
    <w:p>
      <w:pPr>
        <w:pStyle w:val="Heading5"/>
        <w:rPr/>
      </w:pPr>
      <w:r>
        <w:rPr/>
        <w:t xml:space="preserve"> </w:t>
      </w:r>
      <w:r>
        <w:rPr/>
        <w:t>С ПРЕДОСТАВЛЕНИЕМ СУБСИДИЙ НА ОПЛА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ЖИЛОГО ПОМЕЩЕНИЯ И КОММУНАЛЬНЫХ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Главными распорядителями  средств, направляемых на предоставление субсидий по оплату жилья и коммунальных услуг, являются районные администрации города Чебокса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Субвенции из республиканского бюджета Чувашской Республики предоставляются Министерством финансов Чувашской Республики из Республиканского фонда компенсаций бюджету города Чебоксары в пределах бюджетных ассигнований с учетом фактических расходов бюджета города Чебоксары и отражаются по разделу «Социальная политика»  и подразделу «Социальное обеспечение населен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Перечисление средств республиканского бюджета Чувашской Республики на финансовое обеспечение расходов, связанных с предоставлением субсидий на оплату жилого помещения и коммунальных услуг осуществляется финансовым управлением администрации города Чебоксары с лицевого счета Отдела Министерства финансов Чувашской Республики по городу Чебоксары, открытого в Отделении по городу Чебоксары УФК по Чувашской Республике на лицевые счета районных администраций города Чебоксары, открытые в Отделе Министерства финансов Чувашской Республики по городу Чебокса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. Районные администрации города Чебоксары назначают субсидии гражданам, имеющим на это право, в соответствии с Правилами предоставления субсидий на оплату жилого помещения и коммунальных услуг, утвержденными постановлениями Правительства Российской Федерации от 14.12.2005 № 761, составляют реестры о начисленных субсидиях на оплату жилого помещения и коммунальных услуг согласно Приложению № 1, которые на электронном носителе предоставляют ежемесячно не позднее 5 числа месяца, следующего за отчетным, в Чувашское ОСБ 861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. На основании отчета о предоставленных субсидиях гражданам на оплату жилого помещения и коммунальных услуг согласно Приложению № 2 районные администрации, не позднее 5 числа месяца, следующего за отчетным, перечисляют средства с лицевых счетов, открытых им в Отделе Министерства финансов Чувашской Республики по городу Чебоксары на счет Чувашского ОСБ 861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6. Чувашское ОСБ 8613 на основании договоров, заключенных с районными администрациями и реестров о начисленных субсидиях, указанных в п.2.4 настоящих Правил, зачисляет средства на счета граждан, получателей субсид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7. Отчет об использовании средств  на указанные цели районные администрации города Чебоксары не  позднее 10 числа месяца, следующего за отчетным, предоставляют в финансовое управление администрации города Чебоксар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Ш. ОСУЩЕСТВЛЕНИЕ КОНТРОЛ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rPr/>
      </w:pPr>
      <w:r>
        <w:rPr/>
        <w:t>3.1.Контроль за целевым использованием средств, направляемых на представление субсидий на оплату жилого помещения и коммунальных услуг, осуществляют районные администрации города Чебоксары и финансовое управление администрации города Чебоксар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иложение № 1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к Правилам предоставления субсидий на оплату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жилого   помещения   и  коммунальных  услуг  в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соответствии со статьей 159 Жилищного кодекса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Российской Федерации и финансирование расходов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на указанные цели в 2007 году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</w:rPr>
      </w:pPr>
      <w:r>
        <w:rPr>
          <w:b/>
        </w:rPr>
        <w:t>Р Е Е С Т 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начисленных субсидиях на оплат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илого помещения и  коммунальных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администрации ________________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а Чебоксары за ___________ месяц 200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7"/>
        <w:gridCol w:w="1857"/>
        <w:gridCol w:w="1857"/>
        <w:gridCol w:w="18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ателя субсид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лицевого счета получателя средст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численной субсидии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уководитель:          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Heading3"/>
        <w:rPr/>
      </w:pPr>
      <w:r>
        <w:rPr/>
        <w:t>Главный бухгалтер: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имечание:</w:t>
      </w:r>
    </w:p>
    <w:p>
      <w:pPr>
        <w:pStyle w:val="Heading3"/>
        <w:rPr>
          <w:sz w:val="24"/>
        </w:rPr>
      </w:pPr>
      <w:r>
        <w:rPr>
          <w:sz w:val="24"/>
        </w:rPr>
        <w:t>(реестр предоставляется в электронном вид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ложение № 2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к Правилам предоставления субсидий на оплату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жилого   помещения  и  коммунальных  услуг  в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соответствии со статьей 159 Жилищного кодекса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Российской Федерации и финансирование расходов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на указанные цели в 2007 году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едоставленных субсидиях на оплат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жилого помещения  и коммунальных услу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администрации ________________ 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а Чебоксары за ___________ месяц 200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4"/>
        <w:gridCol w:w="1985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олжен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начало пери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 предоставлен-ных субсиди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опла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б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уководитель:          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Heading3"/>
        <w:rPr/>
      </w:pPr>
      <w:r>
        <w:rPr/>
        <w:t>Главный бухгалтер: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ложение № 3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к Правилам предоставления субсидий на оплату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жилого   помещения   и  коммунальных  услуг  в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соответствии со статьей 159  Жилищного кодекса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Российской Федерации и финансирование расходов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на указанные цели в 2007 году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ьзовании средств, выделенных на предостав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убсидий на оплату жилого помещения и коммунальных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администрации ________________ района города Чебокса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___________ месяц 2007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1276"/>
        <w:gridCol w:w="708"/>
        <w:gridCol w:w="993"/>
        <w:gridCol w:w="708"/>
        <w:gridCol w:w="993"/>
        <w:gridCol w:w="850"/>
        <w:gridCol w:w="10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олжен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начало пери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Коли-чество семей, получив-ших субсиди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ЖКУ (ед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 предостав-ленных субсиди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тически оплачен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(руб.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олжен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конец пери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б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-д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бе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нач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за отчет.пери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нач.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за отчет.пери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уководитель:          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Heading3"/>
        <w:rPr/>
      </w:pPr>
      <w:r>
        <w:rPr/>
        <w:t>Главный бухгалтер: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firstLine="5670"/>
        <w:rPr/>
      </w:pPr>
      <w:r>
        <w:rPr/>
        <w:t xml:space="preserve">Приложение 2  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>УТВЕРЖДЕНЫ: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>постановлением  администрации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>от _____________ №____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 Р А В И Л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оставления средств из бюджета города Чебоксар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ям автомобильного транспорта в 2007 год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TextBodyIndent"/>
        <w:spacing w:lineRule="auto" w:line="240"/>
        <w:rPr/>
      </w:pPr>
      <w:r>
        <w:rPr/>
        <w:t>Настоящие Правила устанавливают порядок предоставления в 2007 году организациям автомобильного транспорта средств за счет бюджета города Чебоксары по разделу «Национальная экономика», подразделу «Транспорт» в целях компенсации организациям транспорта недополученных денежных средств  от перевозки пассажиров и багажа по льготному тарифу на пригородном автобусном маршруте № 204 «Чебоксары-Сосновка» и оказания адресной социальной поддержки населению, проживающему на территории Заволжья в соответствии с распоряжением администрации города Чебоксары от 18.11.2005 № 4252-р «О размере платы за перевозку пассажиров на пригородном автобусном маршруте     № 204 «Чебоксары-Сосновка»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ФИНАНСИРОВАНИЕ РАСХОДОВ НА ВОЗМЕЩЕНИЕ РАЗНИЦЫ В ТАРИФАХ  ОТ ПЕРЕВОЗКИ ПАССАЖИРОВ ПО МАРШРУТ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ЧЕБОКСАРЫ-СОСНОВК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2.1. Главным распорядителем  средств, направляемых на возмещение разницы в тарифах от перевозки пассажиров и багажа по маршруту «Чебоксары-Сосновка» на пригородном автобусном  маршруте № 204, является  администрация города Чебокса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Основанием для проезда по льготному тарифу на пригородном автобусном маршруте № 204 «Чебоксары-Сосновка» для населения, проживающего на территории Заволжья, является удостоверение, выданное Заволжским территориальным управл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3. Финансирование расходов, связанных с перевозкой пассажиров по маршруту «Чебоксары-Сосновка» осуществляется в объемах, утвержденных в бюджете города Чебоксары на 2007 год, на основании  договора на перевозки пассажиров и багажа, заключаемого между администрацией города Чебоксары и РГУП «Чувашавтотранс».</w:t>
      </w:r>
    </w:p>
    <w:p>
      <w:pPr>
        <w:pStyle w:val="TextBodyIndent"/>
        <w:spacing w:lineRule="auto" w:line="240"/>
        <w:rPr/>
      </w:pPr>
      <w:r>
        <w:rPr/>
        <w:t>2.4. Организации автомобильного транспорта (Республиканское государственное унитарное предприятие «Чувашавтотранс»), осуществляющие перевозки пассажиров и багажа по маршруту «Чебоксары-Сосновка», ежемесячно до 5 числа месяца, следующего за отчетным, представляют в администрацию города Чебоксары (отдел транспорта и связи) в 3-х экземплярах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/>
        <w:ind w:left="0" w:firstLine="567"/>
        <w:rPr/>
      </w:pPr>
      <w:r>
        <w:rPr/>
        <w:t>сведения по недополученным денежным средствам от перевозки пассажиров и багажа по маршруту «Чебоксары-Сосновка» согласно Приложению  № 1;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/>
        <w:ind w:left="0" w:firstLine="567"/>
        <w:rPr/>
      </w:pPr>
      <w:r>
        <w:rPr/>
        <w:t>сведения о фактически недополученных денежных средствах по месячным проездным билетам на пригородном маршруте № 204 «Чебоксары-Сосновка» согласно Приложению № 2;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сводные сведения об использовании средств, полученных из бюджета города Чебоксары на возмещение разницы в тарифах на пригородном маршруте № 204 «Чебоксары-Сосновка», согласно Приложению №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. Отдел транспорта и связи администрации города Чебоксары в течение последующих 5 дней представляет по одному экземпляру документов, указанных в пункте 2.4 настоящих Правил, в финансовое управление администрации города Чебоксары и финансово-бухгалтерский отдел администрации города Чебокса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6. Средства бюджета города Чебоксары на основании ведомости распределения объемов финансирования расходов бюджета города Чебоксары финансовое управление администрации города Чебоксары зачисляет на лицевой счет администрации города Чебоксары, открытого в Отделе Министерства финансов Чувашской Республики по городу Чебокса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7. Перечисление бюджетных средств организациям автомобильного транспорта осуществляется финансово-бухгалтерским отделом с лицевого счета администрации города Чебоксары, открытого в Отделе Министерства финансов Чувашской Республики по городу Чебоксар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Ш. ОСУЩЕСТВЛЕНИЕ КОНТРОЛ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rPr/>
      </w:pPr>
      <w:r>
        <w:rPr/>
        <w:t>3.1. Контроль за правильностью расчета сумм недополученных денежных средств от перевозки пассажиров и багажа по маршруту Чебоксары-Сосновка осуществляет отдел транспорта и связи администрации города Чебоксары.</w:t>
      </w:r>
    </w:p>
    <w:p>
      <w:pPr>
        <w:pStyle w:val="TextBodyIndent"/>
        <w:spacing w:lineRule="auto" w:line="240"/>
        <w:rPr/>
      </w:pPr>
      <w:r>
        <w:rPr/>
        <w:t>3.2. Контроль за целевым использованием средств, направляемых на возмещение разницы в тарифах от перевозки пассажиров и багажа, осуществляют финансово-бухгалтерский отдел администрации города Чебоксары и финансовое управление администрации города Чебоксары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ind w:firstLine="3969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 xml:space="preserve">к    Правилам   предоставления   средств 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 xml:space="preserve">из бюджета города Чебоксары организациям 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 xml:space="preserve">автомобильного транспорта и финансирование 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>расходов на указанные цели в 2007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В Е Д Е Н И 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 недополученным денежным средствам от перевозки пассажиров и багаж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а пригородном автобусном маршрут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04 «Чебоксары-Сосновка» по разовым билет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за  _____________ 2007 год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наименование организаций, предприятия)                          (месяц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2061"/>
        <w:gridCol w:w="1857"/>
        <w:gridCol w:w="1857"/>
      </w:tblGrid>
      <w:tr>
        <w:trPr>
          <w:trHeight w:val="8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возка пассажиров по маршр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евезено пассажиров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ая выруч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тарифа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ствующему постановлению Кабинета Министров Чувашской Республики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ручка фактическа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тарифу согласно распоряжению администрации г.Чебокс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18.11.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4252-р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, подлежа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возмещению из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Чебокс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р.4 - гр.5)</w:t>
            </w:r>
          </w:p>
        </w:tc>
      </w:tr>
      <w:tr>
        <w:trPr>
          <w:trHeight w:val="18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.рас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(чел.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возка ба-гажа по мар-шр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везено багажа (шт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.рас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(чел.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предприятия:  __________________                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подпись)                               (расшифровка подписи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Главный бухгалтер:               __________________                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подпись)               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нитель:                         __________________                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подпись)               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3969"/>
        <w:rPr/>
      </w:pPr>
      <w:r>
        <w:rPr/>
        <w:t xml:space="preserve">          </w:t>
      </w:r>
      <w:r>
        <w:rPr/>
        <w:t>Приложение № 2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 xml:space="preserve">к   Правилам   предоставления   средств 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 xml:space="preserve">из бюджета города Чебоксары организациям 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 xml:space="preserve">автомобильного транспорта и финансирование 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>расходов на указанные цели в 2007 году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В Е Д Е Н И 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 фактически недополученных  денежных средствах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 месячным проездным билетам на пригородном маршрут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04 «Чебоксары-Сосновка» за _____________ 2007 г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месяц)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по 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(наименование  предприяти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1418"/>
        <w:gridCol w:w="1701"/>
        <w:gridCol w:w="992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с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в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 xml:space="preserve">Стоимость проездного билета сог-ласно действую-щему 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 xml:space="preserve">постанов-лению 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 xml:space="preserve">КМ Ч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проездного билета согласно распоряже-нию адми-нистрации г.Чебоксары от 18.11.2005 № 4252-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ни-ца в стои-мости проезд-ного бил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р.4 - гр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к возмеще-нию из бюджета г.Чебок-сары (руб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гражда-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студен-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мся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учащим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предприятия:  __________________                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подпись)                               (расшифровка подписи)</w:t>
        <w:tab/>
      </w:r>
    </w:p>
    <w:p>
      <w:pPr>
        <w:pStyle w:val="Normal"/>
        <w:rPr/>
      </w:pPr>
      <w:r>
        <w:rPr>
          <w:sz w:val="24"/>
        </w:rPr>
        <w:t xml:space="preserve">Главный бухгалтер:               __________________                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подпись)                               (расшифровка подписи)</w:t>
      </w:r>
    </w:p>
    <w:p>
      <w:pPr>
        <w:pStyle w:val="Normal"/>
        <w:rPr/>
      </w:pPr>
      <w:r>
        <w:rPr>
          <w:sz w:val="24"/>
        </w:rPr>
        <w:t xml:space="preserve">Исполнитель:                         __________________                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подпись)               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3969"/>
        <w:rPr/>
      </w:pPr>
      <w:r>
        <w:rPr/>
        <w:t xml:space="preserve">        </w:t>
      </w:r>
      <w:r>
        <w:rPr/>
        <w:t>Приложение № 3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 xml:space="preserve">к   Правилам   предоставления   средств 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 xml:space="preserve">из бюджета города Чебоксары организациям 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 xml:space="preserve">автомобильного транспорта и финансирование 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>расходов на указанные цели в 2007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СВОДНЫЕ СВЕД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б  использовании средств, полученных из бюджета города Чебоксары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 возмещение разницы в тарифах от перевозки пассажиров и багаж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 пригородном автобусном маршрут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204 «Чебоксары-Соснов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 за  _____________ 2007 год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наименование  организаций, предприятия)                         (месяц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992"/>
        <w:gridCol w:w="851"/>
        <w:gridCol w:w="1134"/>
        <w:gridCol w:w="992"/>
        <w:gridCol w:w="992"/>
        <w:gridCol w:w="993"/>
        <w:gridCol w:w="85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з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везено пассажи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ел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мма, подлежа-щая к возмеще-нию из бюджета г.Чебоксары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ступило средств из  бюдж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Чебокс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олжен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 конец период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-л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отчет-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-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отчет-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-л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отчет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-ди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По разовым билета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По разовым билетам за провоз баг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По проездным билетам для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По проездным билетам для сту-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По проездным билетам для уча-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предприятия:  __________________                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подпись)                               (расшифровка подписи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Главный бухгалтер:               __________________                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подпись)               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Исполнитель:                         __________________                ____________________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подпись)                               (расшифровка подписи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ind w:firstLine="5670"/>
        <w:rPr/>
      </w:pPr>
      <w:r>
        <w:rPr/>
        <w:t xml:space="preserve">Приложение 3  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>УТВЕРЖДЕНЫ: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 xml:space="preserve">постановлением  администрации  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4140"/>
        <w:rPr/>
      </w:pPr>
      <w:r>
        <w:rPr>
          <w:sz w:val="28"/>
        </w:rPr>
        <w:t>от _____________ №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Р А В И Л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оставления средств из бюджета города Чебоксар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казание мер социальной поддержки отдельным категория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раждан по социально значимым видам бытовых услуг в 2007 год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TextBodyIndent"/>
        <w:spacing w:lineRule="auto" w:line="240"/>
        <w:rPr/>
      </w:pPr>
      <w:r>
        <w:rPr/>
        <w:t>Настоящие Правила устанавливают порядок предоставления средств из бюджета города Чебоксары по разделу «Социальная политика» на оказание мер социальной поддержки отдельным категориям граждан по социально значимым видам бытовых услуг в соответствии с решением Чебоксарского городского Собрания депутатов Чувашской Республики от 25.09.2003 № 1057 «О мерах по усилению социальной поддержки отдельной категории граждан»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ФИНАНСИРОВАНИЕ РАСХОДОВ НА ПРЕДОСТАВЛЕНИЕ  МЕР СОЦИАЛЬНОЙ ПОДДЕРЖКИ ОТДЕЛЬНЫМ КАТЕГОРИЯМ ГРАЖД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СОЦИАЛЬНО ЗНАЧИМЫМ ВИДАМ БЫТОВЫХ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Главным распорядителем  средств, направляемых на предоставление мер социальной поддержки отдельным категориям граждан по социально значимым видам бытовых услуг является Управление здравоохранения и социальной политики администрации города Чебокса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Основанием для предоставления мер социальной поддержки является документ, подтверждающей право на получение мер социальной поддержки в соответствии с перечнем, утвержденным решением Чебоксарского городского Собрания депутатов от 25.09.2003 № 105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 Финансирование расходов, связанных с предоставлением мер социальной поддержки отдельным категориям граждан по социально значимым видам бытовых услуг осуществляется в объемах, утвержденных в бюджете города Чебоксары на 2007 год, на основании муниципальных контрактов на оказание бытовых услуг для муниципальных нужд города Чебоксары.</w:t>
      </w:r>
    </w:p>
    <w:p>
      <w:pPr>
        <w:pStyle w:val="TextBodyIndent"/>
        <w:spacing w:lineRule="auto" w:line="240"/>
        <w:rPr/>
      </w:pPr>
      <w:r>
        <w:rPr/>
        <w:t>2.4. Предприятия бытового обслуживания, предоставляющие меры социальной поддержки отдельным категориям граждан по социально значимым видам бытовых услуг ежемесячно, не позднее 5 числа месяца, следующего за отчетным  представляют в отдел бытового обслуживания администрации города Чебоксары отчет о предоставленных бытовых услугах; в Управление ЖКХ и энергетики администрации города Чебоксары отчет по услугам бань согласно  Приложению № 1.</w:t>
      </w:r>
    </w:p>
    <w:p>
      <w:pPr>
        <w:pStyle w:val="TextBodyIndent"/>
        <w:spacing w:lineRule="auto" w:line="240"/>
        <w:rPr/>
      </w:pPr>
      <w:r>
        <w:rPr/>
        <w:t>После камеральной проверки цены, перечня услуг, суммы отделом бытового обслуживания и управления ЖКХ и энергетики администрации города Чебоксары вышеуказанные сведения предоставляются в финансовое управление администрации города Чебокса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. Отчет о предоставленных бытовых услугах согласно Приложению № 2 настоящих Правил Отдел бытового обслуживания и Управление ЖКХ и энергетики администрации города Чебоксары ежемесячно не позднее 10 числа месяца, следующего за отчетным представляют в Управление здравоохранения и социальной политики администрации города Чебоксары и финансовое управление администрации города Чебокса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6. Средства бюджета города Чебоксары на основании ведомости распределения объемов финансирования расходов бюджета города Чебоксары финансовое управление администрации города Чебоксары зачисляет на лицевой счет Управления здравоохранения и социальной политики администрации города Чебоксары, открытого в Отделе Министерства финансов Чувашской Республики по городу Чебокса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7. Перечисление средств предприятиям бытового обслуживания осуществляется с лицевого счета Управления здравоохранения и социальной политики администрации города Чебоксары.</w:t>
      </w:r>
    </w:p>
    <w:p>
      <w:pPr>
        <w:pStyle w:val="TextBodyIndent"/>
        <w:spacing w:lineRule="auto" w:line="240"/>
        <w:rPr/>
      </w:pPr>
      <w:r>
        <w:rPr/>
        <w:t>2.8. Отчет об использовании средств на указанные цели Управление здравоохранения и социальной политики ежемесячно не позднее 15 числа месяца, следующего за отчетным, представляет в финансовое управление администрации города Чебоксары согласно Приложению №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Ш.  ОСУЩЕСТВЛЕНИЕ КОНТРОЛ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rPr/>
      </w:pPr>
      <w:r>
        <w:rPr/>
        <w:t>3.1.Контроль за целевым использованием средств, направляемых на предоставление мер социальной поддержки отдельным категориям граждан по социально значимым видам бытовых услуг, осуществляют Управление здравоохранения и социальной политики администрации города Чебоксары и финансовое управление администрации города Чебоксар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ложение № 1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к Правилам предоставления средств городского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бюджета  на   предоставление  мер  социальной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поддержки   отдельным   категориям   граждан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по  социально значимым  видам бытовых услуг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в 2007 году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возмещения из бюджета средств за оказанные бытовые услуг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ражданам, получающим меры социальной поддержки на основан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я Чебоксарского городского Собрания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5.09.2003 № 105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___________________ месяц 2007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_____________________________________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наименование предприятия) </w:t>
      </w:r>
    </w:p>
    <w:p>
      <w:pPr>
        <w:pStyle w:val="Normal"/>
        <w:ind w:firstLine="6521"/>
        <w:jc w:val="center"/>
        <w:rPr/>
      </w:pPr>
      <w:r>
        <w:rPr/>
        <w:t xml:space="preserve"> </w:t>
      </w:r>
      <w:r>
        <w:rPr/>
        <w:t>(руб.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559"/>
        <w:gridCol w:w="18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тегория получателе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получателей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услуг по действующим ц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услуг по льготным цен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 подлежащая к возмеще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946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уководитель:          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Heading3"/>
        <w:rPr/>
      </w:pPr>
      <w:r>
        <w:rPr/>
        <w:t>Главный бухгалтер: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равочно: действующая цена простой стрижки</w:t>
      </w:r>
    </w:p>
    <w:p>
      <w:pPr>
        <w:pStyle w:val="Heading5"/>
        <w:ind w:firstLine="1418"/>
        <w:jc w:val="left"/>
        <w:rPr>
          <w:b w:val="false"/>
          <w:b w:val="false"/>
        </w:rPr>
      </w:pPr>
      <w:r>
        <w:rPr>
          <w:b w:val="false"/>
        </w:rPr>
        <w:t>Женская     __________________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Мужская    __________________</w:t>
      </w:r>
    </w:p>
    <w:p>
      <w:pPr>
        <w:pStyle w:val="Heading3"/>
        <w:ind w:firstLine="1418"/>
        <w:rPr>
          <w:sz w:val="24"/>
        </w:rPr>
      </w:pPr>
      <w:r>
        <w:rPr>
          <w:sz w:val="24"/>
        </w:rPr>
        <w:t>Детская      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>
          <w:b/>
          <w:sz w:val="24"/>
        </w:rPr>
        <w:t xml:space="preserve">Сведения проверены:              </w:t>
      </w:r>
      <w:r>
        <w:rPr/>
        <w:t xml:space="preserve"> __________________   __________________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подпись)                       (расшифровка подпис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Наименование отдела (управление)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 Чебоксары)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иложение № 2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к Правилам предоставления средств городского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бюджета  на   предоставление  мер  социальной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поддержки   отдельным   категориям   граждан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по  социально значимым  видам бытовых услуг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и финансирование расходов на указанные цели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в 2007 году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бытовых услугах (услуг бань), предоставленных гражданам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учающим  меры  социальной  поддержки  в   соответств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 решением Чебоксарского городского Собрания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5.09.2003 № 105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___________________ месяц 2007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_____________________________________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наименование предприятия) </w:t>
      </w:r>
    </w:p>
    <w:p>
      <w:pPr>
        <w:pStyle w:val="Normal"/>
        <w:ind w:firstLine="6521"/>
        <w:jc w:val="center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275"/>
        <w:gridCol w:w="18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-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-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 предостав-лен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hanging="0"/>
        <w:rPr/>
      </w:pPr>
      <w:r>
        <w:rPr/>
        <w:t>Начальник:                                                             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(Ф.И.О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Наименование отдела (управление)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 Чебоксары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1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ложение № 3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к Правилам предоставления средств городского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бюджета  на   предоставление  мер  социальной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поддержки   отдельным   категориям   граждан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по  социально значимым  видам бытовых услуг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и финансирование расходов на указанные цели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в 2007 году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ьзовании средств, выделенных на предоставление ме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циальной  поддержки  по  бытовым  услугам в   соответств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 решением Чебоксарского городского Собрания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5.09.2003 № 105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городу Чебокса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___________________ месяц 2007 г.</w:t>
      </w:r>
    </w:p>
    <w:p>
      <w:pPr>
        <w:pStyle w:val="Normal"/>
        <w:ind w:firstLine="41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5"/>
        <w:gridCol w:w="1142"/>
        <w:gridCol w:w="1843"/>
        <w:gridCol w:w="1701"/>
        <w:gridCol w:w="850"/>
        <w:gridCol w:w="10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-ность 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пре-доставленных мер социаль-ной поддер-жки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 оплаченная сумма (руб.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олженность за отчетный период (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б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уководитель:          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Heading3"/>
        <w:rPr/>
      </w:pPr>
      <w:r>
        <w:rPr/>
        <w:t>Главный бухгалтер: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Heading6"/>
        <w:ind w:firstLine="5670"/>
        <w:rPr/>
      </w:pPr>
      <w:r>
        <w:rPr/>
        <w:t xml:space="preserve">Приложение 4  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>УТВЕРЖДЕНЫ: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 xml:space="preserve">постановлением администрации  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>от _____________ №____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 Р А В И Л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оставления средств из бюджета города Чебоксары на возмещение разниц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стоимости ритуальных услуг по гарантированному перечню услуг на погре-бение,  утвержденных постановлением администрации города Чебоксары от 26.12.2006  №219 и размером возмещения (1000руб.)  по Федеральном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акону от 12.01.1996 № 8 ФЗ «О погребении и похоронном деле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П «Ритуальные услуги» в 2007 год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TextBodyIndent"/>
        <w:spacing w:lineRule="auto" w:line="240"/>
        <w:rPr/>
      </w:pPr>
      <w:r>
        <w:rPr/>
        <w:t>Настоящие Правила регламентируют порядок предоставления в 2007 году МУП «Ритуальные услуги» средств из бюджета города Чебоксары на возмещение разницы в стоимости ритуальных услуг, предоставляемых по постановлению администрации города Чебоксары от 26.12.2006 № 219 и размером возмещения (1000 руб.) согласно Федеральному закону от 12.01.1996 № 8-ФЗ «О погребении и похоронном деле» по разделу «Социальная политика», подразделу «Социальное обеспечение населения»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ФИНАНСИРОВАНИЕ РАСХОДОВ НА ВОЗМЕЩЕНИЕ РАЗНИЦЫ В СТОИ-МОСТИ РИТУАЛЬНЫХ УСЛУГ ПО ГАРАНТИРОВАННОМУ ПЕРЕЧНЮ УСЛУГ НА ПОГРЕБ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Главным распорядителем  средств, направляемых на возмещение разницы в стоимости ритуальных услуг по гарантированному перечню услуг на погребение, является МУП «Ритуальные услуг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МУП «Ритуальные услуги» разницу в стоимости по гарантированному перечню услуг на погребение предоставляет гражданам путем снижения стоимости ритуальных услуг в летний период (с 01.04. по 31.10.) в сумме 578,15 руб., в зимний период (с 01.11. по 31.03.) в сумме 841,14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Основанием для выплаты разницы в стоимости ритуальных услуг гражданам является копия документа о смерти, выданная органами ЗАГ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Финансирование расходов на возмещение разницы в стоимости ритуальных услуг по гарантированному перечню услуг на погребение осуществляется в объемах, утвержденных в бюджете города Чебоксары на 2007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. МУП «Ритуальные услуги», предоставляющие ритуальные услуги по гарантированному перечню услуг на погребение, ежемесячно не позднее 5 числа месяца, следующего за отчетным, предоставляет в Финансовое управление администрации города Чебоксары отчет на возмещение разницы в стоимости ритуальных услуг по гарантированному перечню услуг согласно Приложению №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. Перечисление средств МУП «Ритуальные услуги» осуществляется  с лицевого счета, открытого в Отделе Министерства финансов Чувашской Республики по городу Чебоксар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Ш. ОСУЩЕСТВЛЕНИЕ КОНТРОЛ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rPr/>
      </w:pPr>
      <w:r>
        <w:rPr/>
        <w:t>3.1.Контроль за целевым использованием средств, направляемых на возмещение разницы в стоимости ритуальных услуг по гарантированному перечню услуг на погребение, осуществляет Финансовое управление администрации города Чебоксары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firstLine="4536"/>
        <w:rPr/>
      </w:pPr>
      <w:r>
        <w:rPr/>
        <w:t>Приложение № 1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к Правилам предоставления средств из бюджета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города Чебоксары на возмещение разницы в стои-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мости ритуальных услуг по гарантированному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перечню услуг на погребение в 2007 год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возмещение разницы в стоимости ритуальных услу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гарантированному перечню  услуг на погребение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П «Ритуальные услуги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___________ месяц 200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850"/>
        <w:gridCol w:w="2694"/>
        <w:gridCol w:w="850"/>
        <w:gridCol w:w="709"/>
        <w:gridCol w:w="709"/>
        <w:gridCol w:w="708"/>
        <w:gridCol w:w="567"/>
        <w:gridCol w:w="709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начало пери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хоро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ница в стоимости услуг согласно постановлению главы города от 26.12.0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9 и размером возмещения (1000 руб.) согласно Федерального Закона от 12.01.1996 № 8-Ф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возме-щению из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лач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бюджета города Чебокс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-ди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ме-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ме-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-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-ди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уководитель:          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Heading3"/>
        <w:rPr/>
      </w:pPr>
      <w:r>
        <w:rPr/>
        <w:t>Главный бухгалтер: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Контактный телефон</w:t>
      </w:r>
    </w:p>
    <w:p>
      <w:pPr>
        <w:pStyle w:val="Heading6"/>
        <w:ind w:firstLine="56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5670"/>
        <w:rPr/>
      </w:pPr>
      <w:r>
        <w:rPr/>
        <w:t xml:space="preserve">Приложение 5  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>УТВЕРЖДЕНЫ: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>от _____________ №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Р А В И Л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оставления средств из бюджета города Чебоксары на возмещение разниц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стоимости ритуальных услуг при захоронении неустановленных лиц и лиц без определенного места жительства, утвержденных постановлением администрации города  Чебоксары от 28.12.2006 № 223 и размером возмещения (1000 руб.)  из рес-публиканского бюджета Чувашской Республики  по  постановлению  Кабинета Министров ЧР от 29.12.2006  № 34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П «Ритуальные услуги» в 2007 год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TextBodyIndent"/>
        <w:spacing w:lineRule="auto" w:line="240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I</w:t>
      </w:r>
      <w:r>
        <w:rPr/>
        <w:t>. Настоящие Правила регламентируют порядок предоставления в 2007 году МУП «Ритуальные услуги» средств из бюджета города Чебоксары на возмещение разницы в стоимости ритуальных услуг при захоронении неустановленных лиц и лиц без определенного места жительства, утвержденных постановлением администрации города Чебоксары от 28.12.2006 № 223 и размером возмещения из республиканского бюджета Чувашской Республики (1000 руб.) в соответствии с постановлением Кабинета Министров Чувашской Республики от 29.12.2006 № 341 по разделу «Социальная политика», подразделу «Социальное обеспечение населения»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ФИНАНСИРОВАНИЕ РАСХОДОВ НА ВОЗМЕЩЕНИЕ РАЗНИЦЫ В СТОИ-МОСТИ РИТУАЛЬНЫХ УСЛУГ ПРИ ЗАХОРОНЕНИИ НЕУСТАНОВЛЕННЫХ ЛИЦ И ЛИЦ БЕЗ ОПРЕДЕЛЕННОГО МЕСТА ЖИТЕЛЬ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Главным распорядителем  средств, направляемых на возмещение разницы в стоимости ритуальных услуг при захоронении неустановленных лиц и лиц без определенного места жительства, является МУП «Ритуальные услуг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2. Основанием для возмещения разницы в стоимости ритуальных услуг при захоронении неустановленных лиц и лиц без определенного места жительства является письмо от органов судмедэкспертизы, акт приема-передачи между органами судмедэкспертизы и МУП «Ритуальные услуги» на захоронение неустановленных лиц и лиц без определенного места житель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Финансирование расходов на возмещение разницы в стоимости при захоронении неустановленных лиц и лиц без определенного места жительства осуществляется в объемах, утвержденных в бюджете города Чебоксары на 2007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. МУП «Ритуальные услуги», предоставляющие ритуальные услуги при захоронении  неустановленных лиц и лиц без определенного места жительства ежемесячно до 5 числа месяца, следующего за отчетным, предоставляет в Финансовое управление администрации города Чебоксары отчет на возмещение разницы в стоимости ритуальных услуг при захоронении неустановленных лиц и лиц без определенного места жительства согласно Приложению № 1 и акт на захоронение неустановленных лиц и лиц без определенного места житель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. Перечисление средств МУП «Ритуальные услуги» осуществляется  с лицевого счета, открытого в Отделе Министерства финансов Чувашской Республики по городу Чебоксар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Ш. ОСУЩЕСТВЛЕНИЕ КОНТРОЛ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rPr/>
      </w:pPr>
      <w:r>
        <w:rPr/>
        <w:t>3.1.Контроль за целевым использованием средств, направляемых на возмещение разницы в стоимости ритуальных услуг при захоронении неустановленных лиц и лиц без определенного места жительства, осуществляет Финансовое управление администрации города Чебоксары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</w:t>
      </w:r>
    </w:p>
    <w:p>
      <w:pPr>
        <w:pStyle w:val="Normal"/>
        <w:ind w:firstLine="35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ложение № 1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к Правилам предоставления средств из бюджета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города Чебоксары на возмещение разницы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в стоимости ритуальных услуг  при захоронении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неустановленных лиц и лиц без определенного места 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жительства в 2007 год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возмещение разницы в стоимости ритуальных услуг при захоронении неустановленных лиц и лиц без определенного места житель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П "Ритуальные услуги"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___________ месяц 2007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850"/>
        <w:gridCol w:w="2694"/>
        <w:gridCol w:w="850"/>
        <w:gridCol w:w="709"/>
        <w:gridCol w:w="709"/>
        <w:gridCol w:w="708"/>
        <w:gridCol w:w="567"/>
        <w:gridCol w:w="709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начало пери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хоро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ница в стоимости услуг согласно постановлению главы гор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8.12.06  № 223 и размером возмещения из республиканского б-та ЧР в соответствии с постановлением КМ ЧР от 29.12.2006 № 34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возмеще-нию из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 из бюджета города Чебокс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-ди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ме-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ме-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-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-ди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уководитель:          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Heading3"/>
        <w:rPr/>
      </w:pPr>
      <w:r>
        <w:rPr/>
        <w:t>Главный бухгалтер:             __________________   __________________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(расшифровка подписи)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  <w:tab/>
        <w:tab/>
        <w:tab/>
        <w:tab/>
        <w:tab/>
        <w:tab/>
        <w:tab/>
        <w:tab/>
        <w:t>Ф.И.О.</w:t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  <w:t>Контактный телефон</w:t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ind w:firstLine="5670"/>
        <w:rPr/>
      </w:pPr>
      <w:r>
        <w:rPr/>
        <w:t xml:space="preserve">Приложение 6 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от _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Р А В И Л 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льгот по изготовлению и ремонту зубных протез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нсионерам по старости и финансирования расходов на указанные цел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стоящие Правила предоставления льгот по изготовлению и ремонту зубных протезов пенсионерам по старости и финансирования расходов на указанные цели, регламентируют предоставление льгот по зубопротезированию, условия и основания для их предоставления, а также механизм финансирования расходов на указанные цели.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анные Правила льготного зубопротезирования распространяется на пенсионеров по старости (мужчин, достигших возраста 60 лет, и женщин, достигших возраста 55 лет), постоянно проживающих на территории города Чебоксары Чувашской Республики, не имеющих оснований для получения ежемесячных льгот и денежных компенсационных выплат из федерального и регионального бюджетов (далее - пенсионеры по старости)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 Льготы   по   зубопротезированию  пенсионерам по старости предоставляются при предъявлении следующих документов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нсионного удостоверения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аспорта гражданина Российской Федерации </w:t>
      </w:r>
      <w:r>
        <w:rPr>
          <w:color w:val="000000"/>
          <w:sz w:val="28"/>
          <w:szCs w:val="28"/>
        </w:rPr>
        <w:t>или иного документа, удостоверяющего личность, в котором содержится отметка о регистрации</w:t>
      </w:r>
      <w:r>
        <w:rPr>
          <w:sz w:val="28"/>
          <w:szCs w:val="28"/>
        </w:rPr>
        <w:t xml:space="preserve"> гражданина по месту жительства в городе Чебоксар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равки Управления Пенсионного Фонда Российской Федерации в городе Чебоксары, подтверждающей, что пенсионер не является получателем ежемесячных льгот и денежных компенсационных выплат из федераль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плата расходов по изготовлению и ремонту зубных протезов (кроме расходов на оплату стоимости драгоценных металлов и металлокерамики) пенсионерам по старости производится в следующем порядк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50% стоимости расходов - за счёт личных средств пенсионеров по старост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50% стоимости расходов - за счёт средств бюджета города Чебокса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Льготное зубопротезирование производится в следующие сроки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ъемными протезами – 1 раз в 3 год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съемными протезами – 1 раз в 5 лет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менение    конструкции   зубных  протезов  (по желанию пенсионера по старости), изготовление новых зубных протезов до истечения сроков, установленных в пункте 1.5 настоящих Правил, производится с оплатой полной стоимости расходов на изготовление зубных протез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енсионерам по старости  зубопротезирование по льготам, установленным настоящими Правилами, производится в муниципальных учреждениях здравоохранения «Городская стоматологическая поликлиника», «Городская больница № 2», «Центральная городская больница», «Городская поликлиника № 1» (далее - муниципальные учреждения здравоохранения города Чебоксар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Льготы  по  зубопротезированию  предоставляются  при предъявлении документов, указанных в пункте 1.3 настоящих Правил, согласно списку очерёдности нуждающихся в зубопротезиров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писки пенсионеров по старости, нуждающихся в льготном зубопротезировании, формируются  муниципальными учреждениями здравоохранения города Чебоксары по заявлению граждан при наличии одновременно всех условий, указанных в пункте 1.2 настоящих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ротезирование и ремонт зубных протезов пенсионерам по старости производится на основании амбулаторной карты стоматологического больного формы № 043/у, утверждённой Приказом Министерства здравоохранения СССР от 01.10.1980 года №1030, определения конструкции протезов, калькуляции, составленной в соответствии с Перечнем услуг по изготовлению и ремонту зубных протезов (Приложение № 1 настоящих Прави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ФИНАНСИРОВАНИЕ РАСХОДОВ, СВЯЗАННЫХ С ПРЕДОСТАВЛЕНИЕМ ЛЬГОТ ПО ИЗГОТОВЛЕНИЮ И РЕМОНТУ ЗУБНЫХ ПРОТЕЗ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спорядителем  средств, направляемых на предоставление льгот по изготовлению и ремонту зубных протезов является Управление здравоохранения и социальной политики администрации города Чебокс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Финансирование расходов на предоставление льгот по изготовлению и ремонту зубных протезов производится за счет средств бюджета города Чебоксары согласно  сводной бюджетной рос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правление   здравоохранения  и  социальной  политики администрации города Чебоксары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ежегодно в сметах муниципальных учреждений здравоохранения города Чебоксары, указанных в пункте 1.7 настоящих Правил, средства для оплаты расходов по предоставлению льгот на зубопротезирование и ремонт зубных протезов пенсионерам по старости в пределах ассигнований, утверждённых на эти цели в бюджете города Чебоксар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числяет средства на указанные цели на лицевые счета муниципальных учреждений здравоохранения города Чебоксары после представления ведомости нарядов выполненных работ по льготному изготовлению и ремонту зубных протезов пенсионерам по старости (Приложение № 2 настоящих Правил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ежемесячно, не позднее 10 числа следующего за отчётным месяца, в Финансовое управление администрации города Чебоксары отчёт об использовании средств, выделенных из бюджета города Чебоксары на льготное зубопротезирование пенсионерам по старости (Приложение № 3 настоящих Прави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е учреждения здравоохранения города Чебоксар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формляют наряды выполненных работ по льготному изготовлению и ремонту зубных протезов пенсионерам по старост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ежемесячно отчёты об использовании средств, выделенных из бюджета города Чебоксары на льготное зубопротезирование и ремонт зубных протезов пенсионерам по старости в Управление здравоохранения и социальной политики администрации города Чебоксары (Приложение № 3 настоящих Правил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ежемесячно отчёты об использовании средств, выделенных из бюджета города Чебоксары на льготное зубопротезирование и ремонт зубных протезов пенсионерам по старости  в Отдел Министерства финансов Чувашской Республики по городу Чебоксары (Приложение № 4 настоящих Прави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тдел Министерства финансов Чувашской Республики по городу Чебоксары возмещает расходы, связанные с предоставлением льгот по зубопротезированию и ремонту зубных протезов пенсионерам по старости , в пределах средств, предусмотренных на эти цели в бюджете города Чебоксары на соответствую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асходование   средств   на   предоставление   льгот  по зубопротезированию и ремонту зубных протезов пенсионерам по старости производится в соответствии с Порядком исполнения сводной бюджетной росписи и Правилами казначейского исполнения местных бюдж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. ОСУЩЕСТВЛЕНИЕ КОНТРОЛ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Контроль за целевым использованием средств, направляемых на льготное зубопротезирование, за соответствием количества выписанных в нарядах работ и фактически выполненных работ, а также суммой предъявленных на возмещение расходов по ремонту и изготовлению зубных протезов осуществляет Управление здравоохранение администрации города Чебоксары и Финансовое управление администрации города Чебоксар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</w:t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к Правилам предоставления льгот по зубопротези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рованию пенсионерам по старости и финансирования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расходов на указанные цел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ьготному изготовлению и ремонту зубных протез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нсионерам по старости в городе Чебоксар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ИЗГОТОВЛЕНИЕ И РЕСТАВРАЦИЯ СЪЕМОЧ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ЛАСТИНОЧНЫХ ПРОТЕ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калькуляция первичного больн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ъемочного протеза из пластмассы с 1 зуб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ъемочного протеза из пластмассы с 2 зуб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ъемочного протеза из пластмассы с 3 зуб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ъемочного протеза из пластмассы с 4 зуб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ъемочного протеза из пластмассы с 5 зуб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ъемочного протеза из пластмассы с 6 зуб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ъемочного протеза из пластмассы с 7 зуб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ъемочного протеза из пластмассы с 8 зуб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ъемочного протеза из пластмассы с 9 зуб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ъемочного протеза из пластмассы с 10 зуб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ъемочного протеза из пластмассы с 11 зуб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ъемочного протеза из пластмассы с 12 зуб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ъемочного протеза из пластмассы с 13 зуб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ъемочного протеза из пластмассы с 14 зуб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установка в протезе 1 дополнительного зуба из пластм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установка в протезе 2 дополнительных зубов из пластм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установка в протезе 3 дополнительных зубов из пластм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установка в протезе 4 дополнительных зубов из пластм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дивидуальной ложки (жёстко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ламмера гнутого одно-печев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рмир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ИЗГОТОВЛЕНИЕ НЕСЪЕМОЧНЫХ ПРОТЕ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нки пластмассовой и отечественной м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нки штампов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уба литого из ст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 дета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пос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кладки культев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асе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ап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а пластмассов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а комбинирова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УСЛУГИ ПО РЕМОНТУ ЗУБНЫХ ПРОТЕ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дного перелома базиса в протез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двух переломов базиса в протез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или цементирование старой коро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ли установка, или перенос одного кламм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а или установка, или перенос двух кламмер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РОЧИ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чный материа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к Правилам предоставления льгот по зубопротези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рованию пенсионерам по старости и финансирования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расходов на указанные цел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рядов выполненных работ по льготному изготовлению и ремонт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убных протезов пенсионерам по старости в городе Чебоксар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_____________ 200____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2"/>
        <w:gridCol w:w="4021"/>
        <w:gridCol w:w="1577"/>
        <w:gridCol w:w="17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, на основании которого предоставляется льгота, основные реквизи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рожи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 выполнен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360" w:hanging="0"/>
        <w:rPr>
          <w:szCs w:val="28"/>
        </w:rPr>
      </w:pPr>
      <w:r>
        <w:rPr>
          <w:szCs w:val="28"/>
        </w:rPr>
        <w:t>Главный врач:                       __________________   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                     (расшифровка подписи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сполнитель:________</w:t>
        <w:tab/>
        <w:tab/>
        <w:tab/>
        <w:tab/>
        <w:tab/>
        <w:tab/>
        <w:t>Ф.И.О.</w:t>
      </w:r>
    </w:p>
    <w:p>
      <w:pPr>
        <w:pStyle w:val="Normal"/>
        <w:tabs>
          <w:tab w:val="clear" w:pos="720"/>
          <w:tab w:val="left" w:pos="709" w:leader="none"/>
        </w:tabs>
        <w:ind w:left="-360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к Правилам предоставления льгот по зубопротези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рованию пенсионерам по старости и финансирования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расходов на указанные цел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ьзовании средств, выделенных из бюджета города Чебоксары  на льготное протезирование и ремонт зубных протезов пенсионерам по стар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городе Чебоксар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оянию  _____________ 200_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1440"/>
        <w:gridCol w:w="1080"/>
        <w:gridCol w:w="956"/>
        <w:gridCol w:w="1080"/>
        <w:gridCol w:w="1260"/>
        <w:gridCol w:w="720"/>
        <w:gridCol w:w="8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-нование льго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-ность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-ность получа-телей льгот  отдельной категории льготни-ков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-чество рецеп-тов, наря-дов (ед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е-лено сред-ств за отчёт-ный пери-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редь-явлен-н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-чески оплачен-ная сумм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-ность за отчётный пери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-б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-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-б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-ди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360" w:hanging="0"/>
        <w:rPr>
          <w:szCs w:val="28"/>
        </w:rPr>
      </w:pPr>
      <w:r>
        <w:rPr>
          <w:szCs w:val="28"/>
        </w:rPr>
        <w:t>Начальник управления здравоохранения</w:t>
      </w:r>
    </w:p>
    <w:p>
      <w:pPr>
        <w:pStyle w:val="Heading3"/>
        <w:ind w:left="-360" w:hanging="0"/>
        <w:rPr>
          <w:szCs w:val="28"/>
        </w:rPr>
      </w:pPr>
      <w:r>
        <w:rPr>
          <w:szCs w:val="28"/>
        </w:rPr>
        <w:t xml:space="preserve">и социальной политики администрации </w:t>
      </w:r>
    </w:p>
    <w:p>
      <w:pPr>
        <w:pStyle w:val="Heading3"/>
        <w:ind w:left="-360" w:hanging="0"/>
        <w:rPr>
          <w:szCs w:val="28"/>
        </w:rPr>
      </w:pPr>
      <w:r>
        <w:rPr>
          <w:szCs w:val="28"/>
        </w:rPr>
        <w:t xml:space="preserve">города Чебоксары           </w:t>
        <w:tab/>
        <w:tab/>
        <w:tab/>
        <w:tab/>
        <w:t xml:space="preserve">              __________________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сполнитель:______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-360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к Правилам предоставления льгот по зубопротези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рованию пенсионерам по старости и финансирования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расходов на указанные цел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ьзовании средств, выделенных из бюджета города Чебоксары  на льготное протезирование и ремонт зубных протезов пенсионерам по стар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городе Чебоксар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оянию  _____________ 200_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1260"/>
        <w:gridCol w:w="1080"/>
        <w:gridCol w:w="1080"/>
        <w:gridCol w:w="1080"/>
        <w:gridCol w:w="1080"/>
        <w:gridCol w:w="1080"/>
        <w:gridCol w:w="72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-нование льго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-женность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сть по-лучате-лей льгот отде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й ка-тегории льгот-ников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-чество рецеп-т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я-дов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сиг-нова-ния на отчёт-ный период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-сирова-ние за отчёт-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-достав-лено льго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отч.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отчёт.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-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ётный период (тыс.руб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-б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-ди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360" w:hanging="0"/>
        <w:rPr/>
      </w:pPr>
      <w:r>
        <w:rPr>
          <w:szCs w:val="28"/>
        </w:rPr>
        <w:t xml:space="preserve">Главный врач:                    __________________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сполнитель:______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-360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ind w:firstLine="5670"/>
        <w:rPr/>
      </w:pPr>
      <w:r>
        <w:rPr/>
        <w:t xml:space="preserve">Приложение 7 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от _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Р А В И Л 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я бесплатными лекарственными средствами и изделиями медицинского назначения отдельных категорий граждан и финансирования расходов на указанные цел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нные Правила распространяются на граждан, постоянно проживающих на территории города Чебоксары Чувашской Республики, не имеющих оснований для получения ежемесячных льгот и денежных компенсационных выплат из Федерального и регионального бюджетов (далее «муниципальные льготники»).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Основами законодательства Российской Федерации об охране здоровья граждан от 22.07.1993 года № 5487-1, приказом Министерства здравоохранения Российской Федерации от 23.08.1999 года № 328 «О рациональном назначении лекарственных средств, правилах выписывания рецептов на них и порядке отпуска аптечными учреждениями (организациями)» и в соответствии с постановлением Правительства Российской Федерации от 30 июля 1994 года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, определены группы населения города Чебоксары, имеющие право на обеспечение лекарственными средствами и изделиями медицинского назначения бесплатно при амбулаторном лечении в муниципальных лечебно-профилактических учреждениях города Чебоксары за счет средств бюджета города Чебоксары - «муниципальные льготники»  (Приложение 1 к настоящим Правилам)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значение лекарственных  средств, отпускаемых по рецептам врача бесплатно «муниципальным льготникам» производится согласно приложению 2 к настоящим Прави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ыписывание лекарственных средств, отпускаемых по рецептам врача бесплатно «муниципальным льготникам», производится согласно Приложению 3 к настоящим Прави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ФИНАНСИРОВАНИЕ РАСХОДОВ НА БЕСПЛАТНЫЙ ОТПУСК  ЛЕКАРСТВЕННЫХ СРЕДСТВ И ИЗДЕЛИЙ МЕДИЦИНСКОГО НАЗНА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спорядителем  средств, направляемых на бесплатный отпуск лекарственных средств и изделий медицинского назначения является Управление здравоохранения и социальной политики администрации города Чебокс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Финансирование расходов на бесплатный отпуск лекарственных средств и изделий медицинского назначения производится за счет средств бюджета города Чебоксары согласно сводной бюджетной рос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заимодействие   между   лечебно-профилактическими учреждениями, осуществляющими выписку рецептов «муниципальным льготникам», аптечными учреждениями, осуществляющими отпуск лекарственных средств и изделий медицинского назначения, МУП «Страховая больничная касса города Чебоксары», осуществляющей вневедомственную экспертизу обоснованности назначения и выписки бесплатных рецептов, управлением здравоохранения  и  социальной  политики администрации города Чебоксары и финансовыми органами осуществляется согласно приложению 5 к настоящим Прави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. ОСУЩЕСТВЛЕНИЕ КОНТРОЛ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Контроль за целевым использованием средств, назначением бесплатных лекарственных средств и изделий медицинского назначения осуществляет Управление здравоохранения администрации города Чебоксары и  Финансовое управление администрации города Чебоксар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</w:t>
      </w:r>
    </w:p>
    <w:p>
      <w:pPr>
        <w:pStyle w:val="Normal"/>
        <w:tabs>
          <w:tab w:val="clear" w:pos="720"/>
          <w:tab w:val="left" w:pos="709" w:leader="none"/>
        </w:tabs>
        <w:ind w:right="481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к Правилам обеспечения бесплатными лекарственны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ми средствами и изделиями медицинского назначе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ния  и финансирования расходов на указанные цел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муниципальных льготников», имеющих право на обеспеч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карственными средствами и изделиями медицинского назна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сплатно при амбулаторном лечении в муниципальных лечебно-профилактических учреждениях, и присвоенные им к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275"/>
        <w:gridCol w:w="69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плат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тегории льготников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и первых трех лет жизни, а также дети из многодетных семей в возрасте до 6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группы населения, страдающие гельминтоз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й церебральный парал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патоцеребральная дистрофия и фенилкетону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ковисцидо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рая перемежающаяся порфи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Д, ВИЧ-инфициров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нкологические заболе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матологические заболевания, гемобластозы,  цитопения, наследственные гемопат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чевая болез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п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беркуле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яжелая форма бруцелле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ные хронические заболевания ко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нхиальная аст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вматизм и ревматоидный артрит, системная (острая) красная волчанка, болезнь Бехтер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аркт миокарда (первые шесть месяце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ояние после операции по протезированию клапанов серд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садка органов и ткан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б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пофизарный наниз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ждевременное половое разви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еянный склеро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аст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опа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зжечковая атаксия Ма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езнь Паркинс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онические урологические заболе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фили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укома, катара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дисонова болез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зофрения и эпилепсия</w:t>
            </w:r>
          </w:p>
        </w:tc>
      </w:tr>
    </w:tbl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к Правилам обеспечения бесплатными лекарственны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ми средствами и изделиями медицинского назначе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ния  и финансирования расходов на указанные цели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назначения лекарственных средств, отпуска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цептам врача бесплатно «муниципальным льготника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назначения и обеспечения «муниципальных  льготников»</w:t>
      </w:r>
      <w:r>
        <w:rPr/>
        <w:t xml:space="preserve"> </w:t>
      </w:r>
      <w:r>
        <w:rPr>
          <w:sz w:val="28"/>
          <w:szCs w:val="28"/>
        </w:rPr>
        <w:t>лекарственными средствами и изделиями медицинского назначения (далее - лекарствами) бесплатно при амбулаторном лечении в муниципальных лечебно-профилактических учреждениях. Положение разработано в соответствии приказом Министерства здравоохранения РФ от 23.08.1999 № 328 "О рациональном назначении лекарственных средств, правилах выписывания рецептов на них и порядке отпуска аптечными учреждениями (организациями)"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 устанавливает регулирование обоснованности выписки лекарственных средств, отпускаемых бесплатно, для удовлетворения потребности в обеспечении лекарственными препаратами отдельных групп населения города Чебоксары, имеющих на них право, а также рациональное использование и контроль финансовых средств, идущих на эти цели («муниципальные льготники»).</w:t>
      </w:r>
    </w:p>
    <w:p>
      <w:pPr>
        <w:pStyle w:val="Normal"/>
        <w:tabs>
          <w:tab w:val="clear" w:pos="720"/>
          <w:tab w:val="left" w:pos="0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за назначением и обеспечением граждан бесплатно лекарствами при амбулаторном лечении осуществляется посредством проведения ведомственных и вневедомственных  экспертиз обоснованности и адекватности медикаментозного леч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Ведомственная   экспертиза   осуществляется   должностными лицами лечебно-профилактических учреждений и управления здравоохранения и социальной политики администрации города Чебоксары в пределах своей компетенци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Вневедомственная   экспертиза  проводится  экспертами МУП «Страховая больничная касса г. Чебоксары» (далее СБК), осуществляющей обязательное медицинское страхование жителей города Чебоксары.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омственная экспертиза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2.1. Ведомственная экспертиза осуществляется должностными лицами лечебно-профилактических учреждений и управления здравоохранения и социальной политики администрации города Чебоксары в пределах своей компетенции в соответствии с Инструкцией о порядке осуществления контроля за назначением и обеспечением отдельных категорий граждан Российской Федерации на льготных условиях лекарственными средствами и изделиями медицинского назначения, утвержденной приказом Минздрава России и Федерального фонда ОМС от 11.12.1998г. МЗ361/99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ведомственной экспертизы назначения лекарственных средств для льготного и бесплатного отпуска является медицинская документация, которая ведется в амбулаторно-поликлиническом учреждении в соответствии с действующими нормативными актами Министерства здравоохранения и социального развития Российской Федерации, Министерства здравоохранения и социального развития Чувашской Республики и  управления здравоохранения и социальной политики администрации города Чебоксары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1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неведомственная экспертиза</w:t>
      </w:r>
    </w:p>
    <w:p>
      <w:pPr>
        <w:pStyle w:val="Normal"/>
        <w:tabs>
          <w:tab w:val="clear" w:pos="720"/>
          <w:tab w:val="left" w:pos="1134" w:leader="none"/>
        </w:tabs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1. Вневедомственная  экспертиза  проводится  экспертами  МУП «Страховая больничная касса города Чебоксары» (далее СБК), осуществляющей обязательное медицинское страхование жителей города Чебоксары.</w:t>
      </w:r>
    </w:p>
    <w:p>
      <w:pPr>
        <w:pStyle w:val="Normal"/>
        <w:tabs>
          <w:tab w:val="clear" w:pos="720"/>
          <w:tab w:val="left" w:pos="1134" w:leader="none"/>
        </w:tabs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2. Объектом    вневедомственной    экспертизы   назначения лекарственных средств для бесплатного отпуска является медицинская документация, которая ведется в амбулаторно-поликлиническом учреждении в соответствии с действующими нормативными документами Министерства здравоохранения и социального развития Российской Федерации и органов управления здравоохранением.</w:t>
      </w:r>
    </w:p>
    <w:p>
      <w:pPr>
        <w:pStyle w:val="Normal"/>
        <w:tabs>
          <w:tab w:val="clear" w:pos="720"/>
          <w:tab w:val="left" w:pos="1134" w:leader="none"/>
        </w:tabs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3. СБК  ежемесячно  получает  из  аптечных  учреждений  реестры рецептов на лекарственные средства, отпущенные на льготных основаниях. В автоматизированном режиме формируется план-задание экспертам по медицинским учреждениям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4. Экспертиза осуществляется по экспертным случаям, к которым относятся: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4.1. Выписывание рецептов на лекарства, не входящие в «Перечень жизненно-необходимых и важнейших лекарственных средств»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4.2. Несоответствие  лекарственного  препарата  нозологической форме заболевания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4.3. Несоблюдение преемственности в лекарственной помощи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4.4. Неправильная постановка диагноза заболевания, дающая право на льготное лекарственное обслуживание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4.5. Выписывание в течение одного месяца конкретному пациенту лекарственных препаратов более, чем на три заболевания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4.6. Выписывание  более  5  лекарственных препаратов для одного пациента одномоментно или более 10 лекарственных препаратов для одного пациента в течение месяца.</w:t>
      </w:r>
    </w:p>
    <w:p>
      <w:pPr>
        <w:pStyle w:val="Normal"/>
        <w:spacing w:lineRule="auto" w:line="218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4.7. Отсутствие в базе данных сведений о больном, которому выписано лекарственное средство для бесплатного отпуска.</w:t>
      </w:r>
    </w:p>
    <w:p>
      <w:pPr>
        <w:pStyle w:val="Normal"/>
        <w:spacing w:lineRule="auto" w:line="218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4.8. Несоответствие кода применяемой при выписке рецепта льготы социальному статусу гражданина.</w:t>
      </w:r>
    </w:p>
    <w:p>
      <w:pPr>
        <w:pStyle w:val="Normal"/>
        <w:spacing w:lineRule="auto" w:line="218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4.9. Несоблюдение правил оформления рецептурных бланков.</w:t>
      </w:r>
    </w:p>
    <w:p>
      <w:pPr>
        <w:pStyle w:val="Normal"/>
        <w:spacing w:lineRule="auto" w:line="218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4.10. Жалобы  застрахованных  на порядок  выписки  и отпуска лекарственных средств, отпускаемых бесплатно.</w:t>
      </w:r>
    </w:p>
    <w:p>
      <w:pPr>
        <w:pStyle w:val="Normal"/>
        <w:spacing w:lineRule="auto" w:line="218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5. Эксперты  СБК,  получив  план-задание, согласовывают с ответственным лицом поликлиники время и дату проведения экспертизы.</w:t>
      </w:r>
    </w:p>
    <w:p>
      <w:pPr>
        <w:pStyle w:val="Normal"/>
        <w:spacing w:before="2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6. Плановая  экспертиза  проводится с периодичностью не реже одного раза в год, внеплановая - по мере необходимости.</w:t>
      </w:r>
    </w:p>
    <w:p>
      <w:pPr>
        <w:pStyle w:val="Normal"/>
        <w:spacing w:lineRule="auto" w:line="218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7. Эксперты СБК работают с базой данных учета больных, имеющих право на получение лекарственных средств бесплатно; базой данных на бесплатные рецепты, по которым отпущены лекарства; с амбулаторными картами, которые в обязательном порядке представляются амбулаторно-поликлиническим учреждением.</w:t>
      </w:r>
    </w:p>
    <w:p>
      <w:pPr>
        <w:pStyle w:val="Normal"/>
        <w:spacing w:before="2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8. Эксперт СБК по амбулаторным картам проводит экспертизу:</w:t>
      </w:r>
    </w:p>
    <w:p>
      <w:pPr>
        <w:pStyle w:val="Normal"/>
        <w:spacing w:before="2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постановки диагноза заболевания, дающего право на бесплатное лекарственное обеспечение;</w:t>
      </w:r>
    </w:p>
    <w:p>
      <w:pPr>
        <w:pStyle w:val="Normal"/>
        <w:spacing w:lineRule="auto" w:line="2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назначения данного лекарственного средства конкретному больному;</w:t>
      </w:r>
    </w:p>
    <w:p>
      <w:pPr>
        <w:pStyle w:val="Normal"/>
        <w:spacing w:lineRule="auto" w:line="2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  наименования   лекарственного  средства нозологической форме заболевания;</w:t>
      </w:r>
    </w:p>
    <w:p>
      <w:pPr>
        <w:pStyle w:val="Normal"/>
        <w:spacing w:lineRule="auto" w:line="2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екватности разовых и курсовых доз, кратности выписки одного и того же лекарственного препарата. </w:t>
      </w:r>
    </w:p>
    <w:p>
      <w:pPr>
        <w:pStyle w:val="Normal"/>
        <w:spacing w:lineRule="auto" w:line="218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9. В  случае  невозможности  одномоментно  представить все амбулаторные карты на экспертизу амбулаторно-поликлиническое учреждение готовит недостающие в оговоренные сроки (не позже одной декады месяца) и эксперт СБК проводит окончательную экспертизу обоснованности выписки лекарственного препарата.</w:t>
      </w:r>
    </w:p>
    <w:p>
      <w:pPr>
        <w:pStyle w:val="Normal"/>
        <w:spacing w:lineRule="auto" w:line="218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10. По результатам проведенной экспертизы эксперт СБК оформляет ''Акт экспертного контроля“ (Фома № 1 к Положению). Результаты проведенной экспертизы доводятся до руководителей медицинских учреждений для принятия управленческих решений.</w:t>
      </w:r>
    </w:p>
    <w:p>
      <w:pPr>
        <w:pStyle w:val="Normal"/>
        <w:spacing w:lineRule="auto" w:line="218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11. СБК представляет результаты экспертизы, влекущие применение экономических санкций к лечебно-профилактическому учреждению, в финансовое управление администрации города Чебоксары в форме “Ведомости дефектов” (Форма № 2 к Положению) с копиями соответствующих актов не позднее 30-го числа месяца, следующего за отчетным.</w:t>
      </w:r>
    </w:p>
    <w:p>
      <w:pPr>
        <w:pStyle w:val="Normal"/>
        <w:spacing w:lineRule="auto" w:line="218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й экспертизы ежеквартально доводятся до сведения управления здравоохранения и социальной политики администрации города Чебоксары.</w:t>
      </w:r>
    </w:p>
    <w:p>
      <w:pPr>
        <w:pStyle w:val="Normal"/>
        <w:spacing w:lineRule="auto" w:line="218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номические санкции.</w:t>
      </w:r>
    </w:p>
    <w:p>
      <w:pPr>
        <w:pStyle w:val="Normal"/>
        <w:spacing w:lineRule="auto" w:line="218"/>
        <w:ind w:firstLine="5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выявления экспертами СБК нарушений врачами  правил назначения и (или) выписывания лекарственных средств применяются следующие штрафные санкции к лечебно-профилактическим учреждениям (далее ЛПУ):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4.1.1. В случае не предоставления в течение месяца амбулаторной карты больного для проведения экспертизы - в размере 10% стоимости выписанного препарата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4.1.2. При отсутствии в амбулаторной карте соответствующей записи, обосновывающей назначение лекарственного средства, отпускаемого бесплатно, - в размере 100% стоимости препарата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4.1.3. В случае неправильной постановки диагноза заболевания, дающего право на бесплатное лекарственное обеспечение - в размере 100 % стоимости назначенных препаратов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1.4. В случае применения льготы, не соответствующей на момент выписывания рецепта, социальному статусу пациента - в размере 50 % стоимости отпущенного препарата.</w:t>
      </w:r>
    </w:p>
    <w:p>
      <w:pPr>
        <w:pStyle w:val="Normal"/>
        <w:spacing w:lineRule="auto" w:line="218"/>
        <w:ind w:firstLine="553"/>
        <w:jc w:val="both"/>
        <w:rPr/>
      </w:pPr>
      <w:r>
        <w:rPr>
          <w:sz w:val="28"/>
          <w:szCs w:val="28"/>
        </w:rPr>
        <w:t xml:space="preserve">4.1.5. В  случае  выявления  других нарушений, установленных Правилами выписывания населению лекарственных средств, отпускаемых по рецептам врачей бесплатно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 размере 50 % стоимости отпущенного препарата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4.2.Ответственность врача за неправильную выписку бесплатных рецептов определяется в установленном законодательством Российской Федерации порядке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орные случаи и ответственность Сторон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порные  случаи  при  несогласии  Сторон с результатами вневедомственного контроля рассматриваются межведомственной комиссией по бесплатному лекарственному обеспечению жителей города Чебоксары, либо в судебном порядке.</w:t>
      </w:r>
    </w:p>
    <w:p>
      <w:pPr>
        <w:pStyle w:val="TextBody"/>
        <w:ind w:firstLine="567"/>
        <w:jc w:val="both"/>
        <w:rPr/>
      </w:pPr>
      <w:r>
        <w:rPr/>
        <w:t>5.2. При  проведении  всех  видов  контроля за бесплатным лекарственным обеспечением граждан Стороны соблюдают требования по сохранению врачебной тайн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к Положению о порядке назначения лекарственных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средств, отпускаемых по рецептам врача  бесплатно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«муниципальным льготникам»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TextBody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КТ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спертного контроля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74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6024"/>
      </w:tblGrid>
      <w:tr>
        <w:trPr/>
        <w:tc>
          <w:tcPr>
            <w:tcW w:w="4716" w:type="dxa"/>
            <w:tcBorders/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МО __________________________</w:t>
            </w:r>
          </w:p>
        </w:tc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 (район)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>Ф.И.О. врача-эксперта ________________________</w:t>
            </w:r>
          </w:p>
        </w:tc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проверки: 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ЛПУ_______________________________________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достоверения ____________________________</w:t>
            </w:r>
          </w:p>
        </w:tc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>Период, за который проверяется деятельность ЛПУ 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та проведения экспертизы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о _______________ окончание_________________________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роверенных случаев___________________________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20" w:hanging="4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основанная выписка  льготных  лекарственных средств (ЛЛС), признанная таковой в виду отсутствия записи в амбулаторной карте о назначении указанного в рецепте препарата.</w:t>
      </w:r>
    </w:p>
    <w:p>
      <w:pPr>
        <w:pStyle w:val="Style8"/>
        <w:numPr>
          <w:ilvl w:val="0"/>
          <w:numId w:val="0"/>
        </w:numPr>
        <w:ind w:left="0" w:hanging="436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729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3"/>
        <w:gridCol w:w="1508"/>
        <w:gridCol w:w="1806"/>
        <w:gridCol w:w="1260"/>
        <w:gridCol w:w="1080"/>
        <w:gridCol w:w="1806"/>
      </w:tblGrid>
      <w:tr>
        <w:trPr>
          <w:trHeight w:val="100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.И.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лис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ецеп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д врач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звание ЛЛ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выпи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ешение      К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Шиф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умм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803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основанная выписка ЛЛС, признанная таковой в виду несоответствия выставленному диагнозу, короткому промежутку времени после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ней выписки аналогичного препарата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729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3"/>
        <w:gridCol w:w="1508"/>
        <w:gridCol w:w="1806"/>
        <w:gridCol w:w="1260"/>
        <w:gridCol w:w="1080"/>
        <w:gridCol w:w="1806"/>
      </w:tblGrid>
      <w:tr>
        <w:trPr>
          <w:trHeight w:val="100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.И.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лис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ецеп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д врач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звание ЛЛ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выпи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ешение      К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Шиф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умм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803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основанная выписка ЛЛС, признанная таковой ввиду допущенных дефектов оформления амбулаторной карты (не указаны № рецепта,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выписываемого ЛЛС, кратность приема, название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арата, осмотр больного перед назначением и т.д.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729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3"/>
        <w:gridCol w:w="1508"/>
        <w:gridCol w:w="1806"/>
        <w:gridCol w:w="1260"/>
        <w:gridCol w:w="1080"/>
        <w:gridCol w:w="1806"/>
      </w:tblGrid>
      <w:tr>
        <w:trPr>
          <w:trHeight w:val="100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.И.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лис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ецеп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д врач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звание ЛЛ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выпи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ешение      К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Шиф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умм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803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Необоснованная выписка ЛЛС, признанная таковой ввиду отсутствия решения КЭК (выписаны ЛЛС более 5 наименований одномоментно для 1 пациента или более 10 наименований ЛЛС на 1 пациента в течение месяца, выписаны ЛЛС стоимостью выше 4-х минимальных размеров оплаты труда, выписа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ЛС не входящие в перечень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729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3"/>
        <w:gridCol w:w="1508"/>
        <w:gridCol w:w="1806"/>
        <w:gridCol w:w="1260"/>
        <w:gridCol w:w="1080"/>
        <w:gridCol w:w="1806"/>
      </w:tblGrid>
      <w:tr>
        <w:trPr>
          <w:trHeight w:val="100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.И.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лис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ецеп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д врач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звание ЛЛ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выпи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ешение      К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Шиф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умм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803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</w:tr>
    </w:tbl>
    <w:p>
      <w:pPr>
        <w:pStyle w:val="TextBody"/>
        <w:numPr>
          <w:ilvl w:val="0"/>
          <w:numId w:val="0"/>
        </w:numPr>
        <w:ind w:left="0" w:right="706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numPr>
          <w:ilvl w:val="0"/>
          <w:numId w:val="0"/>
        </w:numPr>
        <w:ind w:left="0" w:right="70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Необоснованная выписка ЛЛС, признанная таковой ввиду прочих выявленных дефектов (завышенная / заниженная дозировка</w:t>
      </w:r>
    </w:p>
    <w:p>
      <w:pPr>
        <w:pStyle w:val="TextBody"/>
        <w:numPr>
          <w:ilvl w:val="0"/>
          <w:numId w:val="0"/>
        </w:numPr>
        <w:ind w:left="0" w:right="70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значаемого препарата, факты полипрогмазии и отсутствия </w:t>
      </w:r>
    </w:p>
    <w:p>
      <w:pPr>
        <w:pStyle w:val="TextBody"/>
        <w:numPr>
          <w:ilvl w:val="0"/>
          <w:numId w:val="0"/>
        </w:numPr>
        <w:ind w:left="0" w:right="706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нтроля за принимаемыми больным препаратами,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70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эффективности лечения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9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3"/>
        <w:gridCol w:w="1508"/>
        <w:gridCol w:w="1806"/>
        <w:gridCol w:w="1260"/>
        <w:gridCol w:w="1080"/>
        <w:gridCol w:w="1806"/>
      </w:tblGrid>
      <w:tr>
        <w:trPr>
          <w:trHeight w:val="100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.И.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лис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ецеп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д врач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звание ЛЛ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выпи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ешение      К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Шиф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умм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803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#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к Положению о порядке назначения лекарственных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средств, отпускаемых по рецептам врача  бесплатно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«муниципальным льготник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и дефек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дефектов, выявленных при экспертизе выписки ЛЛС в МУЗ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амбулаторным картам с указанием общей суммы оплаченных рецептов на ЛЛС, по выписке которых были найдены недостатки.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29"/>
        <w:gridCol w:w="1277"/>
        <w:gridCol w:w="166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основанная выписка ЛЛС, в том числе по критериям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экономи-ческих санк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рецептов</w:t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дефек-тами (необосно-ванны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опла-ченных ЛЛС с дефектами (необосн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а-щ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ржа-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ЛП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ая выписка ЛЛС, признанная таковой в виду от-сутствия записи в амбулаторной карте о назначении указанного в рецепте препарат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ая выписка ЛЛС, признанная таковой в виду несо-ответствия выставленному диаг-нозу, короткому промежутку вре-мени после последней выписки аналогичного препарат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ая выписка ЛЛС, признанная таковой ввиду допу-щенных дефектов офорления амбулаторной ка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ая выписка ЛЛС, признанная таковой ввиду отсутствия решения КЭ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ая выписка ЛЛС, признанная таковой ввиду прочих выявленных дефе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ена амбулаторная кар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ный врач ЛПУ</w:t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Зам. гл. врача по амбулаторно-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оликлинической помощи</w:t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Внештатный врач-эксперт МУП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«СБК г. Чебоксары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к Правилам обеспечения бесплатными лекарственны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ми средствами и изделиями медицинского назначе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ния  и финансирования расходов на указанные цели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выписывание лекарственных средств, отпуска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цептам врача бесплатно «муниципальным льготника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ая часть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Порядок выписывания лекарственных средств «муниципальным  льготникам», отпускаемых по рецептам бесплатно, регламентируются приказом Министерства здравоохранения РФ «О рациональном назначении лекарственных средств, правилах выписывания рецептов на них и порядке их отпуска аптечными учреждениями (организациями)» от 23.08.1999 г. № 328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выписывания «муниципальным льготникам»  лекарственных средств для отпуска бесплатно, используется Форма рецептурного бланка (Форма №1 к Приложению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цептурные бланки с серийной нумерацией и степенью защиты изготавливаются централизованно типографским способом и выдаются лечебно-профилактическим учреждениям, где рецептурные бланки подлежат количественному уч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 распоряжению главного врача или его заместителя рецептурные бланки с указанием серий и номеров в количестве 2-х недельной потребности выдаются медицинским работникам, имеющим право выписывания рецеп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амостоятельно выписывать рецепты для льготной категории граждан имеют врачи, определенные в законодательном порядке и назначенные приказом главного врача (при приеме на работу) лечебно-профилактического учреждения в соответствии с лицензией и принятой технологией оказания медицинской помощи. Право самостоятельно выписывать льготные рецепты подтверждается ежегодно приказом руководителя Л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ПУ осуществляет амбулаторно-поликлиническую помощь льготной категории граждан по выписке рецептов на основании принятых в учреждении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каза о назначении врачей по выписке рецептов льготной категории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) договора о полной материальной ответственности врачей по учету и выписке бланков льготных рецеп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каза о порядке учета, хранения, распределения рецептурных бланков в ЛПУ, который подтверждается ежегодно руководителем лечебно-профилактическ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 выписывания  «муниципальным  льготникам» лекарственных средств, отпускаемых по рецептам врачей бесплатно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рачи амбулаторно-поликлинических учреждений выписывают застрахованным лекарственные препараты, при наличии медицинских показаний, в соответствии с постановлением Правительства Российской Федерации от 30.07.94. № 890 “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”, а также " Перечнем жизненно необходимых и важнейших лекарственных средств", утвержденным распоряжением Правительства Российской Федерации от 29 декабря 2005 г. № 2343-р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необходимости выписки наркотического лекарственного средства для отпуска бесплатно используется специальный рецептурный наркотический бланк и бланк льготного рецепта (Форма №1 к Положению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 одном рецептурном бланке выписывается одно лекарственное средство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ецепты выписываются четко и разборчиво, с обязательным заполнением всех предусмотренных в бланке граф, заверяются подписью и личной печатью врача, исправления в рецепте не допускаютс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 выписывании рецепта количество жидких веществ указывается в миллилитрах, граммах или каплях, а остальных веществ - в граммах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е допускается выписка лекарственных средств в количестве, превышающем предельные курсовые и среднемесячные дозировки для конкретных препаратов, в соответствии с общепринятыми медицинскими технологиями. При хроническом течении заболевания, требующего поддерживающей терапии, лекарственные средства выписываются не более, чем на 1 месяц. Исключением являются лекарственные средства, на которые установлены нормы выписки в приказе Министерства здравоохранения РФ "О рациональном назначении лекарственных средств, правилах выписывания рецептов на них и порядке их отпуска аптечными учреждениями (организациями)” от 23.08.1999 г. № 328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Не допускается выписка лекарственных препаратов, не разрешенных к применению, по просьбе больных и их родственников, выписка лекарственных средств без осмотра больного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ыписывание больным лекарственных средств, необходимых по жизненным показаниям и не входящих в «Перечень жизненно необходимых и важнейших лекарственных средств", осуществляется по согласованию с клинико-экспертной комиссией лечебно-профилактического учреждения. При этом рецепты дополнительно заверяются печатью клинико-экспертной комиссии и подписью ее председател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е допускается выписывание лекарственных средств по бесплатным рецептам больным, находящимся на стационарном лечен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В медицинском учреждении должен быть список больных (база данных), имеющих право на обеспечение бесплатными лекарственными препаратами при амбулаторном лечении, и амбулаторные карты для проверки факта выдачи данных рецептов и обоснованности назначения лекарственного сред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В амбулаторной карте должно быть: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записи о принадлежности пациента к соответствующей группе (номер удостоверения), имеющей право на льготное лекарственное обеспечение;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препаратов, разовая доза, способ и кратность приема/введения, ориентировочная длительность курса;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записи об уточненном диагнозе, жалобах, анамнезе, объективном статусе, подтверждающей необходимость назначения лекарственного средства;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снование назначения лекарственных средств, не входящих в "Перечень жизненно необходимых и важнейших лекарственных средств", заверенное подписью председателя КЭК и печатью КЭК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снование превышения курсовой дозы или предельной среднемесячной дозировки лекарственного средства;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рия и номер полиса обязательного медицинского страхования;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рия и номер бланка рецепта;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та выписки рецепта;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милия врача (разборчиво) и подпис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Выписка лекарственных средств для бесплатного отпуска производится только гражданам («муниципальным  льготникам»), имеющим регистрацию по месту жительства в г. Чебоксары, при предъявлении документов, подтверждающих право на данную льгот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к Положению о порядке выписывания лекарствен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ных средств, отпускаемых по рецептам врача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бесплатно «муниципальным льготникам»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81280</wp:posOffset>
                </wp:positionV>
                <wp:extent cx="1548130" cy="10515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22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ind w:right="-122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дравоохранения и социальной политики администрации</w:t>
                            </w:r>
                          </w:p>
                          <w:p>
                            <w:pPr>
                              <w:pStyle w:val="Normal"/>
                              <w:ind w:right="-122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орода Чебоксары</w:t>
                            </w:r>
                          </w:p>
                          <w:p>
                            <w:pPr>
                              <w:pStyle w:val="Normal"/>
                              <w:ind w:right="-122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82.8pt;mso-wrap-distance-left:9pt;mso-wrap-distance-right:9pt;mso-wrap-distance-top:0pt;mso-wrap-distance-bottom:0pt;margin-top:6.4pt;mso-position-vertical-relative:text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22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ind w:right="-122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дравоохранения и социальной политики администрации</w:t>
                      </w:r>
                    </w:p>
                    <w:p>
                      <w:pPr>
                        <w:pStyle w:val="Normal"/>
                        <w:ind w:right="-122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города Чебоксары</w:t>
                      </w:r>
                    </w:p>
                    <w:p>
                      <w:pPr>
                        <w:pStyle w:val="Normal"/>
                        <w:ind w:right="-122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11500</wp:posOffset>
                </wp:positionH>
                <wp:positionV relativeFrom="paragraph">
                  <wp:posOffset>41910</wp:posOffset>
                </wp:positionV>
                <wp:extent cx="623570" cy="7289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405" cy="728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57.4pt;mso-wrap-distance-left:9.05pt;mso-wrap-distance-right:9.05pt;mso-wrap-distance-top:0pt;mso-wrap-distance-bottom:0pt;margin-top:3.3pt;mso-position-vertical-relative:text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405" cy="728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89120</wp:posOffset>
                </wp:positionH>
                <wp:positionV relativeFrom="paragraph">
                  <wp:posOffset>70485</wp:posOffset>
                </wp:positionV>
                <wp:extent cx="1526540" cy="8763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твержден 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орода Чебокс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т  _________  №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9pt;mso-wrap-distance-left:9.05pt;mso-wrap-distance-right:9.05pt;mso-wrap-distance-top:0pt;mso-wrap-distance-bottom:0pt;margin-top:5.55pt;mso-position-vertical-relative:text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Утвержден 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города Чебокс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от  _________  №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>Льгота по оплате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325</wp:posOffset>
                </wp:positionH>
                <wp:positionV relativeFrom="paragraph">
                  <wp:posOffset>8255</wp:posOffset>
                </wp:positionV>
                <wp:extent cx="10979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0.65pt" to="101.15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4990</wp:posOffset>
                </wp:positionH>
                <wp:positionV relativeFrom="paragraph">
                  <wp:posOffset>15240</wp:posOffset>
                </wp:positionV>
                <wp:extent cx="635" cy="11239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.2pt" to="43.7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0435</wp:posOffset>
                </wp:positionH>
                <wp:positionV relativeFrom="paragraph">
                  <wp:posOffset>22225</wp:posOffset>
                </wp:positionV>
                <wp:extent cx="1905" cy="11493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.75pt" to="74.15pt,1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0%    50%                 </w:t>
      </w:r>
    </w:p>
    <w:p>
      <w:pPr>
        <w:pStyle w:val="Normal"/>
        <w:tabs>
          <w:tab w:val="clear" w:pos="720"/>
          <w:tab w:val="left" w:pos="6521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Рецепт    серия _____ №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Категория льгот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№ </w:t>
      </w:r>
      <w:r>
        <w:rPr>
          <w:b/>
          <w:bCs/>
          <w:sz w:val="24"/>
          <w:szCs w:val="24"/>
        </w:rPr>
        <w:t>удостоверения________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underscore"/>
        </w:tabs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Ф.И.О. пациента</w:t>
        <w:tab/>
      </w:r>
    </w:p>
    <w:p>
      <w:pPr>
        <w:pStyle w:val="Normal"/>
        <w:tabs>
          <w:tab w:val="clear" w:pos="720"/>
          <w:tab w:val="left" w:pos="6521" w:leader="underscor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underscore"/>
        </w:tabs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Дата, год рождения</w:t>
        <w:tab/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21" w:leader="underscore"/>
        </w:tabs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СО</w:t>
        <w:tab/>
      </w:r>
    </w:p>
    <w:p>
      <w:pPr>
        <w:pStyle w:val="Normal"/>
        <w:tabs>
          <w:tab w:val="clear" w:pos="720"/>
          <w:tab w:val="left" w:pos="6521" w:leader="underscore"/>
        </w:tabs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21" w:leader="underscore"/>
        </w:tabs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Страховой медицинский полис: серия______________№</w:t>
        <w:tab/>
      </w:r>
    </w:p>
    <w:p>
      <w:pPr>
        <w:pStyle w:val="Normal"/>
        <w:tabs>
          <w:tab w:val="clear" w:pos="720"/>
          <w:tab w:val="left" w:pos="6521" w:leader="underscor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underscore"/>
        </w:tabs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Адрес по полису</w:t>
        <w:tab/>
      </w:r>
    </w:p>
    <w:p>
      <w:pPr>
        <w:pStyle w:val="Normal"/>
        <w:tabs>
          <w:tab w:val="clear" w:pos="720"/>
          <w:tab w:val="left" w:pos="6521" w:leader="underscore"/>
        </w:tabs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21" w:leader="underscore"/>
        </w:tabs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Ф.И.О. врача</w:t>
        <w:tab/>
      </w:r>
    </w:p>
    <w:p>
      <w:pPr>
        <w:pStyle w:val="Normal"/>
        <w:tabs>
          <w:tab w:val="clear" w:pos="720"/>
          <w:tab w:val="left" w:pos="6521" w:leader="underscor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80"/>
        <w:gridCol w:w="3757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й диагноз по </w:t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Б-10</w:t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Rp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ись, </w:t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чать аптеки___________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underscor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652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underscor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путствующий диагноз по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КБ-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652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_____________</w:t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underscor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652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___________________</w:t>
            </w:r>
          </w:p>
        </w:tc>
      </w:tr>
      <w:tr>
        <w:trPr>
          <w:trHeight w:val="2522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underscor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Подпись врача,</w:t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чать</w:t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underscor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______________</w:t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к оплате__________</w:t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 пациента</w:t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6521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underscor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ействителен до __________________ 20____г.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к Правилам обеспечения бесплатными лекарственны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ми средствами и изделиями медицинского назначе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ния  и финансирования расходов на указанные цели</w:t>
      </w:r>
    </w:p>
    <w:p>
      <w:pPr>
        <w:pStyle w:val="Normal"/>
        <w:tabs>
          <w:tab w:val="clear" w:pos="720"/>
          <w:tab w:val="left" w:pos="-2127" w:leader="none"/>
          <w:tab w:val="left" w:pos="927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взаимодействия между лечебно-профилактическими учреждениями, осуществляющими выписку рецептов «муниципальным льготникам», аптечными учреждениями, осуществляющими отпуск лекарственных средств и изделий медицинского назначения, управлением здравоохранения и социальн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итики администрации города Чебоксары и финансовыми орган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/>
        <w:ind w:firstLine="5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вление  здравоохранения и  социальной политики администрации города Чебоксары: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1.1. Ежегодно в сметах расходов ЛПУ предусматривает средства для оплаты за предоставление в течение года на амбулаторно-поликлиническом этапе лечения бесплатной лекарственной помощи категории граждан города Чебоксары, финансируемых из местного бюджета в пределах ассигнований, утвержденных на эти цели в бюджете города Чебоксары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1.2. На конкурсной основе определяет аптечные учреждения города Чебоксары для осуществления бесплатного отпуска лекарственных препаратов и изделий медицинского назначения «муниципальным  льготникам»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ет  финансирование  учреждений  здравоохранения города Чебоксары по предоставлении отчетов лечебно-профилактических учреждений об отпуске лекарственных средств с прикрепленных аптечных учреждений (форма № 1  к Положению) и реестров рецептов на отпущенные медикаменты «муниципальным льготникам» (форма № 2 к Положению)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изводит оплату  аптечным учреждениям города Чебоксары, определенным на конкурсной основе для бесплатного отпуска лекарственных препаратов, за отпущенные лекарственные средства за счет средств местного бюджета по предоставлении в Отдел Министерства Финансов Чувашской Республики по городу Чебоксары реестров по форме № 2 к Положению и счет-фактур на выписанные ГУЗ «Республиканская психиатрическая больница» рецеп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Ежемесячно не позднее 10 числа каждого месяца следующего за отчетным представляет в финансовое управление администрации города Чебоксары отчет об использовании средств, выделенных из бюджета города Чебоксары на бесплатное лекарственное обеспечение «муниципальных льготников» согласно утвержденной форме (форма № 3 к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П «Страховая больничная касса города Чебоксары»: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 по амбулаторным картам экспертизу правильности и обоснованности выписки бесплатных рецептов «муниципальным  льготникам» с применением в случае выявления нарушений штрафных санкций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 контроль за соответствием количества выписанных рецептов лечебно-профилактическим  учреждением количеству рецептов, представленным по реестру аптечным учреждением.</w:t>
      </w:r>
    </w:p>
    <w:p>
      <w:pPr>
        <w:pStyle w:val="Normal"/>
        <w:spacing w:lineRule="auto" w:line="218"/>
        <w:ind w:firstLine="5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чебно-профилактические учреждения города Чебоксары: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.1. Ежегодно по результатам открытого конкурса, проведенного управлением здравоохранения и социальной политики администрации г. Чебоксары, заключают договора с аптечными учреждениями на отпуск лекарственных средств «муниципальным  льготникам» по рецептам врачей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яют отчеты в управление здравоохранения и социальной политики об отпуске лекарственных средств с прикрепленных аптечных учреждений по утвержденной форме № 1 к Положению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изводят  оплату за отпущенные лекарственные средства за счет средств бюджета города Чебоксары по предоставлении в Отдел Министерства Финансов Чувашской Республики по городу Чебоксары реестров по форме № 2 к Положению и счет-фактур от аптечных учреждений. </w:t>
      </w:r>
    </w:p>
    <w:p>
      <w:pPr>
        <w:pStyle w:val="Normal"/>
        <w:spacing w:lineRule="auto" w:line="218"/>
        <w:ind w:firstLine="5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птечные учреждения города Чебоксары: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4.1. Ведут отпуск лекарственных средств и изделий медицинского назначения «муниципальным льготникам» по рецептам врачей прикрепленных лечебно-профилактических учреждений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4.2. Ежемесячно направляют реестры рецептов на лекарственные средства, отпущенные по бесплатным рецептам по форме № 2 к Положению в управление здравоохранения и социальной политики администрации города Чебоксары и прикрепленные лечебно-профилактические учреж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ходование средств на бесплатное лекарственное обеспечение производится в соответствии с порядком исполнения сводной бюджетной росписи и Правилами казначейского исполнения местных бюджет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к  Положению  о   порядке   взаимодействия  между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лечебно-профилактическими   учреждениями,    осу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ществляющими выписку рецептов «муниципальным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льготникам»,   аптечными   учреждениями,  осущест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вляющими    отпуск  лекарственных  средств  и изде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лий   медицинского   назначения,  управлением здра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воохранеия   и   социальной   политики   администра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 xml:space="preserve">ции   города  Чебоксары   и  финансовыми  органами 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Т Ч Е 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тпуске лекарственных средст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прикрепленных аптечных учрежд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УЗ  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________________________ 200__г.</w:t>
      </w:r>
    </w:p>
    <w:p>
      <w:pPr>
        <w:pStyle w:val="Normal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4"/>
        <w:gridCol w:w="22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пте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ный врач: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ный бухгалте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к  Положению  о   порядке   взаимодействия  между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лечебно-профилактическими   учреждениями,    осу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ществляющими выписку рецептов «муниципальным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льготникам»,   аптечными   учреждениями,  осущест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вляющими    отпуск  лекарственных  средств  и изде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лий   медицинского   назначения,  управлением здра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воохранеия   и   социальной   политики   администра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 xml:space="preserve">ции   города  Чебоксары   и  финансовыми  органами 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Е С Т 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цептов по отпущенным  медикаментам  «муниципальным льготника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за _________ месяц 200__г.</w:t>
      </w:r>
    </w:p>
    <w:p>
      <w:pPr>
        <w:pStyle w:val="Normal"/>
        <w:ind w:firstLine="851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ЛПУ или аптечного учреждения)</w:t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567"/>
        <w:gridCol w:w="591"/>
        <w:gridCol w:w="567"/>
        <w:gridCol w:w="567"/>
        <w:gridCol w:w="567"/>
        <w:gridCol w:w="567"/>
        <w:gridCol w:w="567"/>
        <w:gridCol w:w="426"/>
        <w:gridCol w:w="425"/>
        <w:gridCol w:w="425"/>
        <w:gridCol w:w="425"/>
        <w:gridCol w:w="567"/>
        <w:gridCol w:w="567"/>
        <w:gridCol w:w="567"/>
        <w:gridCol w:w="661"/>
        <w:gridCol w:w="591"/>
        <w:gridCol w:w="7"/>
      </w:tblGrid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                   Дата рождения              Адрес по полису                     Наименование медикамен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-</w:t>
            </w:r>
          </w:p>
          <w:p>
            <w:pPr>
              <w:pStyle w:val="Normal"/>
              <w:ind w:right="-14" w:hanging="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по</w:t>
            </w:r>
          </w:p>
          <w:p>
            <w:pPr>
              <w:pStyle w:val="Normal"/>
              <w:ind w:right="-14" w:hanging="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льг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дос-то-вере-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ноз по МК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цеп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единиц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ь готовых фор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ь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о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те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пор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ар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оп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-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-пу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-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-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-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-ме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851"/>
        <w:jc w:val="left"/>
        <w:rPr>
          <w:bCs/>
        </w:rPr>
      </w:pPr>
      <w:r>
        <w:rPr>
          <w:bCs/>
        </w:rPr>
        <w:t>Заведующий аптекой</w:t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851"/>
        <w:jc w:val="left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851"/>
        <w:jc w:val="left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851"/>
        <w:jc w:val="left"/>
        <w:rPr>
          <w:bCs/>
        </w:rPr>
      </w:pPr>
      <w:r>
        <w:rPr>
          <w:bCs/>
        </w:rPr>
        <w:t>Исп.____________</w:t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851"/>
        <w:jc w:val="left"/>
        <w:rPr>
          <w:bCs/>
        </w:rPr>
      </w:pPr>
      <w:r>
        <w:rPr>
          <w:bCs/>
        </w:rPr>
        <w:t>Тел.____________</w:t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851"/>
        <w:jc w:val="left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к  Положению  о   порядке   взаимодействия  между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лечебно-профилактическими   учреждениями,    осу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ществляющими выписку рецептов «муниципальным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льготникам»,  аптечными   учреждениями,  осущест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вляющими   отпуск  лекарственных  средств  и изде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лий  медицинского  назначения,  и управлением здра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>воохранеия   и   социальной   политики   администра-</w:t>
      </w:r>
    </w:p>
    <w:p>
      <w:pPr>
        <w:pStyle w:val="Normal"/>
        <w:ind w:firstLine="3544"/>
        <w:rPr>
          <w:sz w:val="24"/>
          <w:szCs w:val="24"/>
        </w:rPr>
      </w:pPr>
      <w:r>
        <w:rPr>
          <w:sz w:val="24"/>
          <w:szCs w:val="24"/>
        </w:rPr>
        <w:t xml:space="preserve">ции города Чебоксары  и финансовыми органами 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0"/>
        <w:jc w:val="lef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Indent"/>
        <w:tabs>
          <w:tab w:val="left" w:pos="709" w:leader="none"/>
          <w:tab w:val="left" w:pos="4678" w:leader="none"/>
          <w:tab w:val="left" w:pos="6521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ьзовании средств, выделенных из бюджета города Чебокса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бесплатное лекарственное обеспечение муниципальных льгот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_____________________ 200_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42"/>
        <w:gridCol w:w="734"/>
        <w:gridCol w:w="1534"/>
        <w:gridCol w:w="1017"/>
        <w:gridCol w:w="1276"/>
        <w:gridCol w:w="1250"/>
        <w:gridCol w:w="1276"/>
        <w:gridCol w:w="728"/>
        <w:gridCol w:w="9"/>
        <w:gridCol w:w="681"/>
      </w:tblGrid>
      <w:tr>
        <w:trPr>
          <w:trHeight w:val="7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-нование льго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-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получателей льгот отдельно по каждой категории льгот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чество рецеп-т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я-дов (е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 средств за отчетный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став-ленных льг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 оплаче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 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-ность за отчетный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-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-дит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-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здравоохранения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и социальной политики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</w:t>
        <w:tab/>
        <w:tab/>
        <w:tab/>
        <w:tab/>
        <w:tab/>
        <w:tab/>
        <w:t>Д.С. Марков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Исп.____________________________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ab/>
        <w:tab/>
        <w:t>Ф.И.О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Тел.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8">
    <w:name w:val="текст сноски"/>
    <w:basedOn w:val="Normal"/>
    <w:qFormat/>
    <w:pPr/>
    <w:rPr/>
  </w:style>
  <w:style w:type="paragraph" w:styleId="BodyText21">
    <w:name w:val="Body Text 21"/>
    <w:basedOn w:val="Normal"/>
    <w:qFormat/>
    <w:pPr>
      <w:widowControl w:val="false"/>
      <w:spacing w:lineRule="auto" w:line="218"/>
      <w:ind w:firstLine="55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19:00Z</dcterms:created>
  <dc:creator>Константинова</dc:creator>
  <dc:description/>
  <dc:language>en-US</dc:language>
  <cp:lastModifiedBy>.</cp:lastModifiedBy>
  <cp:lastPrinted>2007-01-24T15:35:00Z</cp:lastPrinted>
  <dcterms:modified xsi:type="dcterms:W3CDTF">2007-01-30T08:19:00Z</dcterms:modified>
  <cp:revision>2</cp:revision>
  <dc:subject/>
  <dc:title> 	</dc:title>
</cp:coreProperties>
</file>