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4968" w:hanging="0"/>
        <w:jc w:val="both"/>
        <w:rPr/>
      </w:pPr>
      <w:r>
        <w:rPr/>
        <w:t xml:space="preserve">О внесении изменений в постановление главы администрации города Чебоксары от 14.12.2005 № 28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соответствии с Жилищным кодексом Российской Федерации и постановлением Кабинета Министров Чувашской Республики от 31 августа 2006г. № 223 «Об утверждении Порядка предоставления жилых помещение специализированного жилищного фонда Чувашской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>П О С Т А Н О В Л Я 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-28" w:firstLine="708"/>
        <w:jc w:val="both"/>
        <w:rPr/>
      </w:pPr>
      <w:r>
        <w:rPr/>
        <w:t>1. Внести в Положение о порядке реализации жилищных прав гражданами – жителями города Чебоксары, утвержденное постановлением главы администрации г.Чебоксары от 14.12.2005 № 288 «Об утверждении Положения о порядке реализации жилищных прав гражданами – жителями г.Чебоксары»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Раздел 8 дополнить абзацем пяты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«4) жилые помещения в домах системы социального обслуживания населени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2. Дополнить разделом 8.5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«8.5. Предоставление жилых помещений в домах системы социального обслуживания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 числу граждан, имеющих право на получение жилых помещений в домах системы социального обслуживания населения, относятся граждане пожилого возраста (женщины, достигшие возраста 55 лет, мужчины, достигшие возраста 60 лет) и инвалиды, нуждающиеся в постоянной или временной посторонней помощи в связи с частич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Жилые помещения в домах системы социального обслуживания населения предоставляются на период нуждаемости гражданина в специальной социальной защите с предоставлением ему медицинских и социально-бытовых услуг исходя из расчета не менее семи квадратных метров жилой площади на одного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Жилые помещения в домах системы социального обслуживания населения не предоставляются граждан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правлению по связям с общественностью, СМИ и молодежной политике администрации г.Чебоксары (Ефимов В.П.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.Чебоксары по вопросам ЖКХ Шилова Ю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а Чебоксары 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1:00Z</dcterms:created>
  <dc:creator>Ладина</dc:creator>
  <dc:description/>
  <dc:language>en-US</dc:language>
  <cp:lastModifiedBy>.</cp:lastModifiedBy>
  <cp:lastPrinted>2007-04-16T09:51:00Z</cp:lastPrinted>
  <dcterms:modified xsi:type="dcterms:W3CDTF">2007-04-24T11:01:00Z</dcterms:modified>
  <cp:revision>2</cp:revision>
  <dc:subject/>
  <dc:title>Положение о порядке реализации жилищных прав гражданами – жителями города Чебоксары</dc:title>
</cp:coreProperties>
</file>