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139" w:hanging="0"/>
        <w:rPr/>
      </w:pPr>
      <w:r>
        <w:rPr/>
      </w:r>
    </w:p>
    <w:p>
      <w:pPr>
        <w:pStyle w:val="TextBody"/>
        <w:ind w:right="5139" w:hanging="0"/>
        <w:rPr/>
      </w:pPr>
      <w:r>
        <w:rPr/>
      </w:r>
    </w:p>
    <w:p>
      <w:pPr>
        <w:pStyle w:val="TextBody"/>
        <w:ind w:right="5139" w:hanging="0"/>
        <w:rPr/>
      </w:pPr>
      <w:r>
        <w:rPr/>
      </w:r>
    </w:p>
    <w:p>
      <w:pPr>
        <w:pStyle w:val="TextBody"/>
        <w:ind w:right="5139" w:hanging="0"/>
        <w:rPr/>
      </w:pPr>
      <w:r>
        <w:rPr/>
      </w:r>
    </w:p>
    <w:p>
      <w:pPr>
        <w:pStyle w:val="TextBody"/>
        <w:ind w:right="5139" w:hanging="0"/>
        <w:rPr/>
      </w:pPr>
      <w:r>
        <w:rPr/>
      </w:r>
    </w:p>
    <w:p>
      <w:pPr>
        <w:pStyle w:val="TextBody"/>
        <w:ind w:right="5139" w:hanging="0"/>
        <w:rPr/>
      </w:pPr>
      <w:r>
        <w:rPr/>
      </w:r>
    </w:p>
    <w:p>
      <w:pPr>
        <w:pStyle w:val="TextBody"/>
        <w:ind w:right="5139" w:hanging="0"/>
        <w:rPr/>
      </w:pPr>
      <w:r>
        <w:rPr/>
      </w:r>
    </w:p>
    <w:p>
      <w:pPr>
        <w:pStyle w:val="TextBody"/>
        <w:ind w:right="5139" w:hanging="0"/>
        <w:rPr/>
      </w:pPr>
      <w:r>
        <w:rPr/>
      </w:r>
    </w:p>
    <w:p>
      <w:pPr>
        <w:pStyle w:val="TextBody"/>
        <w:ind w:right="5139" w:hanging="0"/>
        <w:rPr/>
      </w:pPr>
      <w:r>
        <w:rPr/>
        <w:t>Об установлении контрольно -пропускного пункта для проезда по Московской набережной реки Волга в городе Чебокс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В соответствии со ст. 16 Федерального закона от 06.10.2003 № 131-ФЗ «Об общих принципах организации местного самоуправления в Российской Федерации», ст. 14 Федерального закона от 10.12.1995 № 196-ФЗ «О безопасности дорожного движения», в целях обеспечения сохранности берегоукрепительных сооружений, упорядочения движения автотранспорта и улучшения условий отдыха населения на Московской набережной реки Волга в городе Чебоксары</w:t>
      </w:r>
    </w:p>
    <w:p>
      <w:pPr>
        <w:pStyle w:val="Normal"/>
        <w:spacing w:lineRule="auto" w:line="3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left="2832"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1. Ввести временно на период с 1 мая по 1 октября 2007 года ограничение движения автотранспортных средств по Московской набережной реки Волга города Чебоксары (от владения № 1 ул. К. Иванова (Свято-Троицкий православный мужской монастырь) до Заовражных очистных сооружений)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унитарному предприятию «Инженерная защита» (далее – МУП «Инженерная защита») (Киргизов В.А.):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2.1.</w:t>
        <w:tab/>
        <w:t>организовать контрольно-пропускной пункт для пропуска автотранспорта на Московскую набережную реки Волга с круглосуточным дежурством контролеров совместно с работниками дорожно-патрульной службы управления ГИБДД МВД Чувашской Республики;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беспечить дежурных контролеров кассовым аппаратом для взымания платы за проезд автотранспорта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тоимость одного проезда автотранспортного средства по Московской набережной реки Волга города Чебоксары в размере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>для легкового автомобиля – 50 рубле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>для грузового автомобиля – 70 рублей.</w:t>
      </w:r>
    </w:p>
    <w:p>
      <w:pPr>
        <w:pStyle w:val="TextBodyIndent"/>
        <w:spacing w:lineRule="auto" w:line="360"/>
        <w:jc w:val="both"/>
        <w:rPr/>
      </w:pPr>
      <w:r>
        <w:rPr/>
        <w:t>4. Взымание платы за проезд не производить с автотранспортных средств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>учреждений здравоохранения (машины скорой помощи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>МВД Чувашской Республик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комитета Чувашской Республики по делам гражданской обороны и чрезвычайным ситуациям (пожарные машины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го управления Роспотребнадзора по Чувашской Республик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инспекции по маломерным судам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>ОАО «ВолгаТелеком» (машины, обслуживающие таксофоны на пляжах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>ЧМУППП «Теплосеть» (аварийные машины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>ЧМУПП «Водоканал» (аварийные машины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>ОАО «Чебоксарские городские электрические сети» (аварийные машины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>МУП «Горсвет» (аварийные машины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>МУП «Спецавтохозяйство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и силу постановления главы администрации города Чебокса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03.05.2005 № 143 «Об установлении контрольно-пропускного пункта для проезда на Московскую набережную реки Волга в городе Чебоксар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30.12.2005 № 319 «О внесении изменений в постановление главы администрации города Чебоксары от 03.05.2005 № 143»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6. Управлению по связям с общественностью, СМИ и молодежной политике (Ефимов В.П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данное постановление в средствах массовой информации.</w:t>
      </w:r>
    </w:p>
    <w:p>
      <w:pPr>
        <w:pStyle w:val="21"/>
        <w:rPr/>
      </w:pPr>
      <w:r>
        <w:rPr/>
        <w:t>7. Контроль за исполнением данного постановления возложить на заместителя главы по экономическому развитию и финансам администрации города Чебоксары П.В. Дани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</w:t>
        <w:tab/>
        <w:tab/>
        <w:tab/>
        <w:tab/>
        <w:tab/>
        <w:tab/>
        <w:t>Н.И.Емельянов</w:t>
      </w:r>
    </w:p>
    <w:sectPr>
      <w:footerReference w:type="default" r:id="rId2"/>
      <w:footerReference w:type="first" r:id="rId3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ind w:right="-5" w:hanging="0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5"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4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05:00Z</dcterms:created>
  <dc:creator>.</dc:creator>
  <dc:description/>
  <dc:language>en-US</dc:language>
  <cp:lastModifiedBy>.</cp:lastModifiedBy>
  <cp:lastPrinted>2007-04-26T11:09:00Z</cp:lastPrinted>
  <dcterms:modified xsi:type="dcterms:W3CDTF">2007-05-04T10:05:00Z</dcterms:modified>
  <cp:revision>2</cp:revision>
  <dc:subject/>
  <dc:title>О внесении изменений в постановление главы города Чебоксары от 22</dc:title>
</cp:coreProperties>
</file>