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/>
      </w:pPr>
      <w:r>
        <w:rPr>
          <w:sz w:val="28"/>
        </w:rPr>
        <w:t xml:space="preserve">О внесении изменений в постановление главы администрации г. Чебоксары от 26.07.1999 № 98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395" w:leader="none"/>
        </w:tabs>
        <w:ind w:right="49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395" w:leader="none"/>
        </w:tabs>
        <w:ind w:right="49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целях приведения нормативных правовых актов органов местного самоуправления города Чебоксары в соответствие действующему законодательству Российской Федерации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216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2"/>
      <w:bookmarkEnd w:id="0"/>
      <w:r>
        <w:rPr>
          <w:sz w:val="28"/>
        </w:rPr>
        <w:t>1. Внести в Положение о порядке страхования муниципального имущества города Чебоксары, утвержденное постановлением главы администрации города Чебоксары от 26.07.1999 № 98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1" w:name="sub_2"/>
      <w:bookmarkEnd w:id="1"/>
      <w:r>
        <w:rPr>
          <w:sz w:val="28"/>
        </w:rPr>
        <w:t>1.1. Абзац четвертый пункта 1.5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- формирование фонда превентивных мероприятий, средства  которого будут расходоваться на предупреждение и профилактику страховых случаев и уменьшение убытков, которые могут быть причинены этими случаям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Пункт 2.2 дополнить абзацем пят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- объекты теплоснабжения, электроснабжения, электроосвещения,  водоснабжения и канализац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3. Пункт 3.3.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«Выгодоприобретателем по договору страхования является муниципальное предприятие или муниципальное учреждение, на балансе которого находится страхуемое имущество. В случае если указанное имущество  находится на балансе не муниципальных предприятий и учреждений, то  Выгодоприобретателем по договору страхования является муниципальное    унитарное предприятие «Управление жилищно-коммунального хозяйства и  благоустройства» муниципального образования г. Чебоксары – столицы Чувашской Республики». </w:t>
      </w:r>
      <w:bookmarkStart w:id="2" w:name="sub_3"/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4. Пункт 5.1.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Договор страхования оформляется Страховщиком по согласованной  с Собственником муниципального имущества форме в четырех подлинных экземплярах, имеющих равную юридическую силу, по  одному для Страхователя, Страховщика, Собственника, а четвертый экземпляр договора предоставляется Выгодоприобретателю»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5. В пункте 6.1. слова «(Выгодоприобретателя по договору страхования)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6. Пункт 6.6.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В случае наступления страхового события Страховщик выплачивает Выгодоприобретателю страховое возмещение в порядке и сроки,  определенные действующим законодательством и настоящим Положением. После выплаты части страхового возмещения страховая сумма уменьшается на величину выплаченного возмещения. За каждый день задержки выплаты по вине Страховщика он выплачивает Выгодоприобретателю пеню в размере, установленном договором страх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7. В пункте 6.12. слова  по тексту  «Собственник имущества (Выгодоприобретатель)» заменить словами «Выгодоприобретат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 города Чебоксары - Председателя  Горкомимущества Татура И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Чебоксары </w:t>
        <w:tab/>
        <w:tab/>
        <w:tab/>
        <w:tab/>
        <w:tab/>
        <w:t xml:space="preserve">         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6"/>
    </w:rPr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6600" w:leader="none"/>
      </w:tabs>
      <w:spacing w:before="222" w:after="2886"/>
    </w:pPr>
    <w:rPr>
      <w:rFonts w:ascii="Arial" w:hAnsi="Arial" w:cs="Arial"/>
      <w:sz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pacing w:before="0" w:after="222"/>
      <w:ind w:left="990" w:hanging="0"/>
      <w:jc w:val="both"/>
    </w:pPr>
    <w:rPr>
      <w:rFonts w:ascii="Arial" w:hAnsi="Arial" w:cs="Arial"/>
      <w:sz w:val="28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222"/>
      <w:ind w:left="990" w:hanging="990"/>
      <w:jc w:val="center"/>
    </w:pPr>
    <w:rPr>
      <w:rFonts w:ascii="Arial" w:hAnsi="Arial" w:cs="Arial"/>
      <w:sz w:val="28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spacing w:before="0" w:after="222"/>
      <w:ind w:left="2640" w:hanging="2640"/>
    </w:pPr>
    <w:rPr>
      <w:rFonts w:ascii="Arial" w:hAnsi="Arial" w:cs="Arial"/>
      <w:sz w:val="28"/>
      <w:lang w:val="en-US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>
      <w:spacing w:before="222" w:after="0"/>
      <w:ind w:firstLine="550"/>
      <w:jc w:val="both"/>
    </w:pPr>
    <w:rPr>
      <w:rFonts w:ascii="Arial" w:hAnsi="Arial" w:cs="Arial"/>
      <w:sz w:val="24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Oaaeeouiiiioeeiiue">
    <w:name w:val="Oaaeeou (iiiioe?eiiue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6:00Z</dcterms:created>
  <dc:creator>w</dc:creator>
  <dc:description/>
  <dc:language>en-US</dc:language>
  <cp:lastModifiedBy>.</cp:lastModifiedBy>
  <cp:lastPrinted>2007-04-23T16:23:00Z</cp:lastPrinted>
  <dcterms:modified xsi:type="dcterms:W3CDTF">2007-05-04T10:06:00Z</dcterms:modified>
  <cp:revision>2</cp:revision>
  <dc:subject/>
  <dc:title>О  передаче   автомобиля с баланса</dc:title>
</cp:coreProperties>
</file>