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ind w:right="4495" w:hanging="0"/>
        <w:rPr>
          <w:spacing w:val="-4"/>
        </w:rPr>
      </w:pPr>
      <w:r>
        <w:rPr>
          <w:spacing w:val="-4"/>
        </w:rPr>
        <w:t xml:space="preserve">Об установлении тарифов на подключение к коммунальным системам водоснабжения и водоотведения </w:t>
      </w:r>
    </w:p>
    <w:p>
      <w:pPr>
        <w:pStyle w:val="Normal"/>
        <w:ind w:right="5395" w:hanging="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TextBodyIndent"/>
        <w:spacing w:lineRule="auto" w:line="324"/>
        <w:rPr>
          <w:spacing w:val="-6"/>
        </w:rPr>
      </w:pPr>
      <w:r>
        <w:rPr>
          <w:spacing w:val="-6"/>
        </w:rPr>
        <w:t>В соответствии с Федеральным законом от 30.12.2004 № 210-ФЗ «Об основах регулирования тарифов организаций коммунального комплекса», решениями Чебоксарского городского Собрания депутатов от 15.08.2006 № 310 «О Положении о порядке регулирования тарифов и надбавок на товары и услуги организаций коммунального комплекса города Чебоксары», от 17.11.2006 № 405 «Об инвестиционной программе ЧМУПП «Водоканал» по развитию муниципальных систем водоснабжения и водоотведения города Чебоксары на 2007-2010 годы», Уставом ОАО «Водоканал», утвержденным распоряжением администрации города Чебоксары от 29.12.2006 № 4293-р и зарегистрированным Инспекцией Федеральной налоговой службы по городу Чебоксары от 02.04.2007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ind w:hanging="0"/>
        <w:jc w:val="center"/>
        <w:rPr>
          <w:spacing w:val="-4"/>
        </w:rPr>
      </w:pPr>
      <w:r>
        <w:rPr>
          <w:spacing w:val="-4"/>
        </w:rPr>
        <w:t>П О С Т А Н О В Л Я 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pacing w:lineRule="auto" w:line="324"/>
        <w:ind w:left="0" w:firstLine="720"/>
        <w:rPr/>
      </w:pPr>
      <w:r>
        <w:rPr/>
        <w:t>Установить тарифы на подключение к коммунальным системам водоснабжения и водоотведения города Чебоксары вновь создаваемых (реконструируемых) объектов недвижимости (зданий, строений, сооружений, иных объектов) согласно приложению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pacing w:lineRule="auto" w:line="324"/>
        <w:ind w:left="0" w:firstLine="720"/>
        <w:rPr/>
      </w:pPr>
      <w:r>
        <w:rPr/>
        <w:t>Установить тарифы организации коммунального комплекса – ОАО «Водоканал» на подключение к коммунальным системам водоснабжения и водоотведения согласно приложению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pacing w:lineRule="auto" w:line="324"/>
        <w:ind w:left="0" w:firstLine="720"/>
        <w:rPr/>
      </w:pPr>
      <w:r>
        <w:rPr/>
        <w:t>Настоящее постановление вступает в силу с 01 июня 2007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pacing w:lineRule="auto" w:line="324"/>
        <w:ind w:left="0" w:firstLine="720"/>
        <w:rPr>
          <w:szCs w:val="28"/>
        </w:rPr>
      </w:pPr>
      <w:r>
        <w:rPr>
          <w:szCs w:val="28"/>
        </w:rPr>
        <w:t>Управлению по связям с общественностью, СМИ и молодежной политике (Ефимов В.П.)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pacing w:lineRule="auto" w:line="324"/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TextBodyIndent"/>
        <w:tabs>
          <w:tab w:val="clear" w:pos="708"/>
          <w:tab w:val="left" w:pos="7380" w:leader="none"/>
        </w:tabs>
        <w:spacing w:lineRule="auto" w:line="324"/>
        <w:ind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380" w:leader="none"/>
        </w:tabs>
        <w:spacing w:lineRule="auto" w:line="336"/>
        <w:ind w:hanging="0"/>
        <w:rPr/>
      </w:pPr>
      <w:r>
        <w:rPr/>
        <w:t xml:space="preserve">Глава города Чебоксары </w:t>
        <w:tab/>
        <w:t>Н.И.Емельянов</w:t>
      </w:r>
    </w:p>
    <w:p>
      <w:pPr>
        <w:pStyle w:val="Normal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2007 № ___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>Тарифы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>
          <w:spacing w:val="-4"/>
        </w:rPr>
        <w:t xml:space="preserve">на подключение к коммунальным системам водоснабжения и водоотведения города Чебоксары </w:t>
      </w:r>
      <w:r>
        <w:rPr/>
        <w:t>вновь создаваемых (реконструируемых) объектов недвижимости (зданий, строений, сооружений, иных объектов)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Система коммун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 xml:space="preserve">Тариф на подключение,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руб. с НДС</w:t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куб.метр/су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8615,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куб.метр/су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12405,0</w:t>
            </w:r>
          </w:p>
        </w:tc>
      </w:tr>
    </w:tbl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</w:rPr>
      </w:pPr>
      <w:r>
        <w:rPr>
          <w:spacing w:val="-4"/>
        </w:rPr>
        <w:t xml:space="preserve">Заместитель главы 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</w:rPr>
      </w:pPr>
      <w:r>
        <w:rPr>
          <w:spacing w:val="-4"/>
        </w:rPr>
        <w:t xml:space="preserve">администрации города Чебоксары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740" w:leader="none"/>
        </w:tabs>
        <w:ind w:hanging="0"/>
        <w:rPr>
          <w:spacing w:val="-4"/>
        </w:rPr>
      </w:pPr>
      <w:r>
        <w:rPr>
          <w:spacing w:val="-4"/>
        </w:rPr>
        <w:t xml:space="preserve">по экономическому развитию и финансам </w:t>
        <w:tab/>
        <w:t>П.В.Данилов</w:t>
      </w:r>
    </w:p>
    <w:p>
      <w:pPr>
        <w:pStyle w:val="Normal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2007 № ___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 xml:space="preserve">Тарифы 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 xml:space="preserve">организации коммунального комплекса - ОАО «Водоканал» 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>на подключение к коммунальным системам водоснабжения и водоотведения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Система коммун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 xml:space="preserve">Тариф организации на подключение,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руб. с НДС</w:t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куб.метр/су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8615,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куб.метр/су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12405,0</w:t>
            </w:r>
          </w:p>
        </w:tc>
      </w:tr>
    </w:tbl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</w:rPr>
      </w:pPr>
      <w:r>
        <w:rPr>
          <w:spacing w:val="-4"/>
        </w:rPr>
        <w:t xml:space="preserve">Заместитель главы 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</w:rPr>
      </w:pPr>
      <w:r>
        <w:rPr>
          <w:spacing w:val="-4"/>
        </w:rPr>
        <w:t xml:space="preserve">администрации города Чебоксары </w:t>
      </w:r>
    </w:p>
    <w:p>
      <w:pPr>
        <w:pStyle w:val="TextBodyIndent"/>
        <w:tabs>
          <w:tab w:val="clear" w:pos="708"/>
          <w:tab w:val="left" w:pos="7740" w:leader="none"/>
        </w:tabs>
        <w:ind w:hanging="0"/>
        <w:rPr>
          <w:spacing w:val="-4"/>
        </w:rPr>
      </w:pPr>
      <w:r>
        <w:rPr>
          <w:spacing w:val="-4"/>
        </w:rPr>
        <w:t xml:space="preserve">по экономическому развитию и финансам </w:t>
        <w:tab/>
        <w:t>П.В.Данилов</w:t>
      </w:r>
    </w:p>
    <w:p>
      <w:pPr>
        <w:pStyle w:val="TextBodyIndent"/>
        <w:tabs>
          <w:tab w:val="clear" w:pos="708"/>
          <w:tab w:val="left" w:pos="7740" w:leader="none"/>
        </w:tabs>
        <w:ind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1:00Z</dcterms:created>
  <dc:creator>.</dc:creator>
  <dc:description/>
  <dc:language>en-US</dc:language>
  <cp:lastModifiedBy>.</cp:lastModifiedBy>
  <cp:lastPrinted>2007-05-04T13:49:00Z</cp:lastPrinted>
  <dcterms:modified xsi:type="dcterms:W3CDTF">2007-05-18T04:21:00Z</dcterms:modified>
  <cp:revision>2</cp:revision>
  <dc:subject/>
  <dc:title>Об установлении тарифов на подключение к системам водоснабжения и водоотведения города Чебоксары</dc:title>
</cp:coreProperties>
</file>